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rPr>
          <w:rFonts w:eastAsia="MS Mincho"/>
          <w:sz w:val="36"/>
          <w:szCs w:val="36"/>
        </w:rPr>
      </w:pPr>
      <w:r>
        <w:rPr>
          <w:rFonts w:eastAsia="MS Mincho"/>
          <w:sz w:val="36"/>
          <w:szCs w:val="36"/>
        </w:rPr>
        <w:t>Chapter 1</w:t>
      </w:r>
    </w:p>
    <w:p>
      <w:pPr>
        <w:pStyle w:val="Ct"/>
        <w:rPr>
          <w:rFonts w:eastAsia="MS Mincho"/>
          <w:i/>
          <w:i/>
          <w:sz w:val="32"/>
          <w:szCs w:val="32"/>
        </w:rPr>
      </w:pPr>
      <w:r>
        <w:rPr>
          <w:rFonts w:eastAsia="MS Mincho"/>
          <w:i/>
          <w:sz w:val="32"/>
          <w:szCs w:val="32"/>
        </w:rPr>
        <w:t xml:space="preserve">Introduction to Data Analysis in an Evidence-Based Practice Enviro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.1. Statistical skills can play an important role in nursing because they help nurses to: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a. Calculate appropriate doses and clinical measurements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 xml:space="preserve">b. Generate clinical questions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*c. Evaluate and generate research evidence for nursing practic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d. Make better use of computers and the Intern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.2. </w:t>
      </w:r>
      <w:r>
        <w:rPr/>
        <w:t xml:space="preserve">In the context of a quantitative study, a concept is called a(n):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a. Operational definition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*b. Variabl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c. Statistic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d. Parame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.3. An example of a variable is: 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*a. Systolic blood pressur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b. Pi (π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c. 52.5 kilograms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d. Number of seconds in a minu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.4. An example of a datum is: 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a. Systolic blood pressur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b. Pi (π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*c. 52.5 kilograms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d. Number of seconds in a minut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5. Which of the following is </w:t>
      </w:r>
      <w:r>
        <w:rPr>
          <w:i/>
          <w:color w:val="000000"/>
        </w:rPr>
        <w:t xml:space="preserve">not </w:t>
      </w:r>
      <w:r>
        <w:rPr>
          <w:color w:val="000000"/>
        </w:rPr>
        <w:t xml:space="preserve">a component of a research question?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a. An independent variabl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b. A population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*c. A sampl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d. A dependent variabl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6. Identify the dependent variable in the following: In elderly men, what is the effect of chronic fatigue on level of depression?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a. Ag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b. Sex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c. Chronic fatigu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*d. Depression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7. Which of the following is a continuous variable?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a. Number of pages in a book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*b. Age at death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c. Falls during hospitalization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d. Number of times marri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color w:val="000000"/>
        </w:rPr>
        <w:t xml:space="preserve">1.8. </w:t>
      </w:r>
      <w:r>
        <w:rPr/>
        <w:t>Measurement is the assignment of numbers to characteristics of people or objects according to specified _________ . (Fill in the blank.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*a. Rules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b. Definitions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c. Concepts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d. Parameters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rPr>
          <w:color w:val="000000"/>
        </w:rPr>
      </w:pPr>
      <w:r>
        <w:rPr>
          <w:color w:val="000000"/>
        </w:rPr>
        <w:t>1.9. The measurement level that classifies attributes, indicates magnitude, and has equal intervals between values, but does not have a rational zero, is: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a. Nominal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b. Ordinal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*c. Interval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d. Ratio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rPr>
          <w:color w:val="000000"/>
        </w:rPr>
      </w:pPr>
      <w:r>
        <w:rPr>
          <w:color w:val="000000"/>
        </w:rPr>
        <w:t xml:space="preserve">1.10. The measurement level that is sometimes called </w:t>
      </w:r>
      <w:r>
        <w:rPr>
          <w:i/>
          <w:color w:val="000000"/>
        </w:rPr>
        <w:t xml:space="preserve">categorical </w:t>
      </w:r>
      <w:r>
        <w:rPr>
          <w:color w:val="000000"/>
        </w:rPr>
        <w:t xml:space="preserve">or </w:t>
      </w:r>
      <w:r>
        <w:rPr>
          <w:i/>
          <w:color w:val="000000"/>
        </w:rPr>
        <w:t xml:space="preserve">qualitative </w:t>
      </w:r>
      <w:r>
        <w:rPr>
          <w:color w:val="000000"/>
        </w:rPr>
        <w:t>is: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*a. Nominal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b. Ordinal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c. Interval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d. Ratio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rPr>
          <w:color w:val="000000"/>
        </w:rPr>
      </w:pPr>
      <w:r>
        <w:rPr>
          <w:color w:val="000000"/>
        </w:rPr>
        <w:t>1.11. It is not meaningful to calculate an arithmetic average with data from which of the following?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a. Nominal measures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b. Ordinal measures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*c. Nominal and ordinal measures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d. All measures can be meaningfully averaged.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rPr>
          <w:color w:val="000000"/>
        </w:rPr>
      </w:pPr>
      <w:r>
        <w:rPr>
          <w:color w:val="000000"/>
        </w:rPr>
        <w:t xml:space="preserve">1.12. Degree of pain measured as </w:t>
      </w:r>
      <w:r>
        <w:rPr>
          <w:i/>
          <w:color w:val="000000"/>
        </w:rPr>
        <w:t>none, a little</w:t>
      </w:r>
      <w:r>
        <w:rPr>
          <w:color w:val="000000"/>
        </w:rPr>
        <w:t xml:space="preserve">, or </w:t>
      </w:r>
      <w:r>
        <w:rPr>
          <w:i/>
          <w:color w:val="000000"/>
        </w:rPr>
        <w:t>a lot</w:t>
      </w:r>
      <w:r>
        <w:rPr>
          <w:color w:val="000000"/>
        </w:rPr>
        <w:t xml:space="preserve"> is measured on which of the following scales?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a. Nominal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*b. Ordinal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c. Interval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d. Rat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rPr>
          <w:color w:val="000000"/>
        </w:rPr>
      </w:pPr>
      <w:r>
        <w:rPr/>
        <w:t xml:space="preserve">1.13. Body temperature </w:t>
      </w:r>
      <w:r>
        <w:rPr>
          <w:color w:val="000000"/>
        </w:rPr>
        <w:t>is measured on which of the following scales?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a. Nominal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b. Ordinal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*c. Interval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d. Ratio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rPr>
          <w:color w:val="000000"/>
        </w:rPr>
      </w:pPr>
      <w:r>
        <w:rPr>
          <w:color w:val="000000"/>
        </w:rPr>
        <w:t>1.14. Type of birth (vaginal or cesarean) is measured on the: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*a. Nominal scal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b. Ordinal scal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c. Interval scal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d. Ratio scal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rPr>
          <w:color w:val="000000"/>
        </w:rPr>
      </w:pPr>
      <w:r>
        <w:rPr/>
        <w:t xml:space="preserve">1.15. Which of the following is a ratio-level measure?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*a. Dietary cholesterol intake (mg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b. Cognitive impairment on a 50-item scal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c. Pain on a 10-point scal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d. Military rank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rPr>
          <w:color w:val="000000"/>
        </w:rPr>
      </w:pPr>
      <w:r>
        <w:rPr/>
        <w:t xml:space="preserve">1.16. Ratio-level measures are different than any other level by virtue of which property?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a. Classification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b. Equal intervals between values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*c. A true, rational zero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d. Indication of magnitud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rPr>
          <w:color w:val="000000"/>
        </w:rPr>
      </w:pPr>
      <w:r>
        <w:rPr/>
        <w:t xml:space="preserve">1.17. Which level of measurement communicates the most information?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a. Nominal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b. Ordinal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c. Interval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*d. Ratio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rPr/>
      </w:pPr>
      <w:r>
        <w:rPr/>
        <w:t>1.18. Researchers typically collect data from a ________ and hope to generalize their results to a _____________. (Fill in the blanks.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a. Population, sampl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b. Statistic, parameter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c. Sample, statistic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*d. Sample, population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rPr>
          <w:color w:val="000000"/>
        </w:rPr>
      </w:pPr>
      <w:r>
        <w:rPr/>
        <w:t>1.19. If the average amount of sleep for all people in the United States was 7.6 hours per night, this average would be a(n) _________ of the population of U.S. residents. (Fill in the blank.)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a. Variabl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*b. Parameter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c. Statistic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d. Datum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rPr>
          <w:color w:val="000000"/>
        </w:rPr>
      </w:pPr>
      <w:r>
        <w:rPr/>
        <w:t xml:space="preserve">1.20. If a nurse researcher measured the anxiety level of 100 hospitalized children, the children’s average score on an anxiety scale would be a(n):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a. Variable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b. Parameter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*c. Statistic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d. Operational definition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rPr>
          <w:color w:val="000000"/>
        </w:rPr>
      </w:pPr>
      <w:r>
        <w:rPr/>
        <w:t xml:space="preserve">1.21. Statistical methods that are used to draw conclusions about a population are called: 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*a. Inferential statistics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b. Descriptive statistics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c. Univariate statistics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  <w:t>d. Multivariate statistics</w:t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810" w:leader="none"/>
          <w:tab w:val="left" w:pos="1980" w:leader="none"/>
          <w:tab w:val="left" w:pos="3312" w:leader="none"/>
          <w:tab w:val="left" w:pos="4464" w:leader="none"/>
          <w:tab w:val="left" w:pos="5940" w:leader="none"/>
          <w:tab w:val="left" w:pos="6930" w:leader="none"/>
          <w:tab w:val="left" w:pos="7920" w:leader="none"/>
          <w:tab w:val="left" w:pos="9072" w:leader="none"/>
        </w:tabs>
        <w:ind w:firstLine="45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3f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 w:customStyle="1">
    <w:name w:val="cn"/>
    <w:basedOn w:val="Normal"/>
    <w:qFormat/>
    <w:rsid w:val="00bf3f3c"/>
    <w:pPr/>
    <w:rPr>
      <w:b/>
      <w:sz w:val="44"/>
      <w:szCs w:val="20"/>
    </w:rPr>
  </w:style>
  <w:style w:type="paragraph" w:styleId="Ct" w:customStyle="1">
    <w:name w:val="ct"/>
    <w:basedOn w:val="Normal"/>
    <w:qFormat/>
    <w:rsid w:val="00bf3f3c"/>
    <w:pPr/>
    <w:rPr>
      <w:b/>
      <w:sz w:val="4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64</Words>
  <Characters>3215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0:49:00Z</dcterms:created>
  <dc:creator>Admin</dc:creator>
  <dc:description/>
  <dc:language>en-US</dc:language>
  <cp:lastModifiedBy>Admin</cp:lastModifiedBy>
  <dcterms:modified xsi:type="dcterms:W3CDTF">2020-06-01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