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32" w:after="0"/>
        <w:ind w:left="0" w:right="0" w:hanging="0"/>
        <w:jc w:val="center"/>
        <w:rPr/>
      </w:pPr>
      <w:r>
        <w:rPr>
          <w:rFonts w:eastAsia="Arial Unicode MS" w:cs="Arial Unicode MS" w:ascii="Arial Unicode MS" w:hAnsi="Arial Unicode MS"/>
          <w:b w:val="false"/>
          <w:i w:val="false"/>
          <w:color w:val="000000"/>
          <w:position w:val="0"/>
          <w:sz w:val="40"/>
          <w:sz w:val="40"/>
          <w:u w:val="none"/>
          <w:vertAlign w:val="baseline"/>
        </w:rPr>
        <w:t>1</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etics is the study of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variation of inherited trait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how organisms reproduc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how life originate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how the environment causes diseas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chemical composition of cell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n which choice are the entries listed from smallest to larges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ell - genome - gene - DNA building block</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NA building block - gene - chromosome - gen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NA building block - RNA building block - protei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e - cell - DNA - gen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hromosome - genome - cell - DNA building block</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complete genetic material of an organism is it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hromos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henotyp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typ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oteome.</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number of copies of our genome in most of our cells is __.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n estimated _____ DNA base pairs comprise the human genom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 mill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 bill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 trillion</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n general, RNA molecule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mprise the chromosom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se the information in specific DNA sequences to construct protein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se the information in specific proteins to construct DNA molecul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ntwine with DNA molecules to encode protein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orm double helices that encode DNA sequence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Variants of a gene are called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ucleotid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typ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henotyp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el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ingle nucleotide polymorphism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Humans have __ pairs of chromosome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6</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3</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8</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6</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change in a gene's DNA sequence is a(n)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el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typ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ucleotid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mutat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e.</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field that investigates the different proteins in specialized cell types i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ic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oteomic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oteolysi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octolog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obiotic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genotype refers to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articular allele combination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xpression patterns of certain gen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environmental components of a trai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number of chromosomes that a person ha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size of a person's genome.</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chart that displays paired chromosomes in size order is a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pedigre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phenotyp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otyp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karyotyp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ome. </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human cell ha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2 pairs of sex chromosomes and one pair of autosom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2 pairs of autosomes and one pair of sex chromosom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3 pairs of autosom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3 pairs of autosomes and a pair of Y chromosom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6 pairs of autosomes and one pair of sex chromosome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variant in a DNA sequence present in at least 1% of a population is a(n)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olymorphism.</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micromutat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macromutat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el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e.</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largest autosome i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Y chromos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X chromos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hromosome 22.</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hromosome 1.</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hromosome 14.</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single nucleotide polymorphism i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n individual's genotype for a particular trai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single base site in the genome that varies among individuals in a populat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single copy of a gen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gene that is expressed differently in males and femal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DNA base that begins a gene.</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n a study, 3,794 of 4,000 people who have acne have a particular set of SNPs. Only 184 of 3,984 people who do not have acne, but are otherwise similar to the people with acne, have that SNP pattern. Therefore, these parts of the genome with this SNP pattern may include genes whose products affect the skin. This investigation is an example of a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e sequencing experime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e-wide association stud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e-wide mutation stud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e expression profil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harmacogenomics study.</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ne way to study the human genome is to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etermine the twisting patterns of the two sides of the double helix.</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etermine the sequence of sugars and phosphat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etermine the DNA sequenc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nduct a phenotype-wide association stud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mix the genomes of two individual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e expression profiles of different cell types reflect different sets of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mRNA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otein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NP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human body has about _________ cell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 bill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6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0 to 100 trill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0 to 100 mill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quadrillion</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four basic tissue types ar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lood cells, skin cells, neurons, and muscle cell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NA, RNA, proteins, and lipid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dipose cells, muscle cells, bone cells, and sex cell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nnective tissue, epithelium, muscle, and nervous tissu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stomach, the small intestine, the liver, and the pancrea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ells differentiate by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xpressing different subsets of gen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xpressing the entire genome, then silencing some gen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ividing.</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ctivating all of the DNA that encodes protei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ecoming stem cell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difference between phenotype and genotype is tha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henotype refers to the genetic instructions and genotype to their express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type refers to the genetic instructions and phenotype to their express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phenotype is RNA and the genotype is DNA.</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phenotype is DNA and the genotype is RNA.</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phenotype appears before the genotype is set.</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hawn's mother and Heather's mother are sisters. Shawn and Heather have __ of their genes in common.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2</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4</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8</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16</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32</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study of DNA, RNA, and proteins constitute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ransmission genetic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molecular genetic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opulation genetic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volutionary genetic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imate genetic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gene pool consists of all the alleles in a(n)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opulat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ndividual.</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amil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eighborhoo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ation.</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trait or disorder that is multifactorial i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esent in more than one family member.</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ound only in one part of the worl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aused by one or more genes plus environmental influenc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aused by a single gene, with no environmental inpu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een in only males or females.</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Kanisha and her friend both receive their grades for their physics midterms. Kanisha got an A, but her friend received a D. "You must have the physics gene," remarks her friend. "I don't. I might as well not bother studying." The friend's attitude illustrates the idea of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etic discrimination.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etic determinism.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etic engineering.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etic modification.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a genetic polymorphism. </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ody weight must be a multifactorial trait becaus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it is obviously inherited.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it responds to lifestyle change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it is within a certain rang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it is inherited to an extent, but can be altered by diet and/or exercis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it varies greatly. </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0.</w:t>
            </w:r>
          </w:p>
        </w:tc>
        <w:tc>
          <w:tcPr>
            <w:tcW w:w="5400" w:type="dxa"/>
            <w:tcBorders/>
          </w:tcPr>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NA profiling has been used to</w:t>
            </w:r>
          </w:p>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FFFFFF"/>
                <w:position w:val="0"/>
                <w:sz w:val="24"/>
                <w:sz w:val="24"/>
                <w:u w:val="none"/>
                <w:vertAlign w:val="baseline"/>
              </w:rPr>
              <w:t>2-14-2013</w:t>
            </w:r>
          </w:p>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dentify victims of terrorist attacks and natural disaster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ure metabolic diseases caused by mutations in single gen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reat male infertilit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edict how children will do in school.</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edict if someone will develop cancer.</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test performed on secretions on a piece of fabric left at a crime scene that is used to implicate an apprehended suspect i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DNA replication.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RNA transcription.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DNA profiling.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DNA sharing.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e expression profiling. </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acho suffers from terrible migraine headaches. He enters a clinical trial to test whether certain single nucleotide polymorphisms (SNPs) are associated with response to one drug but not another. This is an approach called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e therapy.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pharmacogenomic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etic determinism.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applied pharmacology.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otherapy. </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ne way that single-gene diseases differ from other diseases is tha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they most often affect people late in lif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they affect consecutive generation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they occur at the same frequency in every population.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they are not treatabl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it is possible to predict occurrence in specific relatives. </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distinction between mutations and gene expression is tha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mutations affect only autosomes and gene expression affects only sex chromosome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mutations are dangerous and gene expression promotes health.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mutations are changes in the DNA sequence, whereas gene expression refers to the extent to which a gene is transcribed and translated, producing protein.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e expression refers to changes in the DNA sequence, whereas mutation refers to the processes of DNA replication, RNA transcription, and protein synthesi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mutations occur in RNA and gene expression affects DNA. </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nstructing a "diseasome" is a way to connect diseases that share certain gene expression patterns. A goal of this approach is to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cure cancer.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identify new drug target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cure all diseases that involve the same set of gene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discover how our long-ago ancestors were related.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determine which populations have which diseases. </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Genetic Information Nondiscrimination Act defines a genetic test as an analysis of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human DNA, RNA, proteins, or chromosome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blood or saliva.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a person's stem cell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a person's cancer cell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fats, carbohydrates, or proteins. </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urious about genetic testing, Neka takes a direct-to-consumer genetic test panel. He discovers that he has inherited gene variants that are associated with increased risk of alcoholism. He reports these facts during an interview for purchasing a life insurance policy, because he thinks that the Genetic Information Nondiscrimination Act will protect him from being denied life insurance based on results of a genetic test. Neka is denied coverage, however, becaus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the law is not in effect yet.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the law does not protect people who voluntarily give information.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the law only applies to health insurance and employers, not life insuranc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the law does not apply to direct-to-consumer test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patients must sign up for GINA at the time of testing. </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iotechnology grew out of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veterinary medicin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human health car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civil engineering.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psychology.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agriculture. </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melon that has been altered to produce a protein normally made only in a cabbage i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ransforme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ransgenic.</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ic.</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ransgendere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recessive.</w:t>
                  </w:r>
                </w:p>
              </w:tc>
            </w:tr>
          </w:tbl>
          <w:p>
            <w:pPr>
              <w:pStyle w:val="Normal"/>
              <w:widowControl w:val="false"/>
              <w:bidi w:val="0"/>
              <w:jc w:val="left"/>
              <w:rPr/>
            </w:pPr>
            <w:r>
              <w:rPr/>
            </w:r>
          </w:p>
        </w:tc>
      </w:tr>
    </w:tbl>
    <w:p>
      <w:p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equencing all the DNA in the fluid that leaks from the bottom of a garbage can is an example of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tem cell scienc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e expression profiling.</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metagenomic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NA profiling.</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enatal diagnosis.</w:t>
                  </w:r>
                </w:p>
              </w:tc>
            </w:tr>
          </w:tbl>
          <w:p>
            <w:pPr>
              <w:pStyle w:val="Normal"/>
              <w:widowControl w:val="false"/>
              <w:bidi w:val="0"/>
              <w:jc w:val="left"/>
              <w:rPr/>
            </w:pPr>
            <w:r>
              <w:rPr/>
            </w:r>
          </w:p>
        </w:tc>
      </w:tr>
    </w:tbl>
    <w:p>
      <w:pPr>
        <w:sectPr>
          <w:type w:val="nextPage"/>
          <w:pgSz w:w="12240" w:h="15840"/>
          <w:pgMar w:left="720" w:right="720" w:gutter="0" w:header="0" w:top="720" w:footer="0" w:bottom="720"/>
          <w:pgNumType w:fmt="decimal"/>
          <w:formProt w:val="false"/>
          <w:textDirection w:val="lrTb"/>
          <w:docGrid w:type="default" w:linePitch="100" w:charSpace="4096"/>
        </w:sectPr>
        <w:pStyle w:val="Normal"/>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p>
      <w:pPr>
        <w:pStyle w:val="Normal"/>
        <w:bidi w:val="0"/>
        <w:spacing w:before="532" w:after="0"/>
        <w:ind w:left="0" w:right="0" w:hanging="0"/>
        <w:jc w:val="center"/>
        <w:rPr/>
      </w:pPr>
      <w:r>
        <w:rPr>
          <w:rFonts w:eastAsia="Arial Unicode MS" w:cs="Arial Unicode MS" w:ascii="Arial Unicode MS" w:hAnsi="Arial Unicode MS"/>
          <w:b w:val="false"/>
          <w:i w:val="false"/>
          <w:color w:val="000000"/>
          <w:position w:val="0"/>
          <w:sz w:val="40"/>
          <w:sz w:val="40"/>
          <w:u w:val="none"/>
          <w:vertAlign w:val="baseline"/>
        </w:rPr>
        <w:t xml:space="preserve">1 </w:t>
      </w:r>
      <w:r>
        <w:rPr>
          <w:rFonts w:eastAsia="Arial Unicode MS" w:cs="Arial Unicode MS" w:ascii="Arial Unicode MS" w:hAnsi="Arial Unicode MS"/>
          <w:b w:val="false"/>
          <w:i w:val="false"/>
          <w:color w:val="FF0000"/>
          <w:position w:val="0"/>
          <w:sz w:val="40"/>
          <w:sz w:val="40"/>
          <w:u w:val="none"/>
          <w:vertAlign w:val="baseline"/>
        </w:rPr>
        <w:t>Ke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40"/>
          <w:sz w:val="40"/>
          <w:u w:val="none"/>
          <w:vertAlign w:val="baseline"/>
        </w:rPr>
        <w:br/>
      </w:r>
      <w:r>
        <w:rPr>
          <w:rFonts w:eastAsia="Arial Unicode MS" w:cs="Arial Unicode MS" w:ascii="Arial Unicode MS" w:hAnsi="Arial Unicode MS"/>
          <w:b w:val="false"/>
          <w:i w:val="false"/>
          <w:color w:val="000000"/>
          <w:position w:val="0"/>
          <w:sz w:val="40"/>
          <w:sz w:val="40"/>
          <w:u w:val="none"/>
          <w:vertAlign w:val="baseline"/>
        </w:rPr>
        <w:t> </w:t>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etics is the study of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variation of inherited trait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how organisms reproduc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how life originate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how the environment causes diseas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chemical composition of cell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1. Remembe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1</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Genet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n which choice are the entries listed from smallest to larges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ell - genome - gene - DNA building block</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NA building block - gene - chromosome - gen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NA building block - RNA building block - protei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e - cell - DNA - gen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hromosome - genome - cell - DNA building block</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4. Analyz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1</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Chemicals of Lif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complete genetic material of an organism is it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hromos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henotyp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typ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oteome.</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2. Understan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3</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1</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Genom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number of copies of our genome in most of our cells is __.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1. Remembe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1</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Genom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n estimated _____ DNA base pairs comprise the human genom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0,0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 mill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 bill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 trillion</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1. Remembe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5</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1</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DNA Structur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n general, RNA molecule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mprise the chromosom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se the information in specific DNA sequences to construct protein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use the information in specific proteins to construct DNA molecul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ntwine with DNA molecules to encode protein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orm double helices that encode DNA sequence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6. Cre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6</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RNA Structure and Type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Variants of a gene are called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ucleotid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typ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henotyp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el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ingle nucleotide polymorphism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5. Evalu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7</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DNA</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Humans have __ pairs of chromosome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6</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3</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8</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6</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1. Remembe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Chromosome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change in a gene's DNA sequence is a(n)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el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typ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ucleotid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mutat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e.</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2. Understan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9</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DNA</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field that investigates the different proteins in specialized cell types i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ic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oteomic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oteolysi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octolog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obiotic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4. Analyz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1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Proteom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genotype refers to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articular allele combination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xpression patterns of certain gen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environmental components of a trai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number of chromosomes that a person ha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size of a person's genome.</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2. Understan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11</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Gene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chart that displays paired chromosomes in size order is a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pedigre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phenotyp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otyp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karyotyp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ome. </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2. Understan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1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Chromosome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human cell ha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2 pairs of sex chromosomes and one pair of autosom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2 pairs of autosomes and one pair of sex chromosom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3 pairs of autosom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3 pairs of autosomes and a pair of Y chromosom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6 pairs of autosomes and one pair of sex chromosome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1. Remembe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13</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Chromosome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variant in a DNA sequence present in at least 1% of a population is a(n)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olymorphism.</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micromutat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macromutat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llel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e.</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2. Understan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1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DNA</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largest autosome i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Y chromos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X chromosom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hromosome 22.</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hromosome 1.</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hromosome 14.</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2. Understan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15</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Chromosome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single nucleotide polymorphism i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n individual's genotype for a particular trai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single base site in the genome that varies among individuals in a populat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single copy of a gen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gene that is expressed differently in males and femal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DNA base that begins a gene.</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5. Evalu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16</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DNA</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n a study, 3,794 of 4,000 people who have acne have a particular set of SNPs. Only 184 of 3,984 people who do not have acne, but are otherwise similar to the people with acne, have that SNP pattern. Therefore, these parts of the genome with this SNP pattern may include genes whose products affect the skin. This investigation is an example of a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e sequencing experimen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e-wide association stud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e-wide mutation stud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e expression profil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harmacogenomics study.</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4. Analyz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17</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Genom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ne way to study the human genome is to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etermine the twisting patterns of the two sides of the double helix.</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etermine the sequence of sugars and phosphat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etermine the DNA sequenc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nduct a phenotype-wide association stud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mix the genomes of two individual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6. Cre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1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Genom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e expression profiles of different cell types reflect different sets of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mRNA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otein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NP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6. Cre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19</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Applications of Genet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Genetic Testing</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human body has about _________ cell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 bill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0,600</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50 to 100 trill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0 to 100 mill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quadrillion</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1. Remembe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2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Cell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four basic tissue types ar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lood cells, skin cells, neurons, and muscle cell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NA, RNA, proteins, and lipid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dipose cells, muscle cells, bone cells, and sex cell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nnective tissue, epithelium, muscle, and nervous tissu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stomach, the small intestine, the liver, and the pancrea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5. Evalu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21</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The Bod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ells differentiate by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xpressing different subsets of gen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xpressing the entire genome, then silencing some gen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ividing.</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ctivating all of the DNA that encodes protei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ecoming stem cell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5. Evalu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2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Cell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difference between phenotype and genotype is tha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henotype refers to the genetic instructions and genotype to their express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type refers to the genetic instructions and phenotype to their express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phenotype is RNA and the genotype is DNA.</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phenotype is DNA and the genotype is RNA.</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phenotype appears before the genotype is set.</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6. Cre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23</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Mendelian inheritanc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hawn's mother and Heather's mother are sisters. Shawn and Heather have __ of their genes in common.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2</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4</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8</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16</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1/32</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4. Analyz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2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Mendelian inheritanc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study of DNA, RNA, and proteins constitute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ransmission genetic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molecular genetic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opulation genetic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evolutionary genetic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imate genetic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2. Understan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25</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Molecular Genet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gene pool consists of all the alleles in a(n)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opulation.</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ndividual.</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amil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eighborhoo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ation.</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2. Understan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26</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Population Genet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trait or disorder that is multifactorial i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esent in more than one family member.</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found only in one part of the worl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aused by one or more genes plus environmental influenc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aused by a single gene, with no environmental input.</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een in only males or female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2. Understan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27</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3</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Multifactoral Trait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Kanisha and her friend both receive their grades for their physics midterms. Kanisha got an A, but her friend received a D. "You must have the physics gene," remarks her friend. "I don't. I might as well not bother studying." The friend's attitude illustrates the idea of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etic discrimination.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etic determinism.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etic engineering.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etic modification.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a genetic polymorphism. </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4. Analyz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2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3</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Genet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2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ody weight must be a multifactorial trait becaus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it is obviously inherited.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it responds to lifestyle change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it is within a certain rang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it is inherited to an extent, but can be altered by diet and/or exercis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it varies greatly. </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5. Evalu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29</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3</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Multifactoral Trait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0.</w:t>
            </w:r>
          </w:p>
        </w:tc>
        <w:tc>
          <w:tcPr>
            <w:tcW w:w="5400" w:type="dxa"/>
            <w:tcBorders/>
          </w:tcPr>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NA profiling has been used to</w:t>
            </w:r>
          </w:p>
          <w:p>
            <w:pPr>
              <w:pStyle w:val="Normal"/>
              <w:keepNext w:val="true"/>
              <w:keepLines/>
              <w:widowControl w:val="false"/>
              <w:bidi w:val="0"/>
              <w:spacing w:before="319" w:after="319"/>
              <w:ind w:left="0" w:right="0" w:hanging="0"/>
              <w:jc w:val="left"/>
              <w:rPr/>
            </w:pPr>
            <w:r>
              <w:rPr>
                <w:rFonts w:eastAsia="Arial Unicode MS" w:cs="Arial Unicode MS" w:ascii="Arial Unicode MS" w:hAnsi="Arial Unicode MS"/>
                <w:b w:val="false"/>
                <w:i w:val="false"/>
                <w:color w:val="FFFFFF"/>
                <w:position w:val="0"/>
                <w:sz w:val="24"/>
                <w:sz w:val="24"/>
                <w:u w:val="none"/>
                <w:vertAlign w:val="baseline"/>
              </w:rPr>
              <w:t>2-14-2013</w:t>
            </w:r>
          </w:p>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identify victims of terrorist attacks and natural disaster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ure metabolic diseases caused by mutations in single gene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reat male infertility.</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edict how children will do in school.</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edict if someone will develop cancer.</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3. Appl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3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Genetic Testing</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1.</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test performed on secretions on a piece of fabric left at a crime scene that is used to implicate an apprehended suspect i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DNA replication.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RNA transcription.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DNA profiling.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DNA sharing.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e expression profiling. </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3. Appl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31</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Genetic Testing</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2.</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Nacho suffers from terrible migraine headaches. He enters a clinical trial to test whether certain single nucleotide polymorphisms (SNPs) are associated with response to one drug but not another. This is an approach called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e therapy.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pharmacogenomic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etic determinism.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applied pharmacology.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otherapy. </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4. Analyz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32</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Medical Genet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3.</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One way that single-gene diseases differ from other diseases is tha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they most often affect people late in lif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they affect consecutive generation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they occur at the same frequency in every population.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they are not treatabl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it is possible to predict occurrence in specific relatives. </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5. Evalu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33</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Medical Genet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4.</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distinction between mutations and gene expression is tha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mutations affect only autosomes and gene expression affects only sex chromosome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mutations are dangerous and gene expression promotes health.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mutations are changes in the DNA sequence, whereas gene expression refers to the extent to which a gene is transcribed and translated, producing protein.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gene expression refers to changes in the DNA sequence, whereas mutation refers to the processes of DNA replication, RNA transcription, and protein synthesi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mutations occur in RNA and gene expression affects DNA. </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5. Evalu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3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Gene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5.</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onstructing a "diseasome" is a way to connect diseases that share certain gene expression patterns. A goal of this approach is to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cure cancer.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identify new drug target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cure all diseases that involve the same set of gene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discover how our long-ago ancestors were related.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determine which populations have which diseases. </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6. Creat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35</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Medical Genet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6.</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he Genetic Information Nondiscrimination Act defines a genetic test as an analysis of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human DNA, RNA, proteins, or chromosome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blood or saliva.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a person's stem cell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a person's cancer cell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fats, carbohydrates, or proteins. </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1. Remember</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36</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Medical Genet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7.</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Curious about genetic testing, Neka takes a direct-to-consumer genetic test panel. He discovers that he has inherited gene variants that are associated with increased risk of alcoholism. He reports these facts during an interview for purchasing a life insurance policy, because he thinks that the Genetic Information Nondiscrimination Act will protect him from being denied life insurance based on results of a genetic test. Neka is denied coverage, however, because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the law is not in effect yet.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the law does not protect people who voluntarily give information.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the law only applies to health insurance and employers, not life insuranc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the law does not apply to direct-to-consumer tests.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patients must sign up for GINA at the time of testing. </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4. Analyze</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37</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Medical Genet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8.</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Biotechnology grew out of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veterinary medicin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human health care.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civil engineering.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psychology. </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 xml:space="preserve">agriculture. </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2. Understan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38</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Applications of Genet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39.</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A melon that has been altered to produce a protein normally made only in a cabbage is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ransforme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ransgenic.</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omic.</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transgendered.</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recessive.</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2. Understan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39</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Biotechnolog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pStyle w:val="Normal"/>
        <w:keepNext w:val="true"/>
        <w:keepLines/>
        <w:bidi w:val="0"/>
        <w:spacing w:before="0" w:after="0"/>
        <w:jc w:val="left"/>
        <w:rPr>
          <w:sz w:val="2"/>
        </w:rPr>
      </w:pPr>
      <w:r>
        <w:rPr>
          <w:sz w:val="2"/>
        </w:rPr>
      </w:r>
    </w:p>
    <w:tbl>
      <w:tblPr>
        <w:tblW w:w="5000" w:type="pct"/>
        <w:jc w:val="left"/>
        <w:tblInd w:w="0" w:type="dxa"/>
        <w:tblLayout w:type="fixed"/>
        <w:tblCellMar>
          <w:top w:w="0" w:type="dxa"/>
          <w:left w:w="0" w:type="dxa"/>
          <w:bottom w:w="0" w:type="dxa"/>
          <w:right w:w="0" w:type="dxa"/>
        </w:tblCellMar>
      </w:tblPr>
      <w:tblGrid>
        <w:gridCol w:w="5399"/>
        <w:gridCol w:w="5400"/>
      </w:tblGrid>
      <w:tr>
        <w:trPr/>
        <w:tc>
          <w:tcPr>
            <w:tcW w:w="5399"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40.</w:t>
            </w:r>
          </w:p>
        </w:tc>
        <w:tc>
          <w:tcPr>
            <w:tcW w:w="54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equencing all the DNA in the fluid that leaks from the bottom of a garbage can is an example of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r>
              <w:rPr>
                <w:rFonts w:eastAsia="Arial Unicode MS" w:cs="Arial Unicode MS" w:ascii="Arial Unicode MS" w:hAnsi="Arial Unicode MS"/>
                <w:b w:val="false"/>
                <w:i w:val="false"/>
                <w:color w:val="000000"/>
                <w:position w:val="0"/>
                <w:sz w:val="24"/>
                <w:sz w:val="24"/>
                <w:u w:val="none"/>
                <w:vertAlign w:val="baseline"/>
              </w:rPr>
              <w:t> </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24"/>
                <w:sz w:val="24"/>
                <w:u w:val="none"/>
                <w:vertAlign w:val="baseline"/>
              </w:rPr>
              <w:b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A.</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stem cell science.</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B.</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gene expression profiling.</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i w:val="false"/>
                      <w:color w:val="000000"/>
                      <w:position w:val="0"/>
                      <w:sz w:val="24"/>
                      <w:sz w:val="24"/>
                      <w:u w:val="single"/>
                      <w:vertAlign w:val="baseline"/>
                    </w:rPr>
                    <w:t>C.</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metagenomics.</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D.</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DNA profiling.</w:t>
                  </w:r>
                </w:p>
              </w:tc>
            </w:tr>
          </w:tbl>
          <w:p>
            <w:pPr>
              <w:pStyle w:val="Normal"/>
              <w:keepNext w:val="true"/>
              <w:keepLines/>
              <w:widowControl w:val="false"/>
              <w:bidi w:val="0"/>
              <w:spacing w:before="0" w:after="0"/>
              <w:jc w:val="left"/>
              <w:rPr>
                <w:sz w:val="2"/>
              </w:rPr>
            </w:pPr>
            <w:r>
              <w:rPr>
                <w:sz w:val="2"/>
              </w:rPr>
            </w:r>
          </w:p>
          <w:tbl>
            <w:tblPr>
              <w:tblW w:w="5401"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808080"/>
                      <w:position w:val="0"/>
                      <w:sz w:val="24"/>
                      <w:sz w:val="24"/>
                      <w:u w:val="none"/>
                      <w:vertAlign w:val="baseline"/>
                    </w:rPr>
                    <w:t>E.</w:t>
                  </w:r>
                  <w:r>
                    <w:rPr>
                      <w:rFonts w:eastAsia="Arial Unicode MS" w:cs="Arial Unicode MS" w:ascii="Arial Unicode MS" w:hAnsi="Arial Unicode MS"/>
                      <w:b w:val="false"/>
                      <w:i w:val="false"/>
                      <w:color w:val="000000"/>
                      <w:position w:val="0"/>
                      <w:sz w:val="24"/>
                      <w:sz w:val="24"/>
                      <w:u w:val="none"/>
                      <w:vertAlign w:val="baseline"/>
                    </w:rPr>
                    <w:t> </w:t>
                  </w:r>
                </w:p>
              </w:tc>
              <w:tc>
                <w:tcPr>
                  <w:tcW w:w="2700" w:type="dxa"/>
                  <w:tcBorders/>
                </w:tcPr>
                <w:p>
                  <w:pPr>
                    <w:pStyle w:val="Normal"/>
                    <w:keepNext w:val="true"/>
                    <w:keepLines/>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24"/>
                      <w:sz w:val="24"/>
                      <w:u w:val="none"/>
                      <w:vertAlign w:val="baseline"/>
                    </w:rPr>
                    <w:t>prenatal diagnosis.</w:t>
                  </w:r>
                </w:p>
              </w:tc>
            </w:tr>
          </w:tbl>
          <w:p>
            <w:pPr>
              <w:pStyle w:val="Normal"/>
              <w:widowControl w:val="false"/>
              <w:bidi w:val="0"/>
              <w:jc w:val="left"/>
              <w:rPr/>
            </w:pPr>
            <w:r>
              <w:rPr/>
            </w:r>
          </w:p>
        </w:tc>
      </w:tr>
    </w:tbl>
    <w:p>
      <w:pPr>
        <w:pStyle w:val="Normal"/>
        <w:keepNext w:val="true"/>
        <w:keepLines/>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widowControl w:val="false"/>
              <w:bidi w:val="0"/>
              <w:spacing w:before="0" w:after="0"/>
              <w:ind w:left="0" w:right="0" w:hanging="0"/>
              <w:jc w:val="right"/>
              <w:rPr/>
            </w:pPr>
            <w:r>
              <w:rPr>
                <w:rFonts w:eastAsia="Arial Unicode MS" w:cs="Arial Unicode MS" w:ascii="Arial Unicode MS" w:hAnsi="Arial Unicode MS"/>
                <w:b w:val="false"/>
                <w:i/>
                <w:color w:val="000000"/>
                <w:position w:val="0"/>
                <w:sz w:val="16"/>
                <w:sz w:val="16"/>
                <w:u w:val="none"/>
                <w:vertAlign w:val="baseline"/>
              </w:rPr>
              <w:t>Blooms Level: 02. Understand</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Lewis - Chapter 01 #40</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Section: 01.04</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Topic: Genomics</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color w:val="000000"/>
                <w:position w:val="0"/>
                <w:sz w:val="16"/>
                <w:sz w:val="16"/>
                <w:u w:val="none"/>
                <w:vertAlign w:val="baseline"/>
              </w:rPr>
              <w:br/>
            </w:r>
            <w:r>
              <w:rPr>
                <w:rFonts w:eastAsia="Arial Unicode MS" w:cs="Arial Unicode MS" w:ascii="Arial Unicode MS" w:hAnsi="Arial Unicode MS"/>
                <w:b w:val="false"/>
                <w:i/>
                <w:color w:val="000000"/>
                <w:position w:val="0"/>
                <w:sz w:val="16"/>
                <w:sz w:val="16"/>
                <w:u w:val="none"/>
                <w:vertAlign w:val="baseline"/>
              </w:rPr>
              <w:t> </w:t>
            </w:r>
          </w:p>
        </w:tc>
      </w:tr>
    </w:tbl>
    <w:p>
      <w:pPr>
        <w:sectPr>
          <w:type w:val="nextPage"/>
          <w:pgSz w:w="12240" w:h="15840"/>
          <w:pgMar w:left="720" w:right="720" w:gutter="0" w:header="0" w:top="720" w:footer="0" w:bottom="720"/>
          <w:pgNumType w:fmt="decimal"/>
          <w:formProt w:val="false"/>
          <w:textDirection w:val="lrTb"/>
          <w:docGrid w:type="default" w:linePitch="100" w:charSpace="4096"/>
        </w:sectPr>
      </w:pPr>
    </w:p>
    <w:p>
      <w:pPr>
        <w:pStyle w:val="Normal"/>
        <w:bidi w:val="0"/>
        <w:spacing w:before="532" w:after="0"/>
        <w:ind w:left="0" w:right="0" w:hanging="0"/>
        <w:jc w:val="center"/>
        <w:rPr/>
      </w:pPr>
      <w:r>
        <w:rPr>
          <w:rFonts w:eastAsia="Arial Unicode MS" w:cs="Arial Unicode MS" w:ascii="Arial Unicode MS" w:hAnsi="Arial Unicode MS"/>
          <w:b w:val="false"/>
          <w:i w:val="false"/>
          <w:color w:val="000000"/>
          <w:position w:val="0"/>
          <w:sz w:val="40"/>
          <w:sz w:val="40"/>
          <w:u w:val="none"/>
          <w:vertAlign w:val="baseline"/>
        </w:rPr>
        <w:t xml:space="preserve">1 </w:t>
      </w:r>
      <w:r>
        <w:rPr>
          <w:rFonts w:eastAsia="Arial Unicode MS" w:cs="Arial Unicode MS" w:ascii="Arial Unicode MS" w:hAnsi="Arial Unicode MS"/>
          <w:b w:val="false"/>
          <w:i w:val="false"/>
          <w:color w:val="006000"/>
          <w:position w:val="0"/>
          <w:sz w:val="40"/>
          <w:sz w:val="40"/>
          <w:u w:val="none"/>
          <w:vertAlign w:val="baseline"/>
        </w:rPr>
        <w:t>Summary</w:t>
      </w:r>
      <w:r>
        <w:rPr>
          <w:rFonts w:eastAsia="Times,Times New Roman,Times-Roman,AR PL UKai TW MBE,AR PL UKai TW,Lucida Bright,Liberation Serif,serif,AR PL UKai HK,AR PL UKai CN,Times Roman" w:cs="Times,Times New Roman,Times-Roman,AR PL UKai TW MBE,AR PL UKai TW,Lucida Bright,Liberation Serif,serif,AR PL UKai HK,AR PL UKai CN,Times Roman" w:ascii="Times,Times New Roman,Times-Roman,AR PL UKai TW MBE,AR PL UKai TW,Lucida Bright,Liberation Serif,serif,AR PL UKai HK,AR PL UKai CN,Times Roman" w:hAnsi="Times,Times New Roman,Times-Roman,AR PL UKai TW MBE,AR PL UKai TW,Lucida Bright,Liberation Serif,serif,AR PL UKai HK,AR PL UKai CN,Times Roman"/>
          <w:b w:val="false"/>
          <w:i w:val="false"/>
          <w:color w:val="000000"/>
          <w:position w:val="0"/>
          <w:sz w:val="40"/>
          <w:sz w:val="40"/>
          <w:u w:val="none"/>
          <w:vertAlign w:val="baseline"/>
        </w:rPr>
        <w:br/>
      </w:r>
      <w:r>
        <w:rPr>
          <w:rFonts w:eastAsia="Arial Unicode MS" w:cs="Arial Unicode MS" w:ascii="Arial Unicode MS" w:hAnsi="Arial Unicode MS"/>
          <w:b w:val="false"/>
          <w:i w:val="false"/>
          <w:color w:val="000000"/>
          <w:position w:val="0"/>
          <w:sz w:val="40"/>
          <w:sz w:val="40"/>
          <w:u w:val="none"/>
          <w:vertAlign w:val="baseline"/>
        </w:rPr>
        <w:t> </w:t>
      </w:r>
    </w:p>
    <w:tbl>
      <w:tblPr>
        <w:tblW w:w="10800" w:type="dxa"/>
        <w:jc w:val="center"/>
        <w:tblInd w:w="0" w:type="dxa"/>
        <w:tblLayout w:type="fixed"/>
        <w:tblCellMar>
          <w:top w:w="34" w:type="dxa"/>
          <w:left w:w="34" w:type="dxa"/>
          <w:bottom w:w="34" w:type="dxa"/>
          <w:right w:w="34" w:type="dxa"/>
        </w:tblCellMar>
      </w:tblPr>
      <w:tblGrid>
        <w:gridCol w:w="5399"/>
        <w:gridCol w:w="5400"/>
      </w:tblGrid>
      <w:tr>
        <w:trPr/>
        <w:tc>
          <w:tcPr>
            <w:tcW w:w="5399"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color w:val="000000"/>
                <w:position w:val="0"/>
                <w:sz w:val="18"/>
                <w:sz w:val="18"/>
                <w:u w:val="single"/>
                <w:vertAlign w:val="baseline"/>
              </w:rPr>
              <w:t>Category</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color w:val="000000"/>
                <w:position w:val="0"/>
                <w:sz w:val="18"/>
                <w:sz w:val="18"/>
                <w:u w:val="single"/>
                <w:vertAlign w:val="baseline"/>
              </w:rPr>
              <w:t># of Questions</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Blooms Level: 01. Remember</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7</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Blooms Level: 02. Understand</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2</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Blooms Level: 03. Apply</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2</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Blooms Level: 04. Analyze</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7</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Blooms Level: 05. Evaluate</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7</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Blooms Level: 06. Create</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5</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Lewis - Chapter 01</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79</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ection: 01.01</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4</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ection: 01.02</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2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ection: 01.03</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3</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Section: 01.04</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Applications of Genetic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2</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Biotechnology</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Cell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2</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Chemicals of Life</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Chromosome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4</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DNA</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4</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DNA Structure</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Gene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2</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Genetic Testing</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3</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Genetic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2</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Genomic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5</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Medical Genetic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5</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Mendelian inheritance</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2</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Molecular Genetic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Multifactoral Trait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2</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Population Genetic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Proteomic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RNA Structure and Types</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w:t>
            </w:r>
          </w:p>
        </w:tc>
      </w:tr>
      <w:tr>
        <w:trPr/>
        <w:tc>
          <w:tcPr>
            <w:tcW w:w="5399" w:type="dxa"/>
            <w:tcBorders/>
          </w:tcPr>
          <w:p>
            <w:pPr>
              <w:pStyle w:val="Normal"/>
              <w:widowControl w:val="false"/>
              <w:bidi w:val="0"/>
              <w:spacing w:before="0" w:after="0"/>
              <w:ind w:left="0" w:right="0" w:hanging="0"/>
              <w:jc w:val="left"/>
              <w:rPr/>
            </w:pPr>
            <w:r>
              <w:rPr>
                <w:rFonts w:eastAsia="Arial Unicode MS" w:cs="Arial Unicode MS" w:ascii="Arial Unicode MS" w:hAnsi="Arial Unicode MS"/>
                <w:b w:val="false"/>
                <w:i w:val="false"/>
                <w:color w:val="000000"/>
                <w:position w:val="0"/>
                <w:sz w:val="18"/>
                <w:sz w:val="18"/>
                <w:u w:val="none"/>
                <w:vertAlign w:val="baseline"/>
              </w:rPr>
              <w:t>Topic: The Body</w:t>
            </w:r>
          </w:p>
        </w:tc>
        <w:tc>
          <w:tcPr>
            <w:tcW w:w="5400" w:type="dxa"/>
            <w:tcBorders/>
          </w:tcPr>
          <w:p>
            <w:pPr>
              <w:pStyle w:val="Normal"/>
              <w:widowControl w:val="false"/>
              <w:bidi w:val="0"/>
              <w:spacing w:before="0" w:after="0"/>
              <w:ind w:left="0" w:right="0" w:hanging="0"/>
              <w:jc w:val="center"/>
              <w:rPr/>
            </w:pPr>
            <w:r>
              <w:rPr>
                <w:rFonts w:eastAsia="Arial Unicode MS" w:cs="Arial Unicode MS" w:ascii="Arial Unicode MS" w:hAnsi="Arial Unicode MS"/>
                <w:b w:val="false"/>
                <w:i w:val="false"/>
                <w:color w:val="000000"/>
                <w:position w:val="0"/>
                <w:sz w:val="18"/>
                <w:sz w:val="18"/>
                <w:u w:val="none"/>
                <w:vertAlign w:val="baseline"/>
              </w:rPr>
              <w:t>1</w:t>
            </w:r>
          </w:p>
        </w:tc>
      </w:tr>
    </w:tbl>
    <w:sectPr>
      <w:type w:val="nextPage"/>
      <w:pgSz w:w="12240" w:h="15840"/>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