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1. 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In Chapter 1, Raymond Corsini illustrates a change in an inmate’s life after learning he had a high IQ. This story demonstrates that psychotherapy can be broadly defined as any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9"/>
              <w:gridCol w:w="521"/>
              <w:gridCol w:w="9410"/>
            </w:tblGrid>
            <w:tr>
              <w:trPr/>
              <w:tc>
                <w:tcPr>
                  <w:tcW w:w="86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. </w:t>
                  </w:r>
                </w:p>
              </w:tc>
              <w:tc>
                <w:tcPr>
                  <w:tcW w:w="941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nteraction between a therapist and a patient.</w:t>
                  </w:r>
                </w:p>
              </w:tc>
            </w:tr>
            <w:tr>
              <w:trPr/>
              <w:tc>
                <w:tcPr>
                  <w:tcW w:w="86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b. </w:t>
                  </w:r>
                </w:p>
              </w:tc>
              <w:tc>
                <w:tcPr>
                  <w:tcW w:w="941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echnique that teaches a patient a new skill.</w:t>
                  </w:r>
                </w:p>
              </w:tc>
            </w:tr>
            <w:tr>
              <w:trPr/>
              <w:tc>
                <w:tcPr>
                  <w:tcW w:w="86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c. </w:t>
                  </w:r>
                </w:p>
              </w:tc>
              <w:tc>
                <w:tcPr>
                  <w:tcW w:w="941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elf-concept-altering experience.</w:t>
                  </w:r>
                </w:p>
              </w:tc>
            </w:tr>
            <w:tr>
              <w:trPr/>
              <w:tc>
                <w:tcPr>
                  <w:tcW w:w="86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. </w:t>
                  </w:r>
                </w:p>
              </w:tc>
              <w:tc>
                <w:tcPr>
                  <w:tcW w:w="941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nterpretation provided to a patient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1932"/>
              <w:gridCol w:w="8867"/>
            </w:tblGrid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NSWER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c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POINTS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IFFICULTY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Moderate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REFERENCES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Negotiating Fault Lines in the EBT Terrain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QUESTION TYPE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HAS VARIABLES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False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LEARNING OBJECTIVES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WEDD.CURR.19.01.05 - Explore the fault lines in empirically based therapy: art vis-à-vis science.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NATIONAL STANDARDS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United States - CACREP.1A - Career Development – Theories and models of career development, counseling, and decision making</w:t>
                    <w:br/>
                    <w:t>United States - CSHSE.1a - The historical roots of human services.</w:t>
                    <w:br/>
                    <w:t>United States - EPAS.6A - Engage with Individuals, Families, Groups, Organizations, and Communities – Apply knowledge of human behavior and the social environment, person-in-environment, and other multidisciplinary theoretical frameworks to engage with clients and constituencies.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ATE CREATED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3/12/2018 2:45 AM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ATE MODIFIED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3/12/2018 2:45 A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2. 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Hellenist physicians believed that the organ contributing to mental illness was the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6"/>
              <w:gridCol w:w="1624"/>
              <w:gridCol w:w="6470"/>
            </w:tblGrid>
            <w:tr>
              <w:trPr/>
              <w:tc>
                <w:tcPr>
                  <w:tcW w:w="270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. </w:t>
                  </w:r>
                </w:p>
              </w:tc>
              <w:tc>
                <w:tcPr>
                  <w:tcW w:w="647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eart.</w:t>
                  </w:r>
                </w:p>
              </w:tc>
            </w:tr>
            <w:tr>
              <w:trPr/>
              <w:tc>
                <w:tcPr>
                  <w:tcW w:w="270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b. </w:t>
                  </w:r>
                </w:p>
              </w:tc>
              <w:tc>
                <w:tcPr>
                  <w:tcW w:w="647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iver.</w:t>
                  </w:r>
                </w:p>
              </w:tc>
            </w:tr>
            <w:tr>
              <w:trPr/>
              <w:tc>
                <w:tcPr>
                  <w:tcW w:w="270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c. </w:t>
                  </w:r>
                </w:p>
              </w:tc>
              <w:tc>
                <w:tcPr>
                  <w:tcW w:w="647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rain.</w:t>
                  </w:r>
                </w:p>
              </w:tc>
            </w:tr>
            <w:tr>
              <w:trPr/>
              <w:tc>
                <w:tcPr>
                  <w:tcW w:w="270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. </w:t>
                  </w:r>
                </w:p>
              </w:tc>
              <w:tc>
                <w:tcPr>
                  <w:tcW w:w="647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lood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1932"/>
              <w:gridCol w:w="8867"/>
            </w:tblGrid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NSWER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c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POINTS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IFFICULTY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Moderate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REFERENCES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Evolution of This Science and Profession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QUESTION TYPE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HAS VARIABLES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False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LEARNING OBJECTIVES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WEDD.CURR.19.01.01 - Learn how psychotherapies evolved since Leibniz into the science and professions of the 21st century: studies of the subliminal mind, lab-based organic research, psychologist clinicians, the clash of organic and school-based approaches, and rise of the empiricists.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NATIONAL STANDARDS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United States - CACREP.1A - Career Development – Theories and models of career development, counseling, and decision making</w:t>
                    <w:br/>
                    <w:t>United States - CSHSE.1a - The historical roots of human services.</w:t>
                    <w:br/>
                    <w:t>United States - EPAS.6A - Engage with Individuals, Families, Groups, Organizations, and Communities – Apply knowledge of human behavior and the social environment, person-in-environment, and other multidisciplinary theoretical frameworks to engage with clients and constituencies.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ATE CREATED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3/12/2018 2:45 AM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ATE MODIFIED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3/12/2018 2:45 A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3. 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Gottfried Wilhelm Leibniz is credited with the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"/>
              <w:gridCol w:w="528"/>
              <w:gridCol w:w="9392"/>
            </w:tblGrid>
            <w:tr>
              <w:trPr/>
              <w:tc>
                <w:tcPr>
                  <w:tcW w:w="8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. </w:t>
                  </w:r>
                </w:p>
              </w:tc>
              <w:tc>
                <w:tcPr>
                  <w:tcW w:w="939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irst scientific study of the unconscious.</w:t>
                  </w:r>
                </w:p>
              </w:tc>
            </w:tr>
            <w:tr>
              <w:trPr/>
              <w:tc>
                <w:tcPr>
                  <w:tcW w:w="8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b. </w:t>
                  </w:r>
                </w:p>
              </w:tc>
              <w:tc>
                <w:tcPr>
                  <w:tcW w:w="939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evelopment of systematic psychotherapy.</w:t>
                  </w:r>
                </w:p>
              </w:tc>
            </w:tr>
            <w:tr>
              <w:trPr/>
              <w:tc>
                <w:tcPr>
                  <w:tcW w:w="8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c. </w:t>
                  </w:r>
                </w:p>
              </w:tc>
              <w:tc>
                <w:tcPr>
                  <w:tcW w:w="939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reation of the nature versus nurture debate.</w:t>
                  </w:r>
                </w:p>
              </w:tc>
            </w:tr>
            <w:tr>
              <w:trPr/>
              <w:tc>
                <w:tcPr>
                  <w:tcW w:w="8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. </w:t>
                  </w:r>
                </w:p>
              </w:tc>
              <w:tc>
                <w:tcPr>
                  <w:tcW w:w="939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dentification of defense mechanisms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1932"/>
              <w:gridCol w:w="8867"/>
            </w:tblGrid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NSWER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POINTS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IFFICULTY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Moderate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REFERENCES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Evolution of This Science and Profession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QUESTION TYPE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HAS VARIABLES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False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LEARNING OBJECTIVES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WEDD.CURR.19.01.01 - Learn how psychotherapies evolved since Leibniz into the science and professions of the 21st century: studies of the subliminal mind, lab-based organic research, psychologist clinicians, the clash of organic and school-based approaches, and rise of the empiricists.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NATIONAL STANDARDS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United States - CACREP.1A - Career Development – Theories and models of career development, counseling, and decision making</w:t>
                    <w:br/>
                    <w:t>United States - CSHSE.1a - The historical roots of human services.</w:t>
                    <w:br/>
                    <w:t>United States - EPAS.6A - Engage with Individuals, Families, Groups, Organizations, and Communities – Apply knowledge of human behavior and the social environment, person-in-environment, and other multidisciplinary theoretical frameworks to engage with clients and constituencies.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ATE CREATED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3/12/2018 2:45 AM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ATE MODIFIED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3/12/2018 2:45 A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4. 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The psychotherapeutic term 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2"/>
                <w:szCs w:val="22"/>
              </w:rPr>
              <w:t>dynamic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 was first used by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0"/>
              <w:gridCol w:w="751"/>
              <w:gridCol w:w="8799"/>
            </w:tblGrid>
            <w:tr>
              <w:trPr/>
              <w:tc>
                <w:tcPr>
                  <w:tcW w:w="125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. </w:t>
                  </w:r>
                </w:p>
              </w:tc>
              <w:tc>
                <w:tcPr>
                  <w:tcW w:w="879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igmund Freud.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b. </w:t>
                  </w:r>
                </w:p>
              </w:tc>
              <w:tc>
                <w:tcPr>
                  <w:tcW w:w="879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Gottfried Wilhelm Leibniz.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c. </w:t>
                  </w:r>
                </w:p>
              </w:tc>
              <w:tc>
                <w:tcPr>
                  <w:tcW w:w="879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ippocrates.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. </w:t>
                  </w:r>
                </w:p>
              </w:tc>
              <w:tc>
                <w:tcPr>
                  <w:tcW w:w="879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ranz Anton Mesmer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1932"/>
              <w:gridCol w:w="8867"/>
            </w:tblGrid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NSWER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b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POINTS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IFFICULTY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Moderate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REFERENCES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Evolution of This Science and Profession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QUESTION TYPE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HAS VARIABLES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False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LEARNING OBJECTIVES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WEDD.CURR.19.01.01 - Learn how psychotherapies evolved since Leibniz into the science and professions of the 21st century: studies of the subliminal mind, lab-based organic research, psychologist clinicians, the clash of organic and school-based approaches, and rise of the empiricists.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NATIONAL STANDARDS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United States - CACREP.1A - Career Development – Theories and models of career development, counseling, and decision making</w:t>
                    <w:br/>
                    <w:t>United States - CSHSE.1a - The historical roots of human services.</w:t>
                    <w:br/>
                    <w:t>United States - EPAS.6A - Engage with Individuals, Families, Groups, Organizations, and Communities – Apply knowledge of human behavior and the social environment, person-in-environment, and other multidisciplinary theoretical frameworks to engage with clients and constituencies.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ATE CREATED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3/12/2018 2:45 AM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ATE MODIFIED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3/12/2018 2:45 A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5. 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The idea that similar ideas attract and strengthen one another’s ability to be conscious is the result of the work of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6"/>
              <w:gridCol w:w="784"/>
              <w:gridCol w:w="8710"/>
            </w:tblGrid>
            <w:tr>
              <w:trPr/>
              <w:tc>
                <w:tcPr>
                  <w:tcW w:w="130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. </w:t>
                  </w:r>
                </w:p>
              </w:tc>
              <w:tc>
                <w:tcPr>
                  <w:tcW w:w="871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lfred Adler.</w:t>
                  </w:r>
                </w:p>
              </w:tc>
            </w:tr>
            <w:tr>
              <w:trPr/>
              <w:tc>
                <w:tcPr>
                  <w:tcW w:w="130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b. </w:t>
                  </w:r>
                </w:p>
              </w:tc>
              <w:tc>
                <w:tcPr>
                  <w:tcW w:w="871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ippocrates.</w:t>
                  </w:r>
                </w:p>
              </w:tc>
            </w:tr>
            <w:tr>
              <w:trPr/>
              <w:tc>
                <w:tcPr>
                  <w:tcW w:w="130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c. </w:t>
                  </w:r>
                </w:p>
              </w:tc>
              <w:tc>
                <w:tcPr>
                  <w:tcW w:w="871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homas Mann.</w:t>
                  </w:r>
                </w:p>
              </w:tc>
            </w:tr>
            <w:tr>
              <w:trPr/>
              <w:tc>
                <w:tcPr>
                  <w:tcW w:w="130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. </w:t>
                  </w:r>
                </w:p>
              </w:tc>
              <w:tc>
                <w:tcPr>
                  <w:tcW w:w="871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Johann Friedrich Herbart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1932"/>
              <w:gridCol w:w="8867"/>
            </w:tblGrid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NSWER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POINTS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IFFICULTY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Moderate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REFERENCES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Evolution of This Science and Profession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QUESTION TYPE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HAS VARIABLES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False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LEARNING OBJECTIVES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WEDD.CURR.19.01.01 - Learn how psychotherapies evolved since Leibniz into the science and professions of the 21st century: studies of the subliminal mind, lab-based organic research, psychologist clinicians, the clash of organic and school-based approaches, and rise of the empiricists.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NATIONAL STANDARDS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United States - CACREP.1A - Career Development – Theories and models of career development, counseling, and decision making</w:t>
                    <w:br/>
                    <w:t>United States - CSHSE.1a - The historical roots of human services.</w:t>
                    <w:br/>
                    <w:t>United States - EPAS.6A - Engage with Individuals, Families, Groups, Organizations, and Communities – Apply knowledge of human behavior and the social environment, person-in-environment, and other multidisciplinary theoretical frameworks to engage with clients and constituencies.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ATE CREATED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3/12/2018 2:45 AM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ATE MODIFIED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3/12/2018 2:45 A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6. 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Franz Anton Mesmer is often viewed as the pioneer of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74"/>
              <w:gridCol w:w="827"/>
              <w:gridCol w:w="8599"/>
            </w:tblGrid>
            <w:tr>
              <w:trPr/>
              <w:tc>
                <w:tcPr>
                  <w:tcW w:w="137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. </w:t>
                  </w:r>
                </w:p>
              </w:tc>
              <w:tc>
                <w:tcPr>
                  <w:tcW w:w="859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anualized therapy.</w:t>
                  </w:r>
                </w:p>
              </w:tc>
            </w:tr>
            <w:tr>
              <w:trPr/>
              <w:tc>
                <w:tcPr>
                  <w:tcW w:w="137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b. </w:t>
                  </w:r>
                </w:p>
              </w:tc>
              <w:tc>
                <w:tcPr>
                  <w:tcW w:w="859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ree association.</w:t>
                  </w:r>
                </w:p>
              </w:tc>
            </w:tr>
            <w:tr>
              <w:trPr/>
              <w:tc>
                <w:tcPr>
                  <w:tcW w:w="137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c. </w:t>
                  </w:r>
                </w:p>
              </w:tc>
              <w:tc>
                <w:tcPr>
                  <w:tcW w:w="859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ypnotherapy.</w:t>
                  </w:r>
                </w:p>
              </w:tc>
            </w:tr>
            <w:tr>
              <w:trPr/>
              <w:tc>
                <w:tcPr>
                  <w:tcW w:w="137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. </w:t>
                  </w:r>
                </w:p>
              </w:tc>
              <w:tc>
                <w:tcPr>
                  <w:tcW w:w="859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ehavioral intervention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1932"/>
              <w:gridCol w:w="8867"/>
            </w:tblGrid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NSWER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c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POINTS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IFFICULTY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Moderate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REFERENCES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Evolution of This Science and Profession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QUESTION TYPE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HAS VARIABLES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False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LEARNING OBJECTIVES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WEDD.CURR.19.01.01 - Learn how psychotherapies evolved since Leibniz into the science and professions of the 21st century: studies of the subliminal mind, lab-based organic research, psychologist clinicians, the clash of organic and school-based approaches, and rise of the empiricists.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NATIONAL STANDARDS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United States - CACREP.1A - Career Development – Theories and models of career development, counseling, and decision making</w:t>
                    <w:br/>
                    <w:t>United States - CSHSE.1a - The historical roots of human services.</w:t>
                    <w:br/>
                    <w:t>United States - EPAS.6A - Engage with Individuals, Families, Groups, Organizations, and Communities – Apply knowledge of human behavior and the social environment, person-in-environment, and other multidisciplinary theoretical frameworks to engage with clients and constituencies.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ATE CREATED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3/12/2018 2:45 AM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ATE MODIFIED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3/12/2018 2:45 A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7. 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Herman von Helmholtz described the unconscious reconstruction of what our past taught us about an object as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3"/>
              <w:gridCol w:w="848"/>
              <w:gridCol w:w="8539"/>
            </w:tblGrid>
            <w:tr>
              <w:trPr/>
              <w:tc>
                <w:tcPr>
                  <w:tcW w:w="141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. </w:t>
                  </w:r>
                </w:p>
              </w:tc>
              <w:tc>
                <w:tcPr>
                  <w:tcW w:w="853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structuring objects.</w:t>
                  </w:r>
                </w:p>
              </w:tc>
            </w:tr>
            <w:tr>
              <w:trPr/>
              <w:tc>
                <w:tcPr>
                  <w:tcW w:w="141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b. </w:t>
                  </w:r>
                </w:p>
              </w:tc>
              <w:tc>
                <w:tcPr>
                  <w:tcW w:w="853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sychic stimulation.</w:t>
                  </w:r>
                </w:p>
              </w:tc>
            </w:tr>
            <w:tr>
              <w:trPr/>
              <w:tc>
                <w:tcPr>
                  <w:tcW w:w="141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c. </w:t>
                  </w:r>
                </w:p>
              </w:tc>
              <w:tc>
                <w:tcPr>
                  <w:tcW w:w="853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gnitive discovery.</w:t>
                  </w:r>
                </w:p>
              </w:tc>
            </w:tr>
            <w:tr>
              <w:trPr/>
              <w:tc>
                <w:tcPr>
                  <w:tcW w:w="141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. </w:t>
                  </w:r>
                </w:p>
              </w:tc>
              <w:tc>
                <w:tcPr>
                  <w:tcW w:w="853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unconscious inference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1932"/>
              <w:gridCol w:w="8867"/>
            </w:tblGrid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NSWER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POINTS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IFFICULTY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Moderate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REFERENCES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Evolution of This Science and Profession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QUESTION TYPE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HAS VARIABLES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False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LEARNING OBJECTIVES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WEDD.CURR.19.01.01 - Learn how psychotherapies evolved since Leibniz into the science and professions of the 21st century: studies of the subliminal mind, lab-based organic research, psychologist clinicians, the clash of organic and school-based approaches, and rise of the empiricists.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NATIONAL STANDARDS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United States - CACREP.1A - Career Development – Theories and models of career development, counseling, and decision making</w:t>
                    <w:br/>
                    <w:t>United States - CSHSE.1a - The historical roots of human services.</w:t>
                    <w:br/>
                    <w:t>United States - EPAS.6A - Engage with Individuals, Families, Groups, Organizations, and Communities – Apply knowledge of human behavior and the social environment, person-in-environment, and other multidisciplinary theoretical frameworks to engage with clients and constituencies.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ATE CREATED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3/12/2018 2:45 AM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ATE MODIFIED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3/12/2018 2:45 A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8. 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Which type of psychotherapy views the process of helping others as a form of teaching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8"/>
              <w:gridCol w:w="833"/>
              <w:gridCol w:w="8579"/>
            </w:tblGrid>
            <w:tr>
              <w:trPr/>
              <w:tc>
                <w:tcPr>
                  <w:tcW w:w="138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. </w:t>
                  </w:r>
                </w:p>
              </w:tc>
              <w:tc>
                <w:tcPr>
                  <w:tcW w:w="857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umanistic therapy</w:t>
                  </w:r>
                </w:p>
              </w:tc>
            </w:tr>
            <w:tr>
              <w:trPr/>
              <w:tc>
                <w:tcPr>
                  <w:tcW w:w="138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b. </w:t>
                  </w:r>
                </w:p>
              </w:tc>
              <w:tc>
                <w:tcPr>
                  <w:tcW w:w="857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ehavior therapy</w:t>
                  </w:r>
                </w:p>
              </w:tc>
            </w:tr>
            <w:tr>
              <w:trPr/>
              <w:tc>
                <w:tcPr>
                  <w:tcW w:w="138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c. </w:t>
                  </w:r>
                </w:p>
              </w:tc>
              <w:tc>
                <w:tcPr>
                  <w:tcW w:w="857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sychoanalytic therapy</w:t>
                  </w:r>
                </w:p>
              </w:tc>
            </w:tr>
            <w:tr>
              <w:trPr/>
              <w:tc>
                <w:tcPr>
                  <w:tcW w:w="138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. </w:t>
                  </w:r>
                </w:p>
              </w:tc>
              <w:tc>
                <w:tcPr>
                  <w:tcW w:w="857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lient-centered therapy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1932"/>
              <w:gridCol w:w="8867"/>
            </w:tblGrid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NSWER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b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POINTS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IFFICULTY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Moderate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REFERENCES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Sources of Hope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QUESTION TYPE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HAS VARIABLES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False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LEARNING OBJECTIVES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WEDD.CURR.19.06.01 - Describe how behavior therapy is similar and different from other related types of psychotherapy.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NATIONAL STANDARDS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United States - CACREP.1A - Career Development – Theories and models of career development, counseling, and decision making</w:t>
                    <w:br/>
                    <w:t>United States - CSHSE.1a - The historical roots of human services.</w:t>
                    <w:br/>
                    <w:t>United States - EPAS.6A - Engage with Individuals, Families, Groups, Organizations, and Communities – Apply knowledge of human behavior and the social environment, person-in-environment, and other multidisciplinary theoretical frameworks to engage with clients and constituencies.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ATE CREATED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3/12/2018 2:45 AM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ATE MODIFIED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3/12/2018 2:45 A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9. 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Emil Kraepelin’s work focused heavily on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6"/>
              <w:gridCol w:w="599"/>
              <w:gridCol w:w="9205"/>
            </w:tblGrid>
            <w:tr>
              <w:trPr/>
              <w:tc>
                <w:tcPr>
                  <w:tcW w:w="99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. </w:t>
                  </w:r>
                </w:p>
              </w:tc>
              <w:tc>
                <w:tcPr>
                  <w:tcW w:w="920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cultural variants of illness.</w:t>
                  </w:r>
                </w:p>
              </w:tc>
            </w:tr>
            <w:tr>
              <w:trPr/>
              <w:tc>
                <w:tcPr>
                  <w:tcW w:w="99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b. </w:t>
                  </w:r>
                </w:p>
              </w:tc>
              <w:tc>
                <w:tcPr>
                  <w:tcW w:w="920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lassifications of diseases.</w:t>
                  </w:r>
                </w:p>
              </w:tc>
            </w:tr>
            <w:tr>
              <w:trPr/>
              <w:tc>
                <w:tcPr>
                  <w:tcW w:w="99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c. </w:t>
                  </w:r>
                </w:p>
              </w:tc>
              <w:tc>
                <w:tcPr>
                  <w:tcW w:w="920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urgical approaches to mental illness.</w:t>
                  </w:r>
                </w:p>
              </w:tc>
            </w:tr>
            <w:tr>
              <w:trPr/>
              <w:tc>
                <w:tcPr>
                  <w:tcW w:w="99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. </w:t>
                  </w:r>
                </w:p>
              </w:tc>
              <w:tc>
                <w:tcPr>
                  <w:tcW w:w="920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use of hypnosis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1932"/>
              <w:gridCol w:w="8867"/>
            </w:tblGrid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NSWER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b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POINTS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IFFICULTY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Moderate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REFERENCES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Evolution of This Science and Profession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QUESTION TYPE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HAS VARIABLES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False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LEARNING OBJECTIVES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WEDD.CURR.19.06.01 - Describe how behavior therapy is similar and different from other related types of psychotherapy.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NATIONAL STANDARDS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United States - CACREP.1A - Career Development – Theories and models of career development, counseling, and decision making</w:t>
                    <w:br/>
                    <w:t>United States - CSHSE.1a - The historical roots of human services.</w:t>
                    <w:br/>
                    <w:t>United States - EPAS.6A - Engage with Individuals, Families, Groups, Organizations, and Communities – Apply knowledge of human behavior and the social environment, person-in-environment, and other multidisciplinary theoretical frameworks to engage with clients and constituencies.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ATE CREATED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3/12/2018 2:45 AM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ATE MODIFIED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3/12/2018 2:45 A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10. 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The idea that nonlinear messages are systematically sent between the unconscious and the conscious in human interactions was developed by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0"/>
              <w:gridCol w:w="751"/>
              <w:gridCol w:w="8799"/>
            </w:tblGrid>
            <w:tr>
              <w:trPr/>
              <w:tc>
                <w:tcPr>
                  <w:tcW w:w="125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. </w:t>
                  </w:r>
                </w:p>
              </w:tc>
              <w:tc>
                <w:tcPr>
                  <w:tcW w:w="879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ippocrates.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b. </w:t>
                  </w:r>
                </w:p>
              </w:tc>
              <w:tc>
                <w:tcPr>
                  <w:tcW w:w="879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arl Gustav Carus.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c. </w:t>
                  </w:r>
                </w:p>
              </w:tc>
              <w:tc>
                <w:tcPr>
                  <w:tcW w:w="879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ranz Anton Mesmer.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. </w:t>
                  </w:r>
                </w:p>
              </w:tc>
              <w:tc>
                <w:tcPr>
                  <w:tcW w:w="879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Gottfried Wilhelm Leibniz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1932"/>
              <w:gridCol w:w="8867"/>
            </w:tblGrid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NSWER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b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POINTS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IFFICULTY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Moderate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REFERENCES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Evolution of This Science and Profession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QUESTION TYPE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HAS VARIABLES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False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LEARNING OBJECTIVES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WEDD.CURR.19.01.01 - Learn how psychotherapies evolved since Leibniz into the science and professions of the 21st century: studies of the subliminal mind, lab-based organic research, psychologist clinicians, the clash of organic and school-based approaches, and rise of the empiricists.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NATIONAL STANDARDS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United States - CACREP.1A - Career Development – Theories and models of career development, counseling, and decision making</w:t>
                    <w:br/>
                    <w:t>United States - CSHSE.1a - The historical roots of human services.</w:t>
                    <w:br/>
                    <w:t>United States - EPAS.6A - Engage with Individuals, Families, Groups, Organizations, and Communities – Apply knowledge of human behavior and the social environment, person-in-environment, and other multidisciplinary theoretical frameworks to engage with clients and constituencies.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ATE CREATED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3/12/2018 2:45 AM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ATE MODIFIED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3/12/2018 2:45 A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11. 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Arthur Schopenhauer’s principle argument was that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6"/>
              <w:gridCol w:w="448"/>
              <w:gridCol w:w="960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. </w:t>
                  </w:r>
                </w:p>
              </w:tc>
              <w:tc>
                <w:tcPr>
                  <w:tcW w:w="960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unconscious material could easily be made conscious.</w:t>
                  </w:r>
                </w:p>
              </w:tc>
            </w:tr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b. </w:t>
                  </w:r>
                </w:p>
              </w:tc>
              <w:tc>
                <w:tcPr>
                  <w:tcW w:w="960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he unconscious did not exist at all.</w:t>
                  </w:r>
                </w:p>
              </w:tc>
            </w:tr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c. </w:t>
                  </w:r>
                </w:p>
              </w:tc>
              <w:tc>
                <w:tcPr>
                  <w:tcW w:w="960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ree will prevailed over determinism.</w:t>
                  </w:r>
                </w:p>
              </w:tc>
            </w:tr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. </w:t>
                  </w:r>
                </w:p>
              </w:tc>
              <w:tc>
                <w:tcPr>
                  <w:tcW w:w="960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we are largely driven by blind, irrational forces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1932"/>
              <w:gridCol w:w="8867"/>
            </w:tblGrid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NSWER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POINTS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IFFICULTY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Moderate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REFERENCES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Evolution of This Science and Profession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QUESTION TYPE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HAS VARIABLES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False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LEARNING OBJECTIVES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WEDD.CURR.19.01.01 - Learn how psychotherapies evolved since Leibniz into the science and professions of the 21st century: studies of the subliminal mind, lab-based organic research, psychologist clinicians, the clash of organic and school-based approaches, and rise of the empiricists.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NATIONAL STANDARDS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United States - CACREP.1A - Career Development – Theories and models of career development, counseling, and decision making</w:t>
                    <w:br/>
                    <w:t>United States - CSHSE.1a - The historical roots of human services.</w:t>
                    <w:br/>
                    <w:t>United States - EPAS.6A - Engage with Individuals, Families, Groups, Organizations, and Communities – Apply knowledge of human behavior and the social environment, person-in-environment, and other multidisciplinary theoretical frameworks to engage with clients and constituencies.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ATE CREATED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3/12/2018 2:45 AM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ATE MODIFIED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3/12/2018 2:45 A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12. 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Jungian therapy, based on the work of Moritz Benedikt, underscores the importance of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5"/>
              <w:gridCol w:w="706"/>
              <w:gridCol w:w="8919"/>
            </w:tblGrid>
            <w:tr>
              <w:trPr/>
              <w:tc>
                <w:tcPr>
                  <w:tcW w:w="117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. </w:t>
                  </w:r>
                </w:p>
              </w:tc>
              <w:tc>
                <w:tcPr>
                  <w:tcW w:w="891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warding positive behavior.</w:t>
                  </w:r>
                </w:p>
              </w:tc>
            </w:tr>
            <w:tr>
              <w:trPr/>
              <w:tc>
                <w:tcPr>
                  <w:tcW w:w="117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b. </w:t>
                  </w:r>
                </w:p>
              </w:tc>
              <w:tc>
                <w:tcPr>
                  <w:tcW w:w="891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unconditional positive regard.</w:t>
                  </w:r>
                </w:p>
              </w:tc>
            </w:tr>
            <w:tr>
              <w:trPr/>
              <w:tc>
                <w:tcPr>
                  <w:tcW w:w="117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c. </w:t>
                  </w:r>
                </w:p>
              </w:tc>
              <w:tc>
                <w:tcPr>
                  <w:tcW w:w="891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urging pathogenic secrets.</w:t>
                  </w:r>
                </w:p>
              </w:tc>
            </w:tr>
            <w:tr>
              <w:trPr/>
              <w:tc>
                <w:tcPr>
                  <w:tcW w:w="117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. </w:t>
                  </w:r>
                </w:p>
              </w:tc>
              <w:tc>
                <w:tcPr>
                  <w:tcW w:w="891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gnitive distortions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1932"/>
              <w:gridCol w:w="8867"/>
            </w:tblGrid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NSWER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c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POINTS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IFFICULTY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Moderate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REFERENCES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Evolution of This Science and Profession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QUESTION TYPE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HAS VARIABLES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False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LEARNING OBJECTIVES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WEDD.CURR.19.01.01 - Learn how psychotherapies evolved since Leibniz into the science and professions of the 21st century: studies of the subliminal mind, lab-based organic research, psychologist clinicians, the clash of organic and school-based approaches, and rise of the empiricists.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NATIONAL STANDARDS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United States - CACREP.1A - Career Development – Theories and models of career development, counseling, and decision making</w:t>
                    <w:br/>
                    <w:t>United States - CSHSE.1a - The historical roots of human services.</w:t>
                    <w:br/>
                    <w:t>United States - EPAS.6A - Engage with Individuals, Families, Groups, Organizations, and Communities – Apply knowledge of human behavior and the social environment, person-in-environment, and other multidisciplinary theoretical frameworks to engage with clients and constituencies.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ATE CREATED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3/12/2018 2:45 AM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ATE MODIFIED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3/12/2018 2:45 A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13. 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Neurosciences suggest that elective psychotherapy leads to changes at the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84"/>
              <w:gridCol w:w="951"/>
              <w:gridCol w:w="8265"/>
            </w:tblGrid>
            <w:tr>
              <w:trPr/>
              <w:tc>
                <w:tcPr>
                  <w:tcW w:w="1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. </w:t>
                  </w:r>
                </w:p>
              </w:tc>
              <w:tc>
                <w:tcPr>
                  <w:tcW w:w="826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gnitive level.</w:t>
                  </w:r>
                </w:p>
              </w:tc>
            </w:tr>
            <w:tr>
              <w:trPr/>
              <w:tc>
                <w:tcPr>
                  <w:tcW w:w="1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b. </w:t>
                  </w:r>
                </w:p>
              </w:tc>
              <w:tc>
                <w:tcPr>
                  <w:tcW w:w="826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ehavioral level.</w:t>
                  </w:r>
                </w:p>
              </w:tc>
            </w:tr>
            <w:tr>
              <w:trPr/>
              <w:tc>
                <w:tcPr>
                  <w:tcW w:w="1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c. </w:t>
                  </w:r>
                </w:p>
              </w:tc>
              <w:tc>
                <w:tcPr>
                  <w:tcW w:w="826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euronal level.</w:t>
                  </w:r>
                </w:p>
              </w:tc>
            </w:tr>
            <w:tr>
              <w:trPr/>
              <w:tc>
                <w:tcPr>
                  <w:tcW w:w="1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. </w:t>
                  </w:r>
                </w:p>
              </w:tc>
              <w:tc>
                <w:tcPr>
                  <w:tcW w:w="826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nterpersonal level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1932"/>
              <w:gridCol w:w="8867"/>
            </w:tblGrid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NSWER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c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POINTS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IFFICULTY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Moderate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REFERENCES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The Impact of the Biological Sciences on Psychotherapy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QUESTION TYPE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HAS VARIABLES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False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LEARNING OBJECTIVES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WEDD.CURR.19.01.02 - Examine the impact of emergent biological sciences on mentalistic approaches to mental health.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NATIONAL STANDARDS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United States - CACREP.1A - Career Development – Theories and models of career development, counseling, and decision making</w:t>
                    <w:br/>
                    <w:t>United States - CSHSE.1a - The historical roots of human services.</w:t>
                    <w:br/>
                    <w:t>United States - EPAS.6A - Engage with Individuals, Families, Groups, Organizations, and Communities – Apply knowledge of human behavior and the social environment, person-in-environment, and other multidisciplinary theoretical frameworks to engage with clients and constituencies.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ATE CREATED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3/12/2018 2:45 AM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ATE MODIFIED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3/12/2018 2:45 A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14. 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The expression of certain genes that result from their activation by specific but common environmental events is referred to as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5"/>
              <w:gridCol w:w="1065"/>
              <w:gridCol w:w="7960"/>
            </w:tblGrid>
            <w:tr>
              <w:trPr/>
              <w:tc>
                <w:tcPr>
                  <w:tcW w:w="177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. </w:t>
                  </w:r>
                </w:p>
              </w:tc>
              <w:tc>
                <w:tcPr>
                  <w:tcW w:w="796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euronal decay.</w:t>
                  </w:r>
                </w:p>
              </w:tc>
            </w:tr>
            <w:tr>
              <w:trPr/>
              <w:tc>
                <w:tcPr>
                  <w:tcW w:w="177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b. </w:t>
                  </w:r>
                </w:p>
              </w:tc>
              <w:tc>
                <w:tcPr>
                  <w:tcW w:w="796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omatiker.</w:t>
                  </w:r>
                </w:p>
              </w:tc>
            </w:tr>
            <w:tr>
              <w:trPr/>
              <w:tc>
                <w:tcPr>
                  <w:tcW w:w="177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c. </w:t>
                  </w:r>
                </w:p>
              </w:tc>
              <w:tc>
                <w:tcPr>
                  <w:tcW w:w="796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sychiker.</w:t>
                  </w:r>
                </w:p>
              </w:tc>
            </w:tr>
            <w:tr>
              <w:trPr/>
              <w:tc>
                <w:tcPr>
                  <w:tcW w:w="177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. </w:t>
                  </w:r>
                </w:p>
              </w:tc>
              <w:tc>
                <w:tcPr>
                  <w:tcW w:w="796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pigenetics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1932"/>
              <w:gridCol w:w="8867"/>
            </w:tblGrid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NSWER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POINTS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IFFICULTY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Moderate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REFERENCES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Epigenetics: Neuroscience’s Novel Contributions to Psychotherapy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QUESTION TYPE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HAS VARIABLES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False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LEARNING OBJECTIVES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WEDD.CURR.19.01.03 - Learn how controlling environmental events can therapeutically alter our genome and explore the impact of neuroscience on psychotherapy in the future.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NATIONAL STANDARDS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United States - CACREP.1A - Career Development – Theories and models of career development, counseling, and decision making</w:t>
                    <w:br/>
                    <w:t>United States - CSHSE.1a - The historical roots of human services.</w:t>
                    <w:br/>
                    <w:t>United States - EPAS.6A - Engage with Individuals, Families, Groups, Organizations, and Communities – Apply knowledge of human behavior and the social environment, person-in-environment, and other multidisciplinary theoretical frameworks to engage with clients and constituencies.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ATE CREATED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3/12/2018 2:45 AM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ATE MODIFIED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3/12/2018 2:45 A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15. 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Pope and Wedding would argue that in deciding to use psychotropic medications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5"/>
              <w:gridCol w:w="364"/>
              <w:gridCol w:w="9831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. </w:t>
                  </w:r>
                </w:p>
              </w:tc>
              <w:tc>
                <w:tcPr>
                  <w:tcW w:w="983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reset clinical objectives need to be determined.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b. </w:t>
                  </w:r>
                </w:p>
              </w:tc>
              <w:tc>
                <w:tcPr>
                  <w:tcW w:w="983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mmediate early genes are irrelevant.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c. </w:t>
                  </w:r>
                </w:p>
              </w:tc>
              <w:tc>
                <w:tcPr>
                  <w:tcW w:w="983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sychotherapy’s common factors are undermined.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. </w:t>
                  </w:r>
                </w:p>
              </w:tc>
              <w:tc>
                <w:tcPr>
                  <w:tcW w:w="983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sychotherapy has occurred if patient’s suffering has been alleviated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1932"/>
              <w:gridCol w:w="8867"/>
            </w:tblGrid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NSWER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POINTS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IFFICULTY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Moderate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REFERENCES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Epigenetics: Neuroscience’s Novel Contributions to Psychotherapy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QUESTION TYPE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HAS VARIABLES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False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LEARNING OBJECTIVES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WEDD.CURR.19.01.03 - Learn how controlling environmental events can therapeutically alter our genome and explore the impact of neuroscience on psychotherapy in the future.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NATIONAL STANDARDS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United States - CACREP.1A - Career Development – Theories and models of career development, counseling, and decision making</w:t>
                    <w:br/>
                    <w:t>United States - CSHSE.1a - The historical roots of human services.</w:t>
                    <w:br/>
                    <w:t>United States - EPAS.6A - Engage with Individuals, Families, Groups, Organizations, and Communities – Apply knowledge of human behavior and the social environment, person-in-environment, and other multidisciplinary theoretical frameworks to engage with clients and constituencies.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ATE CREATED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3/12/2018 2:45 AM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ATE MODIFIED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3/12/2018 2:45 A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16. 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Due to multicultural differences, segments of the population would likely benefit from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3"/>
              <w:gridCol w:w="482"/>
              <w:gridCol w:w="9515"/>
            </w:tblGrid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. </w:t>
                  </w:r>
                </w:p>
              </w:tc>
              <w:tc>
                <w:tcPr>
                  <w:tcW w:w="951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ndigenized psychotherapies.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b. </w:t>
                  </w:r>
                </w:p>
              </w:tc>
              <w:tc>
                <w:tcPr>
                  <w:tcW w:w="951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xporting Euro-American psychotherapists.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c. </w:t>
                  </w:r>
                </w:p>
              </w:tc>
              <w:tc>
                <w:tcPr>
                  <w:tcW w:w="951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bandoning cultural philosophies.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. </w:t>
                  </w:r>
                </w:p>
              </w:tc>
              <w:tc>
                <w:tcPr>
                  <w:tcW w:w="951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ccepting a universal approach to psychotherapy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1932"/>
              <w:gridCol w:w="8867"/>
            </w:tblGrid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NSWER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POINTS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IFFICULTY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Moderate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REFERENCES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Cultural Factors and Psychotherapy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QUESTION TYPE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HAS VARIABLES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False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LEARNING OBJECTIVES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WEDD.CURR.19.01.04 - Appreciate changing views of globalization, indigenizing psychology, and cross-cultural counseling.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NATIONAL STANDARDS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United States - CACREP.2A - Social and Cultural Diversity – Multicultural and pluralistic characteristics within and among diverse groups nationally and internationally</w:t>
                    <w:br/>
                    <w:t>United States - CSHSE.1a - The historical roots of human services.</w:t>
                    <w:br/>
                    <w:t>United States - EPAS.2A - Engage Diversity and Difference in Practice – Apply and communicate understanding of the importance of diversity and difference in shaping life experiences in practice at the micro, mezzo, and macro levels.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ATE CREATED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3/12/2018 2:45 AM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ATE MODIFIED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3/12/2018 2:45 A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17. 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Positive psychology has considerable momentum and is most commonly linked with the work of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73"/>
              <w:gridCol w:w="1006"/>
              <w:gridCol w:w="8121"/>
            </w:tblGrid>
            <w:tr>
              <w:trPr/>
              <w:tc>
                <w:tcPr>
                  <w:tcW w:w="167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. </w:t>
                  </w:r>
                </w:p>
              </w:tc>
              <w:tc>
                <w:tcPr>
                  <w:tcW w:w="812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aron Beck.</w:t>
                  </w:r>
                </w:p>
              </w:tc>
            </w:tr>
            <w:tr>
              <w:trPr/>
              <w:tc>
                <w:tcPr>
                  <w:tcW w:w="167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b. </w:t>
                  </w:r>
                </w:p>
              </w:tc>
              <w:tc>
                <w:tcPr>
                  <w:tcW w:w="812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igmund Freud.</w:t>
                  </w:r>
                </w:p>
              </w:tc>
            </w:tr>
            <w:tr>
              <w:trPr/>
              <w:tc>
                <w:tcPr>
                  <w:tcW w:w="167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c. </w:t>
                  </w:r>
                </w:p>
              </w:tc>
              <w:tc>
                <w:tcPr>
                  <w:tcW w:w="812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artin Seligman.</w:t>
                  </w:r>
                </w:p>
              </w:tc>
            </w:tr>
            <w:tr>
              <w:trPr/>
              <w:tc>
                <w:tcPr>
                  <w:tcW w:w="167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. </w:t>
                  </w:r>
                </w:p>
              </w:tc>
              <w:tc>
                <w:tcPr>
                  <w:tcW w:w="812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lbert Ellis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1932"/>
              <w:gridCol w:w="8867"/>
            </w:tblGrid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NSWER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c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POINTS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IFFICULTY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Moderate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REFERENCES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Who Can Do Psychotherapy?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QUESTION TYPE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HAS VARIABLES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False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LEARNING OBJECTIVES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WEDD.CURR.19.01.08 - Examine who can do therapy and what constraints, personal and institutional, are imposed.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NATIONAL STANDARDS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United States - CACREP.1A - Career Development – Theories and models of career development, counseling, and decision making</w:t>
                    <w:br/>
                    <w:t>United States - CSHSE.1a - The historical roots of human services.</w:t>
                    <w:br/>
                    <w:t>United States - EPAS.6A - Engage with Individuals, Families, Groups, Organizations, and Communities – Apply knowledge of human behavior and the social environment, person-in-environment, and other multidisciplinary theoretical frameworks to engage with clients and constituencies.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ATE CREATED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3/12/2018 2:45 AM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ATE MODIFIED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3/12/2018 2:45 A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18. 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Research suggests that interpersonal psychotherapy is effective in treating ___________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1"/>
              <w:gridCol w:w="1062"/>
              <w:gridCol w:w="7967"/>
            </w:tblGrid>
            <w:tr>
              <w:trPr/>
              <w:tc>
                <w:tcPr>
                  <w:tcW w:w="177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. </w:t>
                  </w:r>
                </w:p>
              </w:tc>
              <w:tc>
                <w:tcPr>
                  <w:tcW w:w="796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chizophrenia</w:t>
                  </w:r>
                </w:p>
              </w:tc>
            </w:tr>
            <w:tr>
              <w:trPr/>
              <w:tc>
                <w:tcPr>
                  <w:tcW w:w="177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b. </w:t>
                  </w:r>
                </w:p>
              </w:tc>
              <w:tc>
                <w:tcPr>
                  <w:tcW w:w="796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ipolar disorder</w:t>
                  </w:r>
                </w:p>
              </w:tc>
            </w:tr>
            <w:tr>
              <w:trPr/>
              <w:tc>
                <w:tcPr>
                  <w:tcW w:w="177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c. </w:t>
                  </w:r>
                </w:p>
              </w:tc>
              <w:tc>
                <w:tcPr>
                  <w:tcW w:w="796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hobias</w:t>
                  </w:r>
                </w:p>
              </w:tc>
            </w:tr>
            <w:tr>
              <w:trPr/>
              <w:tc>
                <w:tcPr>
                  <w:tcW w:w="177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. </w:t>
                  </w:r>
                </w:p>
              </w:tc>
              <w:tc>
                <w:tcPr>
                  <w:tcW w:w="796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epression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1932"/>
              <w:gridCol w:w="8867"/>
            </w:tblGrid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NSWER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POINTS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IFFICULTY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Moderate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REFERENCES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Historical Foundations of Psychotherapy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QUESTION TYPE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HAS VARIABLES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False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LEARNING OBJECTIVES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WEDD.CURR.19.06.01 - Describe how behavior therapy is similar and different from other related types of psychotherapy.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NATIONAL STANDARDS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United States - CACREP.1A - Career Development – Theories and models of career development, counseling, and decision making</w:t>
                    <w:br/>
                    <w:t>United States - CSHSE.3c - The major models used to conceptualize and integrate prevention, maintenance, intervention, rehabilitation, and healthy functioning.</w:t>
                    <w:br/>
                    <w:t>United States - EPAS.6A - Engage with Individuals, Families, Groups, Organizations, and Communities – Apply knowledge of human behavior and the social environment, person-in-environment, and other multidisciplinary theoretical frameworks to engage with clients and constituencies.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ATE CREATED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3/12/2018 2:45 AM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ATE MODIFIED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3/12/2018 2:45 A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19. 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Raymond Corsini describes how a prisoner’s life changed when he was told that he had a high IQ. Why does Dr. Corsini consider this psychotherapy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1932"/>
              <w:gridCol w:w="8867"/>
            </w:tblGrid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NSWER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s will vary.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POINTS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IFFICULTY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Moderate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REFERENCES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Negotiating Fault Lines in the EBT Terrain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QUESTION TYPE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Essay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HAS VARIABLES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False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LEARNING OBJECTIVES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WEDD.CURR.19.01.05 - Explore the fault lines in empirically based therapy: art vis-à-vis science.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NATIONAL STANDARDS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United States - CACREP.1A - Career Development – Theories and models of career development, counseling, and decision making</w:t>
                    <w:br/>
                    <w:t>United States - CSHSE.1a - The historical roots of human services.</w:t>
                    <w:br/>
                    <w:t>United States - EPAS.6A - Engage with Individuals, Families, Groups, Organizations, and Communities – Apply knowledge of human behavior and the social environment, person-in-environment, and other multidisciplinary theoretical frameworks to engage with clients and constituencies.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ATE CREATED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3/12/2018 2:45 AM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ATE MODIFIED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3/12/2018 2:45 A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20. 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Although Sigmund Freud is generally called the “father of psychotherapy,” describe the contributions of his key predecessors and contemporaries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1932"/>
              <w:gridCol w:w="8867"/>
            </w:tblGrid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NSWER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s will vary.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POINTS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IFFICULTY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Moderate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REFERENCES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Evolution of This Science and Profession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QUESTION TYPE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Essay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HAS VARIABLES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False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LEARNING OBJECTIVES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WEDD.CURR.19.01.01 - Learn how psychotherapies evolved since Leibniz into the science and professions of the 21st century: studies of the subliminal mind, lab-based organic research, psychologist clinicians, the clash of organic and school-based approaches, and rise of the empiricists.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NATIONAL STANDARDS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United States - CACREP.1A - Career Development – Theories and models of career development, counseling, and decision making</w:t>
                    <w:br/>
                    <w:t>United States - CSHSE.1a - The historical roots of human services.</w:t>
                    <w:br/>
                    <w:t>United States - EPAS.6A - Engage with Individuals, Families, Groups, Organizations, and Communities – Apply knowledge of human behavior and the social environment, person-in-environment, and other multidisciplinary theoretical frameworks to engage with clients and constituencies.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ATE CREATED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3/12/2018 2:45 AM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ATE MODIFIED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3/12/2018 2:45 A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21. 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What does epigenetic change mean? How can a therapist affect epigenetic change in a client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1932"/>
              <w:gridCol w:w="8867"/>
            </w:tblGrid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NSWER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s will vary.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POINTS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IFFICULTY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Moderate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REFERENCES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Epigenetics: Neuroscience’s Novel Contributions to Psychotherapy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QUESTION TYPE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Essay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HAS VARIABLES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False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LEARNING OBJECTIVES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WEDD.CURR.19.01.03 - Learn how controlling environmental events can therapeutically alter our genome and explore the impact of neuroscience on psychotherapy in the future.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NATIONAL STANDARDS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United States - CACREP.1A - Career Development – Theories and models of career development, counseling, and decision making</w:t>
                    <w:br/>
                    <w:t>United States - CSHSE.1a - The historical roots of human services.</w:t>
                    <w:br/>
                    <w:t>United States - EPAS.6A - Engage with Individuals, Families, Groups, Organizations, and Communities – Apply knowledge of human behavior and the social environment, person-in-environment, and other multidisciplinary theoretical frameworks to engage with clients and constituencies.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ATE CREATED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3/12/2018 2:45 AM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ATE MODIFIED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3/12/2018 2:45 A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22. 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Many attempts have been made historically to categorize or classify mental illnesses. Discuss the evolution of these attempts from beginning to current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1932"/>
              <w:gridCol w:w="8867"/>
            </w:tblGrid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NSWER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s will vary.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POINTS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IFFICULTY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Moderate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REFERENCES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Evolution of This Science and Profession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QUESTION TYPE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Essay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HAS VARIABLES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False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LEARNING OBJECTIVES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WEDD.CURR.19.01.01 - Learn how psychotherapies evolved since Leibniz into the science and professions of the 21st century: studies of the subliminal mind, lab-based organic research, psychologist clinicians, the clash of organic and school-based approaches, and rise of the empiricists.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NATIONAL STANDARDS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United States - CACREP.1A - Career Development – Theories and models of career development, counseling, and decision making</w:t>
                    <w:br/>
                    <w:t>United States - CSHSE.1a - The historical roots of human services.</w:t>
                    <w:br/>
                    <w:t>United States - EPAS.6A - Engage with Individuals, Families, Groups, Organizations, and Communities – Apply knowledge of human behavior and the social environment, person-in-environment, and other multidisciplinary theoretical frameworks to engage with clients and constituencies.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ATE CREATED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3/12/2018 2:45 AM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ATE MODIFIED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3/12/2018 2:45 A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23. 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What is a manualized psychotherapy? Discuss three practical advantages to manualized psychotherapies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1932"/>
              <w:gridCol w:w="8867"/>
            </w:tblGrid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NSWER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s will vary.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POINTS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IFFICULTY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Moderate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REFERENCES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Manualization of Treatment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QUESTION TYPE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Essay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HAS VARIABLES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False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LEARNING OBJECTIVES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WEDD.CURR.19.01.06 - Examine manualization of psychotherapy and its limitations.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NATIONAL STANDARDS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United States - CACREP.1A - Career Development – Theories and models of career development, counseling, and decision making</w:t>
                    <w:br/>
                    <w:t>United States - CSHSE.1a - The historical roots of human services.</w:t>
                    <w:br/>
                    <w:t>United States - EPAS.6A - Engage with Individuals, Families, Groups, Organizations, and Communities – Apply knowledge of human behavior and the social environment, person-in-environment, and other multidisciplinary theoretical frameworks to engage with clients and constituencies.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ATE CREATED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3/12/2018 2:45 AM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ATE MODIFIED:  </w:t>
                  </w:r>
                </w:p>
              </w:tc>
              <w:tc>
                <w:tcPr>
                  <w:tcW w:w="88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3/12/2018 2:45 A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p>
      <w:pPr>
        <w:pStyle w:val="Normal"/>
        <w:bidi w:val="0"/>
        <w:spacing w:before="0" w:after="75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75"/>
      <w:gridCol w:w="5324"/>
    </w:tblGrid>
    <w:tr>
      <w:trPr/>
      <w:tc>
        <w:tcPr>
          <w:tcW w:w="5475" w:type="dxa"/>
          <w:tcBorders/>
        </w:tcPr>
        <w:p>
          <w:pPr>
            <w:pStyle w:val="Normal"/>
            <w:widowControl w:val="false"/>
            <w:bidi w:val="0"/>
            <w:rPr/>
          </w:pPr>
          <w:r>
            <w:rPr>
              <w:rStyle w:val="DefaultParagraphFont"/>
              <w:b w:val="false"/>
              <w:bCs w:val="false"/>
              <w:i/>
              <w:iCs/>
              <w:sz w:val="16"/>
              <w:szCs w:val="16"/>
            </w:rPr>
            <w:t>Copyright Cengage Learning. Powered by Cognero.</w:t>
          </w:r>
        </w:p>
      </w:tc>
      <w:tc>
        <w:tcPr>
          <w:tcW w:w="5324" w:type="dxa"/>
          <w:tcBorders/>
        </w:tcPr>
        <w:p>
          <w:pPr>
            <w:pStyle w:val="Normal"/>
            <w:widowControl w:val="false"/>
            <w:bidi w:val="0"/>
            <w:jc w:val="right"/>
            <w:rPr/>
          </w:pPr>
          <w:r>
            <w:rPr>
              <w:rStyle w:val="DefaultParagraphFont"/>
              <w:b w:val="false"/>
              <w:bCs w:val="false"/>
              <w:sz w:val="16"/>
              <w:szCs w:val="16"/>
            </w:rPr>
            <w:t>Page 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bce"/>
    <w:pPr>
      <w:widowControl/>
      <w:bidi w:val="0"/>
      <w:spacing w:beforeAutospacing="0" w:before="0" w:afterAutospacing="0" w:after="0"/>
      <w:jc w:val="left"/>
    </w:pPr>
    <w:rPr>
      <w:rFonts w:ascii="Arial" w:hAnsi="Arial" w:eastAsia="Arial" w:cs="Arial"/>
      <w:color w:val="auto"/>
      <w:kern w:val="0"/>
      <w:sz w:val="16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rsid w:val="00ef7b96"/>
    <w:pPr>
      <w:keepNext w:val="true"/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rsid w:val="00ef7b96"/>
    <w:pPr>
      <w:keepNext w:val="true"/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rsid w:val="00ef7b96"/>
    <w:pPr>
      <w:keepNext w:val="true"/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rsid w:val="00ef7b96"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rsid w:val="00ef7b96"/>
    <w:p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rsid w:val="00ef7b96"/>
    <w:p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ContentItem" w:customStyle="1">
    <w:name w:val="questionContentItem"/>
    <w:basedOn w:val="Normal"/>
    <w:qFormat/>
    <w:pPr/>
    <w:rPr/>
  </w:style>
  <w:style w:type="paragraph" w:styleId="P" w:customStyle="1">
    <w:name w:val="p"/>
    <w:basedOn w:val="Normal"/>
    <w:qFormat/>
    <w:pPr>
      <w:spacing w:beforeAutospacing="0" w:before="0" w:afterAutospacing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customStyle="1" w:styleId="questionMetaData">
    <w:name w:val="questionMetaData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  <Company>Cengage Learning Testing, Powered by Cogne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Chapter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er User">
    <vt:lpwstr>Cengage SSQB Superuser</vt:lpwstr>
  </property>
</Properties>
</file>