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center"/>
        <w:rPr>
          <w:b/>
          <w:b/>
        </w:rPr>
      </w:pPr>
      <w:r>
        <w:rPr>
          <w:b/>
        </w:rPr>
        <w:t>MULTIPLE CHOICE QUESTION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center"/>
        <w:rPr/>
      </w:pPr>
      <w:r>
        <w:rPr>
          <w:b/>
        </w:rPr>
        <w:t>Chapter 1:  Introduct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  <w:t xml:space="preserve">1. </w:t>
        <w:tab/>
        <w:t>Law and ethics differ in that</w:t>
      </w:r>
    </w:p>
    <w:p>
      <w:pPr>
        <w:pStyle w:val="Outline7"/>
        <w:widowControl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ws dictate minimum standards of behavior that society will tolerate, whereas ethics represent the ideal standards expected by the profession.</w:t>
      </w:r>
    </w:p>
    <w:p>
      <w:pPr>
        <w:pStyle w:val="Outline7"/>
        <w:widowControl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thics dictate minimum standards of behavior that society will tolerate, whereas laws represent the ideal standards expected by the profession.</w:t>
      </w:r>
    </w:p>
    <w:p>
      <w:pPr>
        <w:pStyle w:val="Outline7"/>
        <w:widowControl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thics and laws have the same standards.</w:t>
      </w:r>
    </w:p>
    <w:p>
      <w:pPr>
        <w:pStyle w:val="Outline7"/>
        <w:widowControl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ws require that counselors always follow the profession’s ethical standards.</w:t>
      </w:r>
    </w:p>
    <w:p>
      <w:pPr>
        <w:pStyle w:val="Outline7"/>
        <w:widowControl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thics and laws are often in conflict because they are so different from one anothe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  <w:t>2.</w:t>
        <w:tab/>
        <w:t>The best statement about the nature of professional ethics in counseling is tha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if counselors study ethical codes and keep current with the professional literature, they can be assured of practicing in an ethical mann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in order to practice in an ethical manner, counselors must always be in compliance with federal and state law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because there are few absolute, right answers to ethical practice questions, consultation with counseling colleagues is very important when making ethical decis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because there are few absolute, right answers to ethical practice questions, consultation with lawyers is very important when making ethical decis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the ethical standards have changed very little in the last 50 years, so if counselors learn the rules, they will be able to practice in an ethical manne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  <w:t>3. The personal values of counselor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1080" w:leader="none"/>
        </w:tabs>
        <w:rPr/>
      </w:pPr>
      <w:r>
        <w:rPr/>
        <w:t>have no place in the counseling sessio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1080" w:leader="none"/>
        </w:tabs>
        <w:rPr/>
      </w:pPr>
      <w:r>
        <w:rPr/>
        <w:t>should be completely altruistic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1080" w:leader="none"/>
        </w:tabs>
        <w:rPr/>
      </w:pPr>
      <w:r>
        <w:rPr/>
        <w:t>are influenced by their families of origin and their cultures, among other factor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1080" w:leader="none"/>
        </w:tabs>
        <w:rPr/>
      </w:pPr>
      <w:r>
        <w:rPr/>
        <w:t>are rooted in universal moral principle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  <w:tab w:val="left" w:pos="1080" w:leader="none"/>
        </w:tabs>
        <w:rPr/>
      </w:pPr>
      <w:r>
        <w:rPr/>
        <w:t>should prevail over ethics when there is a conflict between the counselor’s values and the client’s behavio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rPr/>
      </w:pPr>
      <w:r>
        <w:rPr/>
        <w:t>4.</w:t>
        <w:tab/>
        <w:t>From the perspective of principle ethics, a counselor who is counseling a client planning a violent act against another person and who intervenes to notify family members i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sacrificing client autonomy in order to prevent harm and to do goo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sacrificing fidelity in order to be truthfu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sacrificing justice in order to be faithful to promises mad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sacrificing veracity in order to protect the client’s anonymit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sacrificing beneficence in order to promote fidelit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  <w:t>5.</w:t>
        <w:tab/>
        <w:t>While principle ethics asks the question, “What should I do?” virtue ethics asks the question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“</w:t>
      </w:r>
      <w:r>
        <w:rPr/>
        <w:t>What would an ethical counselor do?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“</w:t>
      </w:r>
      <w:r>
        <w:rPr/>
        <w:t>What should counselors who want the follow the law do?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“</w:t>
      </w:r>
      <w:r>
        <w:rPr/>
        <w:t>Who should I be?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“</w:t>
      </w:r>
      <w:r>
        <w:rPr/>
        <w:t>Who am I?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“</w:t>
      </w:r>
      <w:r>
        <w:rPr/>
        <w:t>What does virtue mean?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  <w:t xml:space="preserve">6.Virtue ethicists believe that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  <w:t>to determine whether a counselor is ethical, each decision the counselor makes must be carefully weighed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  <w:t>people exist in connection to and in relationship with one another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  <w:t>actions speak louder than words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  <w:t>there are no universal moral principles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  <w:t>counselors should always be truthful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  <w:t>7.</w:t>
        <w:tab/>
        <w:t>At their most fundamental level, codes of ethics serve t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protect and promote the welfare of the clien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protect and promote the welfare of the counselo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protect and promote the welfare of the professi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protect and promote the welfare of the counselor’s agenc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protect and promote the welfare of the client’s family uni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  <w:t>8.</w:t>
        <w:tab/>
        <w:t xml:space="preserve">Counselors who function according to mandatory ethic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believe that employers should require specific behaviors of counselors they hir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believe that their duty is to comply with basic “must” and “must not” statements in codes of ethics, and nothing mor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believe counselors should determine what is ethical based on the specific situations in which they find themselv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would favor ethical standards that use the word “should,” instead of the word “must”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would favor judging the actions of counselors based on the circumstances, rather than on strict rul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rPr/>
      </w:pPr>
      <w:r>
        <w:rPr/>
        <w:t>9.</w:t>
        <w:tab/>
        <w:t xml:space="preserve">When attempting to make an ethical decision, it is recommended that counselors take all of the following steps </w:t>
      </w:r>
      <w:r>
        <w:rPr>
          <w:u w:val="single"/>
        </w:rPr>
        <w:t>EXCEP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tune into their feeling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involve the client in the decision making proces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consider the moral principl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consult with an attorne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/>
      </w:pPr>
      <w:r>
        <w:rPr/>
        <w:t>identify desired outcom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rPr/>
      </w:pPr>
      <w:r>
        <w:rPr/>
        <w:t>10.</w:t>
        <w:tab/>
        <w:t>Once counselors have disclosed their legal questions to their immediate supervisors and have received a response either from the supervisor or from an attorney who is advising them as to the proper course of action,</w:t>
      </w:r>
    </w:p>
    <w:p>
      <w:pPr>
        <w:pStyle w:val="Outline7"/>
        <w:widowControl/>
        <w:numPr>
          <w:ilvl w:val="0"/>
          <w:numId w:val="10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t is essential for counselors to seek a second opinion.</w:t>
      </w:r>
    </w:p>
    <w:p>
      <w:pPr>
        <w:pStyle w:val="Outline7"/>
        <w:widowControl/>
        <w:numPr>
          <w:ilvl w:val="0"/>
          <w:numId w:val="10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t is essential for counselors to choose and act on their own choice.</w:t>
      </w:r>
    </w:p>
    <w:p>
      <w:pPr>
        <w:pStyle w:val="Outline7"/>
        <w:widowControl/>
        <w:numPr>
          <w:ilvl w:val="0"/>
          <w:numId w:val="10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t is essential for counselors to follow legal advice given to them, even if they do not agree with it.</w:t>
      </w:r>
    </w:p>
    <w:p>
      <w:pPr>
        <w:pStyle w:val="Outline7"/>
        <w:widowControl/>
        <w:numPr>
          <w:ilvl w:val="0"/>
          <w:numId w:val="10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t is essential for counselors to follow legal advice given to them, but only if they agree with it.</w:t>
      </w:r>
    </w:p>
    <w:p>
      <w:pPr>
        <w:pStyle w:val="Outline7"/>
        <w:widowControl/>
        <w:numPr>
          <w:ilvl w:val="0"/>
          <w:numId w:val="10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t is essential for counselors to ask the ACA Ethics Committee for an opin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  <w:t>11.</w:t>
        <w:tab/>
        <w:t xml:space="preserve">All of the following are situations in which it is necessary to consult with colleagues </w:t>
      </w:r>
      <w:r>
        <w:rPr>
          <w:u w:val="single"/>
        </w:rPr>
        <w:t>EXCEPT</w:t>
      </w:r>
    </w:p>
    <w:p>
      <w:pPr>
        <w:pStyle w:val="Outline7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n counselors face issues that require them to exercise judgment.</w:t>
      </w:r>
    </w:p>
    <w:p>
      <w:pPr>
        <w:pStyle w:val="Outline7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n there are no clear right or wrong answers.</w:t>
      </w:r>
    </w:p>
    <w:p>
      <w:pPr>
        <w:pStyle w:val="Outline7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n deciding whether to respond to a subpoena.</w:t>
      </w:r>
    </w:p>
    <w:p>
      <w:pPr>
        <w:pStyle w:val="Outline7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n it is possible that clinical decisions will be challenged later.</w:t>
      </w:r>
    </w:p>
    <w:p>
      <w:pPr>
        <w:pStyle w:val="Outline7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n they are not certain whether a client might be suicidal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  <w:t xml:space="preserve">12. </w:t>
        <w:tab/>
        <w:t>Laws</w:t>
      </w:r>
    </w:p>
    <w:p>
      <w:pPr>
        <w:pStyle w:val="Outline7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ways support professional values and behaviors.</w:t>
      </w:r>
    </w:p>
    <w:p>
      <w:pPr>
        <w:pStyle w:val="Outline7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ctate maximum standards of behavior for professionals in a position of trust who provide services to the public. </w:t>
      </w:r>
    </w:p>
    <w:p>
      <w:pPr>
        <w:pStyle w:val="Outline7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re similar to ethics in that they represent ideal standards.</w:t>
      </w:r>
    </w:p>
    <w:p>
      <w:pPr>
        <w:pStyle w:val="Outline7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ten conflict with an ethical standard related to a similar issue.</w:t>
      </w:r>
    </w:p>
    <w:p>
      <w:pPr>
        <w:pStyle w:val="Outline7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re agreed upon rules that are set forth by principles allowing people to live together in a society.</w:t>
      </w:r>
    </w:p>
    <w:p>
      <w:pPr>
        <w:pStyle w:val="Outline7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Outline7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</w:t>
        <w:tab/>
        <w:t>External forces that can support counselors in their efforts to practice ethically include all of the following EXCEPT</w:t>
      </w:r>
    </w:p>
    <w:p>
      <w:pPr>
        <w:pStyle w:val="Outline7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. </w:t>
        <w:tab/>
        <w:t>supervision.</w:t>
      </w:r>
    </w:p>
    <w:p>
      <w:pPr>
        <w:pStyle w:val="Outline7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. </w:t>
        <w:tab/>
        <w:t>intentionality.</w:t>
      </w:r>
    </w:p>
    <w:p>
      <w:pPr>
        <w:pStyle w:val="Outline7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. </w:t>
        <w:tab/>
        <w:t>consultation.</w:t>
      </w:r>
    </w:p>
    <w:p>
      <w:pPr>
        <w:pStyle w:val="Outline7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. </w:t>
        <w:tab/>
        <w:t>ethics codes.</w:t>
      </w:r>
    </w:p>
    <w:p>
      <w:pPr>
        <w:pStyle w:val="Outline7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. </w:t>
        <w:tab/>
        <w:t>continuing education workshops and seminars.</w:t>
      </w:r>
    </w:p>
    <w:p>
      <w:pPr>
        <w:pStyle w:val="Outline7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Outline7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4. </w:t>
        <w:tab/>
        <w:t>The ACA Code of Ethics</w:t>
      </w:r>
    </w:p>
    <w:p>
      <w:pPr>
        <w:pStyle w:val="Outline7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a. </w:t>
        <w:tab/>
        <w:t>helps to stabilize the profession</w:t>
      </w:r>
    </w:p>
    <w:p>
      <w:pPr>
        <w:pStyle w:val="Outline7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b.</w:t>
        <w:tab/>
        <w:t>answers  nearly all questions that a counselor might have</w:t>
      </w:r>
    </w:p>
    <w:p>
      <w:pPr>
        <w:pStyle w:val="Outline7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c.</w:t>
        <w:tab/>
        <w:t>sets forth ethical responsibilities that never change</w:t>
      </w:r>
    </w:p>
    <w:p>
      <w:pPr>
        <w:pStyle w:val="Outline7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.</w:t>
        <w:tab/>
        <w:t>is the single, universally accepted code of ethics for counselors</w:t>
      </w:r>
    </w:p>
    <w:p>
      <w:pPr>
        <w:pStyle w:val="Outline7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e.</w:t>
        <w:tab/>
        <w:t>is updated every two or three years</w:t>
      </w:r>
    </w:p>
    <w:p>
      <w:pPr>
        <w:pStyle w:val="Outline7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Outline7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5. </w:t>
        <w:tab/>
        <w:t>When a counselor discovers that a client holds values that are dramatically different from the counselor’s own values, the counselor should</w:t>
      </w:r>
    </w:p>
    <w:p>
      <w:pPr>
        <w:pStyle w:val="Outline7"/>
        <w:widowControl/>
        <w:numPr>
          <w:ilvl w:val="0"/>
          <w:numId w:val="13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y to gently persuade the client to re-examine his or her values.</w:t>
      </w:r>
    </w:p>
    <w:p>
      <w:pPr>
        <w:pStyle w:val="Outline7"/>
        <w:widowControl/>
        <w:numPr>
          <w:ilvl w:val="0"/>
          <w:numId w:val="13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spect the client’s values even though the counselor disagrees with them.</w:t>
      </w:r>
    </w:p>
    <w:p>
      <w:pPr>
        <w:pStyle w:val="Outline7"/>
        <w:widowControl/>
        <w:numPr>
          <w:ilvl w:val="0"/>
          <w:numId w:val="13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mediately refer the client to another counselor.</w:t>
      </w:r>
    </w:p>
    <w:p>
      <w:pPr>
        <w:pStyle w:val="Outline7"/>
        <w:widowControl/>
        <w:numPr>
          <w:ilvl w:val="0"/>
          <w:numId w:val="13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ive the client some reading material that will broaden his or her perspective.</w:t>
      </w:r>
    </w:p>
    <w:p>
      <w:pPr>
        <w:pStyle w:val="Outline7"/>
        <w:widowControl/>
        <w:numPr>
          <w:ilvl w:val="0"/>
          <w:numId w:val="13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sk the client how he or she would feel if people discriminated against him or her because of values held.</w:t>
      </w:r>
    </w:p>
    <w:p>
      <w:pPr>
        <w:pStyle w:val="Outline7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center"/>
        <w:rPr/>
      </w:pPr>
      <w:r>
        <w:rPr>
          <w:b/>
        </w:rPr>
        <w:t>MULTIPLE CHOICE ANSWER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b/>
          <w:b/>
        </w:rPr>
      </w:pPr>
      <w:r>
        <w:rPr>
          <w:b/>
        </w:rPr>
        <w:t>Chapter One: Introduct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  <w:t xml:space="preserve"> </w:t>
      </w:r>
      <w:r>
        <w:rPr/>
        <w:t>1.</w:t>
        <w:tab/>
        <w:t xml:space="preserve">a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  <w:t xml:space="preserve"> </w:t>
      </w:r>
      <w:r>
        <w:rPr/>
        <w:t>2.</w:t>
        <w:tab/>
        <w:t>c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lang w:val="it-IT"/>
        </w:rPr>
      </w:pPr>
      <w:r>
        <w:rPr/>
        <w:t xml:space="preserve"> </w:t>
      </w:r>
      <w:r>
        <w:rPr/>
        <w:t>3.</w:t>
        <w:tab/>
      </w:r>
      <w:r>
        <w:rPr>
          <w:lang w:val="it-IT"/>
        </w:rPr>
        <w:t>c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4.</w:t>
        <w:tab/>
        <w:t>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5.</w:t>
        <w:tab/>
        <w:t>c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6.</w:t>
        <w:tab/>
        <w:t>b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7.</w:t>
        <w:tab/>
        <w:t>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8.</w:t>
        <w:tab/>
        <w:t>b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9.</w:t>
        <w:tab/>
        <w:t>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lang w:val="it-IT"/>
        </w:rPr>
      </w:pPr>
      <w:r>
        <w:rPr>
          <w:lang w:val="it-IT"/>
        </w:rPr>
        <w:t>10.</w:t>
        <w:tab/>
        <w:t>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lang w:val="it-IT"/>
        </w:rPr>
      </w:pPr>
      <w:r>
        <w:rPr>
          <w:lang w:val="it-IT"/>
        </w:rPr>
        <w:t>11.</w:t>
        <w:tab/>
        <w:t>c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lang w:val="it-IT"/>
        </w:rPr>
      </w:pPr>
      <w:r>
        <w:rPr>
          <w:lang w:val="it-IT"/>
        </w:rPr>
        <w:t>12.</w:t>
        <w:tab/>
        <w:t xml:space="preserve">e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  <w:t>13.</w:t>
        <w:tab/>
        <w:t>b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  <w:t>14.</w:t>
        <w:tab/>
        <w:t>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  <w:t>15.</w:t>
        <w:tab/>
        <w:t>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  <w:rPr/>
    </w:lvl>
    <w:lvl w:ilvl="3">
      <w:start w:val="1"/>
      <w:numFmt w:val="lowerLetter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6"/>
      <w:numFmt w:val="decimal"/>
      <w:lvlText w:val="%5"/>
      <w:lvlJc w:val="left"/>
      <w:pPr>
        <w:tabs>
          <w:tab w:val="num" w:pos="0"/>
        </w:tabs>
        <w:ind w:left="2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46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7" w:customStyle="1">
    <w:name w:val="Outline 7"/>
    <w:basedOn w:val="Normal"/>
    <w:qFormat/>
    <w:rsid w:val="00fb4671"/>
    <w:pPr>
      <w:widowControl w:val="false"/>
      <w:ind w:left="5040" w:hanging="0"/>
    </w:pPr>
    <w:rPr>
      <w:rFonts w:ascii="Courier" w:hAnsi="Courier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86</Words>
  <Characters>5624</Characters>
  <CharactersWithSpaces>659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0:07:00Z</dcterms:created>
  <dc:creator>S M Humayun Kabir</dc:creator>
  <dc:description/>
  <dc:language>en-US</dc:language>
  <cp:lastModifiedBy>S M Humayun Kabir</cp:lastModifiedBy>
  <dcterms:modified xsi:type="dcterms:W3CDTF">2016-01-26T2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