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ramedic Care Principles &amp; Practice V1, 5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Bledsoe et al.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Introduction to Paramedicine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What is one of the emerging roles and responsibilities of a paramedic in the 21st century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ird-party bille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Managed health car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ealth promo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nternet educa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18"/>
        </w:rPr>
        <w:t>Diff: 1      Page Ref: 4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:  Preparatory (EMS Systems)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4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Safety inspections, accident prevention, and medical screening of employees are some of the responsibilities for paramedics working in: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dustrial medicin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ommunity clinic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orrectional institution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sports medicin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18"/>
        </w:rPr>
        <w:t>Diff: 1      Page Ref: 8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:  Preparatory (EMS Systems)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5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Which of the following best describes the initial education program of the paramedic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t addresses everything one needs to know to practice paramedicin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t is a rite of passage, but information is inconsistent with how things really should be don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t is the base and beginning of one's professional education, not the en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Lectures prepare students, but all learning occurs on the job during the internship phas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18"/>
        </w:rPr>
        <w:t>Diff: 1      Page Ref: 5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:  Preparatory (EMS Systems)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Which of the following best describes the paramedic's professional obligation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cceptance and adherence to a code of professional ethics and etiquett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lacing the system's well-being above that of the patien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bsolute adherence to medical protocol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Following long-standing traditions in practic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18"/>
        </w:rPr>
        <w:t>Diff: 2      Page Ref: 6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:  Preparatory (EMS Systems)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3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A major advance in the education of out-of-hospital was the: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ormation of the National Association of Emergency Medical Technicians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B) 2009 publication </w:t>
      </w:r>
      <w:r>
        <w:rPr>
          <w:rFonts w:cs="Times New Roman" w:ascii="Times New Roman" w:hAnsi="Times New Roman"/>
          <w:i/>
          <w:iCs/>
          <w:sz w:val="24"/>
        </w:rPr>
        <w:t>National EMS Services Education Standard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passage of the Health Insurance Portability and Accountability Act (HIPAA)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establishment of the National Registry computer-based certification exam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18"/>
        </w:rPr>
        <w:t>Diff: 1      Page Ref: 5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:  Preparatory (EMS Systems)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4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Which of the following statements about a paramedic's skill competency is TRUE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High-frequency, low-criticality skills should be reviewed ofte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Low-frequency, high-criticality skills should be rarely review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ll skills should be reviewed equally, regardless of criticalit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Frequent review of infrequently used skills is critical to ensure competenc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18"/>
        </w:rPr>
        <w:t>Diff: 1      Page Ref: 5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:  Preparatory (EMS Systems)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The paramedic's right to care for patients, administer medications, and perform other related tasks falls on the license of: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EMS system medical directo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state secretary of health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receiving hospital personnel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state medical directo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18"/>
        </w:rPr>
        <w:t>Diff: 1      Page Ref: 4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:  Preparatory (EMS Systems)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4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Many professional sports teams have found paramedics to be effective complements to their: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eam physician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hysical therapis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thletic trainer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rehabilitation program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18"/>
        </w:rPr>
        <w:t>Diff: 1      Page Ref: 8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:  Preparatory (EMS Systems)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5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Paramedics should always provide care: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ith the intent of transporting all patien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only when there is a legitimate patient complain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ithout regard to a patient's ability to pa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with the goal of minimizing on-scene tim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18"/>
        </w:rPr>
        <w:t>Diff: 1      Page Ref: 4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:  Preparatory (EMS Systems)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4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The paramedic's role has expanded to include ________ because of the need to move ill/injured patients from one health care facility to another for specialized car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hospital emergency department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ritical care transpor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orrections medicin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helicopter EM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18"/>
        </w:rPr>
        <w:t>Diff: 1      Page Ref: 6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:  Preparatory (EMS Systems)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4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Which of the following best characterizes the professional development of a paramedic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t is a career-long pursui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t is focused on public education effor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t is regulated by the system medical director and state agenc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t is focused on illness and injury preven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18"/>
        </w:rPr>
        <w:t>Diff: 1      Page Ref: 5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:  Preparatory (EMS Systems)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Which of the following best describes the paramedic's expected level of functioning in the dynamic prehospital setting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cts independentl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Under direct supervision of the medical directo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Under telephone or radio supervision by nursing personne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Under direct supervision of fire comman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18"/>
        </w:rPr>
        <w:t>Diff: 1      Page Ref: 5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:  Preparatory (EMS Systems)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Which of the following aspects of the paramedic's work most appropriately falls into the category of public health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dministering care to a patient who has suffered a heart attack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roviding life-saving measures after a traffic acciden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Educating the public on illness preven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aking steps to prevent a terrorist attack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18"/>
        </w:rPr>
        <w:t>Diff: 1      Page Ref: 5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:  Preparatory (EMS Systems)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4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 To legally function as a paramedic, one must: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have successfully completed an accredited EMT education program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have fulfilled the specific requirements of an appropriate credentialing bod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trive to maintain quality health care, regardless of cost or impact on one's EMS system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be able to function independently in a nonstructured, constantly changing environmen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18"/>
        </w:rPr>
        <w:t>Diff: 1      Page Ref: 4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:  Preparatory (EMS Systems)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3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) Many traditional EMS treatments and practices have been abandoned or refined because of: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esearch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atient complain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legisla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lawsui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18"/>
        </w:rPr>
        <w:t>Diff: 1      Page Ref: 6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:  Preparatory (EMS Systems)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4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) The highest level of prehospital care provider in the United States is a(n):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mergency medical responde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aramedic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dvanced EM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emergency medical technicia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18"/>
        </w:rPr>
        <w:t>Diff: 1      Page Ref: 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:  Preparatory (EMS Systems)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) To practice, paramedics must be approved by a state or provincial agency and the: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ational Association of EM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ational Registry of EM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EMS system's medical directo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state medical directo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18"/>
        </w:rPr>
        <w:t>Diff: 1      Page Ref: 4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:  Preparatory (EMS Systems)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) Which of the following is a desirable paramedic characteristic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ability to give medical advic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commanding presence on the scen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ability to establish rapport with a wide variety of patient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ability to exactly follow protocols on each and every cal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18"/>
        </w:rPr>
        <w:t>Diff: 1      Page Ref: 5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:  Preparatory (EMS Systems)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19) Which of the following agencies developed and published the 2009 </w:t>
      </w:r>
      <w:r>
        <w:rPr>
          <w:rFonts w:cs="Times New Roman" w:ascii="Times New Roman" w:hAnsi="Times New Roman"/>
          <w:i/>
          <w:iCs/>
          <w:sz w:val="24"/>
        </w:rPr>
        <w:t>EMS Instructional Guidelines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National Registry of Emergency Medical Technician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National Association of State EMS Training Coordinato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National Association of Emergency Medical Technician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United States Department of Transporta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18"/>
        </w:rPr>
        <w:t>Diff: 1      Page Ref: 5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:  Preparatory (EMS Systems)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3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) Where do many of the practices and techniques of tactical EMS come from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olic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Firefighte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Militar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ritical care medic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18"/>
        </w:rPr>
        <w:t>Diff: 1      Page Ref: 7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:  Preparatory (EMS Systems)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5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) Which of these terms is a synonym of "mobile integrated health care?"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dustrial medicin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llness preven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orrections medicin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ommunity paramedicin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18"/>
        </w:rPr>
        <w:t>Diff: 1      Page Ref: 4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:  Preparatory (EMS Systems)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Copyright © 2017 Pearson Education, Inc.</w:t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7:41:00Z</dcterms:created>
  <dc:creator>Denise</dc:creator>
  <dc:description/>
  <cp:keywords/>
  <dc:language>en-US</dc:language>
  <cp:lastModifiedBy>Denise</cp:lastModifiedBy>
  <dcterms:modified xsi:type="dcterms:W3CDTF">2017-05-04T18:04:00Z</dcterms:modified>
  <cp:revision>4</cp:revision>
  <dc:subject/>
  <dc:title/>
</cp:coreProperties>
</file>