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tarting Out with Visual C#, 5e (Tony Gaddis)</w:t>
      </w:r>
    </w:p>
    <w:p>
      <w:pPr>
        <w:pStyle w:val="Normal"/>
        <w:widowControl w:val="false"/>
        <w:pBdr>
          <w:bottom w:val="single" w:sz="48" w:space="0" w:color="000000"/>
        </w:pBdr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1 Introduction to Computers and Programmin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Computers can perform a wide variety of tasks because they can be programmed in ways that are specific to the needs of application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Today's microprocessors are less powerful than the larger electromechanical CPUs in early computer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RAM memory retains its contents when a computer is turned off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Programs are usually stored in main memory and loaded into secondary storage as needed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Most of a computer's RAM is stored in the same device that performs calculation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Data is not recorded magnetically on an optical disc but is encoded as a series of pits on the disc surface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The two general categories of software are system software and utility software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Some examples of application software are spreadsheet programs, Web browsers, games, and email program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y piece of data stored in a computer's memory must be stored as a decimal number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The largest value that can be stored in a byte is 1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The term 'pixel' stands for 'picture element.'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 binary number can only represent integer values from 0 through 255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 program is a list of instructions that tell the CPU to perform operation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The CPU can only execute machine language program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 machine language instruction exists for each basic operation a CPU can do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If a program's source code contains a syntax error, it can still be translated to machine language by a compiler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In a program with a graphical user interface, all of the objects are always visible when the program start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The C# language provides classes and other code necessary to create GUIs and perform many other advanced operation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The C# language allows you to write your own classes that have specific fields, properties, and methods for any application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The .NET framework provides classes to create Forms, TextBoxes, Labels, Buttons, and many other types of object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  computer's memory is divided into tiny storage locations known as __________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t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r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te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In the __________ numbering system, all numeric values are written as sequences of the digits 0 and 1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xadecim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im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nar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Programs are commonly referred to as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c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ul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wa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Which refers to all the physical devices or components of a computer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h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s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The __________ is the part of a computer's hardware that executes each instruction in a program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U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t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ming languag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__________ is a type of memory that can hold data for long periods of time, even when there is no power to the computer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cation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stor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 memor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The computer component that collects data and sends it to the computer is called a(n)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age de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ing u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put de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put devic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y data that the computer produces and sends to another device, such as a video display or speaker, is known as __________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p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t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(n) __________ performs a specialized task that enhances the computer's operation or safeguards data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ility 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storage de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ng syste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__________ is an extensive encoding scheme that is compatible with ASCII and can also represent the characters of many of the world's languages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udot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BD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S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cod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Before a computer can store a real number in memory, it must be encoded in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oating-point no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BCD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xadecim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imal mod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(n) __________ is any device that works with binary data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nic mod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nary mach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de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utational tool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Digital images are composed of tiny dots of color known as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ftone ce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ght-emitting diod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x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ter element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 digital song is broken into small pieces known as ___________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l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p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ve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When a CPU executes each instruction in a program, it uses a process known as the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tch-decode-execute cyc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e assembly proc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y-set-go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ilation sequenc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Instead of using binary numbers for instructions, assembly language uses short words known as __________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emon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wo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Words that have a predefined meaning in a high-level language are known as __________ or reserved words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emon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wo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eudony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antic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Programming languages have __________ that perform various operations on data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emon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wo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or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 special program known as a(n) __________ is used to translate an assembly language program into a machine language program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l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mb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e conversion tool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(n) __________ allows you to create powerful and complex programs without knowing how the CPU works and without writing a large amount of low-level instructions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mb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-level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tual languag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Each programming language has its own __________ which is a set of rules that must be strictly followed when writing a program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ven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ta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version r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ctu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The individual instructions that you use to write a program in a high-level programming language are called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ti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er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(n) __________ is a mistake such as a misspelled keyword, a missing punctuation character, or the incorrect use of an operator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sed anoma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e bu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tax err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legal operation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Because GUI programs must respond to the actions of the user, they are said to be 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ponse-b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-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g-and-dr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-driven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When you use a(n) __________ language, you create programs by putting together a collection of objects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ct-orien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c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ct-b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-levek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The data stored in an object are commonly called fields or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c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er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cteris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ue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The operations that an object can perform are called __________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er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od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In object-oriented programming with a GUI interface, a window displayed on the screen is called a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dow obj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 obj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een obj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me objec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 __________ object displays text on a form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c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el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 __________ is code that describes a particular type of program object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uepri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ra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Before beginning a new programming project, you must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ign the program's log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ite the program's 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rect syntax err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the program's purpos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(n) __________ describes a set of well-defined logical steps that must be taken to perform a task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owcha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ema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gorith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lin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 algorithm written out in plain English statements is called __________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typ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eudo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li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ick-cod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 __________ is a diagram that graphically depicts the steps of an algorithm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owcha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ema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lbo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erarchy char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(n) __________ is a mistake that does not prevent a program from starting but causes it to produce incorrect results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tax err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se err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ic err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nning error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(n) __________ provides all the necessary tools to create, test, and debug software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 comp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ted development environment (ID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tware development kit (SDK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In Visual Studi each Visual C# application you create is called a __________.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1754"/>
        <w:gridCol w:w="360"/>
        <w:gridCol w:w="1754"/>
        <w:gridCol w:w="360"/>
        <w:gridCol w:w="1754"/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c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When you create a Visual C# application, use the __________ window to examine and change a control's properties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er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ig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on Explor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ribute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When you create a new project using Visual Studio, it will be stored in a __________ at the location you specify on your computer's disk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on fol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on fi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ct fol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fil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 computer stores a program while the program is running as well as the data used by the program in __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 mem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P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oft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storag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366</Words>
  <Characters>7789</Characters>
  <CharactersWithSpaces>91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53:00Z</dcterms:created>
  <dc:creator>lizard</dc:creator>
  <dc:description/>
  <dc:language>en-US</dc:language>
  <cp:lastModifiedBy>lizard</cp:lastModifiedBy>
  <dcterms:modified xsi:type="dcterms:W3CDTF">2019-05-1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