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Performance management is best categorized as a single event often associated with an annual performance appraisal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Components of a performance management process usually identify training and development needs of individuals leading to concrete plans for development of skills, knowledge, and abil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SMART goals are goals that are specific, measurable, attainable, realistic, and have a time fra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Development is described as a planned effort to develop employees’ knowledge, skills, and abilities to help employees perform better at their current job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 The main goal of the Edmonton Police Service’s mental health program was to improve interactions between police officers and mentally ill individuals. This is clearly an example of a training initiative, </w:t>
            </w:r>
            <w:r>
              <w:rPr>
                <w:rStyle w:val="DefaultParagraphFont"/>
                <w:rFonts w:eastAsia="Times New Roman" w:cs="Times New Roman" w:ascii="Times New Roman" w:hAnsi="Times New Roman"/>
                <w:b/>
                <w:bCs/>
                <w:i w:val="false"/>
                <w:iCs w:val="false"/>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development progra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One of the intrinsic benefits of training and development is the benefits realized by societ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According to research presented in the textbook, a negative relationship exists between per-employee expenditures on training and development and employee productivity level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One of the reasons for the underinvestment in training and development by Canadian companies is the perception that training, learning, and development expenditures represent a cost rather than an investmen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Quebec is the only province in Canada to have mandatory training laws for companies with net profits greater than $1 mill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Organizations that incorporate training bonds into their training programs may have the ability to recover some of their training co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key environmental factors that drive human resources and training and development within an organization include technology, global competition, the labour market, and organizational strateg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 Unlike many industrialized countries, Canada has </w:t>
            </w:r>
            <w:r>
              <w:rPr>
                <w:rStyle w:val="DefaultParagraphFont"/>
                <w:rFonts w:eastAsia="Times New Roman" w:cs="Times New Roman" w:ascii="Times New Roman" w:hAnsi="Times New Roman"/>
                <w:b/>
                <w:bCs/>
                <w:i w:val="false"/>
                <w:iCs w:val="false"/>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experienced in any meaningful way the notion of “skills mismatc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Company ABC decides to provide selected employees with cultural sensitivity training as it contemplates opening an office in Shanghai, China. This is a clear example of strategic trai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trend toward flatter organizational structures is causing some element of blurriness in what constitutes traditional roles associated with management func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5. An organization’s learning and training strategy most often will </w:t>
            </w:r>
            <w:r>
              <w:rPr>
                <w:rStyle w:val="DefaultParagraphFont"/>
                <w:rFonts w:eastAsia="Times New Roman" w:cs="Times New Roman" w:ascii="Times New Roman" w:hAnsi="Times New Roman"/>
                <w:b/>
                <w:bCs/>
                <w:i w:val="false"/>
                <w:iCs w:val="false"/>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irectly influence its training and development progra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Restructuring, downsizing, and reengineering often lead to changes in employees’ tasks and responsibilities and so necessitate the need for trai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A high-performance work system may be described as a specific combination of human resource practices that maximizes the knowledge, skills, abilities, flexibility, and commitment of employ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en applying the ISD model of training and development, the process often begins with the identification of a concer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A needs analysis typically has three levels including an organizational analysis, a departmental analysis, and a person analysi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The ISD model of training and development has three major steps: needs analysis, design, and delive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Studies consistently conclude that the majority of organizations do not use the ISD model, opting for the more traditional ADDIE training and development mode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Human capital refers to the knowledge, skills, and abilities of an organization’s employ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Social capital has to do with relationships within an organization and between members of the organization and external stakehold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ork engagement is a positive, fulfilling, work-related state of mind that is characterized by vigor, dedication, and atten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More than half (57 percent) of Canadian organizations provide training to their employ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6"/>
              <w:gridCol w:w="3363"/>
            </w:tblGrid>
            <w:tr>
              <w:trPr/>
              <w:tc>
                <w:tcPr>
                  <w:tcW w:w="74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33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at is the term for the process of establishing performance expectations, designing interventions and programs to improve performance, and monitoring the success of interventions and programs?</w:t>
            </w:r>
          </w:p>
          <w:tbl>
            <w:tblPr>
              <w:tblStyle w:val="questionMetaData"/>
              <w:tblW w:w="5000" w:type="pct"/>
              <w:jc w:val="left"/>
              <w:tblInd w:w="0" w:type="dxa"/>
              <w:tblLayout w:type="fixed"/>
              <w:tblCellMar>
                <w:top w:w="0" w:type="dxa"/>
                <w:left w:w="0" w:type="dxa"/>
                <w:bottom w:w="0" w:type="dxa"/>
                <w:right w:w="0" w:type="dxa"/>
              </w:tblCellMar>
            </w:tblPr>
            <w:tblGrid>
              <w:gridCol w:w="720"/>
              <w:gridCol w:w="373"/>
              <w:gridCol w:w="4470"/>
              <w:gridCol w:w="395"/>
              <w:gridCol w:w="4842"/>
            </w:tblGrid>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review</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management</w:t>
                  </w:r>
                </w:p>
              </w:tc>
            </w:tr>
            <w:tr>
              <w:trPr/>
              <w:tc>
                <w:tcPr>
                  <w:tcW w:w="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4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evaluation</w:t>
                  </w:r>
                </w:p>
              </w:tc>
              <w:tc>
                <w:tcPr>
                  <w:tcW w:w="3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Canadian agency’s report concluded that continuous learning and the transfer of knowledge are key factors in fostering creativity and promoting organizational excellence?</w:t>
            </w:r>
          </w:p>
          <w:tbl>
            <w:tblPr>
              <w:tblStyle w:val="questionMetaData"/>
              <w:tblW w:w="5000" w:type="pct"/>
              <w:jc w:val="left"/>
              <w:tblInd w:w="0" w:type="dxa"/>
              <w:tblLayout w:type="fixed"/>
              <w:tblCellMar>
                <w:top w:w="0" w:type="dxa"/>
                <w:left w:w="0" w:type="dxa"/>
                <w:bottom w:w="0" w:type="dxa"/>
                <w:right w:w="0" w:type="dxa"/>
              </w:tblCellMar>
            </w:tblPr>
            <w:tblGrid>
              <w:gridCol w:w="613"/>
              <w:gridCol w:w="318"/>
              <w:gridCol w:w="4527"/>
              <w:gridCol w:w="337"/>
              <w:gridCol w:w="5005"/>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ronto Transit Commission</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erence Board of Canada</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berta Government</w:t>
                  </w:r>
                </w:p>
              </w:tc>
              <w:tc>
                <w:tcPr>
                  <w:tcW w:w="3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0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yal Canadian Mounted Pol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at did a study on the productivity of Canadian workers find?</w:t>
            </w:r>
          </w:p>
          <w:tbl>
            <w:tblPr>
              <w:tblStyle w:val="questionMetaData"/>
              <w:tblW w:w="5000" w:type="pct"/>
              <w:jc w:val="left"/>
              <w:tblInd w:w="0" w:type="dxa"/>
              <w:tblLayout w:type="fixed"/>
              <w:tblCellMar>
                <w:top w:w="0" w:type="dxa"/>
                <w:left w:w="0" w:type="dxa"/>
                <w:bottom w:w="0" w:type="dxa"/>
                <w:right w:w="0" w:type="dxa"/>
              </w:tblCellMar>
            </w:tblPr>
            <w:tblGrid>
              <w:gridCol w:w="606"/>
              <w:gridCol w:w="333"/>
              <w:gridCol w:w="9861"/>
            </w:tblGrid>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st believe they are less productive at work than they could be.</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y few believe they are less productive at work than they could be.</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lf believe they are less productive at work than they could be.</w:t>
                  </w:r>
                </w:p>
              </w:tc>
            </w:tr>
            <w:tr>
              <w:trPr/>
              <w:tc>
                <w:tcPr>
                  <w:tcW w:w="6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believe they are less productive at work than they could b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Several studies cited in the textbook appear to link training efforts by organizations and several important organizational outcomes. Which statement is congruent with conclusions in these studies?</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often leads to higher turnover and gross marg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has a positive impact on overall customer satisfaction and profit leve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is not linked to increases in productiv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has a positive effect on an organization’s competitiveness but no impact on 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If an organization is concerned about the knowledge, skills, and abilities of its employees, what should be the goal of its training and development programs?</w:t>
            </w:r>
          </w:p>
          <w:tbl>
            <w:tblPr>
              <w:tblStyle w:val="questionMetaData"/>
              <w:tblW w:w="5000" w:type="pct"/>
              <w:jc w:val="left"/>
              <w:tblInd w:w="0" w:type="dxa"/>
              <w:tblLayout w:type="fixed"/>
              <w:tblCellMar>
                <w:top w:w="0" w:type="dxa"/>
                <w:left w:w="0" w:type="dxa"/>
                <w:bottom w:w="0" w:type="dxa"/>
                <w:right w:w="0" w:type="dxa"/>
              </w:tblCellMar>
            </w:tblPr>
            <w:tblGrid>
              <w:gridCol w:w="787"/>
              <w:gridCol w:w="409"/>
              <w:gridCol w:w="3877"/>
              <w:gridCol w:w="432"/>
              <w:gridCol w:w="5295"/>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capital</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capital</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 engagement</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performance management process includes several interrelated steps. What is the first step?</w:t>
            </w:r>
          </w:p>
          <w:tbl>
            <w:tblPr>
              <w:tblStyle w:val="questionMetaData"/>
              <w:tblW w:w="5000" w:type="pct"/>
              <w:jc w:val="left"/>
              <w:tblInd w:w="0" w:type="dxa"/>
              <w:tblLayout w:type="fixed"/>
              <w:tblCellMar>
                <w:top w:w="0" w:type="dxa"/>
                <w:left w:w="0" w:type="dxa"/>
                <w:bottom w:w="0" w:type="dxa"/>
                <w:right w:w="0" w:type="dxa"/>
              </w:tblCellMar>
            </w:tblPr>
            <w:tblGrid>
              <w:gridCol w:w="733"/>
              <w:gridCol w:w="403"/>
              <w:gridCol w:w="9664"/>
            </w:tblGrid>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performance goals</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iding on the process to train and develop employees</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ing appropriate rewards</w:t>
                  </w:r>
                </w:p>
              </w:tc>
            </w:tr>
            <w:tr>
              <w:trPr/>
              <w:tc>
                <w:tcPr>
                  <w:tcW w:w="7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ing standard rating fo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ich of the following statements is congruent with the notion of SMART goals?</w:t>
            </w:r>
          </w:p>
          <w:tbl>
            <w:tblPr>
              <w:tblStyle w:val="questionMetaData"/>
              <w:tblW w:w="5000" w:type="pct"/>
              <w:jc w:val="left"/>
              <w:tblInd w:w="0" w:type="dxa"/>
              <w:tblLayout w:type="fixed"/>
              <w:tblCellMar>
                <w:top w:w="0" w:type="dxa"/>
                <w:left w:w="0" w:type="dxa"/>
                <w:bottom w:w="0" w:type="dxa"/>
                <w:right w:w="0" w:type="dxa"/>
              </w:tblCellMar>
            </w:tblPr>
            <w:tblGrid>
              <w:gridCol w:w="625"/>
              <w:gridCol w:w="343"/>
              <w:gridCol w:w="9832"/>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goals should have clear performance or behaviour criteria</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goals must address extrinsic motivator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goals should be easily attaine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RT goals should not be time bou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ccording to the textbook, what is the number-one attraction and retention tool for many organizations?</w:t>
            </w:r>
          </w:p>
          <w:tbl>
            <w:tblPr>
              <w:tblStyle w:val="questionMetaData"/>
              <w:tblW w:w="5000" w:type="pct"/>
              <w:jc w:val="left"/>
              <w:tblInd w:w="0" w:type="dxa"/>
              <w:tblLayout w:type="fixed"/>
              <w:tblCellMar>
                <w:top w:w="0" w:type="dxa"/>
                <w:left w:w="0" w:type="dxa"/>
                <w:bottom w:w="0" w:type="dxa"/>
                <w:right w:w="0" w:type="dxa"/>
              </w:tblCellMar>
            </w:tblPr>
            <w:tblGrid>
              <w:gridCol w:w="1084"/>
              <w:gridCol w:w="562"/>
              <w:gridCol w:w="4396"/>
              <w:gridCol w:w="596"/>
              <w:gridCol w:w="4162"/>
            </w:tblGrid>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nsation</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w:t>
                  </w:r>
                </w:p>
              </w:tc>
            </w:tr>
            <w:tr>
              <w:trPr/>
              <w:tc>
                <w:tcPr>
                  <w:tcW w:w="10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nuses</w:t>
                  </w:r>
                </w:p>
              </w:tc>
              <w:tc>
                <w:tcPr>
                  <w:tcW w:w="5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is a major goal of the Edmonton Police Service as described in the chapter-opening vignette?</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mprove the productivity of police offic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improve the confidence level of police officers when dealing with criminal elements in the commun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link training programs to the department’s strategic pla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 interactions between police officers and mentally ill individuals in the commu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are two extrinsic benefits training will give an employee?</w:t>
            </w:r>
          </w:p>
          <w:tbl>
            <w:tblPr>
              <w:tblStyle w:val="questionMetaData"/>
              <w:tblW w:w="5000" w:type="pct"/>
              <w:jc w:val="left"/>
              <w:tblInd w:w="0" w:type="dxa"/>
              <w:tblLayout w:type="fixed"/>
              <w:tblCellMar>
                <w:top w:w="0" w:type="dxa"/>
                <w:left w:w="0" w:type="dxa"/>
                <w:bottom w:w="0" w:type="dxa"/>
                <w:right w:w="0" w:type="dxa"/>
              </w:tblCellMar>
            </w:tblPr>
            <w:tblGrid>
              <w:gridCol w:w="585"/>
              <w:gridCol w:w="321"/>
              <w:gridCol w:w="9894"/>
            </w:tblGrid>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mproved marketability and greater job security</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reater sense of self-efficacy and a sense of accomplishment</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ore positive attitude toward their employer and their own confidence</w:t>
                  </w:r>
                </w:p>
              </w:tc>
            </w:tr>
            <w:tr>
              <w:trPr/>
              <w:tc>
                <w:tcPr>
                  <w:tcW w:w="5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reater sense of engagement toward customers and fellow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6. Which of the following is </w:t>
            </w:r>
            <w:r>
              <w:rPr>
                <w:rStyle w:val="DefaultParagraphFont"/>
                <w:rFonts w:eastAsia="Times New Roman" w:cs="Times New Roman" w:ascii="Times New Roman" w:hAnsi="Times New Roman"/>
                <w:b/>
                <w:bCs/>
                <w:i w:val="false"/>
                <w:iCs w:val="false"/>
                <w:caps w:val="false"/>
                <w:smallCaps w:val="false"/>
                <w:color w:val="000000"/>
                <w:sz w:val="22"/>
                <w:szCs w:val="22"/>
              </w:rPr>
              <w:t>NO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a benefit to society associated with training and development?</w:t>
            </w:r>
          </w:p>
          <w:tbl>
            <w:tblPr>
              <w:tblStyle w:val="questionMetaData"/>
              <w:tblW w:w="5000" w:type="pct"/>
              <w:jc w:val="left"/>
              <w:tblInd w:w="0" w:type="dxa"/>
              <w:tblLayout w:type="fixed"/>
              <w:tblCellMar>
                <w:top w:w="0" w:type="dxa"/>
                <w:left w:w="0" w:type="dxa"/>
                <w:bottom w:w="0" w:type="dxa"/>
                <w:right w:w="0" w:type="dxa"/>
              </w:tblCellMar>
            </w:tblPr>
            <w:tblGrid>
              <w:gridCol w:w="677"/>
              <w:gridCol w:w="353"/>
              <w:gridCol w:w="4538"/>
              <w:gridCol w:w="372"/>
              <w:gridCol w:w="4860"/>
            </w:tblGrid>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levels of education</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economic prosperity</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5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ter work–life balance</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d standard of liv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Which statement best describes the current state of productivity and innovation in Canada?</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a rates very high in productivity metrics glob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a lags its major global competitors in productivity and innov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a tends to rank high in productivity but low in innovation across most business secto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a has seen a recent sharp increase both in productivity and innovation across all business se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statements best describes the average investment in training and development in 2017 as a percentage of payroll in Canada compared to 2015?</w:t>
            </w:r>
          </w:p>
          <w:tbl>
            <w:tblPr>
              <w:tblStyle w:val="questionMetaData"/>
              <w:tblW w:w="5000" w:type="pct"/>
              <w:jc w:val="left"/>
              <w:tblInd w:w="0" w:type="dxa"/>
              <w:tblLayout w:type="fixed"/>
              <w:tblCellMar>
                <w:top w:w="0" w:type="dxa"/>
                <w:left w:w="0" w:type="dxa"/>
                <w:bottom w:w="0" w:type="dxa"/>
                <w:right w:w="0" w:type="dxa"/>
              </w:tblCellMar>
            </w:tblPr>
            <w:tblGrid>
              <w:gridCol w:w="966"/>
              <w:gridCol w:w="502"/>
              <w:gridCol w:w="3921"/>
              <w:gridCol w:w="531"/>
              <w:gridCol w:w="4880"/>
            </w:tblGrid>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same.</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uch higher.</w:t>
                  </w:r>
                </w:p>
              </w:tc>
            </w:tr>
            <w:tr>
              <w:trPr/>
              <w:tc>
                <w:tcPr>
                  <w:tcW w:w="9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lower.</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little hig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ccording to the textbook, which group of employees had the highest average number of training hours per employee in 2017?</w:t>
            </w:r>
          </w:p>
          <w:tbl>
            <w:tblPr>
              <w:tblStyle w:val="questionMetaData"/>
              <w:tblW w:w="5000" w:type="pct"/>
              <w:jc w:val="left"/>
              <w:tblInd w:w="0" w:type="dxa"/>
              <w:tblLayout w:type="fixed"/>
              <w:tblCellMar>
                <w:top w:w="0" w:type="dxa"/>
                <w:left w:w="0" w:type="dxa"/>
                <w:bottom w:w="0" w:type="dxa"/>
                <w:right w:w="0" w:type="dxa"/>
              </w:tblCellMar>
            </w:tblPr>
            <w:tblGrid>
              <w:gridCol w:w="640"/>
              <w:gridCol w:w="332"/>
              <w:gridCol w:w="3917"/>
              <w:gridCol w:w="352"/>
              <w:gridCol w:w="5559"/>
            </w:tblGrid>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employees</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nt-line employees</w:t>
                  </w:r>
                </w:p>
              </w:tc>
            </w:tr>
            <w:tr>
              <w:trPr/>
              <w:tc>
                <w:tcPr>
                  <w:tcW w:w="6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employees</w:t>
                  </w:r>
                </w:p>
              </w:tc>
              <w:tc>
                <w:tcPr>
                  <w:tcW w:w="3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5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ior management and execu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ccording to data provided in the textbook, which province in Canada has a law that requires employers to invest in training and development?</w:t>
            </w:r>
          </w:p>
          <w:tbl>
            <w:tblPr>
              <w:tblStyle w:val="questionMetaData"/>
              <w:tblW w:w="5000" w:type="pct"/>
              <w:jc w:val="left"/>
              <w:tblInd w:w="0" w:type="dxa"/>
              <w:tblLayout w:type="fixed"/>
              <w:tblCellMar>
                <w:top w:w="0" w:type="dxa"/>
                <w:left w:w="0" w:type="dxa"/>
                <w:bottom w:w="0" w:type="dxa"/>
                <w:right w:w="0" w:type="dxa"/>
              </w:tblCellMar>
            </w:tblPr>
            <w:tblGrid>
              <w:gridCol w:w="1374"/>
              <w:gridCol w:w="714"/>
              <w:gridCol w:w="3684"/>
              <w:gridCol w:w="756"/>
              <w:gridCol w:w="4272"/>
            </w:tblGrid>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berta</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ebec</w:t>
                  </w:r>
                </w:p>
              </w:tc>
            </w:tr>
            <w:tr>
              <w:trPr/>
              <w:tc>
                <w:tcPr>
                  <w:tcW w:w="1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tario</w:t>
                  </w:r>
                </w:p>
              </w:tc>
              <w:tc>
                <w:tcPr>
                  <w:tcW w:w="7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tob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y does Canada’s productivity growth increasingly lag behind its main competitors?</w:t>
            </w:r>
          </w:p>
          <w:tbl>
            <w:tblPr>
              <w:tblStyle w:val="questionMetaData"/>
              <w:tblW w:w="5000" w:type="pct"/>
              <w:jc w:val="left"/>
              <w:tblInd w:w="0" w:type="dxa"/>
              <w:tblLayout w:type="fixed"/>
              <w:tblCellMar>
                <w:top w:w="0" w:type="dxa"/>
                <w:left w:w="0" w:type="dxa"/>
                <w:bottom w:w="0" w:type="dxa"/>
                <w:right w:w="0" w:type="dxa"/>
              </w:tblCellMar>
            </w:tblPr>
            <w:tblGrid>
              <w:gridCol w:w="510"/>
              <w:gridCol w:w="281"/>
              <w:gridCol w:w="10009"/>
            </w:tblGrid>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ian organizations do not have the same economies of scale.</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ian organizations do not invest enough resources in training and development.</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ian organizations do not follow the voluntary training laws in Canada.</w:t>
                  </w:r>
                </w:p>
              </w:tc>
            </w:tr>
            <w:tr>
              <w:trPr/>
              <w:tc>
                <w:tcPr>
                  <w:tcW w:w="5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adian companies have access to a large source of skilled lab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2. In what year did the government of Quebec introduce and pass the </w:t>
            </w:r>
            <w:r>
              <w:rPr>
                <w:rStyle w:val="DefaultParagraphFont"/>
                <w:rFonts w:eastAsia="Times New Roman" w:cs="Times New Roman" w:ascii="Times New Roman" w:hAnsi="Times New Roman"/>
                <w:b w:val="false"/>
                <w:bCs w:val="false"/>
                <w:i/>
                <w:iCs/>
                <w:caps w:val="false"/>
                <w:smallCaps w:val="false"/>
                <w:color w:val="000000"/>
                <w:sz w:val="22"/>
                <w:szCs w:val="22"/>
              </w:rPr>
              <w:t>Act to Foster the Development of Manpower Train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1722"/>
              <w:gridCol w:w="895"/>
              <w:gridCol w:w="3618"/>
              <w:gridCol w:w="948"/>
              <w:gridCol w:w="3617"/>
            </w:tblGrid>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75</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85</w:t>
                  </w:r>
                </w:p>
              </w:tc>
            </w:tr>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995</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at was one of the key findings of a report regarding training legislation in Quebec?</w:t>
            </w:r>
          </w:p>
          <w:tbl>
            <w:tblPr>
              <w:tblStyle w:val="questionMetaData"/>
              <w:tblW w:w="5000" w:type="pct"/>
              <w:jc w:val="left"/>
              <w:tblInd w:w="0" w:type="dxa"/>
              <w:tblLayout w:type="fixed"/>
              <w:tblCellMar>
                <w:top w:w="0" w:type="dxa"/>
                <w:left w:w="0" w:type="dxa"/>
                <w:bottom w:w="0" w:type="dxa"/>
                <w:right w:w="0" w:type="dxa"/>
              </w:tblCellMar>
            </w:tblPr>
            <w:tblGrid>
              <w:gridCol w:w="499"/>
              <w:gridCol w:w="245"/>
              <w:gridCol w:w="1005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egislation had little impact on the ways Quebec firms deliver train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ewer companies planned and implemented training progra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ebec leads the national average in training participation r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articipation rate in workplace training increased, making it the fastest growth rate in Canad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statements regarding the “1 percent training law”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ardless of size, all companies in Quebec have to contribute to the 1 percent fu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about the participation of employees in training must be documented, and detailed information must be kept on fi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w applies only to companies with annual revenues of $1 million or mo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w applies only to organizations registered to do business across Canad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should be the most important internal or external factor influencing training and development programs in organizations?</w:t>
            </w:r>
          </w:p>
          <w:tbl>
            <w:tblPr>
              <w:tblStyle w:val="questionMetaData"/>
              <w:tblW w:w="5000" w:type="pct"/>
              <w:jc w:val="left"/>
              <w:tblInd w:w="0" w:type="dxa"/>
              <w:tblLayout w:type="fixed"/>
              <w:tblCellMar>
                <w:top w:w="0" w:type="dxa"/>
                <w:left w:w="0" w:type="dxa"/>
                <w:bottom w:w="0" w:type="dxa"/>
                <w:right w:w="0" w:type="dxa"/>
              </w:tblCellMar>
            </w:tblPr>
            <w:tblGrid>
              <w:gridCol w:w="631"/>
              <w:gridCol w:w="330"/>
              <w:gridCol w:w="3133"/>
              <w:gridCol w:w="347"/>
              <w:gridCol w:w="6359"/>
            </w:tblGrid>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graphics</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etitive nature of the industry</w:t>
                  </w:r>
                </w:p>
              </w:tc>
            </w:tr>
            <w:tr>
              <w:trPr/>
              <w:tc>
                <w:tcPr>
                  <w:tcW w:w="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1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strategy</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63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and managerial characteristic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echnology developments in the external environment influence the training needs within an organization because employees will require technology training for what reason?</w:t>
            </w:r>
          </w:p>
          <w:tbl>
            <w:tblPr>
              <w:tblStyle w:val="questionMetaData"/>
              <w:tblW w:w="5000" w:type="pct"/>
              <w:jc w:val="left"/>
              <w:tblInd w:w="0" w:type="dxa"/>
              <w:tblLayout w:type="fixed"/>
              <w:tblCellMar>
                <w:top w:w="0" w:type="dxa"/>
                <w:left w:w="0" w:type="dxa"/>
                <w:bottom w:w="0" w:type="dxa"/>
                <w:right w:w="0" w:type="dxa"/>
              </w:tblCellMar>
            </w:tblPr>
            <w:tblGrid>
              <w:gridCol w:w="685"/>
              <w:gridCol w:w="377"/>
              <w:gridCol w:w="9738"/>
            </w:tblGrid>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be marketable for other job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capture efficiencies associated with improved technology</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satisfy their own intrinsic benefits</w:t>
                  </w:r>
                </w:p>
              </w:tc>
            </w:tr>
            <w:tr>
              <w:trPr/>
              <w:tc>
                <w:tcPr>
                  <w:tcW w:w="6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meet global dema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would be considered part of a human resources system?</w:t>
            </w:r>
          </w:p>
          <w:tbl>
            <w:tblPr>
              <w:tblStyle w:val="questionMetaData"/>
              <w:tblW w:w="5000" w:type="pct"/>
              <w:jc w:val="left"/>
              <w:tblInd w:w="0" w:type="dxa"/>
              <w:tblLayout w:type="fixed"/>
              <w:tblCellMar>
                <w:top w:w="0" w:type="dxa"/>
                <w:left w:w="0" w:type="dxa"/>
                <w:bottom w:w="0" w:type="dxa"/>
                <w:right w:w="0" w:type="dxa"/>
              </w:tblCellMar>
            </w:tblPr>
            <w:tblGrid>
              <w:gridCol w:w="792"/>
              <w:gridCol w:w="412"/>
              <w:gridCol w:w="4314"/>
              <w:gridCol w:w="436"/>
              <w:gridCol w:w="4846"/>
            </w:tblGrid>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goals</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leadership</w:t>
                  </w:r>
                </w:p>
              </w:tc>
            </w:tr>
            <w:tr>
              <w:trPr/>
              <w:tc>
                <w:tcPr>
                  <w:tcW w:w="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s</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apprais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Which of the following key environmental factors drive training and development?</w:t>
            </w:r>
          </w:p>
          <w:tbl>
            <w:tblPr>
              <w:tblStyle w:val="questionMetaData"/>
              <w:tblW w:w="5000" w:type="pct"/>
              <w:jc w:val="left"/>
              <w:tblInd w:w="0" w:type="dxa"/>
              <w:tblLayout w:type="fixed"/>
              <w:tblCellMar>
                <w:top w:w="0" w:type="dxa"/>
                <w:left w:w="0" w:type="dxa"/>
                <w:bottom w:w="0" w:type="dxa"/>
                <w:right w:w="0" w:type="dxa"/>
              </w:tblCellMar>
            </w:tblPr>
            <w:tblGrid>
              <w:gridCol w:w="1429"/>
              <w:gridCol w:w="745"/>
              <w:gridCol w:w="4224"/>
              <w:gridCol w:w="787"/>
              <w:gridCol w:w="3615"/>
            </w:tblGrid>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nge</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alues</w:t>
                  </w:r>
                </w:p>
              </w:tc>
            </w:tr>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ion</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What tends to result when an organization subscribes to strategic human resource management whereby it has greater alignment between its HR practices and its strategies?</w:t>
            </w:r>
          </w:p>
          <w:tbl>
            <w:tblPr>
              <w:tblStyle w:val="questionMetaData"/>
              <w:tblW w:w="5000" w:type="pct"/>
              <w:jc w:val="left"/>
              <w:tblInd w:w="0" w:type="dxa"/>
              <w:tblLayout w:type="fixed"/>
              <w:tblCellMar>
                <w:top w:w="0" w:type="dxa"/>
                <w:left w:w="0" w:type="dxa"/>
                <w:bottom w:w="0" w:type="dxa"/>
                <w:right w:w="0" w:type="dxa"/>
              </w:tblCellMar>
            </w:tblPr>
            <w:tblGrid>
              <w:gridCol w:w="748"/>
              <w:gridCol w:w="389"/>
              <w:gridCol w:w="4299"/>
              <w:gridCol w:w="412"/>
              <w:gridCol w:w="4952"/>
            </w:tblGrid>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2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 performance</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eater work–life balance</w:t>
                  </w:r>
                </w:p>
              </w:tc>
            </w:tr>
            <w:tr>
              <w:trPr/>
              <w:tc>
                <w:tcPr>
                  <w:tcW w:w="7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2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hanced efficiencies</w:t>
                  </w:r>
                </w:p>
              </w:tc>
              <w:tc>
                <w:tcPr>
                  <w:tcW w:w="4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5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mplary qu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Organization XYZ decides to expand rapidly by acquiring other businesses. What is most likely to be the focus of XYZ’s strategic training programs?</w:t>
            </w:r>
          </w:p>
          <w:tbl>
            <w:tblPr>
              <w:tblStyle w:val="questionMetaData"/>
              <w:tblW w:w="5000" w:type="pct"/>
              <w:jc w:val="left"/>
              <w:tblInd w:w="0" w:type="dxa"/>
              <w:tblLayout w:type="fixed"/>
              <w:tblCellMar>
                <w:top w:w="0" w:type="dxa"/>
                <w:left w:w="0" w:type="dxa"/>
                <w:bottom w:w="0" w:type="dxa"/>
                <w:right w:w="0" w:type="dxa"/>
              </w:tblCellMar>
            </w:tblPr>
            <w:tblGrid>
              <w:gridCol w:w="589"/>
              <w:gridCol w:w="307"/>
              <w:gridCol w:w="5902"/>
              <w:gridCol w:w="324"/>
              <w:gridCol w:w="3678"/>
            </w:tblGrid>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of mergers and acquisitions</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training</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9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ality of service training</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7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is impacted by high-performance work systems?</w:t>
            </w:r>
          </w:p>
          <w:tbl>
            <w:tblPr>
              <w:tblStyle w:val="questionMetaData"/>
              <w:tblW w:w="5000" w:type="pct"/>
              <w:jc w:val="left"/>
              <w:tblInd w:w="0" w:type="dxa"/>
              <w:tblLayout w:type="fixed"/>
              <w:tblCellMar>
                <w:top w:w="0" w:type="dxa"/>
                <w:left w:w="0" w:type="dxa"/>
                <w:bottom w:w="0" w:type="dxa"/>
                <w:right w:w="0" w:type="dxa"/>
              </w:tblCellMar>
            </w:tblPr>
            <w:tblGrid>
              <w:gridCol w:w="710"/>
              <w:gridCol w:w="371"/>
              <w:gridCol w:w="4783"/>
              <w:gridCol w:w="391"/>
              <w:gridCol w:w="4545"/>
            </w:tblGrid>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compensation</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rs’ motivation</w:t>
                  </w:r>
                </w:p>
              </w:tc>
            </w:tr>
            <w:tr>
              <w:trPr/>
              <w:tc>
                <w:tcPr>
                  <w:tcW w:w="7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ployees’ motivation</w:t>
                  </w:r>
                </w:p>
              </w:tc>
              <w:tc>
                <w:tcPr>
                  <w:tcW w:w="3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ty involv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You have been asked to debate the notion of high-performance work systems focusing on measurable results organizations should expect to receive from adopting such a philosophy. Which of the following points would most likely be central to your debate?</w:t>
            </w:r>
          </w:p>
          <w:tbl>
            <w:tblPr>
              <w:tblStyle w:val="questionMetaData"/>
              <w:tblW w:w="5000" w:type="pct"/>
              <w:jc w:val="left"/>
              <w:tblInd w:w="0" w:type="dxa"/>
              <w:tblLayout w:type="fixed"/>
              <w:tblCellMar>
                <w:top w:w="0" w:type="dxa"/>
                <w:left w:w="0" w:type="dxa"/>
                <w:bottom w:w="0" w:type="dxa"/>
                <w:right w:w="0" w:type="dxa"/>
              </w:tblCellMar>
            </w:tblPr>
            <w:tblGrid>
              <w:gridCol w:w="591"/>
              <w:gridCol w:w="325"/>
              <w:gridCol w:w="9884"/>
            </w:tblGrid>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employee turnover, higher sales, and higher productivity</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erior productivity and improved non-financial performance</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oved financial performance and superior productivity</w:t>
                  </w:r>
                </w:p>
              </w:tc>
            </w:tr>
            <w:tr>
              <w:trPr/>
              <w:tc>
                <w:tcPr>
                  <w:tcW w:w="5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turnover, higher labour costs, and superior financial 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statements regarding the instructional systems design (ISD) model is congruent with the material presented in the textbook?</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n irrational and scientific proc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sts of four main steps: needs analysis, design, delivery, and evalu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much more complex model when compared with the streamlined ADDIE mod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first step attempts to answer the question “is training needed and is it the best 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You are conducting a needs analysis, gathering data and information on three related yet distinct levels to determine what kind of training is needed in your organization. In which level of the needs analysis are you likely to find the answer?</w:t>
            </w:r>
          </w:p>
          <w:tbl>
            <w:tblPr>
              <w:tblStyle w:val="questionMetaData"/>
              <w:tblW w:w="5000" w:type="pct"/>
              <w:jc w:val="left"/>
              <w:tblInd w:w="0" w:type="dxa"/>
              <w:tblLayout w:type="fixed"/>
              <w:tblCellMar>
                <w:top w:w="0" w:type="dxa"/>
                <w:left w:w="0" w:type="dxa"/>
                <w:bottom w:w="0" w:type="dxa"/>
                <w:right w:w="0" w:type="dxa"/>
              </w:tblCellMar>
            </w:tblPr>
            <w:tblGrid>
              <w:gridCol w:w="863"/>
              <w:gridCol w:w="450"/>
              <w:gridCol w:w="3780"/>
              <w:gridCol w:w="475"/>
              <w:gridCol w:w="5232"/>
            </w:tblGrid>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sk analysis</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E analysi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 analysis</w:t>
                  </w:r>
                </w:p>
              </w:tc>
              <w:tc>
                <w:tcPr>
                  <w:tcW w:w="4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2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analysi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According to the textbook, training programs based on the instructional systems design model of training and development fail when organizations do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93"/>
              <w:gridCol w:w="437"/>
              <w:gridCol w:w="9570"/>
            </w:tblGrid>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 to employ learning principle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gnore an important step in the process</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 training programs that are too complex</w:t>
                  </w:r>
                </w:p>
              </w:tc>
            </w:tr>
            <w:tr>
              <w:trPr/>
              <w:tc>
                <w:tcPr>
                  <w:tcW w:w="79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 Bloom’s Evaluate their training progr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If an organization is concerned about the relationships between members of the organization and external stakeholders, what should be the goal of its training and development programs?</w:t>
            </w:r>
          </w:p>
          <w:tbl>
            <w:tblPr>
              <w:tblStyle w:val="questionMetaData"/>
              <w:tblW w:w="5000" w:type="pct"/>
              <w:jc w:val="left"/>
              <w:tblInd w:w="0" w:type="dxa"/>
              <w:tblLayout w:type="fixed"/>
              <w:tblCellMar>
                <w:top w:w="0" w:type="dxa"/>
                <w:left w:w="0" w:type="dxa"/>
                <w:bottom w:w="0" w:type="dxa"/>
                <w:right w:w="0" w:type="dxa"/>
              </w:tblCellMar>
            </w:tblPr>
            <w:tblGrid>
              <w:gridCol w:w="787"/>
              <w:gridCol w:w="409"/>
              <w:gridCol w:w="3877"/>
              <w:gridCol w:w="432"/>
              <w:gridCol w:w="5295"/>
            </w:tblGrid>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capital</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capital</w:t>
                  </w:r>
                </w:p>
              </w:tc>
            </w:tr>
            <w:tr>
              <w:trPr/>
              <w:tc>
                <w:tcPr>
                  <w:tcW w:w="7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 engagement</w:t>
                  </w:r>
                </w:p>
              </w:tc>
              <w:tc>
                <w:tcPr>
                  <w:tcW w:w="4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2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manag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If an organization is concerned about improving employees’ work engagement, what three factors will this involve?</w:t>
            </w:r>
          </w:p>
          <w:tbl>
            <w:tblPr>
              <w:tblStyle w:val="questionMetaData"/>
              <w:tblW w:w="5000" w:type="pct"/>
              <w:jc w:val="left"/>
              <w:tblInd w:w="0" w:type="dxa"/>
              <w:tblLayout w:type="fixed"/>
              <w:tblCellMar>
                <w:top w:w="0" w:type="dxa"/>
                <w:left w:w="0" w:type="dxa"/>
                <w:bottom w:w="0" w:type="dxa"/>
                <w:right w:w="0" w:type="dxa"/>
              </w:tblCellMar>
            </w:tblPr>
            <w:tblGrid>
              <w:gridCol w:w="587"/>
              <w:gridCol w:w="305"/>
              <w:gridCol w:w="4676"/>
              <w:gridCol w:w="323"/>
              <w:gridCol w:w="4909"/>
            </w:tblGrid>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our, determination, attention</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our, dedication, attention</w:t>
                  </w:r>
                </w:p>
              </w:tc>
            </w:tr>
            <w:tr>
              <w:trPr/>
              <w:tc>
                <w:tcPr>
                  <w:tcW w:w="58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our, dedication, absorption</w:t>
                  </w:r>
                </w:p>
              </w:tc>
              <w:tc>
                <w:tcPr>
                  <w:tcW w:w="3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gour, determination, absor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en it comes to productivity among the G7 countries, how does Canada rank?</w:t>
            </w:r>
          </w:p>
          <w:tbl>
            <w:tblPr>
              <w:tblStyle w:val="questionMetaData"/>
              <w:tblW w:w="5000" w:type="pct"/>
              <w:jc w:val="left"/>
              <w:tblInd w:w="0" w:type="dxa"/>
              <w:tblLayout w:type="fixed"/>
              <w:tblCellMar>
                <w:top w:w="0" w:type="dxa"/>
                <w:left w:w="0" w:type="dxa"/>
                <w:bottom w:w="0" w:type="dxa"/>
                <w:right w:w="0" w:type="dxa"/>
              </w:tblCellMar>
            </w:tblPr>
            <w:tblGrid>
              <w:gridCol w:w="516"/>
              <w:gridCol w:w="269"/>
              <w:gridCol w:w="4881"/>
              <w:gridCol w:w="284"/>
              <w:gridCol w:w="4850"/>
            </w:tblGrid>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second most productive country</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least productive country</w:t>
                  </w:r>
                </w:p>
              </w:tc>
            </w:tr>
            <w:tr>
              <w:trPr/>
              <w:tc>
                <w:tcPr>
                  <w:tcW w:w="5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third least productive country</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8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second least productive coun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What would be a way to ensure that post-secondary students have the skills required by organizations when they graduate to help close the skills gap?</w:t>
            </w:r>
          </w:p>
          <w:tbl>
            <w:tblPr>
              <w:tblStyle w:val="questionMetaData"/>
              <w:tblW w:w="5000" w:type="pct"/>
              <w:jc w:val="left"/>
              <w:tblInd w:w="0" w:type="dxa"/>
              <w:tblLayout w:type="fixed"/>
              <w:tblCellMar>
                <w:top w:w="0" w:type="dxa"/>
                <w:left w:w="0" w:type="dxa"/>
                <w:bottom w:w="0" w:type="dxa"/>
                <w:right w:w="0" w:type="dxa"/>
              </w:tblCellMar>
            </w:tblPr>
            <w:tblGrid>
              <w:gridCol w:w="700"/>
              <w:gridCol w:w="364"/>
              <w:gridCol w:w="4639"/>
              <w:gridCol w:w="384"/>
              <w:gridCol w:w="4713"/>
            </w:tblGrid>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and development</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 management</w:t>
                  </w:r>
                </w:p>
              </w:tc>
            </w:tr>
            <w:tr>
              <w:trPr/>
              <w:tc>
                <w:tcPr>
                  <w:tcW w:w="7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k-integrated learning</w:t>
                  </w:r>
                </w:p>
              </w:tc>
              <w:tc>
                <w:tcPr>
                  <w:tcW w:w="3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the-job trai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If an organization wants employees to be more likely to participate in training, what should it focus on?</w:t>
            </w:r>
          </w:p>
          <w:tbl>
            <w:tblPr>
              <w:tblStyle w:val="questionMetaData"/>
              <w:tblW w:w="5000" w:type="pct"/>
              <w:jc w:val="left"/>
              <w:tblInd w:w="0" w:type="dxa"/>
              <w:tblLayout w:type="fixed"/>
              <w:tblCellMar>
                <w:top w:w="0" w:type="dxa"/>
                <w:left w:w="0" w:type="dxa"/>
                <w:bottom w:w="0" w:type="dxa"/>
                <w:right w:w="0" w:type="dxa"/>
              </w:tblCellMar>
            </w:tblPr>
            <w:tblGrid>
              <w:gridCol w:w="553"/>
              <w:gridCol w:w="305"/>
              <w:gridCol w:w="9942"/>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ime involved in attending the training</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ignment between the training and the strategic direction of the organization</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enefits that employees receive for attending training</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tential for improvement in job 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Identify and briefly describe the three steps in the instructional systems design (ISD) model. Why is it important that organizations apply these three steps when contemplating launching training program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structional systems design model consists of a needs analysis, training design and delivery, and training evaluation. The needs analysis determines the nature of the problem and if training is the solution. It includes an organizational analysis, a job/task analysis, and a person analysis. If training is the solution to the performance problem, then a training program is designed and delivered based on what was learned from the needs analysis and the training objectives. Finally, a training evaluation is conducted to determine if the training objectives were met, and if the problem was solved. Ultimately, these three steps increase the likelihood that performance gaps are closed, and programs address needed improvements in skills, knowledge, and abilities resulting in positive outcomes for the organization and employee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ifferentiate between the terms training and development.</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ining usually consists of a short-term focus on acquiring skills to perform one’s current job. Development refers to the acquisition of knowledge, skills, and abilities required to perform future job responsibilities and in the long-term achievement of career goals and organizational objectives. Development is, in most cases, “long term focused,” including different interventions/methods including seminars and job rota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Identify and briefly describe three organizational benefits of training and development, providing an example for each.</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Organizational strategy. Training can help organizations achieve their strategic goals. For example, if improving customer satisfaction is a goal, then providing customer service training will be important. (2) Increased organizational effectiveness. Trained employees do more work, make fewer errors, require less supervision, have higher loyalty and morale, and have lower rates of attrition. (3) Employee recruitment, engagement, and retention. For example, employees who receive relevant training are more likely to be attracted to an organization, to be engaged, and less likely to move to another compan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Describe the factors that influence high-performance work systems (HPW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vironmental factors such as legislation, economic climate including the labour market and competition, demographics, social values, and technology. Organizational factors such as goals, values, strategy, structure, culture, and leadershi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Define and explain the term strategic human resources management (SHRM).</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rategic human resources management is the alignment of human resource practices with an organization’s business strategy. It means that whether an organization has a strategy for quality, innovation, or customer service, training as well as other human resource practices must be designed to reinforce and support the strateg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You are a training specialist working for the Edmonton Police Service. Your boss asks you to develop evaluation criteria for the “mental health training program.” Using the Edmonton Police Service vignette in the textbook, what would you likely use as criteria for evaluating the program?</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ignette specifically mentions several outcomes, including decreases in the usage of force by the police officers, ability to recognize mental health issues, verbal communication skills, and ability to de-escalate potential violent situations and decrease time per call.</w:t>
                    <w:br/>
                    <w:t>Students may also come up with other variables associated with having a police force that is able to effectively deal with mental health call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Chapter 1 of the textbook introduces the reader to the ISD model and identifies three distinct yet interrelated steps. All of these activities are likely to have some element of cost associated with their execution. Which of those three steps would you suggest to be the most difficult to justify to senior management? (Assume you need budget approval.)</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s question allows students to demonstrate their ability to apply the ISD model to a real-world project requiring management approval. Issues of budget, time, and competencies of training departments/managers may be raised. The needs analysis and training evaluation may be the two steps in the ISD model that require the greatest level of education of senior management. Often, human resource departments are more concerned with justifying their value by focusing on “getting to the business of training” and less concerned about conducting a needs analysis and training evaluatio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Identify and briefly describe the steps involved in the performance management process. Why is it important for organizations to apply these steps when deciding on training and development program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rformance management is the process of establishing performance goals and designing interventions and programs to motivate and develop employees to improve their performance and ultimately organization performance. This process involves the following steps: setting performance expectations and goals; monitoring employee performance and providing feedback; and evaluating performance and consequences. These steps are all important and necessary because they lead into and help to determine the need for employee training and development. This involves programs that are designed to help employees achieve their goals and improve their performance. Each of the steps of the performance management process provides information on the developmental needs of employees and leads to action plans for employee training and developmen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at is work-integrated learning and what is its purpose? What can government and organizations do to provide work-integrated learning programs?</w:t>
            </w:r>
          </w:p>
          <w:tbl>
            <w:tblPr>
              <w:tblStyle w:val="questionMetaData"/>
              <w:tblW w:w="5000" w:type="pct"/>
              <w:jc w:val="left"/>
              <w:tblInd w:w="0" w:type="dxa"/>
              <w:tblLayout w:type="fixed"/>
              <w:tblCellMar>
                <w:top w:w="30" w:type="dxa"/>
                <w:left w:w="0" w:type="dxa"/>
                <w:bottom w:w="30" w:type="dxa"/>
                <w:right w:w="0" w:type="dxa"/>
              </w:tblCellMar>
            </w:tblPr>
            <w:tblGrid>
              <w:gridCol w:w="1144"/>
              <w:gridCol w:w="9655"/>
            </w:tblGrid>
            <w:tr>
              <w:trPr/>
              <w:tc>
                <w:tcPr>
                  <w:tcW w:w="114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65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k-integrated learning is a form of learning that enables students to acquire work experience as part of their education through internships, apprenticeships, and co-operative placements. The purpose or goal of work-integrated learning is to ensure that post-secondary students have the skills required by organizations when they graduate and to help to close the skills gap. Government and organizations have a role to play in providing work-integrated learning programs. For example, in 2017 the federal government introduced the Student Work-Integrated Learning Program, which provides employers in the STEM (science, technology, engineering, mathematics) and business sectors with payroll subsidies for hiring students. Organizations can provide work-integrated learning by offering internships, apprenticeships, and co-operative work placements for students.</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1</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1 - The Training and Development Proces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1 - The Training and Develop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