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hen repetitive transaction-processing operations are automated, human involvement is increasingly requir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uters are most beneficial in transaction- processing operations. These operations are repetitive, such as printing numerous checks, or involve enormous volumes of data, such as inventory control in a multinational textile company. When these systems are automated, human involvement is minimal. See 1-3:The Beginning: Transaction-Processing System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transaction-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systems importan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Information systems are broader in scope than information technolog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systems are broader in scope than information technologies, but the two overlap in many areas. Both are used to help organizations be more competitive and to improve their overall efficiency and effectiveness. See 1-1: Computers and Information Systems in Daily Lif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common applications of computers and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systems importan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In a management information system (MIS) application, processes are usually methods for performing a task.</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25"/>
              <w:gridCol w:w="8574"/>
            </w:tblGrid>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57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an MIS application, processes are usually methods for performing a task. See 1-4: Management Information Systems</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management information systems.</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4</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anagement information systems</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22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5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In designing a management information system (MIS), the first task is to collect data and analyze i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97"/>
              <w:gridCol w:w="8602"/>
            </w:tblGrid>
            <w:tr>
              <w:trPr/>
              <w:tc>
                <w:tcPr>
                  <w:tcW w:w="219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60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19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60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designing an MIS, the first task is to clearly define the system’s objectives. See 1-4: Management Information Systems</w:t>
                  </w:r>
                </w:p>
              </w:tc>
            </w:tr>
            <w:tr>
              <w:trPr/>
              <w:tc>
                <w:tcPr>
                  <w:tcW w:w="219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60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19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60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19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60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management information systems.</w:t>
                  </w:r>
                </w:p>
              </w:tc>
            </w:tr>
            <w:tr>
              <w:trPr/>
              <w:tc>
                <w:tcPr>
                  <w:tcW w:w="219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60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19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60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19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60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4</w:t>
                  </w:r>
                </w:p>
              </w:tc>
            </w:tr>
            <w:tr>
              <w:trPr/>
              <w:tc>
                <w:tcPr>
                  <w:tcW w:w="219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60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anagement information systems</w:t>
                  </w:r>
                </w:p>
              </w:tc>
            </w:tr>
            <w:tr>
              <w:trPr/>
              <w:tc>
                <w:tcPr>
                  <w:tcW w:w="219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60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219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60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219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60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An information system should collect data from both external and internal sources, although organizational objectives and the type of application also determine what sources to us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formation that users need affects the type of data that is collected and used. An information system should collect data from both external and internal sources, although organizational objectives and the type of application also determine what sources to use.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Customers, competitors, and suppliers are examples of internal data sources of an information syste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s, competitors, and suppliers are examples of external data sources of an information system.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the differences between data and inform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In a management information system (MIS), the quality of information is determined by its usefulness to users, and its usefulness determines the success of an information syste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an MIS, the quality of information is determined by its usefulness to users, and its usefulness determines the success of an information system.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differences between data and inform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19/2019 1:5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To be useful, information must be able to integrate with other data and inform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77"/>
              <w:gridCol w:w="8822"/>
            </w:tblGrid>
            <w:tr>
              <w:trPr/>
              <w:tc>
                <w:tcPr>
                  <w:tcW w:w="197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2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7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2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be useful, information must be able to integrate with other data and information. See 1-5: Major Components of an Information System</w:t>
                  </w:r>
                </w:p>
              </w:tc>
            </w:tr>
            <w:tr>
              <w:trPr/>
              <w:tc>
                <w:tcPr>
                  <w:tcW w:w="197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2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7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2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7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2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differences between data and information.</w:t>
                  </w:r>
                </w:p>
              </w:tc>
            </w:tr>
            <w:tr>
              <w:trPr/>
              <w:tc>
                <w:tcPr>
                  <w:tcW w:w="197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2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7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2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7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2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7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2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7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2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7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2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7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2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hen solving problems, the users of an information system must avoid using informal inform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addition to the formal information that an information system generates, users need to be able to make use of informal information-such as rumors, unconfirmed reports, and stories-when solving problems.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differences between data and inform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The main difference between an intranet and the Internet is that intranets are public and the Internet is privat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in difference between an intranet and the Internet is that intranets are private and the Internet is public.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A logistics information system supports decisions related to providing reports and statistics on employee demographic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ersonnel information system supports decisions related to providing reports and statistics on employee demographic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An effective financial information system should provide timely, accurate, and integrated information about the marketing mix, or 4Ps: price, promotion, place, and produc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ffective marketing information system should provide timely, accurate, and integrated information about the marketing mix-4Ps: price, promotion, place, and product.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19/2019 5:3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The threat of new entrants into the marketplace is high when duplicating a company’s product or service is difficul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hreat of new entrants into the marketplace is low when duplicating a company’s product or service is difficult.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 the Five Forces Model and strategies for gaining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ive Forces Model</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Rivalry among existing competitors is high when many competitors occupy the same marketplace posi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valry among existing competitors is high when many competitors occupy the same marketplace position; it is low when there are few competitor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 the Five Forces Model and strategies for gaining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ive Forces Model</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In the context of information systems jobs, a database administrator is responsible for developing an entire information system by writing computer program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puter programmer writes computer programs or software segments that allow an information system to perform a specific task. A database administrator is responsible for database design and implementation. See 1-7: The IT Job Mark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view the IT job mark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0</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technology care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Smartphones do not include Web-browsing featur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rtphones are mobile phones with advanced capabilities, much like a mini-PC. They include e-mail and Web-browsing features, and most have a built-in keyboard or an external USB key- board. See 1-1: Computers and Information Systems in Daily Lif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common applications of computers and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5:48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0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Computers can be used to grade exam answers and generate detailed reports comparing performan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uters are often used to grade your exam answers and generate detailed reports comparing the performance of each student in your class. See 1-1: Computers and Information Systems in Daily Lif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common applications of computers and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5:55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5:5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Information literacy involves understanding the role of information in generating and using business intelligen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literacy, on the other hand, is understanding the role of information in generating and using business intelligence. See 1-2: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6:41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1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rFonts w:eastAsia="Times New Roman" w:cs="Times New Roman" w:ascii="Times New Roman" w:hAnsi="Times New Roman"/>
                <w:b w:val="false"/>
                <w:bCs w:val="false"/>
                <w:i w:val="false"/>
                <w:iCs w:val="false"/>
                <w:caps w:val="false"/>
                <w:smallCaps w:val="false"/>
                <w:color w:val="000000"/>
                <w:sz w:val="20"/>
                <w:szCs w:val="20"/>
              </w:rPr>
              <w:t>Knowledge workers need both computer literacy and information literacy to be competitive in the workpla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workers need two types of knowledge to be competitive in the workplace: computer literacy and information literacy. See 1-2: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6:47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0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Computer literacy involves skill in using spreadsheet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uter literacy is skill in using productivity software, such as word processors, spreadsheets, database management systems, and presentation software, as well as having a basic knowledge of hardware and software, the Internet, and collaboration tools and technologies. See 1-2: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6:50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0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The most common mobile device is a smartphon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ost common mobile device is a smartphone (such as an iPhone, Galaxy, or Droid). See 1-1: Computers and Information Systems in Daily Lif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common applications of computers and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systems importan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04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0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In an automated payroll system, there is little need for managerial judgment in the task of printing and sending check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an automated payroll system, there is little need for managerial judgment in the task of printing and sending checks, which reduces personnel costs. See 1-3:The Beginning: Transaction-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transaction-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systems importan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11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1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Cardless ATMs are an example of a recent transaction-processing technolog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ardless ATM is one of the recent technologies deployed by some banks in order to attract younger customers. An app provided by the bank is used to withdraw cash. See 1-3:The Beginning: Transaction-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transaction-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systems importan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14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Networking technology is predicted to deteriorate in the future, making connecting computers more challeng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ing technology will improve, so connecting computers will be easier and sending information from one location to another will be faster. See 1-8: Outlook for the Futur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ummarize the future outlook of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39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4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Protecting personal information is predicated to become more difficult in the future, due to computer criminals becoming more sophisticat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Normal"/>
                    <w:widowControl/>
                    <w:bidi w:val="0"/>
                    <w:jc w:val="left"/>
                    <w:rPr/>
                  </w:pPr>
                  <w:r>
                    <w:rPr>
                      <w:rStyle w:val="DefaultParagraphFont"/>
                      <w:b w:val="false"/>
                      <w:bCs w:val="false"/>
                      <w:i w:val="false"/>
                      <w:iCs w:val="false"/>
                      <w:caps w:val="false"/>
                      <w:smallCaps w:val="false"/>
                      <w:color w:val="000000"/>
                      <w:kern w:val="0"/>
                      <w:sz w:val="22"/>
                      <w:szCs w:val="22"/>
                    </w:rPr>
                    <w:t> </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uter criminals will become more sophisticated and protecting personal information will become more difficult. See 1-8: Outlook for the Futur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ummarize the future outlook of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42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4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A grocery retailer offering club cards that give customers big discounts is one example of an overall cost leadership strateg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cery stores, such as Sam’s Club, offer club cards that encourage customers to shop by giving them big discounts, an example of overall cost leadership strategie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 the Five Forces Model and strategies for gaining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4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0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Information is the second most important resource in any organization.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is the second most important resource (after the human element) in any organization. Timely, relevant, and accurate information is a critical tool for enhancing a company’s competitive position in the marketplace.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 how information technologies are used to gain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05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1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Some organizations add services, such as personalized recommendations, to reduce the threat of customers choosing substitute products or servi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e organizations add services, such as Amazon's personalized recommendations, to reduce the threat of customers choosing substitute products or service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 how information technologies are used to gain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13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1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Business intelligence is a computer literacy skil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uter literacy is skill in using productivity software, such as word processors, spreadsheets, database management systems, and presentation software, as well as having a basic knowledge of hardware and software, the Internet, and collaboration tools and technologies. information literacy, on the other hand, is understanding the role of information in generating and using business intelligence. See 1-2: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18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2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Being able to use presentation software is a requirement of information literac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uter literacy is skill in using productivity software, such as word processors, spreadsheets, database management systems, and presentation software, as well as having a basic knowledge of hardware and software, the Internet, and collaboration tools and technologies. information literacy, on the other hand, is understanding the role of information in generating and using business intelligence. See 1-2: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22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2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_____ help a person connect with friends, family, and colleagues online and meet people with similar interests and hobbies.</w:t>
            </w:r>
          </w:p>
          <w:tbl>
            <w:tblPr>
              <w:tblStyle w:val="questionMetaData"/>
              <w:tblW w:w="5000" w:type="pct"/>
              <w:jc w:val="left"/>
              <w:tblInd w:w="0" w:type="dxa"/>
              <w:tblLayout w:type="fixed"/>
              <w:tblCellMar>
                <w:top w:w="0" w:type="dxa"/>
                <w:left w:w="0" w:type="dxa"/>
                <w:bottom w:w="0" w:type="dxa"/>
                <w:right w:w="0" w:type="dxa"/>
              </w:tblCellMar>
            </w:tblPr>
            <w:tblGrid>
              <w:gridCol w:w="1319"/>
              <w:gridCol w:w="726"/>
              <w:gridCol w:w="8755"/>
            </w:tblGrid>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nder portals</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networking sites</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chives panels</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fied advertise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With social networking sites-such as Facebook, Twitter, LinkedIn, and Foursquare-you can connect with friends, family, and colleagues online and meet people with similar interests and hobbies. See 1-1: Computers and Information Systems in Daily Lif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common applications of computers and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er uses</w:t>
                    <w:br/>
                    <w:t>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19/2019 5:5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_____ is a social networking and short-messaging service.</w:t>
            </w:r>
          </w:p>
          <w:tbl>
            <w:tblPr>
              <w:tblStyle w:val="questionMetaData"/>
              <w:tblW w:w="5000" w:type="pct"/>
              <w:jc w:val="left"/>
              <w:tblInd w:w="0" w:type="dxa"/>
              <w:tblLayout w:type="fixed"/>
              <w:tblCellMar>
                <w:top w:w="0" w:type="dxa"/>
                <w:left w:w="0" w:type="dxa"/>
                <w:bottom w:w="0" w:type="dxa"/>
                <w:right w:w="0" w:type="dxa"/>
              </w:tblCellMar>
            </w:tblPr>
            <w:tblGrid>
              <w:gridCol w:w="2589"/>
              <w:gridCol w:w="1425"/>
              <w:gridCol w:w="6786"/>
            </w:tblGrid>
            <w:tr>
              <w:trPr/>
              <w:tc>
                <w:tcPr>
                  <w:tcW w:w="2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itter</w:t>
                  </w:r>
                </w:p>
              </w:tc>
            </w:tr>
            <w:tr>
              <w:trPr/>
              <w:tc>
                <w:tcPr>
                  <w:tcW w:w="2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ahoo</w:t>
                  </w:r>
                </w:p>
              </w:tc>
            </w:tr>
            <w:tr>
              <w:trPr/>
              <w:tc>
                <w:tcPr>
                  <w:tcW w:w="2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ng</w:t>
                  </w:r>
                </w:p>
              </w:tc>
            </w:tr>
            <w:tr>
              <w:trPr/>
              <w:tc>
                <w:tcPr>
                  <w:tcW w:w="2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idu</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Twitter (</w:t>
                  </w:r>
                  <w:r>
                    <w:rPr>
                      <w:rStyle w:val="DefaultParagraphFont"/>
                      <w:rFonts w:eastAsia="Times New Roman" w:cs="Times New Roman" w:ascii="Times New Roman" w:hAnsi="Times New Roman"/>
                      <w:b w:val="false"/>
                      <w:bCs w:val="false"/>
                      <w:i/>
                      <w:iCs/>
                      <w:caps w:val="false"/>
                      <w:smallCaps w:val="false"/>
                      <w:color w:val="000000"/>
                      <w:kern w:val="0"/>
                      <w:sz w:val="22"/>
                      <w:szCs w:val="22"/>
                    </w:rPr>
                    <w:t>www.twitter.com</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for example, is a social networking and short-message service. Users can send and receive brief text updates, called Tweets. See 1-1: Computers and Information Systems in Daily Lif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common applications of computers and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er uses</w:t>
                    <w:br/>
                    <w:t>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19/2019 6:0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hich is an example of a video-sharing site?</w:t>
            </w:r>
          </w:p>
          <w:tbl>
            <w:tblPr>
              <w:tblStyle w:val="questionMetaData"/>
              <w:tblW w:w="5000" w:type="pct"/>
              <w:jc w:val="left"/>
              <w:tblInd w:w="0" w:type="dxa"/>
              <w:tblLayout w:type="fixed"/>
              <w:tblCellMar>
                <w:top w:w="0" w:type="dxa"/>
                <w:left w:w="0" w:type="dxa"/>
                <w:bottom w:w="0" w:type="dxa"/>
                <w:right w:w="0" w:type="dxa"/>
              </w:tblCellMar>
            </w:tblPr>
            <w:tblGrid>
              <w:gridCol w:w="2245"/>
              <w:gridCol w:w="1234"/>
              <w:gridCol w:w="7321"/>
            </w:tblGrid>
            <w:tr>
              <w:trPr/>
              <w:tc>
                <w:tcPr>
                  <w:tcW w:w="2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caller</w:t>
                  </w:r>
                </w:p>
              </w:tc>
            </w:tr>
            <w:tr>
              <w:trPr/>
              <w:tc>
                <w:tcPr>
                  <w:tcW w:w="2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uTube</w:t>
                  </w:r>
                </w:p>
              </w:tc>
            </w:tr>
            <w:tr>
              <w:trPr/>
              <w:tc>
                <w:tcPr>
                  <w:tcW w:w="2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Bay</w:t>
                  </w:r>
                </w:p>
              </w:tc>
            </w:tr>
            <w:tr>
              <w:trPr/>
              <w:tc>
                <w:tcPr>
                  <w:tcW w:w="2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yP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In addition, people use video-sharing sites to watch </w:t>
                  </w:r>
                  <w:r>
                    <w:rPr>
                      <w:rStyle w:val="DefaultParagraphFont"/>
                      <w:rFonts w:eastAsia="NewCaledoniaLTStd" w:cs="NewCaledoniaLTStd" w:ascii="NewCaledoniaLTStd" w:hAnsi="NewCaledoniaLTStd"/>
                      <w:b w:val="false"/>
                      <w:bCs w:val="false"/>
                      <w:i w:val="false"/>
                      <w:iCs w:val="false"/>
                      <w:caps w:val="false"/>
                      <w:smallCaps w:val="false"/>
                      <w:color w:val="000000"/>
                      <w:kern w:val="0"/>
                      <w:sz w:val="22"/>
                      <w:szCs w:val="22"/>
                    </w:rPr>
                    <w:t>news, sporting events, and entertainment videos. One of the most popular sites is YouTube (</w:t>
                  </w:r>
                  <w:r>
                    <w:rPr>
                      <w:rStyle w:val="DefaultParagraphFont"/>
                      <w:rFonts w:eastAsia="NewCaledoniaLTStd" w:cs="NewCaledoniaLTStd" w:ascii="NewCaledoniaLTStd" w:hAnsi="NewCaledoniaLTStd"/>
                      <w:b w:val="false"/>
                      <w:bCs w:val="false"/>
                      <w:i/>
                      <w:iCs/>
                      <w:caps w:val="false"/>
                      <w:smallCaps w:val="false"/>
                      <w:color w:val="000000"/>
                      <w:kern w:val="0"/>
                      <w:sz w:val="22"/>
                      <w:szCs w:val="22"/>
                    </w:rPr>
                    <w:t>www.youtube.com</w:t>
                  </w:r>
                  <w:r>
                    <w:rPr>
                      <w:rStyle w:val="DefaultParagraphFont"/>
                      <w:rFonts w:eastAsia="NewCaledoniaLTStd" w:cs="NewCaledoniaLTStd" w:ascii="NewCaledoniaLTStd" w:hAnsi="NewCaledoniaLTStd"/>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See 1-1: Computers and Information Systems in Daily Lif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common applications of computers and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er uses</w:t>
                    <w:br/>
                    <w:t>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19/2019 6:0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Social networking sites can reduce organizations’ costs by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66"/>
              <w:gridCol w:w="1003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ving customers more access to all sorts of organizational inform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ing buyers’ choices by offering services that make it difficult for customers to switc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ing an inexpensive medium for targeting a large customer b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izing the organization’s Web site and offering many options to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Social networking sites can reduce organizations’ costs by providing an inexpensive medium for targeting a large customer base. Information systems and information technologies are used to help organizations be more competitive and to improve their overall efficiency and effectiveness. See 1-1: Computers and Information Systems in Daily Lif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common applications of computers and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 importance</w:t>
                    <w:br/>
                    <w:t>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_____ is skill in using productivity software, such as word processors, spreadsheets, database management systems, and presentation software.</w:t>
            </w:r>
          </w:p>
          <w:tbl>
            <w:tblPr>
              <w:tblStyle w:val="questionMetaData"/>
              <w:tblW w:w="5000" w:type="pct"/>
              <w:jc w:val="left"/>
              <w:tblInd w:w="0" w:type="dxa"/>
              <w:tblLayout w:type="fixed"/>
              <w:tblCellMar>
                <w:top w:w="0" w:type="dxa"/>
                <w:left w:w="0" w:type="dxa"/>
                <w:bottom w:w="0" w:type="dxa"/>
                <w:right w:w="0" w:type="dxa"/>
              </w:tblCellMar>
            </w:tblPr>
            <w:tblGrid>
              <w:gridCol w:w="1550"/>
              <w:gridCol w:w="854"/>
              <w:gridCol w:w="8396"/>
            </w:tblGrid>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literacy</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literacy</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literacy</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uter litera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Computer literacy is skill in using productivity software, such as word processors, spreadsheets, database management systems, and presentation software, as well as having a basic knowledge of hardware and software, the Internet, and collaboration tools and technologies. See 1-2: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er literacy</w:t>
                    <w:br/>
                    <w:t>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Jack knows how to use word processors, spreadsheets, and presentation software. He also has a basic knowledge of hardware, software, and the Internet. Given this information, it can be concluded that Jack has _____ literacy.</w:t>
            </w:r>
          </w:p>
          <w:tbl>
            <w:tblPr>
              <w:tblStyle w:val="questionMetaData"/>
              <w:tblW w:w="5000" w:type="pct"/>
              <w:jc w:val="left"/>
              <w:tblInd w:w="0" w:type="dxa"/>
              <w:tblLayout w:type="fixed"/>
              <w:tblCellMar>
                <w:top w:w="0" w:type="dxa"/>
                <w:left w:w="0" w:type="dxa"/>
                <w:bottom w:w="0" w:type="dxa"/>
                <w:right w:w="0" w:type="dxa"/>
              </w:tblCellMar>
            </w:tblPr>
            <w:tblGrid>
              <w:gridCol w:w="2098"/>
              <w:gridCol w:w="1153"/>
              <w:gridCol w:w="7549"/>
            </w:tblGrid>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uter</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Given this information, it can be concluded that Jack has computer literacy. Computer literacy is skill in using productivity software, such as word processors, spreadsheets, database management systems, and presentation software, as well as having a basic knowledge of hardware and software, the Internet, and collaboration tools and technologies. See 1-2: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hallenging</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er literacy</w:t>
                    <w:br/>
                    <w:t>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_____ is understanding the role of information in generating and using business intelligence.</w:t>
            </w:r>
          </w:p>
          <w:tbl>
            <w:tblPr>
              <w:tblStyle w:val="questionMetaData"/>
              <w:tblW w:w="5000" w:type="pct"/>
              <w:jc w:val="left"/>
              <w:tblInd w:w="0" w:type="dxa"/>
              <w:tblLayout w:type="fixed"/>
              <w:tblCellMar>
                <w:top w:w="0" w:type="dxa"/>
                <w:left w:w="0" w:type="dxa"/>
                <w:bottom w:w="0" w:type="dxa"/>
                <w:right w:w="0" w:type="dxa"/>
              </w:tblCellMar>
            </w:tblPr>
            <w:tblGrid>
              <w:gridCol w:w="1510"/>
              <w:gridCol w:w="832"/>
              <w:gridCol w:w="8458"/>
            </w:tblGrid>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literacy</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ability</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mastery</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retriev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Information literacy is understanding the role of information in generating and using business intelligence. See 1-2: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usiness intelligence</w:t>
                    <w:br/>
                    <w:t>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rPr>
              <w:t>Busines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_____ provides historical, current, and predictive views of business operations and environments and gives organizations a competitive advantage in the marketplace.</w:t>
            </w:r>
          </w:p>
          <w:tbl>
            <w:tblPr>
              <w:tblStyle w:val="questionMetaData"/>
              <w:tblW w:w="5000" w:type="pct"/>
              <w:jc w:val="left"/>
              <w:tblInd w:w="0" w:type="dxa"/>
              <w:tblLayout w:type="fixed"/>
              <w:tblCellMar>
                <w:top w:w="0" w:type="dxa"/>
                <w:left w:w="0" w:type="dxa"/>
                <w:bottom w:w="0" w:type="dxa"/>
                <w:right w:w="0" w:type="dxa"/>
              </w:tblCellMar>
            </w:tblPr>
            <w:tblGrid>
              <w:gridCol w:w="1896"/>
              <w:gridCol w:w="1043"/>
              <w:gridCol w:w="7861"/>
            </w:tblGrid>
            <w:tr>
              <w:trPr/>
              <w:tc>
                <w:tcPr>
                  <w:tcW w:w="18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lligence</w:t>
                  </w:r>
                </w:p>
              </w:tc>
            </w:tr>
            <w:tr>
              <w:trPr/>
              <w:tc>
                <w:tcPr>
                  <w:tcW w:w="18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tiation</w:t>
                  </w:r>
                </w:p>
              </w:tc>
            </w:tr>
            <w:tr>
              <w:trPr/>
              <w:tc>
                <w:tcPr>
                  <w:tcW w:w="18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xing</w:t>
                  </w:r>
                </w:p>
              </w:tc>
            </w:tr>
            <w:tr>
              <w:trPr/>
              <w:tc>
                <w:tcPr>
                  <w:tcW w:w="18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or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Business intelligence provides historical, current, and predictive views of business operations and environments and gives organizations a competitive advantage in the marketplace. See 1-2: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usiness intelligence</w:t>
                    <w:br/>
                    <w:t>Computer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In the context of computer literacy and information literacy, which statement is true of knowledge workers?</w:t>
            </w:r>
          </w:p>
          <w:tbl>
            <w:tblPr>
              <w:tblStyle w:val="questionMetaData"/>
              <w:tblW w:w="5000" w:type="pct"/>
              <w:jc w:val="left"/>
              <w:tblInd w:w="0" w:type="dxa"/>
              <w:tblLayout w:type="fixed"/>
              <w:tblCellMar>
                <w:top w:w="0" w:type="dxa"/>
                <w:left w:w="0" w:type="dxa"/>
                <w:bottom w:w="0" w:type="dxa"/>
                <w:right w:w="0" w:type="dxa"/>
              </w:tblCellMar>
            </w:tblPr>
            <w:tblGrid>
              <w:gridCol w:w="625"/>
              <w:gridCol w:w="343"/>
              <w:gridCol w:w="9832"/>
            </w:tblGrid>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should know how to increase strategic dissonance.</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should know how data should be indexed and updated.</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should restrict themselves to the use of informal information.</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should avoid collecting data from external 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Knowledge workers should know how data should be indexed and updated. In the 21st century, knowledge workers need two types of knowledge to be competitive in the workplace: computer literacy and information literacy. See 1-2: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er literacy</w:t>
                    <w:br/>
                    <w:t>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hich statement is true of transaction-processing systems?</w:t>
            </w:r>
          </w:p>
          <w:tbl>
            <w:tblPr>
              <w:tblStyle w:val="questionMetaData"/>
              <w:tblW w:w="5000" w:type="pct"/>
              <w:jc w:val="left"/>
              <w:tblInd w:w="0" w:type="dxa"/>
              <w:tblLayout w:type="fixed"/>
              <w:tblCellMar>
                <w:top w:w="0" w:type="dxa"/>
                <w:left w:w="0" w:type="dxa"/>
                <w:bottom w:w="0" w:type="dxa"/>
                <w:right w:w="0" w:type="dxa"/>
              </w:tblCellMar>
            </w:tblPr>
            <w:tblGrid>
              <w:gridCol w:w="651"/>
              <w:gridCol w:w="358"/>
              <w:gridCol w:w="9791"/>
            </w:tblGrid>
            <w:tr>
              <w:trPr/>
              <w:tc>
                <w:tcPr>
                  <w:tcW w:w="6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focus on data collection and processing.</w:t>
                  </w:r>
                </w:p>
              </w:tc>
            </w:tr>
            <w:tr>
              <w:trPr/>
              <w:tc>
                <w:tcPr>
                  <w:tcW w:w="6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focus on integrating hardware and software technologies.</w:t>
                  </w:r>
                </w:p>
              </w:tc>
            </w:tr>
            <w:tr>
              <w:trPr/>
              <w:tc>
                <w:tcPr>
                  <w:tcW w:w="6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focus on integrating data, processes, and human elements.</w:t>
                  </w:r>
                </w:p>
              </w:tc>
            </w:tr>
            <w:tr>
              <w:trPr/>
              <w:tc>
                <w:tcPr>
                  <w:tcW w:w="6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focus on maximizing human involv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Transaction-processing systems focus on data collection and processing, and they have provided enormous reductions in costs. Transaction-processing operations are repetitive, such as printing numerous checks, or involve enormous volumes of data, such as inventory control in a multinational textile company. See 1-3: The Beginning: Transaction-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transaction-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ansaction 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19/2019 6:1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Transaction-processing systems _____.</w:t>
            </w:r>
          </w:p>
          <w:tbl>
            <w:tblPr>
              <w:tblStyle w:val="questionMetaData"/>
              <w:tblW w:w="5000" w:type="pct"/>
              <w:jc w:val="left"/>
              <w:tblInd w:w="0" w:type="dxa"/>
              <w:tblLayout w:type="fixed"/>
              <w:tblCellMar>
                <w:top w:w="0" w:type="dxa"/>
                <w:left w:w="0" w:type="dxa"/>
                <w:bottom w:w="0" w:type="dxa"/>
                <w:right w:w="0" w:type="dxa"/>
              </w:tblCellMar>
            </w:tblPr>
            <w:tblGrid>
              <w:gridCol w:w="970"/>
              <w:gridCol w:w="535"/>
              <w:gridCol w:w="9295"/>
            </w:tblGrid>
            <w:tr>
              <w:trPr/>
              <w:tc>
                <w:tcPr>
                  <w:tcW w:w="9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olve low volumes of data</w:t>
                  </w:r>
                </w:p>
              </w:tc>
            </w:tr>
            <w:tr>
              <w:trPr/>
              <w:tc>
                <w:tcPr>
                  <w:tcW w:w="9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quire extensive managerial judgment</w:t>
                  </w:r>
                </w:p>
              </w:tc>
            </w:tr>
            <w:tr>
              <w:trPr/>
              <w:tc>
                <w:tcPr>
                  <w:tcW w:w="9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olve operations that are repetitive</w:t>
                  </w:r>
                </w:p>
              </w:tc>
            </w:tr>
            <w:tr>
              <w:trPr/>
              <w:tc>
                <w:tcPr>
                  <w:tcW w:w="9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quire maximum human involv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Transaction-processing operations are repetitive, such as printing numerous checks, or involve enormous volumes of data, such as inventory control in a multinational textile company. When these systems are automated, human involvement is minimal. See 1-3: The Beginning: Transaction-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transaction-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ansaction 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ich is a software component of a management information system (MIS)?</w:t>
            </w:r>
          </w:p>
          <w:tbl>
            <w:tblPr>
              <w:tblStyle w:val="questionMetaData"/>
              <w:tblW w:w="5000" w:type="pct"/>
              <w:jc w:val="left"/>
              <w:tblInd w:w="0" w:type="dxa"/>
              <w:tblLayout w:type="fixed"/>
              <w:tblCellMar>
                <w:top w:w="0" w:type="dxa"/>
                <w:left w:w="0" w:type="dxa"/>
                <w:bottom w:w="0" w:type="dxa"/>
                <w:right w:w="0" w:type="dxa"/>
              </w:tblCellMar>
            </w:tblPr>
            <w:tblGrid>
              <w:gridCol w:w="1442"/>
              <w:gridCol w:w="795"/>
              <w:gridCol w:w="8563"/>
            </w:tblGrid>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ercial programs</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rcode readers</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mory devices</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ication serv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The hardware components of an MIS include input, output, and memory devices and vary depending on the application and the organization. MIS software can include commercial programs, software developed in-house, or both. See 1-4: 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4</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In designing a management information system (MIS), the first task is to _____.</w:t>
            </w:r>
          </w:p>
          <w:tbl>
            <w:tblPr>
              <w:tblStyle w:val="questionMetaData"/>
              <w:tblW w:w="5000" w:type="pct"/>
              <w:jc w:val="left"/>
              <w:tblInd w:w="0" w:type="dxa"/>
              <w:tblLayout w:type="fixed"/>
              <w:tblCellMar>
                <w:top w:w="0" w:type="dxa"/>
                <w:left w:w="0" w:type="dxa"/>
                <w:bottom w:w="0" w:type="dxa"/>
                <w:right w:w="0" w:type="dxa"/>
              </w:tblCellMar>
            </w:tblPr>
            <w:tblGrid>
              <w:gridCol w:w="957"/>
              <w:gridCol w:w="527"/>
              <w:gridCol w:w="9316"/>
            </w:tblGrid>
            <w:tr>
              <w:trPr/>
              <w:tc>
                <w:tcPr>
                  <w:tcW w:w="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2"/>
                      <w:szCs w:val="22"/>
                      <w:u w:val="none"/>
                    </w:rPr>
                    <w:t>clearly define the system’s objectives</w:t>
                  </w:r>
                </w:p>
              </w:tc>
            </w:tr>
            <w:tr>
              <w:trPr/>
              <w:tc>
                <w:tcPr>
                  <w:tcW w:w="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lect data</w:t>
                  </w:r>
                </w:p>
              </w:tc>
            </w:tr>
            <w:tr>
              <w:trPr/>
              <w:tc>
                <w:tcPr>
                  <w:tcW w:w="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e data</w:t>
                  </w:r>
                </w:p>
              </w:tc>
            </w:tr>
            <w:tr>
              <w:trPr/>
              <w:tc>
                <w:tcPr>
                  <w:tcW w:w="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2"/>
                      <w:szCs w:val="22"/>
                      <w:u w:val="none"/>
                    </w:rPr>
                    <w:t>provided information in a useful forma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In designing an MIS, the first task is to clearly define the system’s objectives. Second, data must be collected and analyzed. Finally, information must be provided in a useful format for decision-making purposes. See 1-4: 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4</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In designing a management information system (MIS), after defining the system’s objectives, the next step is to _____.</w:t>
            </w:r>
          </w:p>
          <w:tbl>
            <w:tblPr>
              <w:tblStyle w:val="questionMetaData"/>
              <w:tblW w:w="5000" w:type="pct"/>
              <w:jc w:val="left"/>
              <w:tblInd w:w="0" w:type="dxa"/>
              <w:tblLayout w:type="fixed"/>
              <w:tblCellMar>
                <w:top w:w="0" w:type="dxa"/>
                <w:left w:w="0" w:type="dxa"/>
                <w:bottom w:w="0" w:type="dxa"/>
                <w:right w:w="0" w:type="dxa"/>
              </w:tblCellMar>
            </w:tblPr>
            <w:tblGrid>
              <w:gridCol w:w="816"/>
              <w:gridCol w:w="449"/>
              <w:gridCol w:w="9535"/>
            </w:tblGrid>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information in a useful format</w:t>
                  </w:r>
                </w:p>
              </w:tc>
            </w:tr>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lect and analyze data</w:t>
                  </w:r>
                </w:p>
              </w:tc>
            </w:tr>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 information for decision making</w:t>
                  </w:r>
                </w:p>
              </w:tc>
            </w:tr>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ate the hardware and software compon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In designing an MIS, the first task is to clearly define the system’s objectives. Second, data must be collected and analyzed. Finally, information must be provided in a useful format for decision-making purposes. See 1-4: 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4</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The final task in designing a management information system (MIS) is _____.</w:t>
            </w:r>
          </w:p>
          <w:tbl>
            <w:tblPr>
              <w:tblStyle w:val="questionMetaData"/>
              <w:tblW w:w="5000" w:type="pct"/>
              <w:jc w:val="left"/>
              <w:tblInd w:w="0" w:type="dxa"/>
              <w:tblLayout w:type="fixed"/>
              <w:tblCellMar>
                <w:top w:w="0" w:type="dxa"/>
                <w:left w:w="0" w:type="dxa"/>
                <w:bottom w:w="0" w:type="dxa"/>
                <w:right w:w="0" w:type="dxa"/>
              </w:tblCellMar>
            </w:tblPr>
            <w:tblGrid>
              <w:gridCol w:w="547"/>
              <w:gridCol w:w="301"/>
              <w:gridCol w:w="9952"/>
            </w:tblGrid>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lecting and analyzing internal and external data for accuracy and relevancy</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ing information in a useful format for decision-making purpose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early defining the system’s objective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ating hardware and software compon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In designing an MIS, the first task is to clearly define the system’s objectives. Second, data must be collected and analyzed. Finally, information must be provided in a useful format for decision-making purposes. See 1-4: 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4</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The data component of an information system is:</w:t>
            </w:r>
          </w:p>
          <w:tbl>
            <w:tblPr>
              <w:tblStyle w:val="questionMetaData"/>
              <w:tblW w:w="5000" w:type="pct"/>
              <w:jc w:val="left"/>
              <w:tblInd w:w="0" w:type="dxa"/>
              <w:tblLayout w:type="fixed"/>
              <w:tblCellMar>
                <w:top w:w="0" w:type="dxa"/>
                <w:left w:w="0" w:type="dxa"/>
                <w:bottom w:w="0" w:type="dxa"/>
                <w:right w:w="0" w:type="dxa"/>
              </w:tblCellMar>
            </w:tblPr>
            <w:tblGrid>
              <w:gridCol w:w="645"/>
              <w:gridCol w:w="356"/>
              <w:gridCol w:w="9799"/>
            </w:tblGrid>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put to the information system.</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ries of integrated files containing relevant facts.</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t of facts that have been analyzed by the process component.</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utput of the information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The data component of an information system is considered the input to the system.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In the context of the data component of an information system, internal data sources include _____.</w:t>
            </w:r>
          </w:p>
          <w:tbl>
            <w:tblPr>
              <w:tblStyle w:val="questionMetaData"/>
              <w:tblW w:w="5000" w:type="pct"/>
              <w:jc w:val="left"/>
              <w:tblInd w:w="0" w:type="dxa"/>
              <w:tblLayout w:type="fixed"/>
              <w:tblCellMar>
                <w:top w:w="0" w:type="dxa"/>
                <w:left w:w="0" w:type="dxa"/>
                <w:bottom w:w="0" w:type="dxa"/>
                <w:right w:w="0" w:type="dxa"/>
              </w:tblCellMar>
            </w:tblPr>
            <w:tblGrid>
              <w:gridCol w:w="1497"/>
              <w:gridCol w:w="825"/>
              <w:gridCol w:w="8478"/>
            </w:tblGrid>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nel records</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 statistics</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conditions</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agenc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Internal data sources include sales records, personnel records, and so forth. The data component of an information system is considered the input to the system. See 1-5: Major Components of an Information System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In the context of the data component of an information system, external data sources include _____.</w:t>
            </w:r>
          </w:p>
          <w:tbl>
            <w:tblPr>
              <w:tblStyle w:val="questionMetaData"/>
              <w:tblW w:w="5000" w:type="pct"/>
              <w:jc w:val="left"/>
              <w:tblInd w:w="0" w:type="dxa"/>
              <w:tblLayout w:type="fixed"/>
              <w:tblCellMar>
                <w:top w:w="0" w:type="dxa"/>
                <w:left w:w="0" w:type="dxa"/>
                <w:bottom w:w="0" w:type="dxa"/>
                <w:right w:w="0" w:type="dxa"/>
              </w:tblCellMar>
            </w:tblPr>
            <w:tblGrid>
              <w:gridCol w:w="1676"/>
              <w:gridCol w:w="921"/>
              <w:gridCol w:w="8203"/>
            </w:tblGrid>
            <w:tr>
              <w:trPr/>
              <w:tc>
                <w:tcPr>
                  <w:tcW w:w="16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action data</w:t>
                  </w:r>
                </w:p>
              </w:tc>
            </w:tr>
            <w:tr>
              <w:trPr/>
              <w:tc>
                <w:tcPr>
                  <w:tcW w:w="16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nel records</w:t>
                  </w:r>
                </w:p>
              </w:tc>
            </w:tr>
            <w:tr>
              <w:trPr/>
              <w:tc>
                <w:tcPr>
                  <w:tcW w:w="16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bor statistics</w:t>
                  </w:r>
                </w:p>
              </w:tc>
            </w:tr>
            <w:tr>
              <w:trPr/>
              <w:tc>
                <w:tcPr>
                  <w:tcW w:w="16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recor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Labor statistics is an external data source of an information system. The data component of an information system is considered the input to the system. See 1-5: Major Components of an Information System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hich of the following statements is true of the data component of an information system?</w:t>
            </w:r>
          </w:p>
          <w:tbl>
            <w:tblPr>
              <w:tblStyle w:val="questionMetaData"/>
              <w:tblW w:w="5000" w:type="pct"/>
              <w:jc w:val="left"/>
              <w:tblInd w:w="0" w:type="dxa"/>
              <w:tblLayout w:type="fixed"/>
              <w:tblCellMar>
                <w:top w:w="0" w:type="dxa"/>
                <w:left w:w="0" w:type="dxa"/>
                <w:bottom w:w="0" w:type="dxa"/>
                <w:right w:w="0" w:type="dxa"/>
              </w:tblCellMar>
            </w:tblPr>
            <w:tblGrid>
              <w:gridCol w:w="532"/>
              <w:gridCol w:w="294"/>
              <w:gridCol w:w="9974"/>
            </w:tblGrid>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rrent data is collected for performance reports.</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aggregated data reports overall performance during a particular sales quarter.</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gregated data enables decision makers to focus on specific factors.</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ture data is predicted for budgets or cash flow repor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Past data is collected for performance reports, and current data is collected for operational reports. In addition, future data is predicted for budgets or cash flow reports.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In a management information system, structuring the data component to define what type of data is collected and in what form is usually easy if an organization has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74"/>
              <w:gridCol w:w="1002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ed its strategic goals, objectives, and critical fact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id out the cause of any past failure due to conflicting objectives and indefinite targe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ed on its competitors in the market rather than on the critical success fact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s who are aware of the current marketing strateg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If an organization has defined its strategic goals, objectives, and critical success factors, then structuring the data component to define what type of data is collected and in what form is usually easy. On the other hand, if there are conflicting goals and objectives or the company is not aware of critical success factors, many problems in data collection can occur, which affects an information system’s reliability and effectiveness.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Database management systems _____.</w:t>
            </w:r>
          </w:p>
          <w:tbl>
            <w:tblPr>
              <w:tblStyle w:val="questionMetaData"/>
              <w:tblW w:w="5000" w:type="pct"/>
              <w:jc w:val="left"/>
              <w:tblInd w:w="0" w:type="dxa"/>
              <w:tblLayout w:type="fixed"/>
              <w:tblCellMar>
                <w:top w:w="0" w:type="dxa"/>
                <w:left w:w="0" w:type="dxa"/>
                <w:bottom w:w="0" w:type="dxa"/>
                <w:right w:w="0" w:type="dxa"/>
              </w:tblCellMar>
            </w:tblPr>
            <w:tblGrid>
              <w:gridCol w:w="690"/>
              <w:gridCol w:w="380"/>
              <w:gridCol w:w="9730"/>
            </w:tblGrid>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used to create, organize, and manage databases</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ove routing and delivery schedules of databases</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written for specific database applications</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 transaction-processing reports for database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To create, organize, and manage databases, a database management system (DBMS) is used, such as Microsoft Access or FileMaker Pro for home or small-office use.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er literacy</w:t>
                    <w:b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Microsoft Access is an example of a(n) _____.</w:t>
            </w:r>
          </w:p>
          <w:tbl>
            <w:tblPr>
              <w:tblStyle w:val="questionMetaData"/>
              <w:tblW w:w="5000" w:type="pct"/>
              <w:jc w:val="left"/>
              <w:tblInd w:w="0" w:type="dxa"/>
              <w:tblLayout w:type="fixed"/>
              <w:tblCellMar>
                <w:top w:w="0" w:type="dxa"/>
                <w:left w:w="0" w:type="dxa"/>
                <w:bottom w:w="0" w:type="dxa"/>
                <w:right w:w="0" w:type="dxa"/>
              </w:tblCellMar>
            </w:tblPr>
            <w:tblGrid>
              <w:gridCol w:w="1033"/>
              <w:gridCol w:w="569"/>
              <w:gridCol w:w="9198"/>
            </w:tblGrid>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al resource toolkit system</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erprise resource planning system</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base management system</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management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To create, organize, and manage databases, a database management system is used, such as Microsoft Access or FileMaker Pro for home or small-office use. A database, the heart of an information system, is a collection of all relevant data organized in a series of integrated files.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_____ is a database management system (DBMS) that is suitable for a large organization.</w:t>
            </w:r>
          </w:p>
          <w:tbl>
            <w:tblPr>
              <w:tblStyle w:val="questionMetaData"/>
              <w:tblW w:w="5000" w:type="pct"/>
              <w:jc w:val="left"/>
              <w:tblInd w:w="0" w:type="dxa"/>
              <w:tblLayout w:type="fixed"/>
              <w:tblCellMar>
                <w:top w:w="0" w:type="dxa"/>
                <w:left w:w="0" w:type="dxa"/>
                <w:bottom w:w="0" w:type="dxa"/>
                <w:right w:w="0" w:type="dxa"/>
              </w:tblCellMar>
            </w:tblPr>
            <w:tblGrid>
              <w:gridCol w:w="1683"/>
              <w:gridCol w:w="926"/>
              <w:gridCol w:w="8191"/>
            </w:tblGrid>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soft Access</w:t>
                  </w:r>
                </w:p>
              </w:tc>
            </w:tr>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leMaker Pro</w:t>
                  </w:r>
                </w:p>
              </w:tc>
            </w:tr>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acle</w:t>
                  </w:r>
                </w:p>
              </w:tc>
            </w:tr>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v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Microsoft Access and FileMaker Pro are examples of DBMSs that are suitable for home or small-office use. In a large organization, a DBMS such as Oracle or IBM DB2 might be used.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The purpose of an information system’s _____ component is generating the most useful type of information for making decisions.</w:t>
            </w:r>
          </w:p>
          <w:tbl>
            <w:tblPr>
              <w:tblStyle w:val="questionMetaData"/>
              <w:tblW w:w="5000" w:type="pct"/>
              <w:jc w:val="left"/>
              <w:tblInd w:w="0" w:type="dxa"/>
              <w:tblLayout w:type="fixed"/>
              <w:tblCellMar>
                <w:top w:w="0" w:type="dxa"/>
                <w:left w:w="0" w:type="dxa"/>
                <w:bottom w:w="0" w:type="dxa"/>
                <w:right w:w="0" w:type="dxa"/>
              </w:tblCellMar>
            </w:tblPr>
            <w:tblGrid>
              <w:gridCol w:w="2008"/>
              <w:gridCol w:w="1106"/>
              <w:gridCol w:w="7686"/>
            </w:tblGrid>
            <w:tr>
              <w:trPr/>
              <w:tc>
                <w:tcPr>
                  <w:tcW w:w="2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w:t>
                  </w:r>
                </w:p>
              </w:tc>
            </w:tr>
            <w:tr>
              <w:trPr/>
              <w:tc>
                <w:tcPr>
                  <w:tcW w:w="2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l data</w:t>
                  </w:r>
                </w:p>
              </w:tc>
            </w:tr>
            <w:tr>
              <w:trPr/>
              <w:tc>
                <w:tcPr>
                  <w:tcW w:w="2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 data</w:t>
                  </w:r>
                </w:p>
              </w:tc>
            </w:tr>
            <w:tr>
              <w:trPr/>
              <w:tc>
                <w:tcPr>
                  <w:tcW w:w="2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b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The purpose of an information system’s process component is generating the most useful type of information for making decisions.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The _____ component of an information system consists of raw facts and by itself is difficult to use for making decisions.</w:t>
            </w:r>
          </w:p>
          <w:tbl>
            <w:tblPr>
              <w:tblStyle w:val="questionMetaData"/>
              <w:tblW w:w="5000" w:type="pct"/>
              <w:jc w:val="left"/>
              <w:tblInd w:w="0" w:type="dxa"/>
              <w:tblLayout w:type="fixed"/>
              <w:tblCellMar>
                <w:top w:w="0" w:type="dxa"/>
                <w:left w:w="0" w:type="dxa"/>
                <w:bottom w:w="0" w:type="dxa"/>
                <w:right w:w="0" w:type="dxa"/>
              </w:tblCellMar>
            </w:tblPr>
            <w:tblGrid>
              <w:gridCol w:w="2571"/>
              <w:gridCol w:w="1414"/>
              <w:gridCol w:w="6815"/>
            </w:tblGrid>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che</w:t>
                  </w:r>
                </w:p>
              </w:tc>
            </w:tr>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rnel</w:t>
                  </w:r>
                </w:p>
              </w:tc>
            </w:tr>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w:t>
                  </w:r>
                </w:p>
              </w:tc>
            </w:tr>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Data consists of raw facts and by itself is difficult to use for making decisions. Information-the output of an information system-consists of facts that have been analyzed by the process component and are therefore more useful to the management information system user.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the differences between data and inform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2.6</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In the context of the major components of an information system, which is a difference between information and data?</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like data, information is considered the input to an information syst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like data, information can be collected in aggregated and disaggregated for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like data, information by itself is difficult to use for making decis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like data, information consists of facts that have been analyzed by the process compon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Information-the output of an information system-consists of facts that have been analyzed by the process component and are therefore more useful to the MIS user.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hallenging</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the differences between data and inform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6</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1:5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hich is essential for information to be useful?</w:t>
            </w:r>
          </w:p>
          <w:tbl>
            <w:tblPr>
              <w:tblStyle w:val="questionMetaData"/>
              <w:tblW w:w="5000" w:type="pct"/>
              <w:jc w:val="left"/>
              <w:tblInd w:w="0" w:type="dxa"/>
              <w:tblLayout w:type="fixed"/>
              <w:tblCellMar>
                <w:top w:w="0" w:type="dxa"/>
                <w:left w:w="0" w:type="dxa"/>
                <w:bottom w:w="0" w:type="dxa"/>
                <w:right w:w="0" w:type="dxa"/>
              </w:tblCellMar>
            </w:tblPr>
            <w:tblGrid>
              <w:gridCol w:w="1370"/>
              <w:gridCol w:w="754"/>
              <w:gridCol w:w="8676"/>
            </w:tblGrid>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evance</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mmarization</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nguage independence</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vari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To be useful, information must have the following qualities: timeliness, integration with other data and information, consistency and accuracy, and relevance. If information lacks any of these qualities, the results are incorrect decisions, misallocation of resources, and overlooked windows of opportunity.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the differences between data and inform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6</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To be useful, information systems should _____.</w:t>
            </w:r>
          </w:p>
          <w:tbl>
            <w:tblPr>
              <w:tblStyle w:val="questionMetaData"/>
              <w:tblW w:w="5000" w:type="pct"/>
              <w:jc w:val="left"/>
              <w:tblInd w:w="0" w:type="dxa"/>
              <w:tblLayout w:type="fixed"/>
              <w:tblCellMar>
                <w:top w:w="0" w:type="dxa"/>
                <w:left w:w="0" w:type="dxa"/>
                <w:bottom w:w="0" w:type="dxa"/>
                <w:right w:w="0" w:type="dxa"/>
              </w:tblCellMar>
            </w:tblPr>
            <w:tblGrid>
              <w:gridCol w:w="706"/>
              <w:gridCol w:w="389"/>
              <w:gridCol w:w="9705"/>
            </w:tblGrid>
            <w:tr>
              <w:trPr/>
              <w:tc>
                <w:tcPr>
                  <w:tcW w:w="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 command line user interfaces</w:t>
                  </w:r>
                </w:p>
              </w:tc>
            </w:tr>
            <w:tr>
              <w:trPr/>
              <w:tc>
                <w:tcPr>
                  <w:tcW w:w="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te raw data, which can be used for decision making</w:t>
                  </w:r>
                </w:p>
              </w:tc>
            </w:tr>
            <w:tr>
              <w:trPr/>
              <w:tc>
                <w:tcPr>
                  <w:tcW w:w="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 information in different formats</w:t>
                  </w:r>
                </w:p>
              </w:tc>
            </w:tr>
            <w:tr>
              <w:trPr/>
              <w:tc>
                <w:tcPr>
                  <w:tcW w:w="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use rumors, unconfirmed reports, and sto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To be useful, information systems should also produce information in different formats, including graphics (e.g., pie charts and bar graphs), tables, and exception reports, which highlight information that is outside a specified range. Supplying information in a variety of formats increases the likelihood of users understanding and being able to use the information.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1:5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Teletech, an international textile company, uses a database to store data on the number of products, suppliers, and sales personnel. The process component of the information system conducts analysis on the data to provide information about sales. Which can be used by Teletech to generate predictions for its next sales period?</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casting models</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imation graphs</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ling charts</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etical hypothe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Teletech, an international textile company, uses a database to store data on the number of products, suppliers, and sales personnel. The process component of the information system conducts analysis on the data to provide information about sales. Again, forecasting models can be used to generate predictions for the next sales period.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hallenging</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5: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The four Ms of resources in information systems are _____.</w:t>
            </w:r>
          </w:p>
          <w:tbl>
            <w:tblPr>
              <w:tblStyle w:val="questionMetaData"/>
              <w:tblW w:w="5000" w:type="pct"/>
              <w:jc w:val="left"/>
              <w:tblInd w:w="0" w:type="dxa"/>
              <w:tblLayout w:type="fixed"/>
              <w:tblCellMar>
                <w:top w:w="0" w:type="dxa"/>
                <w:left w:w="0" w:type="dxa"/>
                <w:bottom w:w="0" w:type="dxa"/>
                <w:right w:w="0" w:type="dxa"/>
              </w:tblCellMar>
            </w:tblPr>
            <w:tblGrid>
              <w:gridCol w:w="757"/>
              <w:gridCol w:w="416"/>
              <w:gridCol w:w="9627"/>
            </w:tblGrid>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motivation, manpower, and monitoring</w:t>
                  </w:r>
                </w:p>
              </w:tc>
            </w:tr>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terials, money, modeling, and monitoring</w:t>
                  </w:r>
                </w:p>
              </w:tc>
            </w:tr>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power, machinery, materials, and money</w:t>
                  </w:r>
                </w:p>
              </w:tc>
            </w:tr>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power, monitoring, movement, and model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Timely, relevant, and accurate information is a critical tool for enhancing a company’s competitive position in the marketplace and managing the four Ms of resources: manpower, machinery, materials, and money. To manage these resources, different types of information systems have been developed.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hich statement is true of an intranet?</w:t>
            </w:r>
          </w:p>
          <w:tbl>
            <w:tblPr>
              <w:tblStyle w:val="questionMetaData"/>
              <w:tblW w:w="5000" w:type="pct"/>
              <w:jc w:val="left"/>
              <w:tblInd w:w="0" w:type="dxa"/>
              <w:tblLayout w:type="fixed"/>
              <w:tblCellMar>
                <w:top w:w="0" w:type="dxa"/>
                <w:left w:w="0" w:type="dxa"/>
                <w:bottom w:w="0" w:type="dxa"/>
                <w:right w:w="0" w:type="dxa"/>
              </w:tblCellMar>
            </w:tblPr>
            <w:tblGrid>
              <w:gridCol w:w="499"/>
              <w:gridCol w:w="239"/>
              <w:gridCol w:w="1006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network within an organization that uses Internet protocols and technolog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network that covers a wide area with the help of rented telecommunication lin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network where a computer is connected to the Internet and acts as a gateway for other de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widely available public network of interconnected computer network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An intranet is a network within an organization that uses Internet protocols and technologies for collecting, storing, and disseminating useful information that supports business activities such as sales, customer service, human resources, and marketing.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A personnel information system (PIS) helps in _____.</w:t>
            </w:r>
          </w:p>
          <w:tbl>
            <w:tblPr>
              <w:tblStyle w:val="questionMetaData"/>
              <w:tblW w:w="5000" w:type="pct"/>
              <w:jc w:val="left"/>
              <w:tblInd w:w="0" w:type="dxa"/>
              <w:tblLayout w:type="fixed"/>
              <w:tblCellMar>
                <w:top w:w="0" w:type="dxa"/>
                <w:left w:w="0" w:type="dxa"/>
                <w:bottom w:w="0" w:type="dxa"/>
                <w:right w:w="0" w:type="dxa"/>
              </w:tblCellMar>
            </w:tblPr>
            <w:tblGrid>
              <w:gridCol w:w="1041"/>
              <w:gridCol w:w="573"/>
              <w:gridCol w:w="9186"/>
            </w:tblGrid>
            <w:tr>
              <w:trPr/>
              <w:tc>
                <w:tcPr>
                  <w:tcW w:w="10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osing the best job candidate</w:t>
                  </w:r>
                </w:p>
              </w:tc>
            </w:tr>
            <w:tr>
              <w:trPr/>
              <w:tc>
                <w:tcPr>
                  <w:tcW w:w="10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oving transportation budgeting</w:t>
                  </w:r>
                </w:p>
              </w:tc>
            </w:tr>
            <w:tr>
              <w:trPr/>
              <w:tc>
                <w:tcPr>
                  <w:tcW w:w="10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culating product costs</w:t>
                  </w:r>
                </w:p>
              </w:tc>
            </w:tr>
            <w:tr>
              <w:trPr/>
              <w:tc>
                <w:tcPr>
                  <w:tcW w:w="10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portfolio structur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A PIS helps in choosing the best job candidate. Web technologies have played a major role in improving the efficiency and effectiveness of human resource department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Decisions related to scheduling and assigning employees can be supported by a _____.</w:t>
            </w:r>
          </w:p>
          <w:tbl>
            <w:tblPr>
              <w:tblStyle w:val="questionMetaData"/>
              <w:tblW w:w="5000" w:type="pct"/>
              <w:jc w:val="left"/>
              <w:tblInd w:w="0" w:type="dxa"/>
              <w:tblLayout w:type="fixed"/>
              <w:tblCellMar>
                <w:top w:w="0" w:type="dxa"/>
                <w:left w:w="0" w:type="dxa"/>
                <w:bottom w:w="0" w:type="dxa"/>
                <w:right w:w="0" w:type="dxa"/>
              </w:tblCellMar>
            </w:tblPr>
            <w:tblGrid>
              <w:gridCol w:w="1062"/>
              <w:gridCol w:w="585"/>
              <w:gridCol w:w="9153"/>
            </w:tblGrid>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 information system</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nel information system</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information system</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gistics information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Decisions related to scheduling and assigning employees can be supported by a personnel information system (PIS). A PIS is designed to provide information that helps decision makers in personnel carry out their tasks more effectively.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A _____ provides reports and statistics on employee demographics.</w:t>
            </w:r>
          </w:p>
          <w:tbl>
            <w:tblPr>
              <w:tblStyle w:val="questionMetaData"/>
              <w:tblW w:w="5000" w:type="pct"/>
              <w:jc w:val="left"/>
              <w:tblInd w:w="0" w:type="dxa"/>
              <w:tblLayout w:type="fixed"/>
              <w:tblCellMar>
                <w:top w:w="0" w:type="dxa"/>
                <w:left w:w="0" w:type="dxa"/>
                <w:bottom w:w="0" w:type="dxa"/>
                <w:right w:w="0" w:type="dxa"/>
              </w:tblCellMar>
            </w:tblPr>
            <w:tblGrid>
              <w:gridCol w:w="1062"/>
              <w:gridCol w:w="585"/>
              <w:gridCol w:w="9153"/>
            </w:tblGrid>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 information system</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nformation system</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gistics information system</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nel information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A PIS is designed to provide information that helps decision makers in personnel carry out their tasks more effectively. </w:t>
                  </w:r>
                  <w:r>
                    <w:rPr>
                      <w:rStyle w:val="DefaultParagraphFont"/>
                      <w:rFonts w:eastAsia="Times New Roman" w:cs="Times New Roman" w:ascii="Times New Roman" w:hAnsi="Times New Roman"/>
                      <w:b w:val="false"/>
                      <w:bCs w:val="false"/>
                      <w:i w:val="false"/>
                      <w:iCs w:val="false"/>
                      <w:caps w:val="false"/>
                      <w:smallCaps w:val="false"/>
                      <w:color w:val="000000"/>
                      <w:kern w:val="0"/>
                      <w:sz w:val="20"/>
                      <w:szCs w:val="20"/>
                    </w:rPr>
                    <w:t>A PIS/HRIS supports the following decisions, among others: choosing the best job candidate, scheduling and assigning employees, predicting the organization’s future personnel needs, providing reports and statistics on employee demographics.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2:0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hich statement is true of a personnel information system (PIS) in an organization?</w:t>
            </w:r>
          </w:p>
          <w:tbl>
            <w:tblPr>
              <w:tblStyle w:val="questionMetaData"/>
              <w:tblW w:w="5000" w:type="pct"/>
              <w:jc w:val="left"/>
              <w:tblInd w:w="0" w:type="dxa"/>
              <w:tblLayout w:type="fixed"/>
              <w:tblCellMar>
                <w:top w:w="0" w:type="dxa"/>
                <w:left w:w="0" w:type="dxa"/>
                <w:bottom w:w="0" w:type="dxa"/>
                <w:right w:w="0" w:type="dxa"/>
              </w:tblCellMar>
            </w:tblPr>
            <w:tblGrid>
              <w:gridCol w:w="555"/>
              <w:gridCol w:w="304"/>
              <w:gridCol w:w="9941"/>
            </w:tblGrid>
            <w:tr>
              <w:trPr/>
              <w:tc>
                <w:tcPr>
                  <w:tcW w:w="5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elps make decisions related to allocating human and financial resources.</w:t>
                  </w:r>
                </w:p>
              </w:tc>
            </w:tr>
            <w:tr>
              <w:trPr/>
              <w:tc>
                <w:tcPr>
                  <w:tcW w:w="5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elps make decisions related to reducing the cost of transporting materials.</w:t>
                  </w:r>
                </w:p>
              </w:tc>
            </w:tr>
            <w:tr>
              <w:trPr/>
              <w:tc>
                <w:tcPr>
                  <w:tcW w:w="5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elps make decisions related to increasing product quality.</w:t>
                  </w:r>
                </w:p>
              </w:tc>
            </w:tr>
            <w:tr>
              <w:trPr/>
              <w:tc>
                <w:tcPr>
                  <w:tcW w:w="5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elps make decisions related to minimizing capital investment risk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r>
                    <w:rPr>
                      <w:rStyle w:val="DefaultParagraphFont"/>
                      <w:rFonts w:eastAsia="Times New Roman" w:cs="Times New Roman" w:ascii="Times New Roman" w:hAnsi="Times New Roman"/>
                      <w:b w:val="false"/>
                      <w:bCs w:val="false"/>
                      <w:i w:val="false"/>
                      <w:iCs w:val="false"/>
                      <w:caps w:val="false"/>
                      <w:smallCaps w:val="false"/>
                      <w:color w:val="000000"/>
                      <w:kern w:val="0"/>
                      <w:sz w:val="20"/>
                      <w:szCs w:val="20"/>
                    </w:rPr>
                    <w:t>A PIS/HRIS supports the following decisions, among others: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cating human and financial resource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2:0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hich decision is supported by a logistics information system (LIS)?</w:t>
            </w:r>
          </w:p>
          <w:tbl>
            <w:tblPr>
              <w:tblStyle w:val="questionMetaData"/>
              <w:tblW w:w="5000" w:type="pct"/>
              <w:jc w:val="left"/>
              <w:tblInd w:w="0" w:type="dxa"/>
              <w:tblLayout w:type="fixed"/>
              <w:tblCellMar>
                <w:top w:w="0" w:type="dxa"/>
                <w:left w:w="0" w:type="dxa"/>
                <w:bottom w:w="0" w:type="dxa"/>
                <w:right w:w="0" w:type="dxa"/>
              </w:tblCellMar>
            </w:tblPr>
            <w:tblGrid>
              <w:gridCol w:w="778"/>
              <w:gridCol w:w="429"/>
              <w:gridCol w:w="9593"/>
            </w:tblGrid>
            <w:tr>
              <w:trPr/>
              <w:tc>
                <w:tcPr>
                  <w:tcW w:w="7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ng an organization’s future personnel needs</w:t>
                  </w:r>
                </w:p>
              </w:tc>
            </w:tr>
            <w:tr>
              <w:trPr/>
              <w:tc>
                <w:tcPr>
                  <w:tcW w:w="7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imizing capital investment risks</w:t>
                  </w:r>
                </w:p>
              </w:tc>
            </w:tr>
            <w:tr>
              <w:trPr/>
              <w:tc>
                <w:tcPr>
                  <w:tcW w:w="7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portfolio structures</w:t>
                  </w:r>
                </w:p>
              </w:tc>
            </w:tr>
            <w:tr>
              <w:trPr/>
              <w:tc>
                <w:tcPr>
                  <w:tcW w:w="7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ing the best modes of transpor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w:t>
                  </w:r>
                  <w:r>
                    <w:rPr>
                      <w:rStyle w:val="DefaultParagraphFont"/>
                      <w:rFonts w:eastAsia="Times New Roman" w:cs="Times New Roman" w:ascii="Times New Roman" w:hAnsi="Times New Roman"/>
                      <w:b w:val="false"/>
                      <w:bCs w:val="false"/>
                      <w:i w:val="false"/>
                      <w:iCs w:val="false"/>
                      <w:caps w:val="false"/>
                      <w:smallCaps w:val="false"/>
                      <w:color w:val="000000"/>
                      <w:kern w:val="0"/>
                      <w:sz w:val="20"/>
                      <w:szCs w:val="20"/>
                    </w:rPr>
                    <w:t>The following are a few examples of decisions supported by an LIS: improving routing and delivery schedules, selecting the best modes of transportation, Improving transportation budgeting</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and improving shipment planning.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2: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hich information system is used to manage manufacturing resources?</w:t>
            </w:r>
          </w:p>
          <w:tbl>
            <w:tblPr>
              <w:tblStyle w:val="questionMetaData"/>
              <w:tblW w:w="5000" w:type="pct"/>
              <w:jc w:val="left"/>
              <w:tblInd w:w="0" w:type="dxa"/>
              <w:tblLayout w:type="fixed"/>
              <w:tblCellMar>
                <w:top w:w="0" w:type="dxa"/>
                <w:left w:w="0" w:type="dxa"/>
                <w:bottom w:w="0" w:type="dxa"/>
                <w:right w:w="0" w:type="dxa"/>
              </w:tblCellMar>
            </w:tblPr>
            <w:tblGrid>
              <w:gridCol w:w="2259"/>
              <w:gridCol w:w="1243"/>
              <w:gridCol w:w="7298"/>
            </w:tblGrid>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LIS.</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FIS.</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MFIS.</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HR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A manufacturing information system (MFIS) is used to manage manufacturing resources so companies can reduce manufacturing costs, increase product quality, and make better inventory decision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2: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hich decision is supported by a manufacturing information system (MFIS)?</w:t>
            </w:r>
          </w:p>
          <w:tbl>
            <w:tblPr>
              <w:tblStyle w:val="questionMetaData"/>
              <w:tblW w:w="5000" w:type="pct"/>
              <w:jc w:val="left"/>
              <w:tblInd w:w="0" w:type="dxa"/>
              <w:tblLayout w:type="fixed"/>
              <w:tblCellMar>
                <w:top w:w="0" w:type="dxa"/>
                <w:left w:w="0" w:type="dxa"/>
                <w:bottom w:w="0" w:type="dxa"/>
                <w:right w:w="0" w:type="dxa"/>
              </w:tblCellMar>
            </w:tblPr>
            <w:tblGrid>
              <w:gridCol w:w="831"/>
              <w:gridCol w:w="458"/>
              <w:gridCol w:w="9511"/>
            </w:tblGrid>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ation of portfolio structures</w:t>
                  </w:r>
                </w:p>
              </w:tc>
            </w:tr>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sis of price changes and discounts</w:t>
                  </w:r>
                </w:p>
              </w:tc>
            </w:tr>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ovement of routing and delivery schedules</w:t>
                  </w:r>
                </w:p>
              </w:tc>
            </w:tr>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itoring of cost tre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Analysis of price changes and discounts is carried out by an MFIS. MFISs can perform many types of analysis with a high degree of timeliness and accuracy.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hich decision is supported by a financial information system (FIS)?</w:t>
            </w:r>
          </w:p>
          <w:tbl>
            <w:tblPr>
              <w:tblStyle w:val="questionMetaData"/>
              <w:tblW w:w="5000" w:type="pct"/>
              <w:jc w:val="left"/>
              <w:tblInd w:w="0" w:type="dxa"/>
              <w:tblLayout w:type="fixed"/>
              <w:tblCellMar>
                <w:top w:w="0" w:type="dxa"/>
                <w:left w:w="0" w:type="dxa"/>
                <w:bottom w:w="0" w:type="dxa"/>
                <w:right w:w="0" w:type="dxa"/>
              </w:tblCellMar>
            </w:tblPr>
            <w:tblGrid>
              <w:gridCol w:w="919"/>
              <w:gridCol w:w="506"/>
              <w:gridCol w:w="9375"/>
            </w:tblGrid>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portfolio structures</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osing the best job candidate</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oving routing and delivery schedules</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ing sales personn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Some decisions an FIS is used to support include determining portfolio structures. Other decisions supported by an FIS are improving budget allocation, minimizing capital investment risks, monitoring cost trends, and managing cash flow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2:4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hich system supports sales forecasting?</w:t>
            </w:r>
          </w:p>
          <w:tbl>
            <w:tblPr>
              <w:tblStyle w:val="questionMetaData"/>
              <w:tblW w:w="5000" w:type="pct"/>
              <w:jc w:val="left"/>
              <w:tblInd w:w="0" w:type="dxa"/>
              <w:tblLayout w:type="fixed"/>
              <w:tblCellMar>
                <w:top w:w="0" w:type="dxa"/>
                <w:left w:w="0" w:type="dxa"/>
                <w:bottom w:w="0" w:type="dxa"/>
                <w:right w:w="0" w:type="dxa"/>
              </w:tblCellMar>
            </w:tblPr>
            <w:tblGrid>
              <w:gridCol w:w="1142"/>
              <w:gridCol w:w="628"/>
              <w:gridCol w:w="9030"/>
            </w:tblGrid>
            <w:tr>
              <w:trPr/>
              <w:tc>
                <w:tcPr>
                  <w:tcW w:w="1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gistics information systems</w:t>
                  </w:r>
                </w:p>
              </w:tc>
            </w:tr>
            <w:tr>
              <w:trPr/>
              <w:tc>
                <w:tcPr>
                  <w:tcW w:w="1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nel information systems</w:t>
                  </w:r>
                </w:p>
              </w:tc>
            </w:tr>
            <w:tr>
              <w:trPr/>
              <w:tc>
                <w:tcPr>
                  <w:tcW w:w="1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nformation systems</w:t>
                  </w:r>
                </w:p>
              </w:tc>
            </w:tr>
            <w:tr>
              <w:trPr/>
              <w:tc>
                <w:tcPr>
                  <w:tcW w:w="1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information syste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A marketing information system (MKIS) supports sales forecasting. MKISs are used to improve marketing decision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According to Michael Porter, which strategy can be followed by an organization to successfully compete in the marketplace?</w:t>
            </w:r>
          </w:p>
          <w:tbl>
            <w:tblPr>
              <w:tblStyle w:val="questionMetaData"/>
              <w:tblW w:w="5000" w:type="pct"/>
              <w:jc w:val="left"/>
              <w:tblInd w:w="0" w:type="dxa"/>
              <w:tblLayout w:type="fixed"/>
              <w:tblCellMar>
                <w:top w:w="0" w:type="dxa"/>
                <w:left w:w="0" w:type="dxa"/>
                <w:bottom w:w="0" w:type="dxa"/>
                <w:right w:w="0" w:type="dxa"/>
              </w:tblCellMar>
            </w:tblPr>
            <w:tblGrid>
              <w:gridCol w:w="1885"/>
              <w:gridCol w:w="1037"/>
              <w:gridCol w:w="7878"/>
            </w:tblGrid>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upthink</w:t>
                  </w:r>
                </w:p>
              </w:tc>
            </w:tr>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instorming</w:t>
                  </w:r>
                </w:p>
              </w:tc>
            </w:tr>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ulation</w:t>
                  </w:r>
                </w:p>
              </w:tc>
            </w:tr>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Michael Porter, a professor at Harvard Business School, identified three strategies for successfully competing in the marketplace: overall cost leadership, differentiation, and focu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 how information technologies are used to gain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8</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 and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_____ strategy was identified by Michael Porter, a professor at Harvard Business School, for successfully competing in the marketplace.</w:t>
            </w:r>
          </w:p>
          <w:tbl>
            <w:tblPr>
              <w:tblStyle w:val="questionMetaData"/>
              <w:tblW w:w="5000" w:type="pct"/>
              <w:jc w:val="left"/>
              <w:tblInd w:w="0" w:type="dxa"/>
              <w:tblLayout w:type="fixed"/>
              <w:tblCellMar>
                <w:top w:w="0" w:type="dxa"/>
                <w:left w:w="0" w:type="dxa"/>
                <w:bottom w:w="0" w:type="dxa"/>
                <w:right w:w="0" w:type="dxa"/>
              </w:tblCellMar>
            </w:tblPr>
            <w:tblGrid>
              <w:gridCol w:w="1232"/>
              <w:gridCol w:w="677"/>
              <w:gridCol w:w="8891"/>
            </w:tblGrid>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formational leadership</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tiation</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upthink collaboration</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Michael Porter, a professor at Harvard Business School, identified three strategies for successfully competing in the marketplace: overall cost leadership, differentiation, and focu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 how information technologies are used to gain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8</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 and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In the context of using information technologies for a competitive advantage, which statement is true of a bottom-line strategy?</w:t>
            </w:r>
          </w:p>
          <w:tbl>
            <w:tblPr>
              <w:tblStyle w:val="questionMetaData"/>
              <w:tblW w:w="5000" w:type="pct"/>
              <w:jc w:val="left"/>
              <w:tblInd w:w="0" w:type="dxa"/>
              <w:tblLayout w:type="fixed"/>
              <w:tblCellMar>
                <w:top w:w="0" w:type="dxa"/>
                <w:left w:w="0" w:type="dxa"/>
                <w:bottom w:w="0" w:type="dxa"/>
                <w:right w:w="0" w:type="dxa"/>
              </w:tblCellMar>
            </w:tblPr>
            <w:tblGrid>
              <w:gridCol w:w="556"/>
              <w:gridCol w:w="306"/>
              <w:gridCol w:w="9938"/>
            </w:tblGrid>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improving efficiency by reducing overall costs.</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generating new revenue by offering new products and services.</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enhancing rivalry among existing competitors.</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helping different market segments achieve a cost advant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Information technologies can help bottom-line and top-line strategies. The focus of a bottom-line strategy is to improve efficiency by reducing overall cost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 how information technologies are used to gain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8</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 and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In the context of using information technologies for a competitive advantage, which statement is true of a top-line strategy?</w:t>
            </w:r>
          </w:p>
          <w:tbl>
            <w:tblPr>
              <w:tblStyle w:val="questionMetaData"/>
              <w:tblW w:w="5000" w:type="pct"/>
              <w:jc w:val="left"/>
              <w:tblInd w:w="0" w:type="dxa"/>
              <w:tblLayout w:type="fixed"/>
              <w:tblCellMar>
                <w:top w:w="0" w:type="dxa"/>
                <w:left w:w="0" w:type="dxa"/>
                <w:bottom w:w="0" w:type="dxa"/>
                <w:right w:w="0" w:type="dxa"/>
              </w:tblCellMar>
            </w:tblPr>
            <w:tblGrid>
              <w:gridCol w:w="510"/>
              <w:gridCol w:w="282"/>
              <w:gridCol w:w="10008"/>
            </w:tblGrid>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generating new revenue by offering new products and services.</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improving efficiency by reducing overall costs.</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refining operations by using latest technologies.</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helping different market segments achieve technological advanc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A top-line strategy focuses on generating new revenue by offering new products and services to customers or increasing revenue by selling existing products and services to new customer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 how information technologies are used to gain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8</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 and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In the context of using information technologies for a competitive advantage, a top-line strategy focuses on:</w:t>
            </w:r>
          </w:p>
          <w:tbl>
            <w:tblPr>
              <w:tblStyle w:val="questionMetaData"/>
              <w:tblW w:w="5000" w:type="pct"/>
              <w:jc w:val="left"/>
              <w:tblInd w:w="0" w:type="dxa"/>
              <w:tblLayout w:type="fixed"/>
              <w:tblCellMar>
                <w:top w:w="0" w:type="dxa"/>
                <w:left w:w="0" w:type="dxa"/>
                <w:bottom w:w="0" w:type="dxa"/>
                <w:right w:w="0" w:type="dxa"/>
              </w:tblCellMar>
            </w:tblPr>
            <w:tblGrid>
              <w:gridCol w:w="593"/>
              <w:gridCol w:w="328"/>
              <w:gridCol w:w="9879"/>
            </w:tblGrid>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ing different market segments achieve technological advancement.</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oving efficiency by reducing overall costs.</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ining operations by using latest technologies.</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revenue by selling existing products to new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A top-line strategy focuses on generating new revenue by offering new products and services to customers or increasing revenue by selling existing products and services to new customers. For example, e-commerce businesses are adapting business models to reduce distribution costs dramatically.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 how information technologies are used to gain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8</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 and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A _____, identified by Michael Porter, helps organizations make their products and services distinct from their competitors.</w:t>
            </w:r>
          </w:p>
          <w:tbl>
            <w:tblPr>
              <w:tblStyle w:val="questionMetaData"/>
              <w:tblW w:w="5000" w:type="pct"/>
              <w:jc w:val="left"/>
              <w:tblInd w:w="0" w:type="dxa"/>
              <w:tblLayout w:type="fixed"/>
              <w:tblCellMar>
                <w:top w:w="0" w:type="dxa"/>
                <w:left w:w="0" w:type="dxa"/>
                <w:bottom w:w="0" w:type="dxa"/>
                <w:right w:w="0" w:type="dxa"/>
              </w:tblCellMar>
            </w:tblPr>
            <w:tblGrid>
              <w:gridCol w:w="1425"/>
              <w:gridCol w:w="784"/>
              <w:gridCol w:w="8591"/>
            </w:tblGrid>
            <w:tr>
              <w:trPr/>
              <w:tc>
                <w:tcPr>
                  <w:tcW w:w="14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ulation strategy</w:t>
                  </w:r>
                </w:p>
              </w:tc>
            </w:tr>
            <w:tr>
              <w:trPr/>
              <w:tc>
                <w:tcPr>
                  <w:tcW w:w="14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 strategy</w:t>
                  </w:r>
                </w:p>
              </w:tc>
            </w:tr>
            <w:tr>
              <w:trPr/>
              <w:tc>
                <w:tcPr>
                  <w:tcW w:w="14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 strategy</w:t>
                  </w:r>
                </w:p>
              </w:tc>
            </w:tr>
            <w:tr>
              <w:trPr/>
              <w:tc>
                <w:tcPr>
                  <w:tcW w:w="14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tiation strate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For differentiation strategies, organizations try to make their products and services different from their competitors. Apple has been successful with this strategy by designing its computers to look very different than PCs and focusing on its computers’ ease of use.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 how information technologies are used to gain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8</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 and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_____ is high when customers have many choices and low when they have few choices.</w:t>
            </w:r>
          </w:p>
          <w:tbl>
            <w:tblPr>
              <w:tblStyle w:val="questionMetaData"/>
              <w:tblW w:w="5000" w:type="pct"/>
              <w:jc w:val="left"/>
              <w:tblInd w:w="0" w:type="dxa"/>
              <w:tblLayout w:type="fixed"/>
              <w:tblCellMar>
                <w:top w:w="0" w:type="dxa"/>
                <w:left w:w="0" w:type="dxa"/>
                <w:bottom w:w="0" w:type="dxa"/>
                <w:right w:w="0" w:type="dxa"/>
              </w:tblCellMar>
            </w:tblPr>
            <w:tblGrid>
              <w:gridCol w:w="1071"/>
              <w:gridCol w:w="589"/>
              <w:gridCol w:w="9140"/>
            </w:tblGrid>
            <w:tr>
              <w:trPr/>
              <w:tc>
                <w:tcPr>
                  <w:tcW w:w="10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yer power</w:t>
                  </w:r>
                </w:p>
              </w:tc>
            </w:tr>
            <w:tr>
              <w:trPr/>
              <w:tc>
                <w:tcPr>
                  <w:tcW w:w="10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at of new services</w:t>
                  </w:r>
                </w:p>
              </w:tc>
            </w:tr>
            <w:tr>
              <w:trPr/>
              <w:tc>
                <w:tcPr>
                  <w:tcW w:w="10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valry among existing customers</w:t>
                  </w:r>
                </w:p>
              </w:tc>
            </w:tr>
            <w:tr>
              <w:trPr/>
              <w:tc>
                <w:tcPr>
                  <w:tcW w:w="10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 of substitute produ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Buyer power is high when customers have many choices and low when they have few choice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 the Five Forces Model and strategies for gaining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ive Forces Model</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In the context of Porter’s Five Forces Model, an organization limits buyers’ choices by:</w:t>
            </w:r>
          </w:p>
          <w:tbl>
            <w:tblPr>
              <w:tblStyle w:val="questionMetaData"/>
              <w:tblW w:w="5000" w:type="pct"/>
              <w:jc w:val="left"/>
              <w:tblInd w:w="0" w:type="dxa"/>
              <w:tblLayout w:type="fixed"/>
              <w:tblCellMar>
                <w:top w:w="0" w:type="dxa"/>
                <w:left w:w="0" w:type="dxa"/>
                <w:bottom w:w="0" w:type="dxa"/>
                <w:right w:w="0" w:type="dxa"/>
              </w:tblCellMar>
            </w:tblPr>
            <w:tblGrid>
              <w:gridCol w:w="582"/>
              <w:gridCol w:w="320"/>
              <w:gridCol w:w="9898"/>
            </w:tblGrid>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couraging the use of the Internet to gather information about products.</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unching duplicate products or services in the marketplace.</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ering services that make it difficult for customers to switch.</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ging market competitive rates for its products or serv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Typically, organizations try to limit buyers’ choices by offering services that make it difficult for customers to switch, which is essentially using a differentiation strategy.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 the Five Forces Model and strategies for gaining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ive Forces Model</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In the context of Porter’s Five Forces Model, which is a difference between buyer power and supplier power?</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yer power is low when customers have many choices, whereas supplier power is low when customers have fewer op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yer power is high when customers have few choices, whereas supplier power is high when customers have more op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yer power is low when customers have many options, whereas supplier power is low when customers have more cho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yer power is high when customers have many choices, whereas supplier power is high when customers have fewer op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Buyer power is high when customers have many choices and low when they have few choices. Supplier power is high when customers have fewer options and low when customers have more option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hallenging</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 the Five Forces Model and strategies for gaining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ive Forces Model</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In the context of IT jobs, a _____ must have knowledge and understanding of data warehouse and data-mining tools.</w:t>
            </w:r>
          </w:p>
          <w:tbl>
            <w:tblPr>
              <w:tblStyle w:val="questionMetaData"/>
              <w:tblW w:w="5000" w:type="pct"/>
              <w:jc w:val="left"/>
              <w:tblInd w:w="0" w:type="dxa"/>
              <w:tblLayout w:type="fixed"/>
              <w:tblCellMar>
                <w:top w:w="0" w:type="dxa"/>
                <w:left w:w="0" w:type="dxa"/>
                <w:bottom w:w="0" w:type="dxa"/>
                <w:right w:w="0" w:type="dxa"/>
              </w:tblCellMar>
            </w:tblPr>
            <w:tblGrid>
              <w:gridCol w:w="1406"/>
              <w:gridCol w:w="773"/>
              <w:gridCol w:w="8621"/>
            </w:tblGrid>
            <w:tr>
              <w:trPr/>
              <w:tc>
                <w:tcPr>
                  <w:tcW w:w="14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mining analyst</w:t>
                  </w:r>
                </w:p>
              </w:tc>
            </w:tr>
            <w:tr>
              <w:trPr/>
              <w:tc>
                <w:tcPr>
                  <w:tcW w:w="14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design officer</w:t>
                  </w:r>
                </w:p>
              </w:tc>
            </w:tr>
            <w:tr>
              <w:trPr/>
              <w:tc>
                <w:tcPr>
                  <w:tcW w:w="14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 strategist</w:t>
                  </w:r>
                </w:p>
              </w:tc>
            </w:tr>
            <w:tr>
              <w:trPr/>
              <w:tc>
                <w:tcPr>
                  <w:tcW w:w="14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base administrat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A database administrator (DBA) is responsible for database design and implementation. Additionally, a DBA should have knowledge and understanding of data warehouses and data-mining tools. See 1-7: The IT Job Mark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view the IT job mark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0</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technology care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_____ refers to computing devices everywhere with different sizes and power and accessed through multiple formats such as voice, touch, and gesture.</w:t>
            </w:r>
          </w:p>
          <w:tbl>
            <w:tblPr>
              <w:tblStyle w:val="questionMetaData"/>
              <w:tblW w:w="5000" w:type="pct"/>
              <w:jc w:val="left"/>
              <w:tblInd w:w="0" w:type="dxa"/>
              <w:tblLayout w:type="fixed"/>
              <w:tblCellMar>
                <w:top w:w="0" w:type="dxa"/>
                <w:left w:w="0" w:type="dxa"/>
                <w:bottom w:w="0" w:type="dxa"/>
                <w:right w:w="0" w:type="dxa"/>
              </w:tblCellMar>
            </w:tblPr>
            <w:tblGrid>
              <w:gridCol w:w="1312"/>
              <w:gridCol w:w="721"/>
              <w:gridCol w:w="8767"/>
            </w:tblGrid>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biquitous computing</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oud computing</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xt aware computing</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vasive compu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Ubiquitous computing refers to computing devices everywhere with different sizes and power and accessed through multiple formats such as voice, touch, and gesture. See 1-8: Outlook for the FutureOutlook for the Futur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ummarize the future outlook of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ing trends</w:t>
                    <w:br/>
                    <w:t>Information technology industr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_____ refers to building and integrating analytics capabilities into all everyday business activities.</w:t>
            </w:r>
          </w:p>
          <w:tbl>
            <w:tblPr>
              <w:tblStyle w:val="questionMetaData"/>
              <w:tblW w:w="5000" w:type="pct"/>
              <w:jc w:val="left"/>
              <w:tblInd w:w="0" w:type="dxa"/>
              <w:tblLayout w:type="fixed"/>
              <w:tblCellMar>
                <w:top w:w="0" w:type="dxa"/>
                <w:left w:w="0" w:type="dxa"/>
                <w:bottom w:w="0" w:type="dxa"/>
                <w:right w:w="0" w:type="dxa"/>
              </w:tblCellMar>
            </w:tblPr>
            <w:tblGrid>
              <w:gridCol w:w="1485"/>
              <w:gridCol w:w="817"/>
              <w:gridCol w:w="8498"/>
            </w:tblGrid>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vasive analytics</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ificial intelligence</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analytics</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intellig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Pervasive analytics is building and integrating analytics capabilities into all everyday business activities. See 1-8: Outlook for the Futur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ummarize the future outlook of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ing trends</w:t>
                    <w:br/>
                    <w:t>Information technology industr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rPr>
              <w:t>_____ computing refers to widespread applications and deployment of devices that know users, their devices, and their locations and serve as intelligent assistants to businesses and individuals.</w:t>
            </w:r>
          </w:p>
          <w:tbl>
            <w:tblPr>
              <w:tblStyle w:val="questionMetaData"/>
              <w:tblW w:w="5000" w:type="pct"/>
              <w:jc w:val="left"/>
              <w:tblInd w:w="0" w:type="dxa"/>
              <w:tblLayout w:type="fixed"/>
              <w:tblCellMar>
                <w:top w:w="0" w:type="dxa"/>
                <w:left w:w="0" w:type="dxa"/>
                <w:bottom w:w="0" w:type="dxa"/>
                <w:right w:w="0" w:type="dxa"/>
              </w:tblCellMar>
            </w:tblPr>
            <w:tblGrid>
              <w:gridCol w:w="1880"/>
              <w:gridCol w:w="1034"/>
              <w:gridCol w:w="7886"/>
            </w:tblGrid>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2"/>
                      <w:szCs w:val="22"/>
                      <w:u w:val="none"/>
                    </w:rPr>
                    <w:t>Context aware</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oud</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biquitous</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vas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Context aware computing refers to widespread applications and deployment of devices that know users, their devices, and their locations and serve as intelligent assistants to businesses and individuals. See 1-8: Outlook for the Futur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ummarize the future outlook of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ing trends</w:t>
                    <w:br/>
                    <w:t>Information technology industr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_______ systems traditionally have been applied to structured tasks such as inventory control.</w:t>
            </w:r>
          </w:p>
          <w:tbl>
            <w:tblPr>
              <w:tblStyle w:val="questionMetaData"/>
              <w:tblW w:w="5000" w:type="pct"/>
              <w:jc w:val="left"/>
              <w:tblInd w:w="0" w:type="dxa"/>
              <w:tblLayout w:type="fixed"/>
              <w:tblCellMar>
                <w:top w:w="0" w:type="dxa"/>
                <w:left w:w="0" w:type="dxa"/>
                <w:bottom w:w="0" w:type="dxa"/>
                <w:right w:w="0" w:type="dxa"/>
              </w:tblCellMar>
            </w:tblPr>
            <w:tblGrid>
              <w:gridCol w:w="1440"/>
              <w:gridCol w:w="792"/>
              <w:gridCol w:w="8568"/>
            </w:tblGrid>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ing </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M</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action-processing</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intellig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 the past 60 years, transaction-processing systems have been applied to structured tasks such as record keeping, simple clerical operations, and inventory control. See 1-3: The Beginning: Transaction-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transaction-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ansaction 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7: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A _____ is an organized integration of hardware and software technologies, data, processes, and human elements designed to produce timely, integrated, relevant, accurate, and useful information for decision-making purposes.</w:t>
            </w:r>
          </w:p>
          <w:tbl>
            <w:tblPr>
              <w:tblStyle w:val="questionMetaData"/>
              <w:tblW w:w="5000" w:type="pct"/>
              <w:jc w:val="left"/>
              <w:tblInd w:w="0" w:type="dxa"/>
              <w:tblLayout w:type="fixed"/>
              <w:tblCellMar>
                <w:top w:w="0" w:type="dxa"/>
                <w:left w:w="0" w:type="dxa"/>
                <w:bottom w:w="0" w:type="dxa"/>
                <w:right w:w="0" w:type="dxa"/>
              </w:tblCellMar>
            </w:tblPr>
            <w:tblGrid>
              <w:gridCol w:w="1106"/>
              <w:gridCol w:w="608"/>
              <w:gridCol w:w="9086"/>
            </w:tblGrid>
            <w:tr>
              <w:trPr/>
              <w:tc>
                <w:tcPr>
                  <w:tcW w:w="11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information system</w:t>
                  </w:r>
                </w:p>
              </w:tc>
            </w:tr>
            <w:tr>
              <w:trPr/>
              <w:tc>
                <w:tcPr>
                  <w:tcW w:w="11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action-processing system</w:t>
                  </w:r>
                </w:p>
              </w:tc>
            </w:tr>
            <w:tr>
              <w:trPr/>
              <w:tc>
                <w:tcPr>
                  <w:tcW w:w="11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quential processing system</w:t>
                  </w:r>
                </w:p>
              </w:tc>
            </w:tr>
            <w:tr>
              <w:trPr/>
              <w:tc>
                <w:tcPr>
                  <w:tcW w:w="11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warehousing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nagement information system (MIS) is an organized integration of hardware and software technologies, data, processes, and human elements designed to produce timely, integrated, relevant, accurate, and useful information for decision-making purposes. Many MIS applications are used in both the private and public sectors. See 1-4: 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4</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An information system collects past data for performance reports and current data for operational reports. This shows that the data component of the information system has a(n) _____.</w:t>
            </w:r>
          </w:p>
          <w:tbl>
            <w:tblPr>
              <w:tblStyle w:val="questionMetaData"/>
              <w:tblW w:w="5000" w:type="pct"/>
              <w:jc w:val="left"/>
              <w:tblInd w:w="0" w:type="dxa"/>
              <w:tblLayout w:type="fixed"/>
              <w:tblCellMar>
                <w:top w:w="0" w:type="dxa"/>
                <w:left w:w="0" w:type="dxa"/>
                <w:bottom w:w="0" w:type="dxa"/>
                <w:right w:w="0" w:type="dxa"/>
              </w:tblCellMar>
            </w:tblPr>
            <w:tblGrid>
              <w:gridCol w:w="1692"/>
              <w:gridCol w:w="931"/>
              <w:gridCol w:w="8177"/>
            </w:tblGrid>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orientation</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ase orientation</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g orientation</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ve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ypically, data base a time orientation, too. For example, past data is collected for performance reports, and current data is collected for operational reports. In addition, future data is predicted for budgets or cash flow reports.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3:1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A(n) _____, the heart of an information system, is a collection of all relevant facts organized in a series of integrated files.</w:t>
            </w:r>
          </w:p>
          <w:tbl>
            <w:tblPr>
              <w:tblStyle w:val="questionMetaData"/>
              <w:tblW w:w="5000" w:type="pct"/>
              <w:jc w:val="left"/>
              <w:tblInd w:w="0" w:type="dxa"/>
              <w:tblLayout w:type="fixed"/>
              <w:tblCellMar>
                <w:top w:w="0" w:type="dxa"/>
                <w:left w:w="0" w:type="dxa"/>
                <w:bottom w:w="0" w:type="dxa"/>
                <w:right w:w="0" w:type="dxa"/>
              </w:tblCellMar>
            </w:tblPr>
            <w:tblGrid>
              <w:gridCol w:w="2274"/>
              <w:gridCol w:w="1252"/>
              <w:gridCol w:w="7274"/>
            </w:tblGrid>
            <w:tr>
              <w:trPr/>
              <w:tc>
                <w:tcPr>
                  <w:tcW w:w="2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dure</w:t>
                  </w:r>
                </w:p>
              </w:tc>
            </w:tr>
            <w:tr>
              <w:trPr/>
              <w:tc>
                <w:tcPr>
                  <w:tcW w:w="2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base</w:t>
                  </w:r>
                </w:p>
              </w:tc>
            </w:tr>
            <w:tr>
              <w:trPr/>
              <w:tc>
                <w:tcPr>
                  <w:tcW w:w="2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w:t>
                  </w:r>
                </w:p>
              </w:tc>
            </w:tr>
            <w:tr>
              <w:trPr/>
              <w:tc>
                <w:tcPr>
                  <w:tcW w:w="2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atabase, the heart of an information system, is a collection of all relevant data organized in a series of integrated files. A comprehensive database is essential for the success of any information system.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Users need to be able to make use of _____, such as rumors, unconfirmed reports, and stories, when solving problems.</w:t>
            </w:r>
          </w:p>
          <w:tbl>
            <w:tblPr>
              <w:tblStyle w:val="questionMetaData"/>
              <w:tblW w:w="5000" w:type="pct"/>
              <w:jc w:val="left"/>
              <w:tblInd w:w="0" w:type="dxa"/>
              <w:tblLayout w:type="fixed"/>
              <w:tblCellMar>
                <w:top w:w="0" w:type="dxa"/>
                <w:left w:w="0" w:type="dxa"/>
                <w:bottom w:w="0" w:type="dxa"/>
                <w:right w:w="0" w:type="dxa"/>
              </w:tblCellMar>
            </w:tblPr>
            <w:tblGrid>
              <w:gridCol w:w="1425"/>
              <w:gridCol w:w="784"/>
              <w:gridCol w:w="8591"/>
            </w:tblGrid>
            <w:tr>
              <w:trPr/>
              <w:tc>
                <w:tcPr>
                  <w:tcW w:w="14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l information</w:t>
                  </w:r>
                </w:p>
              </w:tc>
            </w:tr>
            <w:tr>
              <w:trPr/>
              <w:tc>
                <w:tcPr>
                  <w:tcW w:w="14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facing data</w:t>
                  </w:r>
                </w:p>
              </w:tc>
            </w:tr>
            <w:tr>
              <w:trPr/>
              <w:tc>
                <w:tcPr>
                  <w:tcW w:w="14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scribed information</w:t>
                  </w:r>
                </w:p>
              </w:tc>
            </w:tr>
            <w:tr>
              <w:trPr/>
              <w:tc>
                <w:tcPr>
                  <w:tcW w:w="14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al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addition to the formal information that an information system generates, users need to be able to make use of informal information-such as rumors, unconfirmed reports, and stories-when solving problems. Supplying information in a variety of formats increases the likelihood of users understanding and being able to use the information. See 1-5: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the differences between data and inform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6</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usiness intelligence</w:t>
                    <w:b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Computer networks, database systems, POS systems, RFID tags, etc., are examples of information technologies that support information systems in ____.</w:t>
            </w:r>
          </w:p>
          <w:tbl>
            <w:tblPr>
              <w:tblStyle w:val="questionMetaData"/>
              <w:tblW w:w="5000" w:type="pct"/>
              <w:jc w:val="left"/>
              <w:tblInd w:w="0" w:type="dxa"/>
              <w:tblLayout w:type="fixed"/>
              <w:tblCellMar>
                <w:top w:w="0" w:type="dxa"/>
                <w:left w:w="0" w:type="dxa"/>
                <w:bottom w:w="0" w:type="dxa"/>
                <w:right w:w="0" w:type="dxa"/>
              </w:tblCellMar>
            </w:tblPr>
            <w:tblGrid>
              <w:gridCol w:w="1550"/>
              <w:gridCol w:w="852"/>
              <w:gridCol w:w="8398"/>
            </w:tblGrid>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ientation focusing</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tegic planning</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 making</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 buil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uter networks, database systems, POS systems, and radio-frequency identification (RFID) tags are few examples of information technologies that support information systems in decision making. Information systems are designed to collect data, process the collected data, and deliver timely, relevant, and useful information that can be used for making decision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3:3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A </w:t>
            </w:r>
            <w:r>
              <w:rPr>
                <w:rStyle w:val="DefaultParagraphFont"/>
                <w:rFonts w:eastAsia="Arial" w:cs="Arial"/>
                <w:b w:val="false"/>
                <w:bCs w:val="false"/>
                <w:i w:val="false"/>
                <w:iCs w:val="false"/>
                <w:caps w:val="false"/>
                <w:smallCaps w:val="false"/>
                <w:color w:val="000000"/>
                <w:sz w:val="22"/>
                <w:szCs w:val="22"/>
              </w:rPr>
              <w:t>____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s designed to reduce the cost of transporting materials while maintaining safe and reliable delivery.</w:t>
            </w:r>
          </w:p>
          <w:tbl>
            <w:tblPr>
              <w:tblStyle w:val="questionMetaData"/>
              <w:tblW w:w="5000" w:type="pct"/>
              <w:jc w:val="left"/>
              <w:tblInd w:w="0" w:type="dxa"/>
              <w:tblLayout w:type="fixed"/>
              <w:tblCellMar>
                <w:top w:w="0" w:type="dxa"/>
                <w:left w:w="0" w:type="dxa"/>
                <w:bottom w:w="0" w:type="dxa"/>
                <w:right w:w="0" w:type="dxa"/>
              </w:tblCellMar>
            </w:tblPr>
            <w:tblGrid>
              <w:gridCol w:w="1062"/>
              <w:gridCol w:w="585"/>
              <w:gridCol w:w="9153"/>
            </w:tblGrid>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gistics information system</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nel information system</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 information system</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nformation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ogistics information system (LIS) is designed to reduce the cost of transporting materials while maintaining safe and reliable delivery. An LIS supports decisions related to improvement of routing and delivery schedules, selection of the best modes of transportation, improvement in transportation budgeting, and improvement of shipment planning.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1. A </w:t>
            </w:r>
            <w:r>
              <w:rPr>
                <w:rStyle w:val="DefaultParagraphFont"/>
                <w:rFonts w:eastAsia="Arial" w:cs="Arial"/>
                <w:b w:val="false"/>
                <w:bCs w:val="false"/>
                <w:i w:val="false"/>
                <w:iCs w:val="false"/>
                <w:caps w:val="false"/>
                <w:smallCaps w:val="false"/>
                <w:color w:val="000000"/>
                <w:sz w:val="22"/>
                <w:szCs w:val="22"/>
              </w:rPr>
              <w:t>____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s typically used to support decisions related to managing an organization’s cash flows.</w:t>
            </w:r>
          </w:p>
          <w:tbl>
            <w:tblPr>
              <w:tblStyle w:val="questionMetaData"/>
              <w:tblW w:w="5000" w:type="pct"/>
              <w:jc w:val="left"/>
              <w:tblInd w:w="0" w:type="dxa"/>
              <w:tblLayout w:type="fixed"/>
              <w:tblCellMar>
                <w:top w:w="0" w:type="dxa"/>
                <w:left w:w="0" w:type="dxa"/>
                <w:bottom w:w="0" w:type="dxa"/>
                <w:right w:w="0" w:type="dxa"/>
              </w:tblCellMar>
            </w:tblPr>
            <w:tblGrid>
              <w:gridCol w:w="1062"/>
              <w:gridCol w:w="585"/>
              <w:gridCol w:w="9153"/>
            </w:tblGrid>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nformation system</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gistics information system</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 information system</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information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inancial information system (FIS) is typically used to support decisions related to managing an organization’s cash flows. The goal of an FIS is to provide information to financial executives in a timely manner.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2. A comprehensive framework called the </w:t>
            </w:r>
            <w:r>
              <w:rPr>
                <w:rStyle w:val="DefaultParagraphFont"/>
                <w:rFonts w:eastAsia="Arial" w:cs="Arial"/>
                <w:b w:val="false"/>
                <w:bCs w:val="false"/>
                <w:i w:val="false"/>
                <w:iCs w:val="false"/>
                <w:caps w:val="false"/>
                <w:smallCaps w:val="false"/>
                <w:color w:val="000000"/>
                <w:sz w:val="22"/>
                <w:szCs w:val="22"/>
              </w:rPr>
              <w:t>____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as created by Harvard Business School’s Michael Porter for analyzing an organization, its position in the marketplace, and how information systems could be used to make the organization more competitive.</w:t>
            </w:r>
          </w:p>
          <w:tbl>
            <w:tblPr>
              <w:tblStyle w:val="questionMetaData"/>
              <w:tblW w:w="5000" w:type="pct"/>
              <w:jc w:val="left"/>
              <w:tblInd w:w="0" w:type="dxa"/>
              <w:tblLayout w:type="fixed"/>
              <w:tblCellMar>
                <w:top w:w="0" w:type="dxa"/>
                <w:left w:w="0" w:type="dxa"/>
                <w:bottom w:w="0" w:type="dxa"/>
                <w:right w:w="0" w:type="dxa"/>
              </w:tblCellMar>
            </w:tblPr>
            <w:tblGrid>
              <w:gridCol w:w="1428"/>
              <w:gridCol w:w="785"/>
              <w:gridCol w:w="8587"/>
            </w:tblGrid>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ve Forces Model</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x Sigma Model</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e Pyramid Model</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ur Resources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vard Business School’s Michael Porter created a comprehensive framework called the Five Forces Model for analyzing an organization, its position in the marketplace, and how information systems could be used to make the organization more competitive.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 the Five Forces Model and strategies for gaining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ive Forces Model</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w:t>
            </w:r>
            <w:r>
              <w:rPr>
                <w:rStyle w:val="DefaultParagraphFont"/>
                <w:b w:val="false"/>
                <w:bCs w:val="false"/>
                <w:i w:val="false"/>
                <w:iCs w:val="false"/>
                <w:caps w:val="false"/>
                <w:smallCaps w:val="false"/>
                <w:color w:val="000000"/>
                <w:sz w:val="22"/>
                <w:szCs w:val="22"/>
              </w:rPr>
              <w:t>____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s one of the forces of the Five Forces Model created by Michael Porter.</w:t>
            </w:r>
          </w:p>
          <w:tbl>
            <w:tblPr>
              <w:tblStyle w:val="questionMetaData"/>
              <w:tblW w:w="5000" w:type="pct"/>
              <w:jc w:val="left"/>
              <w:tblInd w:w="0" w:type="dxa"/>
              <w:tblLayout w:type="fixed"/>
              <w:tblCellMar>
                <w:top w:w="0" w:type="dxa"/>
                <w:left w:w="0" w:type="dxa"/>
                <w:bottom w:w="0" w:type="dxa"/>
                <w:right w:w="0" w:type="dxa"/>
              </w:tblCellMar>
            </w:tblPr>
            <w:tblGrid>
              <w:gridCol w:w="1316"/>
              <w:gridCol w:w="725"/>
              <w:gridCol w:w="8759"/>
            </w:tblGrid>
            <w:tr>
              <w:trPr/>
              <w:tc>
                <w:tcPr>
                  <w:tcW w:w="13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valry among customers</w:t>
                  </w:r>
                </w:p>
              </w:tc>
            </w:tr>
            <w:tr>
              <w:trPr/>
              <w:tc>
                <w:tcPr>
                  <w:tcW w:w="13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regulations</w:t>
                  </w:r>
                </w:p>
              </w:tc>
            </w:tr>
            <w:tr>
              <w:trPr/>
              <w:tc>
                <w:tcPr>
                  <w:tcW w:w="13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at of new entrants</w:t>
                  </w:r>
                </w:p>
              </w:tc>
            </w:tr>
            <w:tr>
              <w:trPr/>
              <w:tc>
                <w:tcPr>
                  <w:tcW w:w="13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xable serv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ive forces in the Five Forces Model created by Michael Porter are buyer power, supplier power, threat of substitute products or services, threat of new entrants, and rivalry among existing competitor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 the Five Forces Model and strategies for gaining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ive Forces Model</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4. According to Porter’s Five Forces Model, </w:t>
            </w:r>
            <w:r>
              <w:rPr>
                <w:rStyle w:val="DefaultParagraphFont"/>
                <w:rFonts w:eastAsia="Arial" w:cs="Arial"/>
                <w:b w:val="false"/>
                <w:bCs w:val="false"/>
                <w:i w:val="false"/>
                <w:iCs w:val="false"/>
                <w:caps w:val="false"/>
                <w:smallCaps w:val="false"/>
                <w:color w:val="000000"/>
                <w:sz w:val="22"/>
                <w:szCs w:val="22"/>
              </w:rPr>
              <w:t>____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s low when customers have more options.</w:t>
            </w:r>
          </w:p>
          <w:tbl>
            <w:tblPr>
              <w:tblStyle w:val="questionMetaData"/>
              <w:tblW w:w="5000" w:type="pct"/>
              <w:jc w:val="left"/>
              <w:tblInd w:w="0" w:type="dxa"/>
              <w:tblLayout w:type="fixed"/>
              <w:tblCellMar>
                <w:top w:w="0" w:type="dxa"/>
                <w:left w:w="0" w:type="dxa"/>
                <w:bottom w:w="0" w:type="dxa"/>
                <w:right w:w="0" w:type="dxa"/>
              </w:tblCellMar>
            </w:tblPr>
            <w:tblGrid>
              <w:gridCol w:w="1625"/>
              <w:gridCol w:w="894"/>
              <w:gridCol w:w="8281"/>
            </w:tblGrid>
            <w:tr>
              <w:trPr/>
              <w:tc>
                <w:tcPr>
                  <w:tcW w:w="1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plier power</w:t>
                  </w:r>
                </w:p>
              </w:tc>
            </w:tr>
            <w:tr>
              <w:trPr/>
              <w:tc>
                <w:tcPr>
                  <w:tcW w:w="1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yer power</w:t>
                  </w:r>
                </w:p>
              </w:tc>
            </w:tr>
            <w:tr>
              <w:trPr/>
              <w:tc>
                <w:tcPr>
                  <w:tcW w:w="1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entrant power</w:t>
                  </w:r>
                </w:p>
              </w:tc>
            </w:tr>
            <w:tr>
              <w:trPr/>
              <w:tc>
                <w:tcPr>
                  <w:tcW w:w="1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or pow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rding to Porter’s Five Forces Model, supplier power is high when customers have fewer options and low when customers have more options. Organizations might use information systems to make their products and services cheaper or to offer more services in order to distinguish themselves from competitors. See 1-6: Using Information Systems and 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 the Five Forces Model and strategies for gaining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ive Forces Model</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5. In the context of the IT job market, the top information systems job belongs to the </w:t>
            </w:r>
            <w:r>
              <w:rPr>
                <w:rStyle w:val="DefaultParagraphFont"/>
                <w:rFonts w:eastAsia="Arial" w:cs="Arial"/>
                <w:b w:val="false"/>
                <w:bCs w:val="false"/>
                <w:i w:val="false"/>
                <w:iCs w:val="false"/>
                <w:caps w:val="false"/>
                <w:smallCaps w:val="false"/>
                <w:color w:val="000000"/>
                <w:sz w:val="22"/>
                <w:szCs w:val="22"/>
              </w:rPr>
              <w:t>____</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379"/>
              <w:gridCol w:w="758"/>
              <w:gridCol w:w="8663"/>
            </w:tblGrid>
            <w:tr>
              <w:trPr/>
              <w:tc>
                <w:tcPr>
                  <w:tcW w:w="13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uter programmer</w:t>
                  </w:r>
                </w:p>
              </w:tc>
            </w:tr>
            <w:tr>
              <w:trPr/>
              <w:tc>
                <w:tcPr>
                  <w:tcW w:w="13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analyst</w:t>
                  </w:r>
                </w:p>
              </w:tc>
            </w:tr>
            <w:tr>
              <w:trPr/>
              <w:tc>
                <w:tcPr>
                  <w:tcW w:w="13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master</w:t>
                  </w:r>
                </w:p>
              </w:tc>
            </w:tr>
            <w:tr>
              <w:trPr/>
              <w:tc>
                <w:tcPr>
                  <w:tcW w:w="13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ef technology offic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op information systems job belongs to either the chief technology officer or the chief information officer. This person oversees long-range planning and keeps an eye on new developments in the field that can affect a company’s success. See 1-7: The IT Job Mark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view the IT job mark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0</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technology care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6. In the context of IT jobs in the information systems field, a </w:t>
            </w:r>
            <w:r>
              <w:rPr>
                <w:rStyle w:val="DefaultParagraphFont"/>
                <w:rFonts w:eastAsia="Arial" w:cs="Arial"/>
                <w:b w:val="false"/>
                <w:bCs w:val="false"/>
                <w:i w:val="false"/>
                <w:iCs w:val="false"/>
                <w:caps w:val="false"/>
                <w:smallCaps w:val="false"/>
                <w:color w:val="000000"/>
                <w:sz w:val="22"/>
                <w:szCs w:val="22"/>
              </w:rPr>
              <w:t>____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s typically responsible for providing network and cybersecurity.</w:t>
            </w:r>
          </w:p>
          <w:tbl>
            <w:tblPr>
              <w:tblStyle w:val="questionMetaData"/>
              <w:tblW w:w="5000" w:type="pct"/>
              <w:jc w:val="left"/>
              <w:tblInd w:w="0" w:type="dxa"/>
              <w:tblLayout w:type="fixed"/>
              <w:tblCellMar>
                <w:top w:w="0" w:type="dxa"/>
                <w:left w:w="0" w:type="dxa"/>
                <w:bottom w:w="0" w:type="dxa"/>
                <w:right w:w="0" w:type="dxa"/>
              </w:tblCellMar>
            </w:tblPr>
            <w:tblGrid>
              <w:gridCol w:w="1454"/>
              <w:gridCol w:w="800"/>
              <w:gridCol w:w="8546"/>
            </w:tblGrid>
            <w:tr>
              <w:trPr/>
              <w:tc>
                <w:tcPr>
                  <w:tcW w:w="1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administrator</w:t>
                  </w:r>
                </w:p>
              </w:tc>
            </w:tr>
            <w:tr>
              <w:trPr/>
              <w:tc>
                <w:tcPr>
                  <w:tcW w:w="1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yber police</w:t>
                  </w:r>
                </w:p>
              </w:tc>
            </w:tr>
            <w:tr>
              <w:trPr/>
              <w:tc>
                <w:tcPr>
                  <w:tcW w:w="1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programmer</w:t>
                  </w:r>
                </w:p>
              </w:tc>
            </w:tr>
            <w:tr>
              <w:trPr/>
              <w:tc>
                <w:tcPr>
                  <w:tcW w:w="1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yber activ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context of IT jobs in the information systems field, a network administrator is typically responsible for providing network and cybersecurity. This person oversees a company’s internal and external network systems, designing and implementing network systems that deliver correct information to the right decision maker in a timely manner. See 1-7: The IT Job Mark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view the IT job mark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0</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technology care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7. In the context of IT jobs in the information systems field, a </w:t>
            </w:r>
            <w:r>
              <w:rPr>
                <w:rStyle w:val="DefaultParagraphFont"/>
                <w:rFonts w:eastAsia="Arial" w:cs="Arial"/>
                <w:b w:val="false"/>
                <w:bCs w:val="false"/>
                <w:i w:val="false"/>
                <w:iCs w:val="false"/>
                <w:caps w:val="false"/>
                <w:smallCaps w:val="false"/>
                <w:color w:val="000000"/>
                <w:sz w:val="22"/>
                <w:szCs w:val="22"/>
              </w:rPr>
              <w:t>____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s responsible for database design and implementation.</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base administrator</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base programmer</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base strategist</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base develop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context of IT jobs in the information systems field, a database administrator (DBA) is responsible for database design and implementation. Additionally, a DBA should have knowledge and understanding of data warehouses and data-mining tools. See 1-7: The IT Job Mark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view the IT job mark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0</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technology care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8. In the context of IT jobs in the information systems field, a </w:t>
            </w:r>
            <w:r>
              <w:rPr>
                <w:rStyle w:val="DefaultParagraphFont"/>
                <w:rFonts w:eastAsia="Arial" w:cs="Arial"/>
                <w:b w:val="false"/>
                <w:bCs w:val="false"/>
                <w:i w:val="false"/>
                <w:iCs w:val="false"/>
                <w:caps w:val="false"/>
                <w:smallCaps w:val="false"/>
                <w:color w:val="000000"/>
                <w:sz w:val="22"/>
                <w:szCs w:val="22"/>
              </w:rPr>
              <w:t>____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signs and maintains an organization’s Web site.</w:t>
            </w:r>
          </w:p>
          <w:tbl>
            <w:tblPr>
              <w:tblStyle w:val="questionMetaData"/>
              <w:tblW w:w="5000" w:type="pct"/>
              <w:jc w:val="left"/>
              <w:tblInd w:w="0" w:type="dxa"/>
              <w:tblLayout w:type="fixed"/>
              <w:tblCellMar>
                <w:top w:w="0" w:type="dxa"/>
                <w:left w:w="0" w:type="dxa"/>
                <w:bottom w:w="0" w:type="dxa"/>
                <w:right w:w="0" w:type="dxa"/>
              </w:tblCellMar>
            </w:tblPr>
            <w:tblGrid>
              <w:gridCol w:w="1655"/>
              <w:gridCol w:w="911"/>
              <w:gridCol w:w="8234"/>
            </w:tblGrid>
            <w:tr>
              <w:trPr/>
              <w:tc>
                <w:tcPr>
                  <w:tcW w:w="1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 designer</w:t>
                  </w:r>
                </w:p>
              </w:tc>
            </w:tr>
            <w:tr>
              <w:trPr/>
              <w:tc>
                <w:tcPr>
                  <w:tcW w:w="1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master</w:t>
                  </w:r>
                </w:p>
              </w:tc>
            </w:tr>
            <w:tr>
              <w:trPr/>
              <w:tc>
                <w:tcPr>
                  <w:tcW w:w="1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 developer</w:t>
                  </w:r>
                </w:p>
              </w:tc>
            </w:tr>
            <w:tr>
              <w:trPr/>
              <w:tc>
                <w:tcPr>
                  <w:tcW w:w="1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 host provid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context of IT jobs in the information systems field, a webmaster designs and maintains an organization’s Web site. Because of the popularity of e-commerce applications, webmasters have been in high demand. See 1-7: The IT Job Mark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view the IT job mark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0</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technology care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For the past 60 years, _____ have been applied to structured tasks such as record keeping, simple clerical operations, and inventory control.</w:t>
            </w:r>
          </w:p>
          <w:tbl>
            <w:tblPr>
              <w:tblStyle w:val="questionMetaData"/>
              <w:tblW w:w="5000" w:type="pct"/>
              <w:jc w:val="left"/>
              <w:tblInd w:w="0" w:type="dxa"/>
              <w:tblLayout w:type="fixed"/>
              <w:tblCellMar>
                <w:top w:w="0" w:type="dxa"/>
                <w:left w:w="0" w:type="dxa"/>
                <w:bottom w:w="0" w:type="dxa"/>
                <w:right w:w="0" w:type="dxa"/>
              </w:tblCellMar>
            </w:tblPr>
            <w:tblGrid>
              <w:gridCol w:w="1061"/>
              <w:gridCol w:w="584"/>
              <w:gridCol w:w="9155"/>
            </w:tblGrid>
            <w:tr>
              <w:trPr/>
              <w:tc>
                <w:tcPr>
                  <w:tcW w:w="1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oriented-modelling systems</w:t>
                  </w:r>
                </w:p>
              </w:tc>
            </w:tr>
            <w:tr>
              <w:trPr/>
              <w:tc>
                <w:tcPr>
                  <w:tcW w:w="1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dural-programming systems</w:t>
                  </w:r>
                </w:p>
              </w:tc>
            </w:tr>
            <w:tr>
              <w:trPr/>
              <w:tc>
                <w:tcPr>
                  <w:tcW w:w="1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analysis systems</w:t>
                  </w:r>
                </w:p>
              </w:tc>
            </w:tr>
            <w:tr>
              <w:trPr/>
              <w:tc>
                <w:tcPr>
                  <w:tcW w:w="1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action-processing syste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 the past 60 years, transaction-processing systems have been applied to structured tasks such as record keeping, simple clerical operations, and inventory control. Payroll, for example, was one of the first applications to be automated. See 1-3: The Beginning: Transaction-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transaction-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ansaction processing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6:58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6:5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Knowledge workers should know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556"/>
              <w:gridCol w:w="305"/>
              <w:gridCol w:w="9939"/>
            </w:tblGrid>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data is converted to information and eventually to business intelligence</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networks are designed</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to create a transaction-processing system</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social networking has changed in the past five yea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workers should know how data is converted to information and eventually to business intelligence. See 1-2: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3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Knowledge workers are not required to know:</w:t>
            </w:r>
          </w:p>
          <w:tbl>
            <w:tblPr>
              <w:tblStyle w:val="questionMetaData"/>
              <w:tblW w:w="5000" w:type="pct"/>
              <w:jc w:val="left"/>
              <w:tblInd w:w="0" w:type="dxa"/>
              <w:tblLayout w:type="fixed"/>
              <w:tblCellMar>
                <w:top w:w="0" w:type="dxa"/>
                <w:left w:w="0" w:type="dxa"/>
                <w:bottom w:w="0" w:type="dxa"/>
                <w:right w:w="0" w:type="dxa"/>
              </w:tblCellMar>
            </w:tblPr>
            <w:tblGrid>
              <w:gridCol w:w="556"/>
              <w:gridCol w:w="305"/>
              <w:gridCol w:w="9939"/>
            </w:tblGrid>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data is converted to information and eventually to business intelligence</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data is collected</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to design transactional-processing systems</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data and information should be used to gain a competitive advant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workers should know the following:Internal and external sources of data, How data is collected, why data is collected, what type of data should be collected, how data is converted to information and eventually to business intelligence, how data should be indexed and updated, and how data and information should be used to gain a competitive advantage. See 1-2: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31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3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Knowing how data should be indexed and updated is essential to what type of professional:</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worker</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grammer</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d processing professional</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et us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workers should know the following: internal and external sources of data, how data is collected, why data is collected, what type of data should be collected, how data is converted to information and eventually to business intelligence, how data should be indexed and updated, and how data and information should be used to gain a competitive advantage. See 1-2: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39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4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Information literacy involves understanding the role of information in generating ____.</w:t>
            </w:r>
          </w:p>
          <w:tbl>
            <w:tblPr>
              <w:tblStyle w:val="questionMetaData"/>
              <w:tblW w:w="5000" w:type="pct"/>
              <w:jc w:val="left"/>
              <w:tblInd w:w="0" w:type="dxa"/>
              <w:tblLayout w:type="fixed"/>
              <w:tblCellMar>
                <w:top w:w="0" w:type="dxa"/>
                <w:left w:w="0" w:type="dxa"/>
                <w:bottom w:w="0" w:type="dxa"/>
                <w:right w:w="0" w:type="dxa"/>
              </w:tblCellMar>
            </w:tblPr>
            <w:tblGrid>
              <w:gridCol w:w="1491"/>
              <w:gridCol w:w="821"/>
              <w:gridCol w:w="8488"/>
            </w:tblGrid>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ness</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Intelligence</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s</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workers should know the following: internal and external sources of data, how data is collected, why data is collected, what type of data should be collected, how data is converted to information and eventually to business intelligence, how data should be indexed and updated, and how data and information should be used to gain a competitive advantage. See 1-2: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45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8:4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Discuss how information systems are useful for students.</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Students use computers and office suite software and might take online classes. Computers are often used to grade exam answers and generate detailed reports comparing the performance of each student in a class. Computers and information systems also calculate grades and GPAs and can deliver this information to the stud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common applications of computers and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er uses</w:t>
                    <w:br/>
                    <w:t>Information systems importan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Explain how banks use computers and information systems.</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Banks use computers and information systems for generating customers’ monthly statements, running ATM machines, and for many other banking activit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common applications of computers and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er uses</w:t>
                    <w:br/>
                    <w:t>Information systems importan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Explain how organizations use social networking sites.</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Organizations use social networking sites to give customers up-to-date information and how-to support via videos. These sites can reduce organizations’ costs by providing an inexpensive medium for targeting a large customer ba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common applications of computers and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er uses</w:t>
                    <w:br/>
                    <w:t>Information systems importan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Describe how information systems differ from information technologies.</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Information systems are broader in scope than information technologies, but the two overlap in many areas. Both are used to help organizations be more competitive and to improve their overall efficiency and effectiveness. Information technologies offer many advantages for improving decision making but involve some challenges, too, such as security and privacy issu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common applications of computers and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systems importan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Explain what a knowledge worker should know to understand the role of information in generating and using business intelligence.</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Knowledge workers need two types of knowledge to be competitive in the workplace: computer literacy and information literacy. Knowledge workers should know the followi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Internal and external sources of data</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How data is collecte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hy data is collecte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hat type of data should be collecte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How data is converted to information and eventually to business intelligenc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 How data should be indexed and update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 How data and information should be used to gain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differences between computer literacy and information literac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literacy</w:t>
                    <w:br/>
                    <w:t>Business intelligen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Give an example of how a management information system (MIS) can be used in the public sector.</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In the public sector, an MIS for a police department, for example, could provide information such as crime statistics, crime forecasts, and allocation of police units. Management can examine these statistics to spot increases and decreases in crime rates or types of crimes and analyze this data to determine future deployment of law enforcement personnel.</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4</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anagement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Describe a database, and explain its role in an information system.</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A database, the heart of an information system, is a collection of all relevant data organized in a series of integrated files. A comprehensive database is essential for the success of any information system. To create, organize, and manage databases, a database management system (DBMS) is used, such as Microsoft Access or FileMaker Pro for home or small-office use. In a large organization, a DBMS such as Oracle or IBM DB2 might be use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bases are also important for reducing personnel time needed to gather, process, and interpret data manually. With a computerized database and a DBMS, data can be treated as a common resource that is easy to access and u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Briefly explain the purpose of an information system’s process component.</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The purpose of an information system’s process component is generating the most useful type of information for making decisions. This component generally includes transaction-processing reports and models for decision analysis that can be built into the system or accessed from external sourc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formation system can include a wide range of models to support all levels of decision making. Users should be able to query an information system and generate a variety of reports. In addition, an information system should be able to grow with the organization so users can redefine and restructure models and incorporate new information into their analy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scribe the four major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In the context of the major components of an information system, describe the factors affecting the usefulness of information.</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The quality of information is determined by its usefulness to users, and its usefulness determines the success of an information system. To be useful, information must have the following qualiti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imelines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Integration with other data and inform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Consistency and accurac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Relevanc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information lacks any of these qualities, the results are incorrect decisions, misallocation of resources, and overlooked windows of opportunity. If the system cannot give users a minimum level of confidence in its reliability, it will not be used or users might dismiss the reports it generates. Information must provide either a base for users to explore different options or insight into task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other factor affecting the usefulness of information is the information system’s user interface. Because this interface must be flexible and easy to use, most information systems make use of graphical user interfaces, with features such as menus and buttons. To be useful, information systems should also produce information in different formats, including graphics (e.g., pie charts and bar graphs), tables, and exception reports, which highlight information that is outside a specified range. Supplying information in a variety of formats increases the likelihood of users understanding and being able to use the inform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scuss the differences between data and inform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6</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3. Describe how a personnel information system (PIS) helps decision makers.</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A personnel information system (PIS) or human resource information system (HRIS) is designed to provide information that helps decision makers in personnel carry out their tasks more effectively. A PIS/HRIS supports the following decisions, among othe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hoosing the best job candidat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Scheduling and assigning employe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Predicting the organization’s future personnel need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Providing reports and statistics on employee demographic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Allocating human and financial resourc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4. Explain the main difference between an intranet and the Internet.</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The main difference between an intranet and the Internet is that an intranet is private and the Internet is public. An intranet is a network within an organization that uses Internet protocols and technologies for collecting, storing, and disseminating useful information that supports business activities such as sales, customer service, human resources, and marketing.</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Describe a manufacturing information system (MFIS).</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An MFIS is used to manage manufacturing resources so that companies can reduce manufacturing costs, increase product quality, and make better inventory decisions. MFISs can perform many types of analysis with a high degree of timeliness and accuracy. An MFIS supports the following decisions, among othe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Ordering decisi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Product cost calculati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Space utiliz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The bid evaluation process used with vendors and supplie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Analysis of price changes and discou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importance and applications of information systems in functional areas of a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w:t>
                    <w:br/>
                    <w:t>Information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6. In the context of using information technologies for a competitive advantage, explain the difference in focus for a bottom-line strategy and a top-line strategy.</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The focus of a bottom-line strategy is improving efficiency by reducing overall costs. A top-line strategy focuses on generating new revenue by offering new products and services to customers or increasing revenue by selling existing products and services to new custom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 how information technologies are used to gain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8</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s and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nalyz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7. Describe the threat of substitute products or services. Explain how organizations fight this threat.</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The threat of customers choosing substitute products or services is high when many alternatives to an organization’s products or services are available. Some organizations add services-such as Amazon’s personalized recommendations-to make their positions in the marketplace more distinctive. Other organizations use fees to discourage customers from switching to a competitor, such as cell phone companies adding charges for switching to another provider before the customer contract is up.</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Five Forces Model and strategies for gaining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ive Forces Model</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8. Explain how an organization can combat the threat of new entrants.</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The threat of new entrants into the marketplace is low when duplicating a company’s product or service is difficult. Organizations often use focus strategies to ensure that the threat of new entrants remains low. In addition, organizations use information technologies to increase customer loyalty, which reduces the threat of new entra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Five Forces Model and strategies for gaining a competitive advanta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ive Forces Model</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9. In the context of the top information systems job, describe the roles of a chief technology officer (CTO) or a chief information officer (CIO) and a chief privacy officer (CPO).</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The top information systems job belongs to either the CTO or the CIO. This person oversees long-range planning and keeps an eye on new developments in the field that can affect a company’s success. Some organizations also have a CPO. This executive position includes responsibility for managing the risks and business impacts of privacy laws and polic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view the IT job mark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technology care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 Describe the role of a systems analyst and the qualifications required for the position.</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Systems analysts are responsible for the design and implementation of information systems. In addition to computer knowledge and an information systems background, this position requires a thorough understanding of business systems and functional areas within a business organiz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view the IT job marke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technology care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20/2019 4:2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1. Describe how networking technology will improve in the future.</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Networking technology will improve, so connecting computers will be easier, and sending information from one location to another will be faster. Compatibility issues between networks will become more manageable, and integrating voice, data, and images on the same transmission medium will improve communication quality and information deliver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ummarize the future outlook of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ing trends</w:t>
                    <w:br/>
                    <w:t>Information technology industr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2. Discuss the impact of Internet growth in the future.</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By examining various factors related to designing, implementing, and using information systems, it can be predicted that Internet growth will continue, which will put small and large organizations on the same footing, regardless of their financial status. Internet growth will also make e-collaboration easier, despite geographical distanc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ummarize the future outlook of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S.10e.1.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uting trends</w:t>
                    <w:br/>
                    <w:t>Information technology industr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22/2019 1:26 P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ewCaledoniaLT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5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Style w:val="DefaultParagraphFont"/>
        <w:rFonts w:eastAsia="Times New Roman" w:cs="Times New Roman" w:ascii="Times New Roman" w:hAnsi="Times New Roman"/>
        <w:b/>
        <w:bCs/>
        <w:strike w:val="false"/>
        <w:dstrike w:val="false"/>
        <w:color w:val="000000"/>
        <w:sz w:val="22"/>
        <w:szCs w:val="22"/>
        <w:u w:val="single"/>
      </w:rPr>
      <w:t>Module 01: Information Systems in Busines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odule 01: Information Systems in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MQB Superuser</vt:lpwstr>
  </property>
</Properties>
</file>