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spacing w:lineRule="auto" w:line="360"/>
        <w:rPr>
          <w:rStyle w:val="B"/>
        </w:rPr>
      </w:pPr>
      <w:r>
        <w:rPr/>
        <w:tab/>
      </w:r>
      <w:r>
        <w:rPr>
          <w:rStyle w:val="A"/>
          <w:rFonts w:cs="HelveticaLTStd-Bold;Times New Roman"/>
          <w:bCs/>
          <w:szCs w:val="30"/>
        </w:rPr>
        <w:t>CHAPTER 1</w:t>
      </w:r>
      <w:r>
        <w:rPr/>
        <w:tab/>
      </w:r>
      <w:r>
        <w:rPr>
          <w:rStyle w:val="B"/>
        </w:rPr>
        <w:t>The Science of the Mind</w:t>
      </w:r>
    </w:p>
    <w:p>
      <w:pPr>
        <w:pStyle w:val="C"/>
        <w:pageBreakBefore w:val="false"/>
        <w:spacing w:lineRule="auto" w:line="360"/>
        <w:rPr/>
      </w:pPr>
      <w:r>
        <w:rPr/>
        <w:t>LEARNING OBJECTIVES</w:t>
      </w:r>
    </w:p>
    <w:p>
      <w:pPr>
        <w:pStyle w:val="NL"/>
        <w:spacing w:lineRule="auto" w:line="360"/>
        <w:rPr/>
      </w:pPr>
      <w:r>
        <w:rPr/>
        <w:tab/>
        <w:t>1.1.</w:t>
        <w:tab/>
        <w:t>Describe the scope and goals of cognitive psychology.</w:t>
      </w:r>
    </w:p>
    <w:p>
      <w:pPr>
        <w:pStyle w:val="NL"/>
        <w:spacing w:lineRule="auto" w:line="360"/>
        <w:rPr/>
      </w:pPr>
      <w:r>
        <w:rPr/>
        <w:tab/>
        <w:t>1.2.</w:t>
        <w:tab/>
        <w:t>Understand the case of H.M., and the many ways that memory influences our lives.</w:t>
      </w:r>
    </w:p>
    <w:p>
      <w:pPr>
        <w:pStyle w:val="NL"/>
        <w:spacing w:lineRule="auto" w:line="360"/>
        <w:rPr/>
      </w:pPr>
      <w:r>
        <w:rPr/>
        <w:tab/>
        <w:t>1.3.</w:t>
        <w:tab/>
        <w:t>Describe the limitations of introspection as a method for scientific inquiry.</w:t>
      </w:r>
    </w:p>
    <w:p>
      <w:pPr>
        <w:pStyle w:val="NL"/>
        <w:spacing w:lineRule="auto" w:line="360"/>
        <w:rPr/>
      </w:pPr>
      <w:r>
        <w:rPr/>
        <w:tab/>
        <w:t>1.4.</w:t>
        <w:tab/>
        <w:t>Compare and contrast classical (Watsonian) behaviorism and cognitive psychology.</w:t>
      </w:r>
    </w:p>
    <w:p>
      <w:pPr>
        <w:pStyle w:val="NL"/>
        <w:spacing w:lineRule="auto" w:line="360"/>
        <w:rPr/>
      </w:pPr>
      <w:r>
        <w:rPr/>
        <w:tab/>
        <w:t>1.5.</w:t>
        <w:tab/>
      </w:r>
      <w:r>
        <w:rPr>
          <w:spacing w:val="1"/>
        </w:rPr>
        <w:t>Kant’s “transcendental method” is sometimes called “inference to best explanation.” Explain this method and how it works.</w:t>
      </w:r>
    </w:p>
    <w:p>
      <w:pPr>
        <w:pStyle w:val="NL"/>
        <w:spacing w:lineRule="auto" w:line="360"/>
        <w:rPr/>
      </w:pPr>
      <w:r>
        <w:rPr/>
        <w:tab/>
        <w:t>1.6.</w:t>
        <w:tab/>
      </w:r>
      <w:r>
        <w:rPr>
          <w:spacing w:val="-2"/>
        </w:rPr>
        <w:t>Describe the role, in the emergence of cognitive psychology, that was played by computer science and the development of “computer intelligence.”</w:t>
      </w:r>
    </w:p>
    <w:p>
      <w:pPr>
        <w:pStyle w:val="NL"/>
        <w:spacing w:lineRule="auto" w:line="360"/>
        <w:rPr>
          <w:spacing w:val="-2"/>
        </w:rPr>
      </w:pPr>
      <w:r>
        <w:rPr>
          <w:spacing w:val="-2"/>
        </w:rPr>
      </w:r>
    </w:p>
    <w:p>
      <w:pPr>
        <w:pStyle w:val="Normal"/>
        <w:widowControl w:val="false"/>
        <w:suppressAutoHyphens w:val="true"/>
        <w:autoSpaceDE w:val="false"/>
        <w:ind w:left="-630" w:hanging="0"/>
        <w:rPr>
          <w:color w:val="000000"/>
          <w:sz w:val="2"/>
          <w:szCs w:val="2"/>
        </w:rPr>
      </w:pPr>
      <w:r>
        <w:rPr>
          <w:b/>
          <w:bCs/>
          <w:color w:val="000000"/>
        </w:rPr>
        <w:t>MULTIPLE CHOI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w:t>
        <w:tab/>
        <w:t>Which of the following topics is NOT commonly studied within cognitive psycholog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nger manageme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emor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ecision mak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tten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The Scope of Cognitive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Cognitive processes are NOT necessary for which daily activit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ading a newspap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alking on the phon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tudying for a tes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reath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The Scope of Cognitive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Alyssa wants to be a psychologist but is unsure which topic within psychology most interests her. Which of the following topics would be LEAST likely to lead her into cognitive psycholog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mnesi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yme diseas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anguage acquisi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oblem-solving strateg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The Scope of Cognitive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Consider the sequence “Betsy wanted to bring Jacob a present. She shook her piggy bank.” Most people, after hearing this sequence, believe Betsy was checking her piggy bank to see if she had money to spend on the gift. This inference about Betsy’s goals depends on the fact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our previous knowledge fills in background information whenever we’re understanding an event or convers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readers are likely to know someone named Jacob.</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English, unlike other languages, requires speakers to mention all of the people involved in an even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individual sentences are shor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The Broad Role for Mem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Which of the following statements is LEAST likely to apply to patient H.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t>
            </w:r>
            <w:r>
              <w:rPr>
                <w:color w:val="000000"/>
              </w:rPr>
              <w:t>He cannot remember what he did earlier today, including events that took place just an hour ago.”</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t>
            </w:r>
            <w:r>
              <w:rPr>
                <w:color w:val="000000"/>
              </w:rPr>
              <w:t>He read this story last month, but he was still surprised by how the story turned ou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t>
            </w:r>
            <w:r>
              <w:rPr>
                <w:color w:val="000000"/>
              </w:rPr>
              <w:t>Even though he has encountered the nurse many times, he is still unable to recognize h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t>
            </w:r>
            <w:r>
              <w:rPr>
                <w:color w:val="000000"/>
              </w:rPr>
              <w:t>He remembered that it was only a week ago that he’d heard the sad news that his uncle had di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Amnesia and Memory Lo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Research with H.M. provides an illustration for which major theme of the chapt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ntrospection is an important research tool for cognitive psychologis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ognitive psychology can help us understand a wide range of activities that depend on someone’s ability to rememb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emory is not very importan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disruption caused by brain damage depends on how widespread the damage is, and not on the specific sites that are damag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The Scope of Cognitive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w:t>
        <w:tab/>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Patients suffering from clinical amnesia are characterized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emory dysfunc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articulate speech.</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n inability to recognize pattern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mpaired language comprehens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Amnesia and Memory Lo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The term “introspection” refers to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rocess by which one individual seeks to infer the thoughts of another individual.</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rocedure of examining thought processing by monitoring the brain’s electrical activit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rocess of each person looking within, to observe his or her own thoughts and idea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echnique of studying thought by interpreting the symbols used in communic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The Limits of Introspec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A participant is asked to look within himself or herself and report on his or her own mental processes. This method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ogical infere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trospec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construc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entalistic stud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The Limits of Introspec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Of the following, introspection is LEAST useful for study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opics that are strongly colored by emo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ental events that are unconsciou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rocesses that involve conceptual knowledg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events that take a long time to unfol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The Limits of Introspec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Which of the following statements about introspection is FAL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is the only way to observe conscious events directl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t is subjectiv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t provides strong evidence for hypothesis-test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was a technique used historically to study cogni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The Limits of Introspec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Genie wonders why she can never remember the names of new acquaintances. In search of an answer, she examines and reflects on her feelings about meeting new people. Genie is engaged in which proces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ractical rehears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earning history analysi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trospec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goal retriev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The Limits of Introspec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Introspection was employed as a research tool in the late 1800s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was regarded as the only way to observe the mind’s contents directl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t provided data from individuals without any specialized training.</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onscious events are just as important as unconscious event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provided cognitive psychology’s first testable claim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The Limits of Introspec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Which of the following statements about introspection is FAL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 verbal report based on introspection may provide a distorted picture of mental processes that are nonverbal in natur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ifferent participants might be using different terms to describe similar experienc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ntrospection provides valuable scientific data, but only after the person doing the introspection has received many hours of train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articipants cannot possibly introspect about events that are unconscio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The Limits of Introspec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Which of the following statements provides the most serious obstacle to the use of introspection as a source of scientific evide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hen facts are provided by introspection, we have no way to assess the facts themselves, independent of the reporter’s perspectiv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trospection is only effective for children, because children have not yet learned to inhibit their own self-repor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ntrospection is a valid method only if the person doing the introspection goes into a trancelike stat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process of reporting on one’s own mental events is too slow to be scientifically usefu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The Limits of Introspec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6.</w:t>
        <w:tab/>
        <w:t>In cognition, as in other sciences, we develop claims that can be tested. These claims are generally referred to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search proposal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tatistical comparison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mpirical model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ypothe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The Limits of Introspec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 | 1.4</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A behaviorist, like John Watson, is LEAST likely to believe which of the following statemen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Our learning history powerfully influences our behavior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hildren are a good source for data.</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mind is not amenable to scientific inquiry because it is not easily observ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hen it comes to collecting data, introspection is as valuable as behavi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The Years of Behavioris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 | 1.4</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Historically, the movement known as behaviorism was to a large extent encouraged by scholars’ concerns regard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sychotherap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n exaggerated focus on participants’ respons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esearch based on introspec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 focus on brain mechanisms and a corresponding inattention to mental stat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The Years of Behavioris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Behaviorists study organism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xpectation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ream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esires and motivation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spon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The Years of Behavioris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Of the following, behaviorists argued that ________ were most important in analyzing behavio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xpectation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wish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elief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earning histor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The Years of Behavioris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Which of the following would a classical behaviorist be LEAST likely to stud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 participant’s response to a regularly occurring situ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participant’s belief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hanges in a participant’s behavior that follow changes in the environmen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rinciples that apply equally to human behavior and to the behavior of other spec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The Years of Behavioris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Modern psychology turned away from behaviorism in its classic form for many reasons, including the fact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lassical behaviorism failed to consider the mental processes underlying cogni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umans are more similar to computers than to other species studied in the laborator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sychology rejected behaviorism’s emphasis on an organism’s subjective stat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n organism’s behavior can be changed by lear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The Years of Behavioris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If Sheila says, “Pass the salt, please,” you are likely to pass her the salt. You’ll probably respond in the same way if Sheila (a chemistry major) instead asks, “Could you please hand me the sodium chloride crystals?” This observation seems to indicate that our behavior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rimarily controlled by the physical characteristics of the stimuli we encount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haped by the literal meanings of the stimuli we encount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etermined by simple associations among the stimuli we encount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governed by what the stimuli we encounter mean to 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The Years of Behavioris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w:t>
        <w:tab/>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4.</w:t>
        <w:tab/>
        <w:t>The process of taking observable information and inferring a cause is known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entalistic infere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ause and effec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e transcendental metho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ntrospe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The Intellectual Foundations of the Cognitive Revolution</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One important difference between classical behaviorism and cognitive psychology is that cognitive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rgues that unobservable mental states can be scientifically studie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rejects the use of human participan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nsists on studying topics that can be directly and objectively observ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emphasizes the evolutionary roots of human behavi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The Intellectual Foundations of the Cognitive Revolution</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6.</w:t>
        <w:tab/>
        <w:t>Cognitive psychology often relies on the transcendental method, in whi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ental events are explained by referring to events in the central nervous syste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formation from introspection transcends behavioral data.</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esearchers seek to infer the properties of unseen events on the basis of the observable effects of those event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ories are tested via computer model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The Intellectual Foundations of the Cognitive Revolution</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The philosopher Immanuel Kant based many of his arguments on transcendental inferences.</w:t>
      </w:r>
    </w:p>
    <w:p>
      <w:pPr>
        <w:pStyle w:val="Normal"/>
        <w:keepLines/>
        <w:suppressAutoHyphens w:val="true"/>
        <w:autoSpaceDE w:val="false"/>
        <w:rPr>
          <w:color w:val="000000"/>
        </w:rPr>
      </w:pPr>
      <w:r>
        <w:rPr>
          <w:color w:val="000000"/>
        </w:rPr>
        <w:t>A commonplace example of such an inference is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hysicist inferring what the attributes of the electron must be on the basis of visible effects that the electron caus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omputer scientist inferring what the attributes of a program must be on the basis of his or her long-range goals for the program’s functioning.</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iologist inferring how an organism is likely to behave in the future on the basis of assessment of past behavio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ehaviorist inferring how a behavior was learned on the basis of a deduction from well-established principles of lear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The Intellectual Foundations of the Cognitive Revolution</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8.</w:t>
        <w:tab/>
        <w:t>Cognitive psychologists try to make inferences about causes, based on the observed effects. In this way, cognitive psychologists use methods like those commonly employed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rime scene investigator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hef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arbage collector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struction work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The Intellectual Foundations of the Cognitive Revolution</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9.</w:t>
        <w:tab/>
        <w:t>The “cognitive revolution” is named as such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focus changed from behaviors to the processes underlying those behavior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change was accompanied by violenc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focus changed from animals to huma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hilosophers such as Kant were strongly opposed to the chan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The Intellectual Foundations of the Cognitive Revolution</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0.</w:t>
        <w:tab/>
        <w:t>The branch of psychology concerned with the scientific study of knowledge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gnitive psycholog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neuropsycholog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umanistic psycholog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ehavior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The Scope of Cognitive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1.</w:t>
        <w:tab/>
        <w:t>Wilhelm Wundt would be LEAST interested in an individual'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eeling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eaction to a conditioned stimulu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erception of temperatur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collec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The Limits of Introspec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2.</w:t>
        <w:tab/>
        <w:t>The seminal work of ________ was instrumental in the development of experimental psycholog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onald Broadbe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John Wats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Wilhelm Wund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mmanuel Ka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The Limits of Introspec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3.</w:t>
        <w:tab/>
        <w:t>Which technique was commonly used in Wilhelm Wundt's laborato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trospec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perant condition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hysiological analysi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lassical conditio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The Limits of Introspec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What evidence supports Edward Tolman's belief that it is possible for rats to acquire new knowledg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evelopment of a cognitive map</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creased physiological response to a rewar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ecreased avoidance of punishmen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observational introspe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The Path from Behaviorism to the Cognitive Revolution</w:t>
        <w:tab/>
        <w:t>OBJ:</w:t>
        <w:tab/>
        <w:t>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5.</w:t>
        <w:tab/>
        <w:t>Who proposed the concept of a "cognitive map"?</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Ulric Neiss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Noam Chomsk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rederic Bartlet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dward Tolma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The Path from Behaviorism to the Cognitive Revolution</w:t>
        <w:tab/>
        <w:t>OBJ:</w:t>
        <w:tab/>
        <w:t>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For 10 days, a group of rats is simply allowed to explore a maze. On Day 11, food is introduced at a specific location within the maze, and the rats find it. On Day 12, the rats move to the food’s location just as quickly as rats who had been trained for many days with food in that location. The most plausible explanation for this result i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rats permitted only to explore learned the layout of the maz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reward of food was not sufficient to shape the trained rat's behavio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ability of rats to locate food is innat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rats trained to locate food learned the layout of the maz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The Path from Behaviorism to the Cognitive Revolution</w:t>
        <w:tab/>
        <w:t>OBJ:</w:t>
        <w:tab/>
        <w:t>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7.</w:t>
        <w:tab/>
        <w:t>Noam Chomsky criticized ________ and noted that it failed to explain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estalt psychology; visual percep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ehaviorism; language developm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trospection; individual differenc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irect observations; abstract think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The Path from Behaviorism to the Cognitive Revolution</w:t>
        <w:tab/>
        <w:t>OBJ:</w:t>
        <w:tab/>
        <w:t>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8.</w:t>
        <w:tab/>
        <w:t>Contemporary cognitive psychologists are MOST interested in examining the relationship between ________ and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tress hormones; behavio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trospection; self-awarenes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emory capacity; lifetime achieveme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gnitive processes; behavi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Research in Cognitive Psychology: The Diversity of Method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9.</w:t>
        <w:tab/>
        <w:t>________ techniques allow us to scrutinize the precise structure and moment-by-moment pattern of activation in the brai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trospec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Neuroimag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Neuropsychologic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bservatio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Research in Cognitive Psychology: The Diversity of Method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0.</w:t>
        <w:tab/>
        <w:t>A Gestalt psychologist is likely to focus on which of the follow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ndividual elements of an experienc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ifferences in reaction tim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ow elements of an experience interact to form new whol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objective and subjective experienc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European Roots of the Cognitive Revolu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5</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1.</w:t>
        <w:tab/>
        <w:t>A(n) ________ is general knowledge about what is typically involved in a type of situation or ev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chem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gnitive map</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sponse se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nstin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European Roots of the Cognitive Revolu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5</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2.</w:t>
        <w:tab/>
        <w:t>Schemas reflect a(n) ________ that ________ comprehension of a specific experien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bjective appraisal; inhibit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attern of thought; inhibit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ental framework; facilitat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abit; facilitat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European Roots of the Cognitive Revolu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5</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3.</w:t>
        <w:tab/>
        <w:t>The development of computers facilitated research in cognition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uggesting hypotheses that framed the steps of cognition as stages of information process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ore accurately capturing reaction tim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ntegrating elements of subjective experienc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discrediting behavioral principl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Computers and the Cognitive Revolu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4.</w:t>
        <w:tab/>
        <w:t>Who used the language of computer science to describe human cogni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onald Broadbe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rederic Bartlet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lin Cherr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Wilhelm Wund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Computers and the Cognitive Revolu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5.</w:t>
        <w:tab/>
        <w:t>An information processing approach to understanding cognition does NO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ropose a sequence of mental operations to explain cogni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use computer models to describe cognitive process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escribe cognition as processing information in stag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ely on behavioral principles to explain specific stimulus-response relationship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Computers and the Cognitive Revolu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w:t>
        <w:tab/>
        <w:t>MSC:</w:t>
        <w:tab/>
        <w:t>Understanding</w:t>
        <w:tab/>
        <w:tab/>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ESSA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w:t>
        <w:tab/>
        <w:t>You’ve just ordered your lunch and are waiting for your food to be delivered when your friend Jill says, “I don’t understand why you would need to take a whole class on cognitive psychology. It doesn’t seem that important to our everyday lives.” Describe to Jill all the ways she will rely on cognitive processing during this mea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The Scope of Cognitive Psycholog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w:t>
        <w:tab/>
        <w:t>MSC:</w:t>
        <w:tab/>
        <w:t>Cre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t>Describe the case of H.M. What does his story tell us about the role that memory plays in our sense of self?</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Amnesia and Memory Loss</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t>Compare and contrast the introspection, behaviorist, and cognitive approaches to studying mental activities. Which approach do you find most compelling, and wh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The Cognitive Revolution</w:t>
        <w:tab/>
        <w:t>OBJ:</w:t>
        <w:tab/>
        <w:t>1.3 | 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Mikey is 4 years old and has begun acting out. Every time he throws a tantrum, his mother rushes over to console him. In analyzing this behavior, what sort of factors would most interest a behaviorist? On what factors would a cognitive psychologist using the transcendental method focus? What conclusions will each psychologist reach?</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The Years of Behaviorism | European Roots of the Cognitive Revolu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 | 1.5</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Despite the fact that we cannot directly observe mental activity, cognitive psychologists are able to scientifically study these processes. Explain why this is possible by describing Kantian logic. Next, provide at least three measurable variables and explain why they could be reliably used as proxies for mental behavio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European Roots of the Cognitive Revolu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 | 1.5</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Describe introspection and then describe two limitations to this metho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The Limits of Introspection</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Define “schema.” Describe how schemas shape and organize our experienc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European Roots of the Cognitive Revolu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5</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Cognitive psychologists utilize different methods to understand cognitive processes. Describe three different methods to investigate memory functioning.</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Research in Cognitive Psychology: The Diversity of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w:t>
        <w:tab/>
        <w:t>MSC:</w:t>
        <w:tab/>
        <w:t>Understanding</w:t>
        <w:tab/>
        <w:tab/>
      </w:r>
    </w:p>
    <w:p>
      <w:pPr>
        <w:pStyle w:val="NL"/>
        <w:spacing w:lineRule="auto" w:line="360" w:before="0" w:after="360"/>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Std-Bold">
    <w:altName w:val="Times New Roman"/>
    <w:charset w:val="01"/>
    <w:family w:val="swiss"/>
    <w:pitch w:val="default"/>
  </w:font>
  <w:font w:name="TimesLTStd-Roman">
    <w:altName w:val="Arial"/>
    <w:charset w:val="00"/>
    <w:family w:val="auto"/>
    <w:pitch w:val="default"/>
  </w:font>
  <w:font w:name="Liberation Sans">
    <w:altName w:val="Arial"/>
    <w:charset w:val="01"/>
    <w:family w:val="swiss"/>
    <w:pitch w:val="variable"/>
  </w:font>
  <w:font w:name="MinionPro-Regular">
    <w:charset w:val="00"/>
    <w:family w:val="auto"/>
    <w:pitch w:val="default"/>
  </w:font>
</w:fonts>
</file>

<file path=word/settings.xml><?xml version="1.0" encoding="utf-8"?>
<w:settings xmlns:w="http://schemas.openxmlformats.org/wordprocessingml/2006/main">
  <w:zoom w:percent="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
    <w:name w:val="a"/>
    <w:qFormat/>
    <w:rPr>
      <w:rFonts w:ascii="HelveticaLTStd-Bold;Times New Roman" w:hAnsi="HelveticaLTStd-Bold;Times New Roman" w:cs="HelveticaLTStd-Bold;Times New Roman"/>
      <w:b/>
      <w:caps/>
      <w:sz w:val="30"/>
    </w:rPr>
  </w:style>
  <w:style w:type="character" w:styleId="B">
    <w:name w:val="b"/>
    <w:qFormat/>
    <w:rPr>
      <w:rFonts w:ascii="TimesLTStd-Roman;Arial" w:hAnsi="TimesLTStd-Roman;Arial" w:cs="TimesLTStd-Roman;Arial"/>
      <w:color w:val="0000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US" w:bidi="ar-SA" w:eastAsia="zh-CN"/>
    </w:rPr>
  </w:style>
  <w:style w:type="paragraph" w:styleId="BasicParagraph">
    <w:name w:val="[Basic Paragraph]"/>
    <w:basedOn w:val="NoParagraphStyle"/>
    <w:qFormat/>
    <w:pPr>
      <w:spacing w:lineRule="atLeast" w:line="240"/>
      <w:jc w:val="both"/>
    </w:pPr>
    <w:rPr>
      <w:rFonts w:ascii="TimesLTStd-Roman;Arial" w:hAnsi="TimesLTStd-Roman;Arial" w:cs="TimesLTStd-Roman;Arial"/>
      <w:sz w:val="20"/>
      <w:szCs w:val="20"/>
    </w:rPr>
  </w:style>
  <w:style w:type="paragraph" w:styleId="STXS">
    <w:name w:val="STXS"/>
    <w:basedOn w:val="BasicParagraph"/>
    <w:qFormat/>
    <w:pPr>
      <w:spacing w:before="240" w:after="240"/>
      <w:ind w:firstLine="200"/>
    </w:pPr>
    <w:rPr/>
  </w:style>
  <w:style w:type="paragraph" w:styleId="B1">
    <w:name w:val="B"/>
    <w:basedOn w:val="STXS"/>
    <w:qFormat/>
    <w:pPr>
      <w:pageBreakBefore/>
      <w:tabs>
        <w:tab w:val="clear" w:pos="720"/>
        <w:tab w:val="right" w:pos="1860" w:leader="none"/>
        <w:tab w:val="left" w:pos="2464" w:leader="none"/>
      </w:tabs>
      <w:spacing w:lineRule="atLeast" w:line="540" w:before="0" w:after="0"/>
      <w:ind w:left="2464" w:hanging="2464"/>
      <w:jc w:val="left"/>
    </w:pPr>
    <w:rPr>
      <w:sz w:val="40"/>
      <w:szCs w:val="40"/>
    </w:rPr>
  </w:style>
  <w:style w:type="paragraph" w:styleId="C">
    <w:name w:val="C"/>
    <w:basedOn w:val="STXS"/>
    <w:qFormat/>
    <w:pPr>
      <w:pageBreakBefore/>
      <w:suppressAutoHyphens w:val="true"/>
      <w:spacing w:before="480" w:after="240"/>
      <w:ind w:hanging="0"/>
      <w:jc w:val="center"/>
    </w:pPr>
    <w:rPr>
      <w:rFonts w:ascii="HelveticaLTStd-Bold;Times New Roman" w:hAnsi="HelveticaLTStd-Bold;Times New Roman" w:cs="HelveticaLTStd-Bold;Times New Roman"/>
      <w:b/>
      <w:bCs/>
      <w:caps/>
    </w:rPr>
  </w:style>
  <w:style w:type="paragraph" w:styleId="NL">
    <w:name w:val="NL"/>
    <w:basedOn w:val="STXS"/>
    <w:qFormat/>
    <w:pPr>
      <w:tabs>
        <w:tab w:val="clear" w:pos="720"/>
        <w:tab w:val="right" w:pos="460" w:leader="none"/>
      </w:tabs>
      <w:spacing w:before="0" w:after="360"/>
      <w:ind w:left="560" w:hanging="5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3:14:00Z</dcterms:created>
  <dc:creator/>
  <dc:description/>
  <cp:keywords/>
  <dc:language>en-US</dc:language>
  <cp:lastModifiedBy>UserAdmin</cp:lastModifiedBy>
  <dcterms:modified xsi:type="dcterms:W3CDTF">2019-08-25T02:29:00Z</dcterms:modified>
  <cp:revision>7</cp:revision>
  <dc:subject/>
  <dc:title/>
</cp:coreProperties>
</file>