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 The Art and Science of Social Research: An Introdu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most accurately states the focus of sociology? Sociology is the study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veryth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lif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ividua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ultural differ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f the following is an example of a macrosociological top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ynamics of a town hall political meet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mmon problems in therapist-client relationshi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ends in global capit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individuals experience grie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most important difference between macrosociology and microsociology is that macrosociology focuses on ________ and microsociology focuses o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quantitative methodologies; qualitative methodolog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rge data sets; small data se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arge-scale social systems; personal concerns and interpersonal intera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opics with large-scale implications; topics of concern to specific social 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Danika exercises her sociological imagination when she thinks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her life connects with gender, race, and class dynamics in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fact that social inequality is so persist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to pass her sociology cla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hallenges faced by socially disadvantaged 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accurately describes how sociologists view macro-level issues and micro-level iss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are often unrelated to each other, which is why sociologists focus on either macro or micro rese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cro-level issues and micro-level issues are linked because large-scale systems affect personal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icro-level issues are better understood with theories from psychology; macro-level issues are better understood with theories from his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cro-level issues are the true subject of sociology; micro-level issues are for scientists trained in human biology or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statement demonstrates generaliza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 general, people from disadvantaged racial groups experience str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tudy of stress among 500 Hispanics offers insight about what is typical among all Hispanics in the United St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ace should first be studied as a broad concept, before looking at specific racial grou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e Asian person’s life history reflects broader social realities of race, gender, and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Dr. Mahoney’s study focuses on why certain high-risk individuals do not continue in a life of crime. Because it seeks to understand individual choices, this study highligh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crosocio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e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uctural constrai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ill wants to lose 75 pounds. Which of the following represents the constraining influence of social structure against his agen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fails to lose weight because he continues in his long-established habi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gh-quality food and gym memberships are costly, and Will’s income is lo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exerts amazing willpower and loses 75 pounds on his own, without a gym or a coa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besity is widespread in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Jeremiah plans a study that asks, “Why are young people postponing marriage?” He applies the sociological imagination to this question by focusing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life histories of one older couple and one younger coup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national sample of thousands of young adul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influence of housing costs and diminishing stigma against premarital s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ividual morals and val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In its attention to race, class, gender, age, and other characteristics, intersectionality is most concerned with how the various dimensions of ________ affect people’s li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iz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equ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crosoci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en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Damon uses his sociological imagination to reflect on intersectionality in his life. He considers how ________ intersects with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cro; micr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ucture; age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ra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portunity; constra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In her study of 50 middle-class heterosexual black women, sociologist Averil Clarke found that the women’s singlehood was du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sonal cho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decision to prioritize career over rom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sistent social inequal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onal reasons that varied by individ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nthropology’s method of ________ is also used by ________ soci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eldwork; qualita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ultural relativism; micro-leve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qualitative sociology; in-dep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terials-based investigation; macro-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 sociologist takes a problem-based approach, identifying drug addiction as a social ill that should be addressed. An anthropologist’s cultural relativistic approach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so be problem based, but in a nonwestern contex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y to grasp the drug user’s view (the insider vie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e archives and physical remains to interpret human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ocus on refining theories of human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Sociologists are more interested in ________, whereas psychologists are more interested i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past; the pres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oups and societies; individua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global scene; local communit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problems; cultural rela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Historical sociology and history are very similar, but history aims to understand and document the particular details of an event, while historical sociology aim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se theory to make broad conclusions about human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cus on social problems of the past and pres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dentify individual motivations and constrai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duce the complexity of the past to variables that can be analyzed quantitativ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 Sociological Perspectives: An Overvie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Rupert designs a basic research study about farmers’ markets in rural Vermont. It is considered basic research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ains farmers to conduct important data colle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es an intersectional le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tributes to theory about local and global economic interse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ill be used by the farmers to strengthen their mark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wila designs a sociology research study about gender-based violence. After she proposes the study, she decides that she really wants it to be applied research. Accordingly, she refines the stud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ke a contribution to theories of human viol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 grounded in a mixed-method approach to data collec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valuate a local nonprofit organization devoted to reducing domestic viol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 grounded in political science instead of sociology, so it can have a policy outc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Qualitative methods typically collect data that enable rich description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ends and forecas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ords and imag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pretations of the pa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umbers and abstr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of the following is an example of a quantitative meth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xtual analysis of historical docume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rvey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uctured interview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thnographic field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sociology student wants to develop a mixed-method study, so he plan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se methods from both sociology and one related discipline (psychology, anthropology, or hist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udy the micro-level and macro-level dimensions of the top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e interviews and a surve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 cultural relativism as a framework, instead of a problem-based frame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In her study of car shows, Dr. Ingram sets triangulation as a research goal because she belie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ample size of three will allow for analysis that is both focused and broa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ing several methods to collect data will allow for a superior understanding of car show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r shows have implicit dimensions of intersecti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supervising committee should have members from at least three different academic discipli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In his study of workplace age discrimination, sociologist Vincent Roscigno and his colleagues found that, as a method, personal intervi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re too subjective, so they used survey data instea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tradicted survey data, making it difficult to draw conclu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upplemented survey data and highlighted the human dimension of the top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re better suited for topics that were less intense and controvers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Emile plans a study about the health of deep-sea divers. In determining whether to use a cross-sectional design or a longitudinal design, Emile should ask, “Do I want to know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ver health in a single moment in time, or diver health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ust a few divers, or many div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veral different demographic groups, or just 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at divers say they do, or what they can be observed do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 repeated cross-sectional design results in description of change or continu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ross geographical reg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f qualities (not quantiti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tween cultur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Sierra conducts a study of unemployment and reaches this conclusion: “In 2016, the unemployment rate in Dover County was 6%.” Such a conclusion may be reached with which type of study desig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peated cross-sec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oss-sec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ngitudi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n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Leo uses a panel design to study marital satisfaction. Accordingly, he intervi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sample drawn at one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wo samples, drawn at two different ti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ree samples, drawn at three different ti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e sample, drawn at three different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Research design “B” represents which research design?</w:t>
      </w:r>
    </w:p>
    <w:p>
      <w:pPr>
        <w:pStyle w:val="Normal"/>
        <w:keepLines/>
        <w:suppressAutoHyphens w:val="true"/>
        <w:autoSpaceDE w:val="false"/>
        <w:spacing w:before="120" w:after="120"/>
        <w:rPr>
          <w:color w:val="000000"/>
        </w:rPr>
      </w:pPr>
      <w:r>
        <w:rPr>
          <w:color w:val="000000"/>
        </w:rPr>
        <w:drawing>
          <wp:inline distT="0" distB="0" distL="0" distR="0">
            <wp:extent cx="495363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53635" cy="699516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oss-sec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n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peated cross-sec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u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A researcher distributes a survey to college students. One question asks, “How many hours per night do you sleep?” and another asks, “What is your GPA?” If the study has a cross-sectional design, which conclusion is possi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udents who sleep more have higher GPA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cessive sleep boosts GP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they don’t sleep enough, some students have lower GPA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ving a higher GPA causes students to sleep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A cross-sectional study cannot establish causalit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cience can establish correlation, but not caus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oss-sectional studies measure people at just one point in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life has so many variables influencing ev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raws only two samples drawn at two points in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Dr. Kichler uses a cohort design to investigate young adults and job switching. Accordingly, she draws a s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30 job-seekers in Seattle in 2013, and then a sample of 30 job-seekers in Miami in 2018.</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25 job-seekers in Seattle in 2013, and follows up with that same sample in 2016 and 2018.</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25 job-seekers in Minneapolis in 2013, and follows up by asking that same sample, in 2020, to reflect on the past seven yea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1,500 job-seekers in every region of the nation, and follows up her survey with phone intervie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Causal ordering is difficult to establish, but it is considered valuable because researchers often want to underst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y something is happening, not simply that it is happen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ur capacity to make our own choices and act autonomous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ich variable came first, thus influencing another vari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people report data differently if the researcher is pres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Which is a synonym for </w:t>
      </w:r>
      <w:r>
        <w:rPr>
          <w:i/>
          <w:iCs/>
          <w:color w:val="000000"/>
        </w:rPr>
        <w:t>cohort design</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oss-sectional desig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spective desig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end desig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usality desig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Dr. Han plans a large-scale panel study, with prospective design, and secures funding. There are many challenges to the project, and in an effort to minimize attrition,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ses two different samples at two different ti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entivizes participants with moderate cash pay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stablishes causality by collecting data at two different ti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s the sample size for an initial national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Sociologists have studied social media use and loneliness for some time. What can most definitely be claimed, based on the research by Primack and colleag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cial media use causes loneli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neliness causes increased social media u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media use and loneliness are correl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cial media use correlates with dozens of variables, one of which is loneli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anika is enrolled in a longitudinal study about body image. She contributes data to the study every six months for four years. She experiences subject fatigue, so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ports that, in her life, exhaustion is more important than body im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eriences resentment toward other research subje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rops out of the study because of boredom or loss of inter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mpletes the study, but the quality of her data diminishes 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In </w:t>
      </w:r>
      <w:r>
        <w:rPr>
          <w:i/>
          <w:iCs/>
          <w:color w:val="000000"/>
        </w:rPr>
        <w:t>Suicide</w:t>
      </w:r>
      <w:r>
        <w:rPr>
          <w:color w:val="000000"/>
        </w:rPr>
        <w:t>, what was Emile Durkheim’s unit of analys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ividu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ligious denominat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mil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anel of individu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Dr. Lang plans a study of why some high schoolers join Honor societies. Which of the following is the unit of analy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r. La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gh-school stud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nor socie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esearch question, “Why do some high schoolers join Honor socie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9.</w:t>
        <w:tab/>
        <w:t xml:space="preserve">Roger is a student using Emile Durkheim’s work on </w:t>
      </w:r>
      <w:r>
        <w:rPr>
          <w:i/>
          <w:iCs/>
          <w:color w:val="000000"/>
        </w:rPr>
        <w:t>Suicide</w:t>
      </w:r>
      <w:r>
        <w:rPr>
          <w:color w:val="000000"/>
        </w:rPr>
        <w:t xml:space="preserve"> to write a sociology paper. Unfortunately, his paper exhibits the ecological fallacy. Durkheim found that nations that are largely Catholic had lower suicide rates than nations that are largely Protestant. Roger conclud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religious dynamics of nations are the same today as in Durkheim’s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tions that are largely Catholic also have lower suicide rates than nations that are largely Musli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testant students at Roger’s university are at higher risk of suicide than the Catholic stud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testant theologians need to alter theology to reduce suicide r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2 Types of Social Science Resear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In order to successfully use the scientific method, a researcher mu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ve a degree in a scientific field, or be pursuing o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udy living hum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ather and analyze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struct a hypothesis that shows variables in relation to one an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Which of the following expresses the best value-free approach to the scientific method? Dr. Dubus launches a sociological study of opioid addiction.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personally neutral about whether opioid addiction rates decrea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ks the research question, “What factors influence individuals to become opioid addi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es not apply her work in the political sphere, even after her study is comple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ks the research question, “How could better parenting prevent individuals from ruining their lives with opioi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Which of the following is a research question for a descriptive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ich policies could best promote home ownershi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at is the rate of home ownership in the United St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do economic factors influence first-time home ownershi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y do some regions of the United States have higher rates of home ownership than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When qualitative researchers use ethnographic fieldwork to conduct a descriptive study, what is the best outco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rre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ick descrip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stablishment of caus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longitudinal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Exploratory research often answers question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he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ha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is an example of explanatory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comparison between domestic violence rates in two regions of a 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 ethnographic description of violence in one cul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account of how survivors cope with domestic viol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cross-sectional approach to collecting data about domestic viol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Bella proposes a study about birdwatchers in national parks. In order to interpret her data, she choo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ong many sociological theories that she can apply to this top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e of two or three sociological theories that scholars use for this top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 avoid theory, so she can just learn from the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theory that is the least abstr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Which of the following restates the importance of ethics in soc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ciologists follow the ethics of their personal value systems, religious or otherwi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testant ethics are the backbone of sociological ethic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ology relies on a moral system that determines whether research actions are right or wro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cause it is value-free, sociological research relies only on law, not eth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Jay wants to be sure his study is reliable, so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sts whether his measure produces consistent resul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ecks to see whether his measure accurately captures the concept it is intended to cap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ets ethical guidelin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ducts the study in the manner it was propo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Why is validity a challenging ideal in a sociological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difficult to match a measure to the concept it is supposed to cap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may change between the time they report data and the time of public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so many variables at play in every situ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measure may have captured a concept one time, but not the next time it is tr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Sampling is necessar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usality cannot be established at a single moment in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esearcher cannot study every member of the population of intere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reduces the number of variables at play in a situ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focuses on one dimension of a complex social prob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Which of the following is always considered qualitative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urve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umbe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thnographic observa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variate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 Starting the Research Process: Choosing a Question and Setting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Choose one element of your life and describe it using the sociological imagination (for example, you might choose your neighborhood, language, clothing, music, friends, or favorite book). Explain how the sociological imagination influenced your descrip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 xml:space="preserve">(This is an example; students will choose a broad variety of life elements.) My favorite book is Henry David Thoreau’s </w:t>
      </w:r>
      <w:r>
        <w:rPr>
          <w:i/>
          <w:iCs/>
          <w:color w:val="000000"/>
        </w:rPr>
        <w:t>Walden</w:t>
      </w:r>
      <w:r>
        <w:rPr>
          <w:color w:val="000000"/>
        </w:rPr>
        <w:t xml:space="preserve">. It is my favorite just because I like it, but when I look at this book with a sociological imagination, I see it in a new light. It is written in English, and is from American history, which is derived from Western history. I am a white person of Scottish and British descent, so this book is from a racial, political, and historical trajectory that I also share. If this book were Confucian or Shoshone, it would be less likely to be my favorite because it would be culturally unfamiliar. </w:t>
      </w:r>
      <w:r>
        <w:rPr>
          <w:i/>
          <w:iCs/>
          <w:color w:val="000000"/>
        </w:rPr>
        <w:t>Walden</w:t>
      </w:r>
      <w:r>
        <w:rPr>
          <w:color w:val="000000"/>
        </w:rPr>
        <w:t xml:space="preserve"> is also about nature, and for my generation, environmentalism is an important value and concern. </w:t>
      </w:r>
      <w:r>
        <w:rPr>
          <w:i/>
          <w:iCs/>
          <w:color w:val="000000"/>
        </w:rPr>
        <w:t>Walden</w:t>
      </w:r>
      <w:r>
        <w:rPr>
          <w:color w:val="000000"/>
        </w:rPr>
        <w:t xml:space="preserve"> speaks to me personally, but that is partly because it speaks to the social location and social setting where I am. The sociological imagination influences this description because it shows that while we are socialized to see our lives individually, there are social dimensions that deeply influence personal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 Sociological Perspectives: An Overview</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What does it mean to say that sociology is both an art and a science? In your view, is this a strength or a weakness of sociology, and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ociology is a science because it has well-established guidelines for carrying out rigorous research on social behavior. Sociologists develop measures for seemingly subjective phenomena and have standards for how to collect and analyze data. Sociology is also an art because people are not as predictable as cells or molecules. Additionally, there are countless factors that influence social life; thus, scientists do not have as much control in research as in the natural sciences. </w:t>
      </w:r>
    </w:p>
    <w:p>
      <w:pPr>
        <w:pStyle w:val="Normal"/>
        <w:keepLines/>
        <w:suppressAutoHyphens w:val="true"/>
        <w:autoSpaceDE w:val="false"/>
        <w:ind w:firstLine="360"/>
        <w:rPr>
          <w:color w:val="000000"/>
        </w:rPr>
      </w:pPr>
      <w:r>
        <w:rPr>
          <w:color w:val="000000"/>
        </w:rPr>
        <w:t>Students who see this as a strength may value the so-called both-and ability of sociology to capture both patterns and idiosyncrasies. It may be simply inevitable, given the nature of humans and social life, that sociology be both art and science, so it is a strength to embrace this and make the most of it by portraying human life both rigorously and persuasively.</w:t>
      </w:r>
    </w:p>
    <w:p>
      <w:pPr>
        <w:pStyle w:val="Normal"/>
        <w:keepLines/>
        <w:suppressAutoHyphens w:val="true"/>
        <w:autoSpaceDE w:val="false"/>
        <w:ind w:firstLine="360"/>
        <w:rPr>
          <w:color w:val="000000"/>
          <w:sz w:val="2"/>
          <w:szCs w:val="2"/>
        </w:rPr>
      </w:pPr>
      <w:r>
        <w:rPr>
          <w:color w:val="000000"/>
        </w:rPr>
        <w:t>Students who see this as a weakness may see natural sciences as the ideal of highly controlled experimental research that can limit the variables that enter the experiment. In this view, sociology is less than the strongest science possible, thus, doing the best it can with the limits of its subject mat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 Sociological Perspectives: An Overview</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You are planning a research study about men in the United States. Intersectionality is the guiding principle you will use to narrow this area of interest. List three research questions about men in the United States that reflect the tradition of intersectionality. Then, explain how intersectionality shaped the way you asked ques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Examples: How do white working-class men in the United States experience unemployment?</w:t>
      </w:r>
    </w:p>
    <w:p>
      <w:pPr>
        <w:pStyle w:val="Normal"/>
        <w:keepLines/>
        <w:suppressAutoHyphens w:val="true"/>
        <w:autoSpaceDE w:val="false"/>
        <w:rPr>
          <w:color w:val="000000"/>
        </w:rPr>
      </w:pPr>
      <w:r>
        <w:rPr>
          <w:color w:val="000000"/>
        </w:rPr>
        <w:t>How is masculinity defined by male Syrian refugees in the United States?</w:t>
      </w:r>
    </w:p>
    <w:p>
      <w:pPr>
        <w:pStyle w:val="Normal"/>
        <w:keepLines/>
        <w:suppressAutoHyphens w:val="true"/>
        <w:autoSpaceDE w:val="false"/>
        <w:rPr>
          <w:color w:val="000000"/>
        </w:rPr>
      </w:pPr>
      <w:r>
        <w:rPr>
          <w:color w:val="000000"/>
        </w:rPr>
        <w:t>How do transgender men relate with socially dominant masculinities?</w:t>
      </w:r>
    </w:p>
    <w:p>
      <w:pPr>
        <w:pStyle w:val="Normal"/>
        <w:keepLines/>
        <w:suppressAutoHyphens w:val="true"/>
        <w:autoSpaceDE w:val="false"/>
        <w:rPr>
          <w:color w:val="000000"/>
        </w:rPr>
      </w:pPr>
      <w:r>
        <w:rPr>
          <w:color w:val="000000"/>
        </w:rPr>
        <w:t>How do men of different races view masculinity and femininit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Intersectionality shapes these questions because it highlights the ways overlapping identities and group memberships are critical to our life experiences. Thus, the questions are not just about men as a single group; rather, they bring together the “man” category with social class, race, sexuality, and country of origin. The most important areas of inquiry for intersectionality are those structural or macrosociological factors that affect social hierarchies and social life in a given contex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 Sociological Perspectives: An Overview</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You are planning a sociology research study about teenagers and community volunteering. Decide whether your study will be basic research or applied research. What will be the features that will mark your study as basic or applied? Why do you think this is the best approach for this stud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tudents may choose either type of stud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ic research: With a basic research approach, my study will be designed to contribute to knowledge within the field of sociology and to develop theory regarding social cohesion and community. It is designed to contribute to the pursuit of knowledge. This is the best approach for this study because although the topic of teenagers and community volunteering is important, it is not urgent such that my findings would need to be applied in the short term. Topics that are less urgent are ripe for theoretical exploration, methodological development, and contributions to ongoing knowledge in the field.</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pplied research: With an applied approach, I would design this study in consultation with the local United Way, and application would be one of its goals. I would publish and present the work at sociology conferences, engaging the tradition of basic research, but application would be an equally important goal. This is the best approach for this study because the findings matter to real people and to society. Volunteering is important, and putting sociology in service of worthy social goals is a worthwhile endeavor. A research study is costly in time and resources, including those of research subjects, so making the project matter to society is an important contribution that sociologists can mak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 Types of Social Science Resear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scribe one weakness each of cross-sectional design and longitudinal desig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Cross-sectional studies provide a snapshot of a particular population at a particular time and do not show change or trends over time. This design cannot help sociologists learn about social and historical change. This is a quantitative approach that does not contribute “thick description” or nuance, as qualitative approaches can.</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Longitudinal designs are very time-consuming and expensive. They carry the weakness of subject fatigue and attrition, losing subjects over time that are necessary for completion of the study. Longitudinal designs that solve this problem by sampling different populations at different times carry the associated weakness of not knowing whether particular individuals changed over time. This also is a quantitative approach that does not contribute “thick description” or nuance, as qualitative approaches c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 Types of Social Science Resear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Your research topic is education. Write one research question that is value-laden. Write one research question that is value-free. Why is it important to frame research questions as value-fre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Value-laden questions: What has gone wrong with American education? Why are students today worse than in the past? How do teachers describe the downward trend in American education? What factors make American education better than education in most other nations? (These questions all have embedded assumptions about better and worse. The researcher is not leaving open the possibility that his or her assumptions about better and worse might not be borne out by the data.)</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Value-free questions: How do teachers describe the state of American education? How does American education compare with European education in the area of math? What factors shape gender patterns in STEM education? (These questions have values behind them, because they are important to society and to the researcher. They are framed in open ways that allow for positive or negative finding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It is important to frame questions as value-free so that reality can be observed, measured, and recorded. The data should speak about reality, not simply be used to confirm the researcher’s preexisting view. Bias is checked at many points in the research process, including critical review throughout research and dissemination. Sometimes subtle biases seep in very early in the project by the way scientists ask and frame their research questions. It is inevitable that personal interests and concerns may guide the choice of a research topic, but sociologists need to avoid posing the research question in a biased mann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 Types of Social Science Resear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List the three general conditions that guide a social scientist’s formulation of a research question. Then, write a research question that fails to meet one of these conditions. Explain the fail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three general conditions are social importance, scientific relevance, and feasibility. The question “Why do people choose certain colors of shoelaces?” fails the social importance criteria. In a world with serious social problems, this topic is trivial. The question “How do microfiche machines influence social relations in office workplaces?” is not of scientific relevance. It is outdated, and social scientists need to ask questions that are in step with the concerns of their fellow scientists. The question “How do juvenile detention facilities vary in quality across the fifty states in the United States?” is important and of scientific interest, but unless the researcher has a large funding base, this question will likely fail the feasibility standar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 Types of Social Science Resear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Evaluat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 w:name="TimesLTStd-Italic">
    <w:altName w:val="Times New Roman"/>
    <w:charset w:val="00"/>
    <w:family w:val="auto"/>
    <w:pitch w:val="default"/>
  </w:font>
  <w:font w:name="WWNortonLogo-Black">
    <w:charset w:val="00"/>
    <w:family w:val="auto"/>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rPr>
  </w:style>
  <w:style w:type="character" w:styleId="Cpg">
    <w:name w:val="cpg"/>
    <w:qFormat/>
    <w:rPr>
      <w:sz w:val="20"/>
    </w:rPr>
  </w:style>
  <w:style w:type="character" w:styleId="Ccn">
    <w:name w:val="ccn"/>
    <w:qFormat/>
    <w:rPr/>
  </w:style>
  <w:style w:type="character" w:styleId="B">
    <w:name w:val="B"/>
    <w:qFormat/>
    <w:rPr>
      <w:b/>
    </w:rPr>
  </w:style>
  <w:style w:type="character" w:styleId="LIG">
    <w:name w:val="LIG"/>
    <w:qFormat/>
    <w:rPr/>
  </w:style>
  <w:style w:type="character" w:styleId="A">
    <w:name w:val="a"/>
    <w:qFormat/>
    <w:rPr>
      <w:sz w:val="30"/>
    </w:rPr>
  </w:style>
  <w:style w:type="character" w:styleId="B1">
    <w:name w:val="b"/>
    <w:qFormat/>
    <w:rPr>
      <w:rFonts w:ascii="TimesLTStd-Roman;Times New Roman" w:hAnsi="TimesLTStd-Roman;Times New Roman" w:cs="TimesLTStd-Roman;Times New Roman"/>
      <w:color w:val="000000"/>
      <w:sz w:val="40"/>
    </w:rPr>
  </w:style>
  <w:style w:type="character" w:styleId="Apsbreak">
    <w:name w:val="aps_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AT">
    <w:name w:val="AT"/>
    <w:basedOn w:val="TNI"/>
    <w:qFormat/>
    <w:pPr>
      <w:jc w:val="center"/>
    </w:pPr>
    <w:rPr>
      <w:rFonts w:ascii="HelveticaLTStd-Bold;Times New Roman" w:hAnsi="HelveticaLTStd-Bold;Times New Roman" w:cs="HelveticaLTStd-Bold;Times New Roman"/>
      <w:b/>
      <w:bCs/>
      <w:caps/>
      <w:sz w:val="43"/>
      <w:szCs w:val="43"/>
    </w:rPr>
  </w:style>
  <w:style w:type="paragraph" w:styleId="BT">
    <w:name w:val="BT"/>
    <w:basedOn w:val="TNI"/>
    <w:qFormat/>
    <w:pPr>
      <w:spacing w:lineRule="atLeast" w:line="1120"/>
      <w:jc w:val="left"/>
    </w:pPr>
    <w:rPr>
      <w:sz w:val="96"/>
      <w:szCs w:val="96"/>
    </w:rPr>
  </w:style>
  <w:style w:type="paragraph" w:styleId="HED">
    <w:name w:val="HED"/>
    <w:basedOn w:val="TNI"/>
    <w:qFormat/>
    <w:pPr>
      <w:spacing w:before="400" w:after="0"/>
    </w:pPr>
    <w:rPr>
      <w:caps/>
      <w:sz w:val="24"/>
      <w:szCs w:val="24"/>
    </w:rPr>
  </w:style>
  <w:style w:type="paragraph" w:styleId="BY">
    <w:name w:val="BY"/>
    <w:basedOn w:val="TNI"/>
    <w:next w:val="BasicParagraph"/>
    <w:qFormat/>
    <w:pPr>
      <w:spacing w:before="1200" w:after="0"/>
      <w:jc w:val="left"/>
    </w:pPr>
    <w:rPr>
      <w:sz w:val="24"/>
      <w:szCs w:val="24"/>
    </w:rPr>
  </w:style>
  <w:style w:type="paragraph" w:styleId="AU">
    <w:name w:val="AU"/>
    <w:basedOn w:val="TNI"/>
    <w:qFormat/>
    <w:pPr>
      <w:spacing w:lineRule="atLeast" w:line="520" w:before="920" w:after="0"/>
      <w:jc w:val="left"/>
    </w:pPr>
    <w:rPr>
      <w:rFonts w:ascii="TimesLTStd-Italic;Times New Roman" w:hAnsi="TimesLTStd-Italic;Times New Roman" w:cs="TimesLTStd-Italic;Times New Roman"/>
      <w:i/>
      <w:iCs/>
      <w:sz w:val="44"/>
      <w:szCs w:val="44"/>
    </w:rPr>
  </w:style>
  <w:style w:type="paragraph" w:styleId="PUB">
    <w:name w:val="PUB"/>
    <w:basedOn w:val="TNI"/>
    <w:next w:val="BasicParagraph"/>
    <w:qFormat/>
    <w:pPr>
      <w:spacing w:lineRule="atLeast" w:line="280"/>
    </w:pPr>
    <w:rPr/>
  </w:style>
  <w:style w:type="paragraph" w:styleId="IMP">
    <w:name w:val="IMP"/>
    <w:basedOn w:val="TNI"/>
    <w:qFormat/>
    <w:pPr>
      <w:pBdr>
        <w:bottom w:val="single" w:sz="4" w:space="23" w:color="000000"/>
      </w:pBdr>
      <w:jc w:val="right"/>
    </w:pPr>
    <w:rPr>
      <w:caps/>
      <w:spacing w:val="20"/>
      <w:sz w:val="30"/>
      <w:szCs w:val="30"/>
    </w:rPr>
  </w:style>
  <w:style w:type="paragraph" w:styleId="LOGO">
    <w:name w:val="LOGO"/>
    <w:basedOn w:val="TNI"/>
    <w:qFormat/>
    <w:pPr/>
    <w:rPr>
      <w:rFonts w:ascii="WWNortonLogo-Black" w:hAnsi="WWNortonLogo-Black" w:cs="WWNortonLogo-Black"/>
      <w:sz w:val="62"/>
      <w:szCs w:val="62"/>
    </w:rPr>
  </w:style>
  <w:style w:type="paragraph" w:styleId="CRT">
    <w:name w:val="CRT"/>
    <w:basedOn w:val="STXS"/>
    <w:qFormat/>
    <w:pPr>
      <w:spacing w:lineRule="atLeast" w:line="280" w:before="0" w:after="0"/>
      <w:ind w:hanging="0"/>
      <w:jc w:val="left"/>
    </w:pPr>
    <w:rPr/>
  </w:style>
  <w:style w:type="paragraph" w:styleId="FMH">
    <w:name w:val="FMH"/>
    <w:basedOn w:val="STXS"/>
    <w:qFormat/>
    <w:pPr>
      <w:tabs>
        <w:tab w:val="clear" w:pos="720"/>
        <w:tab w:val="right" w:pos="1482" w:leader="none"/>
        <w:tab w:val="left" w:pos="2256" w:leader="none"/>
      </w:tabs>
      <w:spacing w:lineRule="atLeast" w:line="440" w:before="0" w:after="0"/>
      <w:ind w:hanging="0"/>
      <w:jc w:val="left"/>
    </w:pPr>
    <w:rPr>
      <w:rFonts w:ascii="HelveticaLTStd-Bold;Times New Roman" w:hAnsi="HelveticaLTStd-Bold;Times New Roman" w:cs="HelveticaLTStd-Bold;Times New Roman"/>
      <w:b/>
      <w:bCs/>
      <w:caps/>
      <w:sz w:val="30"/>
      <w:szCs w:val="30"/>
    </w:rPr>
  </w:style>
  <w:style w:type="paragraph" w:styleId="CCT">
    <w:name w:val="CCT"/>
    <w:basedOn w:val="TNI"/>
    <w:next w:val="BasicParagraph"/>
    <w:qFormat/>
    <w:pPr>
      <w:tabs>
        <w:tab w:val="clear" w:pos="720"/>
        <w:tab w:val="right" w:pos="860" w:leader="none"/>
        <w:tab w:val="left" w:pos="980" w:leader="none"/>
        <w:tab w:val="left" w:pos="1120" w:leader="none"/>
        <w:tab w:val="right" w:pos="9960" w:leader="none"/>
      </w:tabs>
      <w:spacing w:before="120" w:after="0"/>
      <w:jc w:val="left"/>
    </w:pPr>
    <w:rPr/>
  </w:style>
  <w:style w:type="paragraph" w:styleId="CFMH">
    <w:name w:val="CFMH"/>
    <w:basedOn w:val="CCT"/>
    <w:qFormat/>
    <w:pPr>
      <w:pageBreakBefore/>
      <w:ind w:left="1080" w:hanging="0"/>
    </w:pPr>
    <w:rPr/>
  </w:style>
  <w:style w:type="paragraph" w:styleId="HA">
    <w:name w:val="HA"/>
    <w:basedOn w:val="STXS"/>
    <w:qFormat/>
    <w:pPr>
      <w:spacing w:before="480" w:after="240"/>
      <w:ind w:hanging="0"/>
      <w:jc w:val="center"/>
    </w:pPr>
    <w:rPr>
      <w:rFonts w:ascii="HelveticaLTStd-Bold;Times New Roman" w:hAnsi="HelveticaLTStd-Bold;Times New Roman" w:cs="HelveticaLTStd-Bold;Times New Roman"/>
      <w:b/>
      <w:bCs/>
      <w:caps/>
    </w:rPr>
  </w:style>
  <w:style w:type="paragraph" w:styleId="TNIS">
    <w:name w:val="TNIS"/>
    <w:basedOn w:val="STXS"/>
    <w:qFormat/>
    <w:pPr>
      <w:spacing w:before="0" w:after="240"/>
      <w:ind w:hanging="0"/>
    </w:pPr>
    <w:rPr/>
  </w:style>
  <w:style w:type="paragraph" w:styleId="UL">
    <w:name w:val="UL"/>
    <w:basedOn w:val="TNI"/>
    <w:qFormat/>
    <w:pPr>
      <w:ind w:left="200" w:hanging="200"/>
      <w:jc w:val="left"/>
    </w:pPr>
    <w:rPr/>
  </w:style>
  <w:style w:type="paragraph" w:styleId="NL">
    <w:name w:val="NL"/>
    <w:basedOn w:val="STXS"/>
    <w:qFormat/>
    <w:pPr>
      <w:tabs>
        <w:tab w:val="clear" w:pos="720"/>
        <w:tab w:val="decimal" w:pos="180" w:leader="none"/>
        <w:tab w:val="left" w:pos="344" w:leader="none"/>
      </w:tabs>
      <w:spacing w:before="0" w:after="120"/>
      <w:ind w:left="320" w:hanging="320"/>
      <w:jc w:val="left"/>
    </w:pPr>
    <w:rPr/>
  </w:style>
  <w:style w:type="paragraph" w:styleId="TXS">
    <w:name w:val="TXS"/>
    <w:basedOn w:val="STXS"/>
    <w:qFormat/>
    <w:pPr>
      <w:spacing w:before="0" w:after="240"/>
    </w:pPr>
    <w:rPr/>
  </w:style>
  <w:style w:type="paragraph" w:styleId="A1">
    <w:name w:val="A"/>
    <w:basedOn w:val="STXS"/>
    <w:qFormat/>
    <w:pPr>
      <w:pageBreakBefore/>
      <w:tabs>
        <w:tab w:val="clear" w:pos="720"/>
        <w:tab w:val="right" w:pos="1860" w:leader="none"/>
        <w:tab w:val="left" w:pos="2464" w:leader="none"/>
      </w:tabs>
      <w:spacing w:lineRule="atLeast" w:line="540" w:before="0" w:after="0"/>
      <w:ind w:hanging="0"/>
      <w:jc w:val="left"/>
    </w:pPr>
    <w:rPr>
      <w:rFonts w:ascii="HelveticaLTStd-Bold;Times New Roman" w:hAnsi="HelveticaLTStd-Bold;Times New Roman" w:cs="HelveticaLTStd-Bold;Times New Roman"/>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1:00Z</dcterms:created>
  <dc:creator/>
  <dc:description/>
  <cp:keywords/>
  <dc:language>en-US</dc:language>
  <cp:lastModifiedBy>UserAdmin</cp:lastModifiedBy>
  <dcterms:modified xsi:type="dcterms:W3CDTF">2020-04-06T01:40:00Z</dcterms:modified>
  <cp:revision>23</cp:revision>
  <dc:subject/>
  <dc:title/>
</cp:coreProperties>
</file>