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ind w:left="-630" w:hanging="0"/>
        <w:rPr>
          <w:rFonts w:ascii="Times New Roman" w:hAnsi="Times New Roman" w:cs="Times New Roman"/>
          <w:color w:val="000000"/>
          <w:sz w:val="2"/>
          <w:szCs w:val="2"/>
        </w:rPr>
      </w:pPr>
      <w:bookmarkStart w:id="0" w:name="_GoBack"/>
      <w:bookmarkEnd w:id="0"/>
      <w:r>
        <w:rPr>
          <w:rFonts w:cs="Times New Roman" w:ascii="Times New Roman" w:hAnsi="Times New Roman"/>
          <w:b/>
          <w:bCs/>
          <w:color w:val="000000"/>
          <w:sz w:val="26"/>
          <w:szCs w:val="26"/>
        </w:rPr>
        <w:t>CHAPTER 1: Five Principles of Politics</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TRUE/FALS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The two questions that motivate the discovery of order in the chaos of politics are “What do we observe?” and “Wh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A government may be as simple as a tribal counci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A tribal council that meets occasionally to advise the chief has all the essential elements of a govern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If a country has all political authority vested in a single individual, then it has a totalitarian govern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When large numbers of people have some influence over government decision making, the government is said to be constitutiona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Easy</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When a small group of individuals controls most of the governing decisions, a government is said to be an oligarch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Governments that are generally unrestrained by law but have leaders that are kept in check by other political or social institutions are called authoritarian government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Nazi Germany was an example of a totalitarian regim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 xml:space="preserve">The term </w:t>
      </w:r>
      <w:r>
        <w:rPr>
          <w:rFonts w:cs="Times New Roman" w:ascii="Times New Roman" w:hAnsi="Times New Roman"/>
          <w:i/>
          <w:iCs/>
          <w:color w:val="000000"/>
        </w:rPr>
        <w:t>politics</w:t>
      </w:r>
      <w:r>
        <w:rPr>
          <w:rFonts w:cs="Times New Roman" w:ascii="Times New Roman" w:hAnsi="Times New Roman"/>
          <w:color w:val="000000"/>
        </w:rPr>
        <w:t xml:space="preserve"> is defined as the decisions reached by democratic process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The conflicts and struggles over the leadership, structure, and policies of government are called politic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All political behavior has a purpo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Few citizens have political goals, and fewer still work to achieve those goal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3.</w:t>
        <w:tab/>
        <w:t>Some political acts take great effort, time, and financial resourc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4.</w:t>
        <w:tab/>
        <w:t>Legislators typically make their decisions with forethought and calcula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5.</w:t>
        <w:tab/>
        <w:t>Elected officials are motivated by reelection, but political actors who are not elected do not have identifiable motivati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6.</w:t>
        <w:tab/>
        <w:t>Political institutions help government function, while relieving communities have to reinvent collective action each time it is requir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7.</w:t>
        <w:tab/>
        <w:t>The Speaker of the House is free to send a newly introduced bill to any committee he or she lik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8.</w:t>
        <w:tab/>
        <w:t>The more a large organization values participation by the broadest range of its members, the less it actually needs rules for making decisi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9.</w:t>
        <w:tab/>
        <w:t>In the U.S. Senate, a simple majority can end debate and call for a vot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0.</w:t>
        <w:tab/>
        <w:t>In the U.S. Senate, 60 votes (out of 100) are required to shut off debate on most legisla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1.</w:t>
        <w:tab/>
        <w:t>The control over what a group will consider for discussion is called agenda pow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2.</w:t>
        <w:tab/>
        <w:t>Another term for agenda power is veto pow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3.</w:t>
        <w:tab/>
        <w:t>Through the agenda power, the president can prevent Congress from taking up a particular bill.</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4.</w:t>
        <w:tab/>
        <w:t>The ability to defeat something even if it has made it on to the agenda of an institution is called veto powe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5.</w:t>
        <w:tab/>
        <w:t>Because the agent’s preferences sometimes differ from those of the principal, usually the principal entirely eliminates the agent’s prospective deviations by spelling out the agent’s actions in a detailed contrac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6.</w:t>
        <w:tab/>
        <w:t>Almost all politics takes place through formal, structured bargaining with clear winners and lose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7.</w:t>
        <w:tab/>
        <w:t>A negotiation session over wages and working conditions between labor and management at the local manufacturing plant is likely to be based on informal bargain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8.</w:t>
        <w:tab/>
        <w:t>If all the members of a group share common values and objectives, a well-organized group usually emerges easil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9.</w:t>
        <w:tab/>
        <w:t>A public good is any service provided by the govern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0.</w:t>
        <w:tab/>
        <w:t>The tragedy of the commons shows that self-interest usually leads to better outcomes than the pursuit of noble and altruistic goal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1.</w:t>
        <w:tab/>
        <w:t>Elected officials’ support of a party “brand name” is an example of a tragedy of the comm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2.</w:t>
        <w:tab/>
        <w:t>The policy principle holds that political outcomes are the products of individual preferences and institutional procedur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3.</w:t>
        <w:tab/>
        <w:t>Members of Congress are motivated solely by their ambitions for reelectio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4.</w:t>
        <w:tab/>
        <w:t>The fact that America’s single-member district plurality voting rules, established in the eighteenth century, continue to shape the nation’s party system today supports the notion of path dependenc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T</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5.</w:t>
        <w:tab/>
        <w:t>Past events and experiences are largely irrelevant to decisions made today because the world is fundamentally different today than even 20 years ago.</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F</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w:t>
        <w:tab/>
        <w:t xml:space="preserve">What is the difference between an </w:t>
      </w:r>
      <w:r>
        <w:rPr>
          <w:rFonts w:cs="Times New Roman" w:ascii="Times New Roman" w:hAnsi="Times New Roman"/>
          <w:i/>
          <w:iCs/>
          <w:color w:val="000000"/>
        </w:rPr>
        <w:t>empirical</w:t>
      </w:r>
      <w:r>
        <w:rPr>
          <w:rFonts w:cs="Times New Roman" w:ascii="Times New Roman" w:hAnsi="Times New Roman"/>
          <w:color w:val="000000"/>
        </w:rPr>
        <w:t xml:space="preserve"> question and a </w:t>
      </w:r>
      <w:r>
        <w:rPr>
          <w:rFonts w:cs="Times New Roman" w:ascii="Times New Roman" w:hAnsi="Times New Roman"/>
          <w:i/>
          <w:iCs/>
          <w:color w:val="000000"/>
        </w:rPr>
        <w:t>normative</w:t>
      </w:r>
      <w:r>
        <w:rPr>
          <w:rFonts w:cs="Times New Roman" w:ascii="Times New Roman" w:hAnsi="Times New Roman"/>
          <w:color w:val="000000"/>
        </w:rPr>
        <w:t xml:space="preserve"> ques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empirical question is about observing facts and patterns about politics, while a normative question is about how the political world should b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empirical question focuses on theorizing about political phenomena, while a normative question seeks to describe typical behavio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empirical question asks how the world should be, while a normative question asks how it actually work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empirical question focuses on a single person or event, while a normative question focuses on patterns of behavio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w:t>
        <w:tab/>
        <w:t>The following question is an example of a(n) __________ question in political science: “Which political party do a majority of Latinos support in presidential elec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mpir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rma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alyt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w:t>
        <w:tab/>
        <w:t>The following question is an example of a(n) __________ question in political science: “Are African American legislators more likely to support African American interests than other legislators with similar distric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mpir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rma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alyt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w:t>
        <w:tab/>
        <w:t>The following question is an example of a(n) __________ question in political science: “Should a majority of Latinos support the Democratic Party in presidential elec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mpir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rmativ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alyt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w:t>
        <w:tab/>
        <w:t>What is the general term used to describe the formal political arrangement by which a land and its people are ru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ark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vernme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narchis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w:t>
        <w:tab/>
        <w:t>States and tribal councils are examples of which institutions and procedures through which a land and its people are ru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vernmen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c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gislative bodie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ureaucraci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w:t>
        <w:tab/>
        <w:t>A form of government in which a single individual—king, queen, or dictator—rules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aut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oligarch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arch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w:t>
        <w:tab/>
        <w:t>When France was ruled by King Louis XVI, Napoleon Bonaparte, and then Louis XVIII, it exemplified the governmental system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aut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oligarch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democra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9.</w:t>
        <w:tab/>
        <w:t>Autocracy can best be defined as rule b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n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n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ew.</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0.</w:t>
        <w:tab/>
        <w:t>If the populace has some direct role in political decision making, the government is most likel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luralis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1.</w:t>
        <w:tab/>
        <w:t>When a small group of landowners, military officers, or wealthy merchants controls most of the governing decisions, the government is said to be a(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ritocrac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ligarch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2.</w:t>
        <w:tab/>
        <w:t>On the small island nation of Tamazia, the small but elite group of purple-spotted Tamazians, who own most of the land on the more fruitful north side, have invaded the less productive southern sections of the island. Now they have taken control of all political institutions. Consequently, the pink-spotted and green-spotted Tamazians who make up the majority of the island inhabitants have to submit to the will of the purple-spotted Tamazians. This new government on the island nation of Tamazia would most correctly be classified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ligarch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3.</w:t>
        <w:tab/>
        <w:t>A system of rule that permits citizens to play a significant part in the governmental process, usually through the selection of key public officials,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ligarch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luralis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4.</w:t>
        <w:tab/>
        <w:t>Which term describes a system of rule in which formal and effective limits are placed on the powers of governmen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 govern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narch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 govern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5.</w:t>
        <w:tab/>
        <w:t>In early thirteenth-century England, King John had few formal limits on his power yet needed the permission of the Catholic pope to marry many of his potential spouses and needed the cooperation of English nobles to wage war. A general term for a political system with informal limits on power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eleolog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 govern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direct governme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6.</w:t>
        <w:tab/>
        <w:t xml:space="preserve">A government with specific limits on </w:t>
      </w:r>
      <w:r>
        <w:rPr>
          <w:rFonts w:cs="Times New Roman" w:ascii="Times New Roman" w:hAnsi="Times New Roman"/>
          <w:i/>
          <w:iCs/>
          <w:color w:val="000000"/>
        </w:rPr>
        <w:t>what</w:t>
      </w:r>
      <w:r>
        <w:rPr>
          <w:rFonts w:cs="Times New Roman" w:ascii="Times New Roman" w:hAnsi="Times New Roman"/>
          <w:color w:val="000000"/>
        </w:rPr>
        <w:t xml:space="preserve"> governments control and </w:t>
      </w:r>
      <w:r>
        <w:rPr>
          <w:rFonts w:cs="Times New Roman" w:ascii="Times New Roman" w:hAnsi="Times New Roman"/>
          <w:i/>
          <w:iCs/>
          <w:color w:val="000000"/>
        </w:rPr>
        <w:t>how</w:t>
      </w:r>
      <w:r>
        <w:rPr>
          <w:rFonts w:cs="Times New Roman" w:ascii="Times New Roman" w:hAnsi="Times New Roman"/>
          <w:color w:val="000000"/>
        </w:rPr>
        <w:t xml:space="preserve"> political power is exercised is called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vided govern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rained syste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 govern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7.</w:t>
        <w:tab/>
        <w:t>To win elections, presidential candidates typically focus their campaign visits and spending on “swing states” that could vote for either major candidate. This strategic allocation exemplifies which of the five principles of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it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 princip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 princi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TOP:</w:t>
        <w:tab/>
        <w:t>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8.</w:t>
        <w:tab/>
        <w:t>The Soviet Union during the rule of Joseph Stalin was a classic example of a(n) __________ society.</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19.</w:t>
        <w:tab/>
        <w:t>The kind of rule in which the power of government has only minimal legal limits but is effectively restrained by other social, religious, or economic institutions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0.</w:t>
        <w:tab/>
        <w:t>In many nations in Europe, South America, Asia, and Africa, the law imposes few real limits, but the government is nevertheless kept in check by other political and social institutions that it does not control. Examples of these outside actors include autonomous territories, an organized church, organized business groups, or organized labor unions. Such governments are generally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1.</w:t>
        <w:tab/>
        <w:t>In the years leading up to World War II, the National Socialist (Nazi) Party rose to power in Germany and consolidated its hold on political institutions by effectively striking down any significant opposition through violence and intimidation. Nazi Germany achieved almost absolute control over every facet of its citizens’ lives. In terms of limits on governmental power, the political system of Nazi Germany would most accurately be categorized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narch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2.</w:t>
        <w:tab/>
        <w:t>Political scientists would most accurately classify a governing system that recognizes no formal limits on its power and seeks to absorb or eliminate other social institutions that might challenge it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ctatori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tal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3.</w:t>
        <w:tab/>
        <w:t>The conflicts and struggles over the leadership, structure, and policies of government are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vernme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bby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a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4.</w:t>
        <w:tab/>
        <w:t>According to Harold Lasswell, the struggle over “who gets what, when, how”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vernme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bby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distribu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5.</w:t>
        <w:tab/>
        <w:t>Efforts to gain power, influence those in power, bring new people to power, or throw current leaders out are forms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est-group bargai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Making Sense of Government and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6.</w:t>
        <w:tab/>
        <w:t xml:space="preserve">According to the text, the five principles that help explain why government does what it does are </w:t>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 all political behavior has a purpose; (2) institutions structure politics; (3) all politics is collective action; (4) political outcomes are the products of individual preferences and institutional procedures; and (5)</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w we got here matter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al socialization shapes governmen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vernment shapes political socializ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blic opinion matter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7.</w:t>
        <w:tab/>
        <w:t>A state legislature is considering raising taxes to pay for road improvements. Each legislator must decide whether he or she is going to support this bill, which has polarized public opinion in the state. The legislator from the Seventh District is particularly concerned about the consequences of her vote because her constituents are about equally divided for and against the bill. If the legislator votes for the bill, she will gain future electoral support from supporters of the bill but will likely also face a tough reelection campaign as bill opponents may mobilize to try and defeat her. If she votes against the bill, she still faces the same situation because bill supporters will mobilize against her in the next election. In either case, the legislator will benefit from her decision but also face some uncertain costs. This description of the legislator’s decision making is an example of which principle of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olic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stitution princip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rationalit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ollective action princi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8.</w:t>
        <w:tab/>
        <w:t>A citizen attending a city council meeting to complain about the lack of city parks exemplifies the principle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operation is difficul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ules and procedures matt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 political behavior has a purpos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 results when political goals meet institu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29.</w:t>
        <w:tab/>
        <w:t>The saying “All political behavior has a purpose” is an expression of th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 princip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it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y princi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0.</w:t>
        <w:tab/>
        <w:t>Politicians plan their activities and attempt to behave in a manner that recognizes a full calculation of political risk because their actions are not random but rather ar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rrup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rument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th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ception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1.</w:t>
        <w:tab/>
        <w:t>When politicians vote in a particular way in order to win reelection, their behavior is best described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rrup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rument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thic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ception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2.</w:t>
        <w:tab/>
        <w:t>Which is NOT an example of a political actor rationally pursuing a political goal?</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lobbyist donating to a politician to obtain a meet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bureaucratic agency trying to maximize its budget alloc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congressional committee chair bargaining to expand her committee’s jurisdi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Social Security Agency automatically increasing its income payments to senior citizens as the cost of living increas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3.</w:t>
        <w:tab/>
        <w:t>A five-term member of the House has developed a reputation as being particularly successful at securing federal resources for his district to revitalize the historic downtown area, build new bridges, and repair dilapidated roads and sidewalks. This member of the House of Representatives has also been criticized for accepting large campaign contributions from agricultural entities that maintain substantial interests in the rural areas of the district. This legislator defends his actions as necessary to win reelection. After five terms, the representative abruptly decides he will retire at the end of his next term for personal reasons. In the following two years, he fails to obtain any federal resources for his district but continues to accept campaign contributions from the agricultural industry and advocate for agricultural interests in the hope of obtaining a job as a lobbyist with an agricultural group. This scenario is an example of which kind of behavior?</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deologic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rument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4.</w:t>
        <w:tab/>
        <w:t>A politician who helps a constituent navigate through the federal bureaucracy to find a misplaced Social Security check is engaging in __________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tai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stemat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olesa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5.</w:t>
        <w:tab/>
        <w:t>A politician who helps a constituent’s child apply for a Washington internship is engaging in __________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tai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stemat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olesa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nsition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6.</w:t>
        <w:tab/>
        <w:t>A legislator who introduces a bill to increase Social Security payments to senior citizens across the country is engaging in __________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tai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stemat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olesa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7.</w:t>
        <w:tab/>
        <w:t>The governor of Louisiana asks the president of the United States to reform the national flood insurance program so that residents of coastal states like Louisiana would pay less money to be protected from hurricanes. The governor is engaging in __________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tai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ystematic</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olesa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cal</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8.</w:t>
        <w:tab/>
        <w:t>Routine, structured relations based on rules and procedures that shape politics by providing incentives for political behavior are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lanning agend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ocial cultur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assifica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39.</w:t>
        <w:tab/>
        <w:t>The designated domain over which institutional actors have the authority to make decisions is referred to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risdi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espass bounda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onal alignme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zon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0.</w:t>
        <w:tab/>
        <w:t>The responsibility of the Food and Drug Administration to regulate the marketing of pharmaceuticals is it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risdi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espass boundar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onal alignment.</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zon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1.</w:t>
        <w:tab/>
        <w:t>One of the unique features of the U.S. Congress is the jurisdiction assigned to eac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tanding committe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versight autho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gressional staff.</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pecial author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2.</w:t>
        <w:tab/>
        <w:t>The Senate’s rule that requires 60 votes to close debate and move to a final passage vote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gislative jurisdi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liberative democrac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rect democrac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veness rul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3.</w:t>
        <w:tab/>
        <w:t>The specific control over what a group will consider for discussion in the first place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to pow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ket autho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enda pow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scretionary author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4.</w:t>
        <w:tab/>
        <w:t>Those who exercise some form of agenda power are said to engage i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armark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rk barrel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groll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tekeep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5.</w:t>
        <w:tab/>
        <w:t>The power to make proposals and to block proposals from being made is known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amm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tekeep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amm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obstruc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6.</w:t>
        <w:tab/>
        <w:t>The ability to defeat a measure after it comes up for consideration or has received preliminary approval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to pow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ket autho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enda pow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on ru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7.</w:t>
        <w:tab/>
        <w:t>When the Speaker of the House exercises his or her authority to keep a bill from even being discussed, it exemplifies the Speaker’s ability to exer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to pow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ocket author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tekeep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scharge ac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8.</w:t>
        <w:tab/>
        <w:t>A large number of members of the House of Representatives publicly support legislation to increase the federal minimum wage. However, the bill must pass through the Committee on Education and the Workforce before being brought to the floor for a vote. The chair of the committee decides whether to allow the committee to vote on the bill. The committee chair’s decision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risdi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enda pow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eto power.</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leg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49.</w:t>
        <w:tab/>
        <w:t>The transmission of authority to some other official or body for the latter’s use (though often with the right of review and revision)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dica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venes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veyanc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legatio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0.</w:t>
        <w:tab/>
        <w:t>In American representative democracy, citizens are considered to function as __________ of elected official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en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ncip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legate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per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1.</w:t>
        <w:tab/>
        <w:t>What is the dark side of principal-agent relationship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gents are often not ration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principals usually do not know what they are do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ncipals often force agents to do things against their wil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interests of the agent and the principal may not be well aligne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2.</w:t>
        <w:tab/>
        <w:t>Which of these is a principal–agent relationship?</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ient–attorne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S. ambassador–King of Swede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mate–prison guar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rse–jocke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3.</w:t>
        <w:tab/>
        <w:t>Which term describes the organizational sacrifices needed to clarify each aspect of a principal-agent relationship and to monitor it to ensure complianc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ort infrac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ediation effor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nsaction co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usiness co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4.</w:t>
        <w:tab/>
        <w:t>Because individuals involved in the decision-making process often have different goals and preferences, it can be very difficult to orchestrat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 analysi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ituent servi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mmittee work.</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5.</w:t>
        <w:tab/>
        <w:t>Getting everyone to act collectively when the number of parties involved is too large to engage in face-to-face bargaining require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cluding potential members of the bargain until negotiations are possible among a small number of principal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doption of centralized government authority, such as an autocracy or oligarch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stablishing a formal bargaining syste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se of random devices to settle differences, such as flipping a coi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6.</w:t>
        <w:tab/>
        <w:t>If two neighbors who share a private hedge on their property line talk to each other and decide to take turns trimming the hedge without signing a written contract, they have most likely engaged i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de negotia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terest-based negotia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bargain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formal bargain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7.</w:t>
        <w:tab/>
        <w:t>A small group of congressional party and committee leaders meet in an unmarked room in the U.S. Capitol and make legislative deals while sipping bourbon. This pattern of group decision making is best described a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institutionalize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formal bargai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ocratic.</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uthoritarian.</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8.</w:t>
        <w:tab/>
        <w:t>A husband and wife would likely employ formal bargaining whe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ividing household chor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ding which of their parents to spend Christmas with.</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oosing a restaurant for dinn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locating household assets in a divorce settlemen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59.</w:t>
        <w:tab/>
        <w:t>Negotiations that are governed by rules are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formal bargain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jurisdictional conflic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bargain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norm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0.</w:t>
        <w:tab/>
        <w:t>The pooling of resources and coordination of effort and activity by a group of people to achieve common goals is call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ree rid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formal bargain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ormal bargaining.</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1.</w:t>
        <w:tab/>
        <w:t>Free riding tends to undermin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tical will.</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egal authori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tekeeping authorit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2.</w:t>
        <w:tab/>
        <w:t>Free riding occurs in collective action settings becaus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sually some individuals do not have an interest in the public go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diversity of motives means not everyone wants to achieve the same goal.</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ople do not know what the price of public goods really ought to b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dividuals may be able to enjoy the benefit of others’ efforts without contributing themselve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3.</w:t>
        <w:tab/>
        <w:t>A group of people who pool their resources and coordinate their efforts and activities in order to achieve common goals will ordinarily establish some decision-making procedures by which to resolve differences, coordinate activities, an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nish cheater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courage new initiativ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omote flexibilit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onitor principal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4.</w:t>
        <w:tab/>
        <w:t>Your instructor has organized the class into groups of three students each and assigned each group a research project on different aspects of the workings of Congress. Regardless of the individual contributions of each member of the group, all three students of each group will receive the same grade based on the quality of the project. After numerous attempts to organize the group to work on the project, you realize the third student in your group will not participate. Instead, you and the second student get together to finish the project because both of you are very concerned about your final grade in the class. However, you are both angry that the third student is going to benefit from your hard work without contributing. Had the instructor told each group that each student’s grade on the project would be based on his or her individual contribution, which problem would the instructor have avoide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normative proble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free-rider proble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empirical proble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 principal-agent problem</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5.</w:t>
        <w:tab/>
        <w:t>Your instructor decides to give the class one very hard exam question. The entire class may work together to answer the question because the instructor just wants the correct answer; she does not care how the class arrives at the answer or who contributes to answering the question. The final answer that is submitted will be graded, and all students will receive the same grade. In one sense, the exam grade is a __________ because all students will benefit and no one can be denied a grade, regardless of their individual contributions to answering the questi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blic goo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etail good</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vate goo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wholesale goo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6.</w:t>
        <w:tab/>
        <w:t>A good that may be enjoyed by anyone, if provided, and that may not be denied to anyone once it has been provided is called a(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ublic goo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xternality.</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rivate good.</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universal good.</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7.</w:t>
        <w:tab/>
        <w:t>What is an example of a public good?</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lean ai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rbage collection servi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shoes sold at a shoe sto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ome-grown vegetables given from one person to another</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Easy</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8.</w:t>
        <w:tab/>
        <w:t>One of the most notorious collective action problems involves the overconsumption of a shared resource and is called th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mise of the surplu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gedy of the comm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andy box phenomenon.</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awthorne effect.</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69.</w:t>
        <w:tab/>
        <w:t>When each individual seeks to maximize his or her use of the common pool of resources without regard to their degradation or depletion because no one owns them, political scientists speak about a</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ce to the botto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allacy of collective ac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gedy of the comm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operative demis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0.</w:t>
        <w:tab/>
        <w:t>The tragedy of the commons suggests tha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utual trust is based on an ongoing process of give and tak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 ongoing process of give and take is based on mutual trust.</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dividual preferences may sometimes clash with collective welfar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nd individual preferences are complementar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1.</w:t>
        <w:tab/>
        <w:t>A good example of a tragedy of the commons i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e crash of a commercial airliner.</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un violen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 paralysis due to lack of clear and relevant information.</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lution of the earth’s atmospher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2.</w:t>
        <w:tab/>
        <w:t>Each semester, your school budgets for a certain amount of office supplies, including paper to use in the printers available in your school’s computer labs. If the supplies run out, the school cannot afford to purchase more until the following semester. Students are allowed to freely access the computer labs and print out their homework or papers for class, and there is no policing of how much each student prints. The school estimates that each student will print about 200 pages per semester. If enough students exceed this limit, the computer labs may run out of paper before the end of the semester; students will then no longer be able to freely print out their assignments for class and will have to make other arrangements to ensure they turn in their work on time. This scenario describes which common problem in politic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nsaction co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atekeeping</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free-rider problem</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ragedy of the comm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3.</w:t>
        <w:tab/>
        <w:t>A large majority of U.S. citizens has favored mandatory background checks for firearms purchases for several years, but Congress has not enacted this into law. Which principle indicates that preferences (here, citizens’ views on gun control) do not automatically translate into policy change but instead are the result of actors working within governing institu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it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 princip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 princi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4.</w:t>
        <w:tab/>
        <w:t>Even though a majority of the U.S. House and Senate support a bill, it may not become law because of the way chamber rules allocate agenda power. This is an expression of which principl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llective action principl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olicy principle</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ationality principle</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5.</w:t>
        <w:tab/>
        <w:t>A congressman who enthusiastically supports subsidies for home heating oil but opposes regulation to control its price because his family owns a heating-oil distributorship is basing his policy preferences 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rsonal intere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nvironmental interest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oral ambi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 ambi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6.</w:t>
        <w:tab/>
        <w:t>A well-known, politically moderate senator has recently introduced very conservative amendments to bills dealing with the economy in order to appeal to more conservative financial donors. In turn, she hopes these donors might contribute to her budding presidential campaign. She is basing her policy decisions on</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rsonal intere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 ambi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oral ambi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truistic intere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7.</w:t>
        <w:tab/>
        <w:t>A senator depends on private contributions to fund his reelection campaigns since public campaign financing is not available. Though he is personally concerned about the environmental impact of burning coal, he accepts large campaign contributions from powerful coal companies in his state. This senator also sits on the Senate Energy and Natural Resources committee and uses his position to protect the interests of the coal industry to ensure he receives future campaign contributions. The policies promoted by this senator best reflect which motivations?</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deology</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 ambi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rsonal intere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oral ambition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Difficult</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8.</w:t>
        <w:tab/>
        <w:t>A congressional representative promises a vote and delivers a rousing speech on the House floor supporting a particular legislative measure because the Speaker also supports the measure. The representative hopes that the Speaker will remember this enthusiastic support of a critical measure when the time comes for handing out prestigious committee assignments in the next legislative year. In this instance, the representative is acting in accordance with</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ersonal interest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institutional ambition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lectoral ambition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ltruistic interests.</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79.</w:t>
        <w:tab/>
        <w:t>Which term describes the idea that certain possibilities are made more or less likely because of decisions made in the past?</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venes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ical determi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groll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ath dependen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Remember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0.</w:t>
        <w:tab/>
        <w:t>Which of these is a primary reason that history commonly matters in political life?</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809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Voters can only choose from candidates whose families have previously won elected office.</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merican politicians have traditionally lacked the creativity to come up with new policy idea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ules and procedures have consequences for years, decades, or even centuries.</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09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any political documents are written in classic languages like Sanskrit, Latin, and Aramaic.</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rPr>
      </w:pPr>
      <w:r>
        <w:rPr>
          <w:rFonts w:cs="Times New Roman" w:ascii="Times New Roman" w:hAnsi="Times New Roman"/>
          <w:color w:val="000000"/>
        </w:rPr>
        <w:tab/>
        <w:t>81.</w:t>
        <w:tab/>
        <w:t>The long-term commitment of Jewish voters to the Democratic Party is an example of</w:t>
      </w:r>
    </w:p>
    <w:tbl>
      <w:tblPr>
        <w:tblW w:w="8460" w:type="dxa"/>
        <w:jc w:val="left"/>
        <w:tblInd w:w="0" w:type="dxa"/>
        <w:tblLayout w:type="fixed"/>
        <w:tblCellMar>
          <w:top w:w="0" w:type="dxa"/>
          <w:left w:w="45" w:type="dxa"/>
          <w:bottom w:w="0" w:type="dxa"/>
          <w:right w:w="45" w:type="dxa"/>
        </w:tblCellMar>
        <w:tblLook w:val="0000" w:noHBand="0" w:noVBand="0" w:firstColumn="0" w:lastRow="0" w:lastColumn="0" w:firstRow="0"/>
      </w:tblPr>
      <w:tblGrid>
        <w:gridCol w:w="360"/>
        <w:gridCol w:w="3870"/>
        <w:gridCol w:w="360"/>
        <w:gridCol w:w="3869"/>
      </w:tblGrid>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ecisiveness.</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ical determinism.</w:t>
            </w:r>
          </w:p>
        </w:tc>
      </w:tr>
      <w:tr>
        <w:trPr/>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387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logrolling.</w:t>
            </w:r>
          </w:p>
        </w:tc>
        <w:tc>
          <w:tcPr>
            <w:tcW w:w="360"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3869" w:type="dxa"/>
            <w:tcBorders/>
          </w:tcPr>
          <w:p>
            <w:pPr>
              <w:pStyle w:val="Normal"/>
              <w:keepLines/>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path dependency.</w:t>
            </w:r>
          </w:p>
        </w:tc>
      </w:tr>
    </w:tbl>
    <w:p>
      <w:pPr>
        <w:pStyle w:val="Normal"/>
        <w:widowControl w:val="false"/>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DIF:</w:t>
        <w:tab/>
        <w:t>Moderate</w:t>
        <w:tab/>
        <w:t>TOP:</w:t>
        <w:tab/>
        <w:t>CH01 - Five Principles of Poli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w:t>
        <w:tab/>
        <w:t>What are the five principles for understanding politics, and how does each help us understand political behavio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Rationality: By understanding political behavior as purpose-driven, we can understand why people do what they do.</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Institution: The foundation of our political system, but ever-evolving. Classic rules include rules for decisiveness, principal–agent delegation, jurisdiction, agenda-setting, and vetoe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3)</w:t>
        <w:tab/>
        <w:t>Collective action: Politics requires people to work together. How do people come to agreements? How do they pay any costs associated with collective goods while discouraging free riding and tragedies of the common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4)</w:t>
        <w:tab/>
        <w:t>Policy: How do preferences and institutional rules combine to yield policy change?</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Times New Roman" w:ascii="Times New Roman" w:hAnsi="Times New Roman"/>
          <w:color w:val="000000"/>
        </w:rPr>
        <w:t>(5)</w:t>
        <w:tab/>
        <w:t>History: The present is often heavily influenced by previous choices that are difficult or impossible to revers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2.</w:t>
        <w:tab/>
        <w:t>Why can it be difficult for actors who share a common interest to agree to cooperat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enerally, actors might disagree about how to divide the gains from cooperation and how to allocate any costs required for cooperation. Disagreements about the division of gains may lead to bargaining failures. When cooperation to provide a public good is costly, actors may be tempted to free ride. Finally, communities sharing common-access goods may suffer from a tragedy of the comm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 w:val="left" w:pos="475"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3.</w:t>
        <w:tab/>
        <w:t>One implication of the history principle is that many aspects of our political system persist in a form that we would not choose today, such as (perhaps) state parties, the Electoral College system for choosing presidents, current political party coalitions, and equal representation of state in the U.S. Senate. Is it a good or a bad aspect of our political system that many of our modern-day institutions are designed by choices made long ago?</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od: Institutional and organizational continuity provide stability in our political system. This may mean there is a fair amount of muddling through, but a stable political system enables citizens to live their lives in peace and security.</w:t>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Good: Choosing new rules is harder than it looks. There is no guarantee that actors would actually agree on alternative rules or coalitions, nor that new rules or coalitions would do a better job of leading to better policy and electoral outcomes.</w:t>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ad: Institutions and coalitions that are historical accidents diminish the legitimacy of the political system.</w:t>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Bad: Things could be better. Better elections, better policies, better liv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4.</w:t>
        <w:tab/>
        <w:t>Governments differ in terms of who rules and what limits exist on governmental power. Describe the main types of ruling structures and of constraints on govern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uling</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Autocracy: one perso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Oligarchy: a small group of leaders (wealthy, landowners, military).</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3)</w:t>
        <w:tab/>
        <w:t>Democracy: broad popular participation in governing and the selection of leaders.</w:t>
      </w:r>
    </w:p>
    <w:p>
      <w:pPr>
        <w:pStyle w:val="Normal"/>
        <w:keepLines/>
        <w:tabs>
          <w:tab w:val="clear" w:pos="720"/>
          <w:tab w:val="left" w:pos="245" w:leader="none"/>
          <w:tab w:val="center" w:pos="1267" w:leader="none"/>
          <w:tab w:val="center" w:pos="2347" w:leader="none"/>
          <w:tab w:val="left" w:pos="2707" w:leader="none"/>
          <w:tab w:val="center" w:pos="4320" w:leader="none"/>
          <w:tab w:val="left" w:pos="468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raint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None: totalitarianism.</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Informal: authoritaria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Times New Roman" w:ascii="Times New Roman" w:hAnsi="Times New Roman"/>
          <w:color w:val="000000"/>
        </w:rPr>
        <w:t>(3)</w:t>
        <w:tab/>
        <w:t>Formal: constitutional. Constitutions may contain both substantive limits (identifying some topics as out of bounds) and procedural limits (specifying how power can be wielded).</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Evaluat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5.</w:t>
        <w:tab/>
        <w:t>List and discuss the principles that help explain why government does what it do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Rationality: All political behavior has a purpose.</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Institution: Institutions structure politic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3)</w:t>
        <w:tab/>
        <w:t>Collective action: All politics is collective actio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4)</w:t>
        <w:tab/>
        <w:t>Policy: Political outcomes are the product of individual preferences, institutional procedures, and collective actio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Times New Roman" w:ascii="Times New Roman" w:hAnsi="Times New Roman"/>
          <w:color w:val="000000"/>
        </w:rPr>
        <w:t>(5)</w:t>
        <w:tab/>
        <w:t>History: How we got here matter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6.</w:t>
        <w:tab/>
        <w:t>Explain the alternatives to constitutional democrac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Ruling</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Autocracy: one perso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Oligarchy: a small group of leaders (wealthy, landowners, military)</w:t>
      </w:r>
    </w:p>
    <w:p>
      <w:pPr>
        <w:pStyle w:val="Normal"/>
        <w:keepLines/>
        <w:tabs>
          <w:tab w:val="clear" w:pos="720"/>
          <w:tab w:val="left" w:pos="245" w:leader="none"/>
          <w:tab w:val="center" w:pos="1267" w:leader="none"/>
          <w:tab w:val="center" w:pos="2347" w:leader="none"/>
          <w:tab w:val="left" w:pos="2707" w:leader="none"/>
          <w:tab w:val="center" w:pos="4320" w:leader="none"/>
          <w:tab w:val="left" w:pos="468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onstraint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None: totalitarianism</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Times New Roman" w:ascii="Times New Roman" w:hAnsi="Times New Roman"/>
          <w:color w:val="000000"/>
        </w:rPr>
        <w:t>(2)</w:t>
        <w:tab/>
        <w:t>Informal: authoritarian</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7.</w:t>
        <w:tab/>
        <w:t>Discuss the dark side of representative democracy in terms of principal-agent problems and transaction cost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Agents have their own interests that may be adverse to their principal’s interests. Elected leaders may seek to amass power and wealth against the wishes of citizens. More subtly, they may act in their own interests when they believe they are not being monitored or when they do not think their constituents (collectively, the “principal”) will be able to dislodge them from office even if they tr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nalyz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8.</w:t>
        <w:tab/>
        <w:t xml:space="preserve">According to the </w:t>
      </w:r>
      <w:r>
        <w:rPr>
          <w:rFonts w:cs="Times New Roman" w:ascii="Times New Roman" w:hAnsi="Times New Roman"/>
          <w:i/>
          <w:iCs/>
          <w:color w:val="000000"/>
        </w:rPr>
        <w:t>policy principle,</w:t>
      </w:r>
      <w:r>
        <w:rPr>
          <w:rFonts w:cs="Times New Roman" w:ascii="Times New Roman" w:hAnsi="Times New Roman"/>
          <w:color w:val="000000"/>
        </w:rPr>
        <w:t xml:space="preserve"> why are enacted public policies often quite different from the ideal policies one might choose if there were no political consideration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Symbol" w:hAnsi="Symbol" w:cs="Symbol"/>
          <w:color w:val="000000"/>
        </w:rPr>
      </w:pPr>
      <w:r>
        <w:rPr>
          <w:rFonts w:cs="Symbol" w:ascii="Symbol" w:hAnsi="Symbol"/>
          <w:color w:val="000000"/>
        </w:rPr>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ab/>
        <w:t>Politicians’ individual incentives to gain reelection, advance within a legislature, or run for higher office may motivate them to distort policy choices to favor their own constituents, to please actors inside of Congress who can help their ambitions, or to satisfy organized and financial interests that can aid their career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Symbol" w:ascii="Symbol" w:hAnsi="Symbol"/>
          <w:color w:val="000000"/>
        </w:rPr>
        <w:t></w:t>
      </w:r>
      <w:r>
        <w:rPr>
          <w:rFonts w:cs="Times New Roman" w:ascii="Times New Roman" w:hAnsi="Times New Roman"/>
          <w:color w:val="000000"/>
        </w:rPr>
        <w:tab/>
        <w:t>Institutional structures will also introduce distortions in policy choices. The text is vague on this point—specific examples will come in later chapters—but one example is that the multiple veto players in the lawmaking process may demand concessions to suit their own preference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9.</w:t>
        <w:tab/>
        <w:t>How does history help explain modern governme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History affects rules and procedures, loyalties and alliances, and historically conditioned points of view.</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ab/>
        <w:t>Rules and procedures: Examples include the adoption of single-member district with plurality rule, leading to a two-party system.</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ab/>
        <w:t>Loyalties: The text’s example is that Jewish Americans tend to vote for the Democratic Party in part for historical reasons, even if the Republican Party is a better fit for their financial interests and foreign policy view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Symbol" w:ascii="Symbol" w:hAnsi="Symbol"/>
          <w:color w:val="000000"/>
        </w:rPr>
        <w:t></w:t>
      </w:r>
      <w:r>
        <w:rPr>
          <w:rFonts w:cs="Times New Roman" w:ascii="Times New Roman" w:hAnsi="Times New Roman"/>
          <w:color w:val="000000"/>
        </w:rPr>
        <w:tab/>
        <w:t>Points of view: Early experiences (Great Depression, World War II, Vietnam War) tend to influence how citizens frame later events.</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Understanding</w:t>
        <w:tab/>
        <w:tab/>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0.</w:t>
        <w:tab/>
        <w:t>Using examples of real events that have occurred within the past few years, explain how the following five principles of politics can be used to explain political behavior.</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Rationality: All political behavior has a purpose.</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Institution: Institutions structure politic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3)</w:t>
        <w:tab/>
        <w:t>Collective action: All politics is collective actio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4)</w:t>
        <w:tab/>
        <w:t>Policy: Political outcomes are the product of individual preferences, institutional procedures, and collective action.</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5)</w:t>
        <w:tab/>
        <w:t>History: How we got here matters.</w:t>
      </w:r>
    </w:p>
    <w:p>
      <w:pPr>
        <w:pStyle w:val="Normal"/>
        <w:keepLines/>
        <w:tabs>
          <w:tab w:val="clear" w:pos="720"/>
          <w:tab w:val="left" w:pos="360" w:leader="none"/>
        </w:tabs>
        <w:suppressAutoHyphens w:val="true"/>
        <w:spacing w:lineRule="auto" w:line="240" w:before="0" w:after="0"/>
        <w:ind w:left="1310" w:hanging="0"/>
        <w:rPr>
          <w:rFonts w:ascii="Times New Roman" w:hAnsi="Times New Roman" w:cs="Times New Roman"/>
          <w:color w:val="000000"/>
          <w:sz w:val="2"/>
          <w:szCs w:val="2"/>
        </w:rPr>
      </w:pPr>
      <w:r>
        <w:rPr>
          <w:rFonts w:cs="Times New Roman" w:ascii="Times New Roman" w:hAnsi="Times New Roman"/>
          <w:color w:val="000000"/>
        </w:rPr>
        <w:t>Obviously, examples will vary widely.</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1.</w:t>
        <w:tab/>
        <w:t>What kinds of free-rider problems do we encounter in our everyday lives? How does government help solve the free-rider problem?</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Everyday lives: workers attempting to form a union (in text), roommates trying to keep common areas clean, students in a study group or a group project, etc.</w:t>
      </w:r>
    </w:p>
    <w:p>
      <w:pPr>
        <w:pStyle w:val="Normal"/>
        <w:keepLines/>
        <w:tabs>
          <w:tab w:val="clear" w:pos="720"/>
          <w:tab w:val="left" w:pos="360"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Government help: Government can compel free riders to pay their fair share (e.g., by forcing them to pay taxes and drafting civilians for a war) or by providing selective incentives to those who cooperate.</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SC:</w:t>
        <w:tab/>
        <w:t>Applying</w:t>
      </w:r>
    </w:p>
    <w:p>
      <w:pPr>
        <w:pStyle w:val="Normal"/>
        <w:widowControl w:val="false"/>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spacing w:lineRule="auto" w:line="240" w:before="0" w:after="0"/>
        <w:ind w:hanging="630"/>
        <w:rPr>
          <w:rFonts w:ascii="Times New Roman" w:hAnsi="Times New Roman" w:cs="Times New Roman"/>
          <w:color w:val="000000"/>
          <w:sz w:val="2"/>
          <w:szCs w:val="2"/>
        </w:rPr>
      </w:pPr>
      <w:r>
        <w:rPr>
          <w:rFonts w:cs="Times New Roman" w:ascii="Times New Roman" w:hAnsi="Times New Roman"/>
          <w:color w:val="000000"/>
        </w:rPr>
        <w:tab/>
        <w:t>12.</w:t>
        <w:tab/>
        <w:t>Explain the following four features of institutions that structure politics, using specific examples to illustrate each point.</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1)</w:t>
        <w:tab/>
        <w:t>Jurisdiction: Congressional committees; federal agencies have defined role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2)</w:t>
        <w:tab/>
        <w:t>Agenda power and veto power: Congressional committees and party leaders engage in gatekeeping. The president has veto power.</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rPr>
      </w:pPr>
      <w:r>
        <w:rPr>
          <w:rFonts w:cs="Times New Roman" w:ascii="Times New Roman" w:hAnsi="Times New Roman"/>
          <w:color w:val="000000"/>
        </w:rPr>
        <w:t>(3)</w:t>
        <w:tab/>
        <w:t>Decisiveness: Congress has rules that specify when votes may be taken, the sequence in which votes on amendments occur, and how many supporters determine whether a motion passes or fails.</w:t>
      </w:r>
    </w:p>
    <w:p>
      <w:pPr>
        <w:pStyle w:val="Normal"/>
        <w:keepLines/>
        <w:tabs>
          <w:tab w:val="clear" w:pos="720"/>
          <w:tab w:val="left" w:pos="360" w:leader="none"/>
        </w:tabs>
        <w:suppressAutoHyphens w:val="true"/>
        <w:spacing w:lineRule="auto" w:line="240" w:before="0" w:after="0"/>
        <w:ind w:left="1310" w:hanging="360"/>
        <w:rPr>
          <w:rFonts w:ascii="Times New Roman" w:hAnsi="Times New Roman" w:cs="Times New Roman"/>
          <w:color w:val="000000"/>
          <w:sz w:val="2"/>
          <w:szCs w:val="2"/>
        </w:rPr>
      </w:pPr>
      <w:r>
        <w:rPr>
          <w:rFonts w:cs="Times New Roman" w:ascii="Times New Roman" w:hAnsi="Times New Roman"/>
          <w:color w:val="000000"/>
        </w:rPr>
        <w:t>(4)</w:t>
        <w:tab/>
        <w:t>Delegation: Delegation is the act of giving authority to some other official or body for their use. Citizens delegate to representatives through voting.</w:t>
      </w:r>
    </w:p>
    <w:p>
      <w:pPr>
        <w:pStyle w:val="Normal"/>
        <w:widowControl w:val="false"/>
        <w:suppressAutoHyphens w:val="tru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MSC:</w:t>
        <w:tab/>
        <w:t>Analyzing</w:t>
      </w:r>
    </w:p>
    <w:sectPr>
      <w:type w:val="nextPage"/>
      <w:pgSz w:w="12240" w:h="15840"/>
      <w:pgMar w:left="2070" w:right="1080"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984</Words>
  <Characters>39813</Characters>
  <CharactersWithSpaces>4670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6:00Z</dcterms:created>
  <dc:creator>Arvind Panwar</dc:creator>
  <dc:description/>
  <dc:language>en-US</dc:language>
  <cp:lastModifiedBy>Arvind Panwar</cp:lastModifiedBy>
  <dcterms:modified xsi:type="dcterms:W3CDTF">2018-11-0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