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American Political Cultur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Government is best defined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titutions and procedures by which a territory and its people are ru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 of political principles and values that guide political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s by which wealth is redistribu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isible hand that turns private interests into public goo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A ________ is a service that people need but are usually unable to provide for themsel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 goo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lective benef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commod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 goo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 xml:space="preserve">Defense against foreign aggression, maintenance of public order, and a stable currency </w:t>
      </w:r>
    </w:p>
    <w:p>
      <w:pPr>
        <w:pStyle w:val="Normal"/>
        <w:keepLines/>
        <w:suppressAutoHyphens w:val="true"/>
        <w:autoSpaceDE w:val="false"/>
        <w:spacing w:lineRule="auto" w:line="240" w:before="0" w:after="0"/>
        <w:rPr/>
      </w:pPr>
      <w:r>
        <w:rPr/>
        <w:t>are example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ce pow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itu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 goo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ho said that the best government was one that “governed lea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klin Roosevel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exander 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Lincol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What is the principal difference between an autocracy and an oligarch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people in char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tional diplomatic re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vel of wealth of the rul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rength of the milit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 xml:space="preserve">A government that is not constrained by legal limits and also seeks to eliminate any challenges </w:t>
      </w:r>
    </w:p>
    <w:p>
      <w:pPr>
        <w:pStyle w:val="Normal"/>
        <w:keepLines/>
        <w:suppressAutoHyphens w:val="true"/>
        <w:autoSpaceDE w:val="false"/>
        <w:spacing w:lineRule="auto" w:line="240" w:before="0" w:after="0"/>
        <w:rPr/>
      </w:pPr>
      <w:r>
        <w:rPr/>
        <w:t>to its authority is known as a(n) ________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ublic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 xml:space="preserve">A(n) ________ occurs when a small group of wealthy landowners and corporate leaders </w:t>
      </w:r>
    </w:p>
    <w:p>
      <w:pPr>
        <w:pStyle w:val="Normal"/>
        <w:keepLines/>
        <w:suppressAutoHyphens w:val="true"/>
        <w:autoSpaceDE w:val="false"/>
        <w:spacing w:lineRule="auto" w:line="240" w:before="0" w:after="0"/>
        <w:rPr/>
      </w:pPr>
      <w:r>
        <w:rPr/>
        <w:t>control the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arch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horitarian reg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igarch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itarian st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An autocracy exist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vernment is controlled by a single individ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vernment is controlled by a small but powerful group of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stitution of a government is followed strict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zens play a significant part in government by electing key public offici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 xml:space="preserve">The willingness to be restrained by the power of social institutions, but not by political or </w:t>
      </w:r>
    </w:p>
    <w:p>
      <w:pPr>
        <w:pStyle w:val="Normal"/>
        <w:keepLines/>
        <w:suppressAutoHyphens w:val="true"/>
        <w:autoSpaceDE w:val="false"/>
        <w:spacing w:lineRule="auto" w:line="240" w:before="0" w:after="0"/>
        <w:rPr/>
      </w:pPr>
      <w:r>
        <w:rPr/>
        <w:t>legal institutions, is a hallmark of a(n) ________ reg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arch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A government that is formally limited by laws and rule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igarch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w:t>
        <w:tab/>
        <w:t>Which of the following is NOT</w:t>
      </w:r>
      <w:r>
        <w:rPr>
          <w:rFonts w:cs="Times New Roman" w:ascii="Times New Roman" w:hAnsi="Times New Roman"/>
          <w:b/>
          <w:bCs/>
          <w:color w:val="000000"/>
        </w:rPr>
        <w:t xml:space="preserve"> </w:t>
      </w:r>
      <w:r>
        <w:rPr/>
        <w:t>an example of a totalitarian reg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Kingdo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zi Germ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World War II Jap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viet Union under Stal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Approximately ________ percent of the world’s population currently lives in a constitutional democrac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The ________ was the key group in Europe that pushed for limited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urgeoisi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asa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darm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ist Party</w:t>
              <w:tab/>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Which of the following statements best characterizes the bourgeoisie’s view of electoral and representative institu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opponents of electoral and representative institutions and favored a government run by a single mona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opponents of electoral and representative institutions and favored a government run by a small group of aristocrats and clergy memb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advocates of electoral and representative institutions that allowed for universal participation among all adul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advocates of electoral and representative institutions, but they favored limiting participation to the middle and upper clas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 xml:space="preserve">Having some share or say in the composition of a government’s leadership, how it is organized, </w:t>
      </w:r>
    </w:p>
    <w:p>
      <w:pPr>
        <w:pStyle w:val="Normal"/>
        <w:keepLines/>
        <w:suppressAutoHyphens w:val="true"/>
        <w:autoSpaceDE w:val="false"/>
        <w:spacing w:lineRule="auto" w:line="240" w:before="0" w:after="0"/>
        <w:rPr/>
      </w:pPr>
      <w:r>
        <w:rPr/>
        <w:t>or what its policies are going to b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w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Direct democracy is best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ystem of government run by one p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ystem that allows citizens to vote directly for laws and polic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mpetition between interest groups for governmental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ystem that allows citizens to elect representatives who play a significant role in governmental decision-mak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A representative democracy is a system of governmen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s citizens to vote directly on laws and polic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s citizens to make, veto, or judge statutes person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ves citizens a regular opportunity to elect top government offici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ves citizens the ability to debate important constitutional decis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 xml:space="preserve">The theory that all interests are and should be free to compete for influence in the government </w:t>
      </w:r>
    </w:p>
    <w:p>
      <w:pPr>
        <w:pStyle w:val="Normal"/>
        <w:keepLines/>
        <w:suppressAutoHyphens w:val="true"/>
        <w:autoSpaceDE w:val="false"/>
        <w:spacing w:lineRule="auto" w:line="240" w:before="0" w:after="0"/>
        <w:rPr/>
      </w:pPr>
      <w:r>
        <w:rPr/>
        <w:t>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ublican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don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Prior to the eigh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s were primarily dem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s rarely sought the support of their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governments were based on respect for the rule of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cracies were extremely ra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The demand that there be no taxation without representation is a good example of what political reform of the eigh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line of popular influence on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popular influence on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line in citizen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read of autocra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What major legal and political changes led to the rise of constitutional government in the W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al limits on government and the right of more people to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of revolution and the spread of soci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t relief for the poor and the right of average citizens to hold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owth in ethnic and religious divers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After the Civil War, Republicans attempt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enfranchise newly freed slaves in order to maintain Republican control over the defeated souther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franchise newly freed slaves in order to maintain Republican control over the defeated souther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enfranchise all property-owning whites in order to maintain Republican control over the defeated souther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franchise women in order to maintain Republican control over the defeated southern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________ described politics as “who gets what, when, h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Madis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rold Lasswe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Lincol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Lock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Politics can be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licts over the character, membership, and policies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formal, private organizations through which a land and its people are ru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ierarchically structured organization that is designed to distribute labor among several different groups of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ine-and-staff organization that is designed to facilitate control over complex social arrange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ose instrumental in the founding of the American Republ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licitly outlawed political protest in the Constitution because they believed elections were sufficient enough to protect political freed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protections for political protest in the Constitution because they believed direct democracy was a better form of government than representative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protections for political protest in the Constitution because they believed elections were not enough to protect political freed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protections for political protest in the Constitution because they believed it was the only way to guarantee political equ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y are Americans sometimes fearful of pluralist poli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fearful that organized groups will successfully advance public interests at the expense of special inter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fearful that organized groups will successfully advance special interests at the expense of the greater public g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fearful that organized groups represent a challenge to lib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fearful that organized groups will reduce the need for public goo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Which of the following statements best describes direct democracy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state and local government allows direct democracy, but initiatives are always limited to issues of taxation and economic reg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state and local government allows direct democracy, and many hot-button issues are determined by initi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state and local governments allow direct democracy, and many hot-button issues are determined by initi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state and local governments allow direct democracy, but initiatives are always limited to issues of taxation and economic regu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 xml:space="preserve">If a government led by a dictator was replaced with a government where a large number of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itizens exercised influence over decision-making, this change would best be characterized as </w:t>
      </w:r>
    </w:p>
    <w:p>
      <w:pPr>
        <w:pStyle w:val="Normal"/>
        <w:keepLines/>
        <w:suppressAutoHyphens w:val="true"/>
        <w:autoSpaceDE w:val="false"/>
        <w:spacing w:lineRule="auto" w:line="240" w:before="0" w:after="0"/>
        <w:rPr/>
      </w:pPr>
      <w:r>
        <w:rPr/>
        <w:t>a shift from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cracy to an oligarch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cy to an aut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cy to an oligarch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cracy to a democra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Though the United States is a ________ at the federal level, there are provisions for ________ democracy at the state and local leve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rect democracy; representativ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igarchic government; dir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sentative democracy; direc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igarchic government; representa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ich of the following is an example of the process of direct democr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zens in a state approving the use of medical marijuana through referend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itizen calling her representative to complain about potholes on local roa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roup of citizens coming together to debate the pros and cons of higher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itizen deciding to contribute money to his preferred presidential candid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ich of the following is an example of direct action politics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lack Lives Matter pro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egon voters approving a measure to legalize recreational marijuana use in the 2014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nald Trump’s victory in the 2016 presidential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publican takeover of the U.S. House of Representatives following the 2010 midterm ele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The ________ is the MOST important concept in the theory of pluralis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Why did the Progressives support women’s suffrage in the early twentie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gressives were dominated by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gressives believed women would support their reform mo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gressives needed to develop a voting bloc to check and limit upper-class northern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gressives needed to develop a voting bloc to check and limit lower-class southern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 xml:space="preserve">Generally speaking, in order to be a good citizen in the United States, it is MOST critical </w:t>
      </w:r>
    </w:p>
    <w:p>
      <w:pPr>
        <w:pStyle w:val="Normal"/>
        <w:keepLines/>
        <w:suppressAutoHyphens w:val="true"/>
        <w:autoSpaceDE w:val="false"/>
        <w:spacing w:lineRule="auto" w:line="240" w:before="0" w:after="0"/>
        <w:rPr/>
      </w:pPr>
      <w:r>
        <w:rPr/>
        <w:t>to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ot of corporate conn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nificant resources, such as mon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nowledge of the American political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ly held convi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Citizenship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cess of providing passive consent for government’s activ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ct of paying taxes to the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ed and active membership in a political comm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iving benefits from government progra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It is important for Americans to have political knowledge so that they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able to determine who belongs and who does not bel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better able to assess their own interests when making political cho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better able to judge the legitimacy of other 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el a stronger sense of patriot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 xml:space="preserve">In 2017, what percentage of Americans did NOT know that “Obamacare” and the “Affordable </w:t>
      </w:r>
    </w:p>
    <w:p>
      <w:pPr>
        <w:pStyle w:val="Normal"/>
        <w:keepLines/>
        <w:suppressAutoHyphens w:val="true"/>
        <w:autoSpaceDE w:val="false"/>
        <w:spacing w:lineRule="auto" w:line="240" w:before="0" w:after="0"/>
        <w:rPr/>
      </w:pPr>
      <w:r>
        <w:rPr/>
        <w:t>Care Act” are the same th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Democracy functions best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than a majority of citizens vote in every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zens are inform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candidates for office are highly educa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candidates for office are wealt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9.</w:t>
        <w:tab/>
      </w:r>
      <w:r>
        <w:rPr>
          <w:rFonts w:cs="Times New Roman" w:ascii="Times New Roman" w:hAnsi="Times New Roman"/>
          <w:i/>
          <w:iCs/>
          <w:color w:val="000000"/>
        </w:rPr>
        <w:t>Digital citizenship</w:t>
      </w:r>
      <w:r>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ility to participate in society on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stitutional right to vote in federal elections using the intern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w government program designed to deliver daily legislative updates to citizens via ema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 government’s recent initiative to allow immigrants to complete citizenship forms electronical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 xml:space="preserve">Approximately ________ percent of Americans can correctly identify all three branches of </w:t>
      </w:r>
    </w:p>
    <w:p>
      <w:pPr>
        <w:pStyle w:val="Normal"/>
        <w:keepLines/>
        <w:suppressAutoHyphens w:val="true"/>
        <w:autoSpaceDE w:val="false"/>
        <w:spacing w:lineRule="auto" w:line="240" w:before="0" w:after="0"/>
        <w:rPr/>
      </w:pPr>
      <w:r>
        <w:rPr/>
        <w:t>the federal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Americans’ sense of political effic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ained relatively constant between 1960 and 201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dramatically between 1960 and 201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d dramatically between 1960 and 201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d between 1960 and 1975 but increased between 1975 and 201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decline in political efficacy in the United Stat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likely to matter at all for the functioning of American democracy because America’s constitutional form of limited government is so well establish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kely to have negative effects on American democracy because it will lead to less citizen participation in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kely to have negative effects on American democracy because it will lead to more citizen participation in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kely to have positive effects on American democracy because it will lead to more citizen participation in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Citizenship: Participation, Knowledge, and Efficac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he American population grew from approximately ________ million people in 1790 to approximately ________ million people in 2018.</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327</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32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15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15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 xml:space="preserve">At the time of the founding of the Republic, approximately ________ percent of non–Native </w:t>
      </w:r>
    </w:p>
    <w:p>
      <w:pPr>
        <w:pStyle w:val="Normal"/>
        <w:keepLines/>
        <w:suppressAutoHyphens w:val="true"/>
        <w:autoSpaceDE w:val="false"/>
        <w:spacing w:lineRule="auto" w:line="240" w:before="0" w:after="0"/>
        <w:rPr/>
      </w:pPr>
      <w:r>
        <w:rPr/>
        <w:t>American inhabitants of the 13 states were of European ancest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Although ________ percent of the population was of African descent at the time of the Founding,</w:t>
      </w:r>
    </w:p>
    <w:p>
      <w:pPr>
        <w:pStyle w:val="Normal"/>
        <w:keepLines/>
        <w:suppressAutoHyphens w:val="true"/>
        <w:autoSpaceDE w:val="false"/>
        <w:spacing w:lineRule="auto" w:line="240" w:before="0" w:after="0"/>
        <w:rPr/>
      </w:pPr>
      <w:r>
        <w:rPr/>
        <w:t>only about ________ percent of this group was free from slave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 1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 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 1.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1.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In 1900, residents who traced their origin to Latin America or Asia each accounted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than 1 percent of the entire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roximately 10 percent of the entire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roximately 33 percent of the entire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roximately 50 percent of the entire popu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The National Origins quota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ed a large quota of new immigrants from northern European countries but only a small quota of new immigrants from eastern and southern European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ed only a small quota of new immigrants from northern European countries but a large quota of immigrants from eastern and southern European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ed the same quota of new immigrants from every country around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lawed all immigration from European count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8.</w:t>
        <w:tab/>
        <w:t xml:space="preserve">The foreign-born population in the United States reached an all-time low of 5 percent in 1970 </w:t>
      </w:r>
    </w:p>
    <w:p>
      <w:pPr>
        <w:pStyle w:val="Normal"/>
        <w:keepLines/>
        <w:suppressAutoHyphens w:val="true"/>
        <w:autoSpaceDE w:val="false"/>
        <w:spacing w:lineRule="auto" w:line="240" w:before="0" w:after="0"/>
        <w:rPr/>
      </w:pPr>
      <w:r>
        <w:rPr/>
        <w:t>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stitution was amended to eliminate naturalization and provide citizenship only to people born within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 government chose to deport nearly all foreign-born residents after World War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ruggling American economy made the United States an unattractive destination for most immi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onal Origins quota system placed strong restrictions on the number of immigrants who could enter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Immigrants from Asian countrie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ed to enter the country in unlimited numbers by a 1924 Supreme Court deci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mentioned in any federal law prior to 197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ly recruited to the United States by the federal government between 1882 and 194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ly prohibited from entering the United States prior to the 1940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ve Americans have always been recognized as citizens of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ve Americans became U.S. citizens in 186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ve Americans became U.S. citizens in 192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ve Americans have never become U.S. citizens under American constitutional la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Most Americans of African descent were not officially citizens in the United States unti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857, when the Supreme Court issued its ruling in </w:t>
            </w:r>
            <w:r>
              <w:rPr>
                <w:rFonts w:cs="Times New Roman" w:ascii="Times New Roman" w:hAnsi="Times New Roman"/>
                <w:i/>
                <w:iCs/>
                <w:color w:val="000000"/>
              </w:rPr>
              <w:t>Dred Scott v. Sandford</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68, when the Fourteenth Amendment to the Constitution conferred citizenship on the freed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1896, when the Supreme Court issued its ruling in </w:t>
            </w:r>
            <w:r>
              <w:rPr>
                <w:rFonts w:cs="Times New Roman" w:ascii="Times New Roman" w:hAnsi="Times New Roman"/>
                <w:i/>
                <w:iCs/>
                <w:color w:val="000000"/>
              </w:rPr>
              <w:t>Plessy v. Ferguson</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0, when the Nineteenth Amendment to the Constitution allowed for universal suffra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2.</w:t>
        <w:tab/>
        <w:t xml:space="preserve">Which of the following statements best describes naturalization laws in the United States prior </w:t>
      </w:r>
    </w:p>
    <w:p>
      <w:pPr>
        <w:pStyle w:val="Normal"/>
        <w:keepLines/>
        <w:suppressAutoHyphens w:val="true"/>
        <w:autoSpaceDE w:val="false"/>
        <w:spacing w:lineRule="auto" w:line="240" w:before="0" w:after="0"/>
        <w:rPr/>
      </w:pPr>
      <w:r>
        <w:rPr/>
        <w:t>to 187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free people could become naturalized citizens after living in the country for at least five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free whites could become naturalized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freed African American slaves could become naturalized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Native Americans could become naturalized citize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In 2000, the United States Cens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ded a new category for people who identify as Hispanic or Latin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oved a previously used category for people who identify as Hispanic or Latin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ded a new category for people who identify as “two or more ra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oved a previously used category for people who identify as “two or more ra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A majority of the foreign-born population living in the United States today come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i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5.</w:t>
        <w:tab/>
        <w:t xml:space="preserve">About ________ percent of the American adult population identifies with the Protestant, </w:t>
      </w:r>
    </w:p>
    <w:p>
      <w:pPr>
        <w:pStyle w:val="Normal"/>
        <w:keepLines/>
        <w:suppressAutoHyphens w:val="true"/>
        <w:autoSpaceDE w:val="false"/>
        <w:spacing w:lineRule="auto" w:line="240" w:before="0" w:after="0"/>
        <w:rPr/>
      </w:pPr>
      <w:r>
        <w:rPr/>
        <w:t>Catholic, or Jewish faith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There are approximately ________ million people living in the United States without legal authorization, and the majority of these people are from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Mexico and Central Americ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Mexico and Central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Mexico and Central Americ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Asia and Af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Congressional law and Supreme Court decisions have ruled that undocumented immigrant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itled to both education and emergency health care in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hibited from accessing both education and emergency health care in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itled to education but not emergency health care in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itled to emergency health care but not education in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8.</w:t>
        <w:tab/>
        <w:t xml:space="preserve">Which of the following statements best characterizes the United States’ population relative to </w:t>
      </w:r>
    </w:p>
    <w:p>
      <w:pPr>
        <w:pStyle w:val="Normal"/>
        <w:keepLines/>
        <w:suppressAutoHyphens w:val="true"/>
        <w:autoSpaceDE w:val="false"/>
        <w:spacing w:lineRule="auto" w:line="240" w:before="0" w:after="0"/>
        <w:rPr/>
      </w:pPr>
      <w:r>
        <w:rPr/>
        <w:t>that of other industrialized count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ch like other industrialized countries, the age profile of the United States’ population has remained fairly constant over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States’ population is aging and has always been older than citizens of most industrialized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hough the population of the United States is becoming younger, Americans tend to be older than citizens of most industrialized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hough the population of the United States is aging, Americans tend to be younger than citizens of most industrialized count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9.</w:t>
        <w:tab/>
        <w:t>The U.S. Constitution creates a system that underrepresents urban area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ing representation based on population in the U.S. House of Represent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ing each state with two U.S. senators regardless of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ing federal officials to spend the same amount of money in rural and urban areas of the cou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ing that federal officials impose higher taxes on people living in urban areas of the count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1</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Which of the following statements about the United States Census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ensus has always counted every person living within the boundaries of the United States regardless of race or ethnic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ensus has always categorized people in one of five racial groups: Native Americans, Latino Americans, African Americans, Caucasian Americans, and Asi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o census officials count and how they are categorized by race and ethnicity have changed significantly throughout American his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urrent census does not allow a person to identify himself or herself as a member of more than one racial grou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During the last 50 years, the American population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experienced any regional shif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ifted as a result of people leaving the Northeast and Midwest and moving to the South and South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ifted as a result of people leaving the South and Southwest and moving to the Northeast and Mid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ifted as a result of people leaving urban areas and moving to rural ar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2.</w:t>
        <w:tab/>
        <w:t>The incomes of middle-class Americ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largely stagnated over the last 4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increased significantly over the last 4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decreased significantly over the last 4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d significantly between 1976 and 1996 but have increased significantly since 1996.</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3.</w:t>
        <w:tab/>
        <w:t>Which of the following best describes the history of income inequality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Deal of the 1930s created massive income inequality that dramatically increased the share of annual national income going to the top 1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me inequality has remained relatively constant throughout American history, with the top 1 percent accounting for approximately 10 percent of national inc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1976, the top 1 percent accounted for less than 10 percent of annual national inc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op 1 percent has never accounted for at least 10 percent of annual national inco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4.</w:t>
        <w:tab/>
        <w:t xml:space="preserve">Which of the following statements best describes the relationship between so-called whiteness </w:t>
      </w:r>
    </w:p>
    <w:p>
      <w:pPr>
        <w:pStyle w:val="Normal"/>
        <w:keepLines/>
        <w:suppressAutoHyphens w:val="true"/>
        <w:autoSpaceDE w:val="false"/>
        <w:spacing w:lineRule="auto" w:line="240" w:before="0" w:after="0"/>
        <w:rPr/>
      </w:pPr>
      <w:r>
        <w:rPr/>
        <w:t>and American citizenship throughout his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merican citizenship has never been tied to whiteness, and the meaning of </w:t>
            </w:r>
            <w:r>
              <w:rPr>
                <w:rFonts w:cs="Times New Roman" w:ascii="Times New Roman" w:hAnsi="Times New Roman"/>
                <w:i/>
                <w:iCs/>
                <w:color w:val="000000"/>
              </w:rPr>
              <w:t>white</w:t>
            </w:r>
            <w:r>
              <w:rPr>
                <w:rFonts w:cs="Times New Roman" w:ascii="Times New Roman" w:hAnsi="Times New Roman"/>
                <w:color w:val="000000"/>
              </w:rPr>
              <w:t xml:space="preserve"> has remained constant over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merican citizenship has never been tied to whiteness because the meaning of </w:t>
            </w:r>
            <w:r>
              <w:rPr>
                <w:rFonts w:cs="Times New Roman" w:ascii="Times New Roman" w:hAnsi="Times New Roman"/>
                <w:i/>
                <w:iCs/>
                <w:color w:val="000000"/>
              </w:rPr>
              <w:t>white</w:t>
            </w:r>
            <w:r>
              <w:rPr>
                <w:rFonts w:cs="Times New Roman" w:ascii="Times New Roman" w:hAnsi="Times New Roman"/>
                <w:color w:val="000000"/>
              </w:rPr>
              <w:t xml:space="preserve"> has shifted considerably over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merican citizenship has always been tied to whiteness, even as the meaning of </w:t>
            </w:r>
            <w:r>
              <w:rPr>
                <w:rFonts w:cs="Times New Roman" w:ascii="Times New Roman" w:hAnsi="Times New Roman"/>
                <w:i/>
                <w:iCs/>
                <w:color w:val="000000"/>
              </w:rPr>
              <w:t>white</w:t>
            </w:r>
            <w:r>
              <w:rPr>
                <w:rFonts w:cs="Times New Roman" w:ascii="Times New Roman" w:hAnsi="Times New Roman"/>
                <w:color w:val="000000"/>
              </w:rPr>
              <w:t xml:space="preserve"> shifted over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American citizenship has always been tied to whiteness, and the meaning of </w:t>
            </w:r>
            <w:r>
              <w:rPr>
                <w:rFonts w:cs="Times New Roman" w:ascii="Times New Roman" w:hAnsi="Times New Roman"/>
                <w:i/>
                <w:iCs/>
                <w:color w:val="000000"/>
              </w:rPr>
              <w:t>white</w:t>
            </w:r>
            <w:r>
              <w:rPr>
                <w:rFonts w:cs="Times New Roman" w:ascii="Times New Roman" w:hAnsi="Times New Roman"/>
                <w:color w:val="000000"/>
              </w:rPr>
              <w:t xml:space="preserve"> has remained constant over ti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H01—Who Are America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5.</w:t>
        <w:tab/>
        <w:t>Political culture refers to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y artists, musicians, filmmakers, and cultural critics use their messages to influence political decision-ma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ared values, beliefs, and attitudes that serve to hold a nation and its people toge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of organizing politically, which is defined historically in the Articles of Confederation and Perpetual Un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mal rules that govern the interaction between the executive, legislative, and judicial branch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6.</w:t>
        <w:tab/>
        <w:t>In the Declaration of Independence, which rights were declared inaliena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fe, Liberty and 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fe, Liberty and the pursuit of Happ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berty, Equality and Frater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fe, Equality and the pursuit of Happi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1</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7.</w:t>
        <w:tab/>
        <w:t>The belief that political authority should rest with the people themselve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equal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sovereig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1</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8.</w:t>
        <w:tab/>
        <w:t>Throughout American history, the concept of liberty has been linked to the idea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c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limited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ed governme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equ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9.</w:t>
        <w:tab/>
        <w:t>The essential documents of the American founding are the ________ and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aration of Independence;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aration of Independence; Magna Car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itution; Magna Car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itution; Mayflower Compa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1</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0.</w:t>
        <w:tab/>
        <w:t xml:space="preserve">The controversy over city governments’ passage of so-called sit-lie ordinances is an example </w:t>
      </w:r>
    </w:p>
    <w:p>
      <w:pPr>
        <w:pStyle w:val="Normal"/>
        <w:keepLines/>
        <w:suppressAutoHyphens w:val="true"/>
        <w:autoSpaceDE w:val="false"/>
        <w:spacing w:lineRule="auto" w:line="240" w:before="0" w:after="0"/>
        <w:rPr/>
      </w:pPr>
      <w:r>
        <w:rPr/>
        <w:t>of the ongoing conflict in the United States ov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urteenth Amendment’s equal protection cla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jury punishments in grand jury hear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o educate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to do when personal liberties violate community nor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1.</w:t>
        <w:tab/>
        <w:t>In 2014, the Supreme Court ruled that family busines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be exempted from the Affordable Care Act’s requirement to cover contraception on the basis of religious obj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discriminate in their hiring practices on the basis of an applicant’s religious affil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not have to provide any health insurance coverage to their employ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not opt out of providing contraceptive care under the Affordable Care Act, even if they raised religious obje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2.</w:t>
        <w:tab/>
        <w:t xml:space="preserve">The Affordable Care Act required businesses with more than ________ employees to provide </w:t>
      </w:r>
    </w:p>
    <w:p>
      <w:pPr>
        <w:pStyle w:val="Normal"/>
        <w:keepLines/>
        <w:suppressAutoHyphens w:val="true"/>
        <w:autoSpaceDE w:val="false"/>
        <w:spacing w:lineRule="auto" w:line="240" w:before="0" w:after="0"/>
        <w:rPr/>
      </w:pPr>
      <w:r>
        <w:rPr/>
        <w:t>health coverage to their employe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0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3.</w:t>
        <w:tab/>
        <w:t>The Affordable Care Act was controversial partly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ed economic freedom by cutting taxes on any business that chose to provide health insurance coverage for its employ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ed economic freedom by creating a government-run health insurance program funded entirely by taxes on corporate prof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ed economic freedom by allowing businesses to choose which health services would be covered under the insurance plans provided to their employ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ed economic freedom by requiring businesses to provide health coverage for their employees and establishing standards about which health services should be covered by the insu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4.</w:t>
        <w:tab/>
        <w:t>Edward Snowden was a significant figure in 2013 because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rted a successful ballot initiative to legalize recreational marijuana use in Colorad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ppointed to the Supreme Court by President Barack Obam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the Occupy Wall Street protests against income in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ked top secret documents from the National Security Administration (NSA) to the pr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5.</w:t>
        <w:tab/>
        <w:t>Which of the following statements about the 2013 leaks related to the National Security Administration (NSA) is</w:t>
      </w:r>
      <w:r>
        <w:rPr>
          <w:rFonts w:cs="Times New Roman" w:ascii="Times New Roman" w:hAnsi="Times New Roman"/>
          <w:i/>
          <w:iCs/>
          <w:color w:val="000000"/>
        </w:rPr>
        <w:t xml:space="preserve"> </w:t>
      </w:r>
      <w:r>
        <w:rPr/>
        <w:t>NO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ks revealed that the NSA had created the “Stuxnet” computer worm in order to damage Iran’s nuclear weapons progr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ks revealed that the NSA had been using “metadata” to track the connections among American citizens for more than three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ks revealed that the American government was listening in on the private communications of foreign governments, including many American allies, such as Germany and Braz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leaks revealed that the NSA had access to Americans’ Facebook, Google, Apple,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Yahoo! accounts, among many other electronic data sour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6.</w:t>
        <w:tab/>
        <w:t>The separate but equal doctrine was crea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Plessy v. Ferguson</w:t>
            </w:r>
            <w:r>
              <w:rPr>
                <w:rFonts w:cs="Times New Roman" w:ascii="Times New Roman" w:hAnsi="Times New Roman"/>
                <w:color w:val="000000"/>
              </w:rPr>
              <w:t xml:space="preserve"> (189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McCulloch v. Maryland</w:t>
            </w:r>
            <w:r>
              <w:rPr>
                <w:rFonts w:cs="Times New Roman" w:ascii="Times New Roman" w:hAnsi="Times New Roman"/>
                <w:color w:val="000000"/>
              </w:rPr>
              <w:t xml:space="preserve"> (181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Brown v. Board of Education of Topeka, KS</w:t>
            </w:r>
            <w:r>
              <w:rPr>
                <w:rFonts w:cs="Times New Roman" w:ascii="Times New Roman" w:hAnsi="Times New Roman"/>
                <w:color w:val="000000"/>
              </w:rPr>
              <w:t xml:space="preserve"> (195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Marbury v. Madison</w:t>
            </w:r>
            <w:r>
              <w:rPr>
                <w:rFonts w:cs="Times New Roman" w:ascii="Times New Roman" w:hAnsi="Times New Roman"/>
                <w:color w:val="000000"/>
              </w:rPr>
              <w:t xml:space="preserve"> (180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7.</w:t>
        <w:tab/>
        <w:t>“One person, one vote” reflects the princi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equal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jority r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 of opportun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sovereign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8.</w:t>
        <w:tab/>
        <w:t xml:space="preserve">Which of the following statements about property restrictions on the right to vote in the </w:t>
      </w:r>
    </w:p>
    <w:p>
      <w:pPr>
        <w:pStyle w:val="Normal"/>
        <w:keepLines/>
        <w:suppressAutoHyphens w:val="true"/>
        <w:autoSpaceDE w:val="false"/>
        <w:spacing w:lineRule="auto" w:line="240" w:before="0" w:after="0"/>
        <w:rPr/>
      </w:pPr>
      <w:r>
        <w:rPr/>
        <w:t>United State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explicitly forbidden in the Constitution and have never been institu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in effect early in the country’s history but were eliminated by 182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instituted in 1828 and are still in effect in many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in effect early in the country’s history but were eliminated with the passage of the Nineteenth Amendment in 19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9.</w:t>
        <w:tab/>
        <w:t>The original goal of strict registration requirements and scheduling of elections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 the influence of the electoral college in selecting th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minate the role of money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d politics of corru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 voting to property-owning white ma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0.</w:t>
        <w:tab/>
        <w:t>Women were granted the right to vote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6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7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6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1.</w:t>
        <w:tab/>
        <w:t>In ________, the ________ secured the right to vote for African America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70; Civil Rights Ac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65; Fifteenth Amend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0; Fifteenth Amendme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65; Voting Rights A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2.</w:t>
        <w:tab/>
        <w:t>________ are the three core values in American poli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ty, equality, and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cy, patriotism, and the rule of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 oligarchy, and free enterpr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rchy, equality, and patriot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3.</w:t>
        <w:tab/>
        <w:t>In American political culture, economic freedom is MOST closely linked to the idea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b secur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sence of income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ital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overnment-controlled stock mark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4.</w:t>
        <w:tab/>
        <w:t>The existence of slavery in the United States is a good example of h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values are not always reflected in pract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have never valued lib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 ideals have influenced American political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needs are often placed above economic nee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5.</w:t>
        <w:tab/>
        <w:t xml:space="preserve">The fact that the tax code in the United States is more advantageous to wealthy citizens </w:t>
      </w:r>
    </w:p>
    <w:p>
      <w:pPr>
        <w:pStyle w:val="Normal"/>
        <w:keepLines/>
        <w:suppressAutoHyphens w:val="true"/>
        <w:autoSpaceDE w:val="false"/>
        <w:spacing w:lineRule="auto" w:line="240" w:before="0" w:after="0"/>
        <w:rPr/>
      </w:pPr>
      <w:r>
        <w:rPr/>
        <w:t>than that of almost any other Western nation supports the claim that Americ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ly reject the ideal of popular sovereig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ly endorse the ideal of equality of opport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ly tolerate economic in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eve in majority rule with minority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6.</w:t>
        <w:tab/>
        <w:t>The Bill of Rights was designed to prot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it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1</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7.</w:t>
        <w:tab/>
        <w:t xml:space="preserve">Which of the following statements best describes how Americans currently feel about </w:t>
      </w:r>
    </w:p>
    <w:p>
      <w:pPr>
        <w:pStyle w:val="Normal"/>
        <w:keepLines/>
        <w:suppressAutoHyphens w:val="true"/>
        <w:autoSpaceDE w:val="false"/>
        <w:spacing w:lineRule="auto" w:line="240" w:before="0" w:after="0"/>
        <w:rPr/>
      </w:pPr>
      <w:r>
        <w:rPr/>
        <w:t>laissez-faire capit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strongly support capitalism and economic liberty and reject all restrictions on economic freedo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strongly support capitalism and economic liberty, but they also endorse policies that are designed to guarantee economic equality among all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strongly support capitalism and economic liberty, but they also endorse some restrictions on economic freedoms to protect the pub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strongly oppose capitalism and economic liberty and endorse some restrictions on economic freedoms to protect the publ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8.</w:t>
        <w:tab/>
      </w:r>
      <w:r>
        <w:rPr>
          <w:rFonts w:cs="Times New Roman" w:ascii="Times New Roman" w:hAnsi="Times New Roman"/>
          <w:i/>
          <w:iCs/>
          <w:color w:val="000000"/>
        </w:rPr>
        <w:t>Plessy v. Ferguson</w:t>
      </w:r>
      <w:r>
        <w:rPr>
          <w:rFonts w:cs="Times New Roman" w:ascii="Times New Roman" w:hAnsi="Times New Roman"/>
          <w:color w:val="000000"/>
        </w:rPr>
        <w:t xml:space="preserve"> (1896) and </w:t>
      </w:r>
      <w:r>
        <w:rPr>
          <w:rFonts w:cs="Times New Roman" w:ascii="Times New Roman" w:hAnsi="Times New Roman"/>
          <w:i/>
          <w:iCs/>
          <w:color w:val="000000"/>
        </w:rPr>
        <w:t>Brown</w:t>
      </w:r>
      <w:r>
        <w:rPr>
          <w:rFonts w:cs="Times New Roman" w:ascii="Times New Roman" w:hAnsi="Times New Roman"/>
          <w:color w:val="000000"/>
        </w:rPr>
        <w:t xml:space="preserve"> </w:t>
      </w:r>
      <w:r>
        <w:rPr>
          <w:rFonts w:cs="Times New Roman" w:ascii="Times New Roman" w:hAnsi="Times New Roman"/>
          <w:i/>
          <w:iCs/>
          <w:color w:val="000000"/>
        </w:rPr>
        <w:t>v.</w:t>
      </w:r>
      <w:r>
        <w:rPr>
          <w:rFonts w:cs="Times New Roman" w:ascii="Times New Roman" w:hAnsi="Times New Roman"/>
          <w:color w:val="000000"/>
        </w:rPr>
        <w:t xml:space="preserve"> </w:t>
      </w:r>
      <w:r>
        <w:rPr>
          <w:rFonts w:cs="Times New Roman" w:ascii="Times New Roman" w:hAnsi="Times New Roman"/>
          <w:i/>
          <w:iCs/>
          <w:color w:val="000000"/>
        </w:rPr>
        <w:t xml:space="preserve">Board of Education </w:t>
      </w:r>
      <w:r>
        <w:rPr>
          <w:rFonts w:cs="Times New Roman" w:ascii="Times New Roman" w:hAnsi="Times New Roman"/>
          <w:color w:val="000000"/>
        </w:rPr>
        <w:t xml:space="preserve">(1954) reveal two different </w:t>
      </w:r>
    </w:p>
    <w:p>
      <w:pPr>
        <w:pStyle w:val="Normal"/>
        <w:keepLines/>
        <w:suppressAutoHyphens w:val="true"/>
        <w:autoSpaceDE w:val="false"/>
        <w:spacing w:lineRule="auto" w:line="240" w:before="0" w:after="0"/>
        <w:rPr/>
      </w:pPr>
      <w:r>
        <w:rPr/>
        <w:t>visions of the political valu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 priv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issez-faire capit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 of access to public instit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fair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9.</w:t>
        <w:tab/>
        <w:t>The federal court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led that the unequal financing of public schools in cities, suburbs, and rural districts is a violation of the constitutional right to equal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led that the unequal financing of public schools in cities, suburbs, and rural districts is not a constitutional ma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ver been presented with a case about whether the unequal financing of public schools in cities, suburbs, and rural districts is a violation of the constitutional right to equal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en granted the power by a 1986 congressional law to unilaterally increase public school funding if there is any difference between the amount spent in cities, suburbs, and rural distric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0.</w:t>
        <w:tab/>
        <w:t>What is the MOST important check on majority rule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sovereig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s enumerated in the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issez-faire capit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person, one vo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1.</w:t>
        <w:tab/>
        <w:t>The United States h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er gap in income between its poorest and richest citizens than any other developed 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p in income between its poorest and richest citizens that is slightly below the average for developed 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p in income between its poorest and richest citizens that is slightly above the average for developed 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r gap in income between its poorest and richest citizens than any other developed n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2.</w:t>
        <w:tab/>
        <w:t>Americans have generally tolerated great differences among rich and poor citizen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stitution explicitly prohibits government action to redress economic in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laration of Independence claimed that economic inequality is the inevitable by-product of lib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lieve that mobility is possible and that economic success is the product of individual eff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strongly reject the principles of laissez-faire capit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3.</w:t>
        <w:tab/>
        <w:t>What do the Fifteenth, Nineteenth, and Twenty-Sixth Amendments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 granted the right to vote to a previously disenfranchised group of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 protected the rights of people accused of a cr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 focused on protecting religious liberty from government 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 addressed government discrimination on the basis of ra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4.</w:t>
        <w:tab/>
        <w:t>Voter turn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creased to its lowest point since 1980 in 2008 but increased to higher levels in 2012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201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creased to its highest point since 1980 in 2008 but declined to lower levels in 2012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201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reached at least 80 percent in every election since 200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remained below 40 percent in every election since 2008.</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5.</w:t>
        <w:tab/>
        <w:t xml:space="preserve">Which of the following statements concerning political values in the United States is MOST </w:t>
      </w:r>
    </w:p>
    <w:p>
      <w:pPr>
        <w:pStyle w:val="Normal"/>
        <w:keepLines/>
        <w:suppressAutoHyphens w:val="true"/>
        <w:autoSpaceDE w:val="false"/>
        <w:spacing w:lineRule="auto" w:line="240" w:before="0" w:after="0"/>
        <w:rPr/>
      </w:pPr>
      <w:r>
        <w:rPr/>
        <w:t>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values often conflict with each other in pract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of their diversity, Americans do not share a similar set of core political val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rigins of American political values are found in the 196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politics relies on its value neutr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6.</w:t>
        <w:tab/>
        <w:t>Disputes over affirmative action demonstrat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disagree over the public’s legitimate role in ensuring the equality of opport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are generally supportive of equality of resul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liberties are more important than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do not value democracy as much as they used t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7.</w:t>
        <w:tab/>
        <w:t>Affirmative action is controversial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argue about whether it promotes or restrains 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employment rate for Caucasian males has tripled since the 197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a legacy of the Jim Crow e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argue that it undermines popular sovereign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8.</w:t>
        <w:tab/>
        <w:t>The U.S. House of Representatives was design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e minority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e majority r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the least democratic chamber of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 the rights of citizens who belong to third par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CH01—American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1</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9.</w:t>
        <w:tab/>
        <w:t>The power of the federal government began to expand after 1933 in respons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Supreme Court’s ruling in </w:t>
            </w:r>
            <w:r>
              <w:rPr>
                <w:rFonts w:cs="Times New Roman" w:ascii="Times New Roman" w:hAnsi="Times New Roman"/>
                <w:i/>
                <w:iCs/>
                <w:color w:val="000000"/>
              </w:rPr>
              <w:t>Plessy v. Ferguson</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ld War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ock market crash of 1929, the Great Depression, and the run on banks of 193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ock market boom of 1929 and the economic expansion of the Roaring Twen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0.</w:t>
        <w:tab/>
        <w:t>Overall, Americans’ trust in their government has ________ since the 1960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ained stab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ined sharp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sharp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tely dissolv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1.</w:t>
        <w:tab/>
        <w:t>Today, the federal govern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xistent in the lives of most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mall institution that creates a small number of programs affecting relatively few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normous institution that creates a large number of programs affecting virtually all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normous institution that creates a small number of programs affecting relatively few Americ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2.</w:t>
        <w:tab/>
        <w:t>The federal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ot allowed to directly employ any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loys a very small number of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he nation’s fifth-largest employ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he nation’s largest employ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3.</w:t>
        <w:tab/>
        <w:t>Which of the following is an accurate statement about the consequences of declining trust in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ust makes people less willing to pay the taxes necessary for public activ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ust motivates people to participate in politics through voting, volunteering for political campaigns, and running for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ust makes it easier for the government to help people in times of cri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ust strengthens the government’s ability to defend our national interests in the world econom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4.</w:t>
        <w:tab/>
        <w:t>According to surveys, most African Americans and Latino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ress slightly greater levels of trust in government than wh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ress the same level of trust in government as wh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ress lower levels of trust in government than wh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most always express “no opinion” when asked whether they trust the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5.</w:t>
        <w:tab/>
        <w:t>The September 11, 2001, terrorist attacks ________ Americans’ trust in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orarily increas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manently reduc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orarily reduc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no effect 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6.</w:t>
        <w:tab/>
        <w:t>What does it mean to say that Americans are “abstract conservatives” and “operational liber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espouse strongly held moral beliefs in public but often act immorally in priv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want a strong wall between church and state but are very religious in their personal l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prefer large government in the abstract but very much dislike what government does in some specific issue are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prefer small government in the abstract but very much like what government does in some specific issue ar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does it mean to be a citizen and how has our ideal of citizenship been influenced by the ancient Greeks? Do most Americans seem to live up to this ideal of citizenship? In your answer, be sure to discuss how political knowledge is important and whether most Americans have the requisite amount of political knowledge to live up to our idea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three components to this question:</w:t>
        <w:tab/>
      </w:r>
    </w:p>
    <w:p>
      <w:pPr>
        <w:pStyle w:val="Normal"/>
        <w:keepLines/>
        <w:tabs>
          <w:tab w:val="left" w:pos="720" w:leader="none"/>
        </w:tab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w:t>
        <w:tab/>
        <w:t xml:space="preserve">Defining citizenship: Citizenship means informed and active membership in a political community. As understood by the ancient Greeks, citizenship goes beyond voting. A good citizen must be politically engaged and have the knowledge needed to participate in political debate. Put differently, in the contemporary United States and in ancient Greece, citizenship means enlightened political engagement. </w:t>
      </w:r>
    </w:p>
    <w:p>
      <w:pPr>
        <w:pStyle w:val="Normal"/>
        <w:keepLines/>
        <w:tabs>
          <w:tab w:val="left" w:pos="720" w:leader="none"/>
        </w:tab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b.</w:t>
        <w:tab/>
        <w:t>Importance of political knowledge: Citizens need political knowledge in order to identify and assess their political interests. They also need knowledge in order to know when and how to act on their interests. Finally, citizens need political knowledge to ascertain what they cannot or should not ask of government.</w:t>
      </w:r>
    </w:p>
    <w:p>
      <w:pPr>
        <w:pStyle w:val="Normal"/>
        <w:keepLines/>
        <w:tabs>
          <w:tab w:val="left" w:pos="720" w:leader="none"/>
        </w:tabs>
        <w:suppressAutoHyphens w:val="true"/>
        <w:autoSpaceDE w:val="false"/>
        <w:spacing w:lineRule="auto" w:line="240" w:before="0" w:after="0"/>
        <w:ind w:left="720" w:hanging="360"/>
        <w:rPr>
          <w:rFonts w:ascii="Times New Roman" w:hAnsi="Times New Roman" w:cs="Times New Roman"/>
          <w:color w:val="000000"/>
          <w:sz w:val="2"/>
          <w:szCs w:val="2"/>
        </w:rPr>
      </w:pPr>
      <w:r>
        <w:rPr>
          <w:rFonts w:cs="Times New Roman" w:ascii="Times New Roman" w:hAnsi="Times New Roman"/>
          <w:color w:val="000000"/>
        </w:rPr>
        <w:t>c.</w:t>
        <w:tab/>
        <w:t>Americans’ level of political knowledge: The state of political knowledge in the United States today is spotty. Most Americans know little about current issues or debates or even the basics of how government works. Most Americans know little about current issues or debates. Numerous surveys indicate that the majority of Americans have significant gaps in their political knowledge. In other words, most Americans do not live up to the ideal of citizenship discussed earli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Citizenship: Participation, Knowledge, and Effic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role of the citizen in politics</w:t>
        <w:tab/>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re are many types of governments in the world today. What characteristics do political scientists use to distinguish between different types of government? What are the defining characteristics of an autocracy, an oligarchy, and a democracy? What are the defining characteristics of a constitutional government, an authoritarian government, and a totalitarian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three components to this question:</w:t>
        <w:tab/>
      </w:r>
    </w:p>
    <w:p>
      <w:pPr>
        <w:pStyle w:val="Normal"/>
        <w:keepLine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w:t>
        <w:tab/>
        <w:t>Distinguishing between types of governments: Two questions are of special importance in determining how governments differ: Who governs? And how much government control is permitted?</w:t>
      </w:r>
    </w:p>
    <w:p>
      <w:pPr>
        <w:pStyle w:val="Normal"/>
        <w:keepLine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b.</w:t>
        <w:tab/>
        <w:t xml:space="preserve">Defining autocracy, oligarchy, and democracy: These forms of government relate to who governs. Autocracy is a form of government in which a single individual rules. An oligarchy is a form of government in which a small group controls most of the governing decisions. A democracy is a system of rule that permits citizens to play a significant part in the governmental process, usually through the election of key public officials. </w:t>
      </w:r>
    </w:p>
    <w:p>
      <w:pPr>
        <w:pStyle w:val="Normal"/>
        <w:keepLines/>
        <w:suppressAutoHyphens w:val="true"/>
        <w:autoSpaceDE w:val="false"/>
        <w:spacing w:lineRule="auto" w:line="240" w:before="0" w:after="0"/>
        <w:ind w:left="720" w:hanging="360"/>
        <w:rPr>
          <w:rFonts w:ascii="Times New Roman" w:hAnsi="Times New Roman" w:cs="Times New Roman"/>
          <w:color w:val="000000"/>
          <w:sz w:val="2"/>
          <w:szCs w:val="2"/>
        </w:rPr>
      </w:pPr>
      <w:r>
        <w:rPr>
          <w:rFonts w:cs="Times New Roman" w:ascii="Times New Roman" w:hAnsi="Times New Roman"/>
          <w:color w:val="000000"/>
        </w:rPr>
        <w:t>c.</w:t>
        <w:tab/>
        <w:t>Defining constitutional, authoritarian, and totalitarian government: These forms of government relate to how much control is permitted. A constitutional government is a system of rule in which formal and effective limits are placed on the powers of the government. An authoritarian government is a system of rule in which the government recognizes no formal limits but may nevertheless be restrained by the power of other social institutions. A totalitarian government is a system of rule in which the government recognizes no formal limits on its power and seeks to absorb or eliminate other social institutions that might challenge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Governm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government and forms of government</w:t>
        <w:tab/>
        <w:t>STA:</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lthough equality is an essential element of American political culture, there is little agreement on exactly what it means and how to best achieve it. What are some of the different meanings of equality, and how have these different meanings produced conflict over the public’s role in addressing inequality? In your answer, be sure to discuss at least two specific controversies involving government action and equa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two components to this question:</w:t>
        <w:tab/>
      </w:r>
    </w:p>
    <w:p>
      <w:pPr>
        <w:pStyle w:val="Normal"/>
        <w:keepLine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w:t>
        <w:tab/>
        <w:t xml:space="preserve">Different meanings of equality: Few Americans embrace the ideal of full equality of results, but most share the ideal of equality of opportunity—that is, the notion that each person should be given a fair chance to go as far as his or her talents will allow. Americans make clear distinctions between political equality and social or economic equality. Political equality means that members of the American political community have the right to participate in politics on equal terms (that is, “one person, one vote”). Americans have always been less concerned about social or economic inequality and less supportive of government efforts to redress these kinds of inequalities. </w:t>
      </w:r>
    </w:p>
    <w:p>
      <w:pPr>
        <w:pStyle w:val="Normal"/>
        <w:keepLines/>
        <w:suppressAutoHyphens w:val="true"/>
        <w:autoSpaceDE w:val="false"/>
        <w:spacing w:lineRule="auto" w:line="240" w:before="0" w:after="0"/>
        <w:ind w:left="720" w:hanging="360"/>
        <w:rPr>
          <w:rFonts w:ascii="Times New Roman" w:hAnsi="Times New Roman" w:cs="Times New Roman"/>
          <w:color w:val="000000"/>
          <w:sz w:val="2"/>
          <w:szCs w:val="2"/>
        </w:rPr>
      </w:pPr>
      <w:r>
        <w:rPr>
          <w:rFonts w:cs="Times New Roman" w:ascii="Times New Roman" w:hAnsi="Times New Roman"/>
          <w:color w:val="000000"/>
        </w:rPr>
        <w:t>b.</w:t>
        <w:tab/>
        <w:t xml:space="preserve">Controversies over equality: Americans have engaged in three kinds of controversies about the public role in addressing inequality. The first is determining what constitutes equality of access to public institutions (for example, </w:t>
      </w:r>
      <w:r>
        <w:rPr>
          <w:rFonts w:cs="Times New Roman" w:ascii="Times New Roman" w:hAnsi="Times New Roman"/>
          <w:i/>
          <w:iCs/>
          <w:color w:val="000000"/>
        </w:rPr>
        <w:t>Plessy v. Ferguson</w:t>
      </w:r>
      <w:r>
        <w:rPr>
          <w:rFonts w:cs="Times New Roman" w:ascii="Times New Roman" w:hAnsi="Times New Roman"/>
          <w:color w:val="000000"/>
        </w:rPr>
        <w:t xml:space="preserve"> and </w:t>
      </w:r>
      <w:r>
        <w:rPr>
          <w:rFonts w:cs="Times New Roman" w:ascii="Times New Roman" w:hAnsi="Times New Roman"/>
          <w:i/>
          <w:iCs/>
          <w:color w:val="000000"/>
        </w:rPr>
        <w:t>Brown v. Board of Education</w:t>
      </w:r>
      <w:r>
        <w:rPr>
          <w:rFonts w:cs="Times New Roman" w:ascii="Times New Roman" w:hAnsi="Times New Roman"/>
          <w:color w:val="000000"/>
        </w:rPr>
        <w:t>). A second debate concerns the public role in ensuring equality of opportunity in private life (for example, affirmative action). A third debate about equality concerns differences in income and wealth (for example, discussions of tax policy and income inequa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CH01—American Political Cultur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7</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No ideal is more central to American values than liberty. Discuss what Americans mean by liberty and some of the ways that this conception has changed over time. In your answer, be sure to discuss how liberty has influenced recent debates about health care refor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re are three components to this question: </w:t>
      </w:r>
    </w:p>
    <w:p>
      <w:pPr>
        <w:pStyle w:val="Normal"/>
        <w:keepLines/>
        <w:tabs>
          <w:tab w:val="left" w:pos="720" w:leader="none"/>
        </w:tabs>
        <w:suppressAutoHyphens w:val="true"/>
        <w:autoSpaceDE w:val="false"/>
        <w:spacing w:lineRule="auto" w:line="240" w:before="0" w:after="0"/>
        <w:ind w:left="720" w:hanging="360"/>
        <w:rPr/>
      </w:pPr>
      <w:r>
        <w:rPr>
          <w:rFonts w:cs="Times New Roman" w:ascii="Times New Roman" w:hAnsi="Times New Roman"/>
          <w:color w:val="000000"/>
        </w:rPr>
        <w:t>a.</w:t>
        <w:tab/>
        <w:t xml:space="preserve">What Americans mean by liberty: For Americans, liberty means personal freedom and economic freedom. Both are linked to the idea of limited government, and the word </w:t>
      </w:r>
      <w:r>
        <w:rPr>
          <w:rFonts w:cs="Times New Roman" w:ascii="Times New Roman" w:hAnsi="Times New Roman"/>
          <w:i/>
          <w:iCs/>
          <w:color w:val="000000"/>
        </w:rPr>
        <w:t>liberty</w:t>
      </w:r>
      <w:r>
        <w:rPr>
          <w:rFonts w:cs="Times New Roman" w:ascii="Times New Roman" w:hAnsi="Times New Roman"/>
          <w:color w:val="000000"/>
        </w:rPr>
        <w:t xml:space="preserve"> has come to mean many of the freedoms guaranteed in the Bill of Rights—freedom of speech, the right to assemble, and the right to practice religious beliefs without interference from the government.</w:t>
      </w:r>
    </w:p>
    <w:p>
      <w:pPr>
        <w:pStyle w:val="Normal"/>
        <w:keepLines/>
        <w:tabs>
          <w:tab w:val="left" w:pos="720" w:leader="none"/>
        </w:tab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b.</w:t>
        <w:tab/>
        <w:t>How liberty has changed over time: The central historical conflict regarding liberty in the United States was about the enslavement of blacks. Over the course of American history, the scope of personal liberties has expanded. Far fewer restrictions exist today on the press, political speech, and individual moral behavior than in the early years of the nation.</w:t>
      </w:r>
    </w:p>
    <w:p>
      <w:pPr>
        <w:pStyle w:val="Normal"/>
        <w:keepLines/>
        <w:tabs>
          <w:tab w:val="left" w:pos="720" w:leader="none"/>
        </w:tabs>
        <w:suppressAutoHyphens w:val="true"/>
        <w:autoSpaceDE w:val="false"/>
        <w:spacing w:lineRule="auto" w:line="240" w:before="0" w:after="0"/>
        <w:ind w:left="720" w:hanging="360"/>
        <w:rPr>
          <w:rFonts w:ascii="Times New Roman" w:hAnsi="Times New Roman" w:cs="Times New Roman"/>
          <w:color w:val="000000"/>
          <w:sz w:val="2"/>
          <w:szCs w:val="2"/>
        </w:rPr>
      </w:pPr>
      <w:r>
        <w:rPr>
          <w:rFonts w:cs="Times New Roman" w:ascii="Times New Roman" w:hAnsi="Times New Roman"/>
          <w:color w:val="000000"/>
        </w:rPr>
        <w:t>c.</w:t>
        <w:tab/>
        <w:t>Health care reform: As of 2016, the Affordable Care Act requires businesses with more than 50 employees to provide health coverage for their employees and that insurers pay for access to contraceptive care. Many businesses opposed the law’s requirements as a violation of their fundamental liberties to run their businesses as they see fit. In 2014, the Supreme Court ruled that family firms could be exempted from the contraceptive requirement on the basis of religious objec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American Political Cultur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Political analysts have concluded that Americans generally distrust the government and have contradictory feelings about its role. Discuss these aspects of Americans’ attitudes toward government by explaining how levels of political trust in the United States have changed in recent years and why Americans are often described as “abstract conservatives” and “operational liberals.” Is there any reason to be worried about how much trust citizens have in their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three components to this question:</w:t>
      </w:r>
    </w:p>
    <w:p>
      <w:pPr>
        <w:pStyle w:val="Normal"/>
        <w:keepLine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w:t>
        <w:tab/>
        <w:t>Levels of political trust: The public’s trust in government has declined dramatically over the last 50 years, from three-quarters of Americans saying they trust government in the 1960s to 18 percent of Americans expressing this view in 2017. Trust in government did increase momentarily, however, after the September 11, 2001, attacks.</w:t>
      </w:r>
    </w:p>
    <w:p>
      <w:pPr>
        <w:pStyle w:val="Normal"/>
        <w:keepLines/>
        <w:suppressAutoHyphens w:val="true"/>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b.</w:t>
        <w:tab/>
        <w:t>Abstract conservatives and operational liberals: When asked questions about the role of government in general, the majority of Americans give answers on the conservative side of the political spectrum. At the same time, however, when asked about specific government programs, majorities offer strong support. In other words, many Americans prefer small government in the abstract but very much like what government does in some specific issue areas.</w:t>
      </w:r>
    </w:p>
    <w:p>
      <w:pPr>
        <w:pStyle w:val="Normal"/>
        <w:keepLines/>
        <w:suppressAutoHyphens w:val="true"/>
        <w:autoSpaceDE w:val="false"/>
        <w:spacing w:lineRule="auto" w:line="240" w:before="0" w:after="0"/>
        <w:ind w:left="720" w:hanging="360"/>
        <w:rPr>
          <w:rFonts w:ascii="Times New Roman" w:hAnsi="Times New Roman" w:cs="Times New Roman"/>
          <w:color w:val="000000"/>
          <w:sz w:val="2"/>
          <w:szCs w:val="2"/>
        </w:rPr>
      </w:pPr>
      <w:r>
        <w:rPr>
          <w:rFonts w:cs="Times New Roman" w:ascii="Times New Roman" w:hAnsi="Times New Roman"/>
          <w:color w:val="000000"/>
        </w:rPr>
        <w:t>c.</w:t>
        <w:tab/>
        <w:t>Reasons to be worried about trust in government: Low levels of trust can have negative consequences for the country, such as the public refusing to pay adequate taxes, the government having difficulty in attracting talented and effective workers to public service, and the country being unable to defend its economic and national security intere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What Americans Think about Govern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ore Americans’ attitudes toward government</w:t>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SC:</w:t>
        <w:tab/>
        <w:t>Understanding</w:t>
        <w:tab/>
        <w:tab/>
      </w:r>
    </w:p>
    <w:p>
      <w:pPr>
        <w:pStyle w:val="Normal"/>
        <w:widowControl w:val="false"/>
        <w:pBdr>
          <w:bottom w:val="single" w:sz="48" w:space="0" w:color="000000"/>
        </w:pBdr>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13:00Z</dcterms:created>
  <dc:creator>Author</dc:creator>
  <dc:description/>
  <cp:keywords/>
  <dc:language>en-US</dc:language>
  <cp:lastModifiedBy>UserAdmin</cp:lastModifiedBy>
  <dcterms:modified xsi:type="dcterms:W3CDTF">2020-06-17T05:16:00Z</dcterms:modified>
  <cp:revision>3</cp:revision>
  <dc:subject/>
  <dc:title/>
</cp:coreProperties>
</file>