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6"/>
          <w:szCs w:val="26"/>
        </w:rPr>
        <w:t>CHAPTER 1: UNDERSTANDING AMERICAN POLITICS</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TRUE/FALS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Politics has no logic to it and most everything that happens in the political world is chaotic.</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CH01 – Making Sense of American Government and Politic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Describe the basic functions of government</w:t>
        <w:tab/>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The majority of American adults understand the importance of politics in their everyday liv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CH01 – Making Sense of American Government and Politic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Describe the basic functions of government</w:t>
        <w:tab/>
        <w:tab/>
        <w:t>MSC:</w:t>
        <w:tab/>
        <w:t>Remember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Federalism refers to the division of power between Congress, the president, and the Supreme Cour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CH01 – Making Sense of American Government and Politic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Describe the basic functions of government</w:t>
        <w:tab/>
        <w:tab/>
        <w:t>MSC:</w:t>
        <w:tab/>
        <w:t>Remember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James Madison was concerned about the possibility that no faction would be able to gain a majority and thus the government would not func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CH01 – Making Sense of American Government and Politic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Describe the basic functions of government</w:t>
        <w:tab/>
        <w:tab/>
        <w:t>MSC:</w:t>
        <w:tab/>
        <w:t>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5.</w:t>
        <w:tab/>
        <w:t xml:space="preserve">The free rider problem occurs because people can share in the benefits of a public good whether or </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not they helped provide i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CH01 – Making Sense of American Government and Politic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Describe the basic functions of government</w:t>
        <w:tab/>
        <w:tab/>
        <w:t>MSC:</w:t>
        <w:tab/>
        <w:t>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w:t>
        <w:tab/>
        <w:t>Politics is the same thing as governmen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Moderate</w:t>
        <w:tab/>
        <w:t>REF:</w:t>
        <w:tab/>
        <w:t>CH01 – What Is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fine politics and identify three key ideas that help explain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w:t>
        <w:tab/>
        <w:t>Politics rarely involves overt conflic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Moderate</w:t>
        <w:tab/>
        <w:t>REF:</w:t>
        <w:tab/>
        <w:t>CH01 – What Is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fine politics and identify three key ideas that help explain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w:t>
        <w:tab/>
        <w:t>A stealth democracy would exist if government were run like a busines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Moderate</w:t>
        <w:tab/>
        <w:t>REF:</w:t>
        <w:tab/>
        <w:t>CH01 – What Is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fine politics and identify three key ideas that help explain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w:t>
        <w:tab/>
        <w:t>It is almost impossible for people to get everything they want from the political proces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Difficult</w:t>
        <w:tab/>
        <w:t>REF:</w:t>
        <w:tab/>
        <w:t>CH01 – What Is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fine politics and identify three key ideas that help explain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0.</w:t>
        <w:tab/>
        <w:t>Politicians who compromise typically abandon their fundamental values and principl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Moderate</w:t>
        <w:tab/>
        <w:t>REF:</w:t>
        <w:tab/>
        <w:t>CH01 – What Is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fine politics and identify three key ideas that help explain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1.</w:t>
        <w:tab/>
        <w:t>Compared to most European democracies, the United States has been relatively free of class-based politics because economics is not an important source of political conflict in America.</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Difficult</w:t>
        <w:tab/>
        <w:t>REF:</w:t>
        <w:tab/>
        <w:t>CH01 – Sources of Conflict in American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Identify major sources of conflict in American politics</w:t>
        <w:tab/>
        <w:t>MSC:</w:t>
        <w:tab/>
        <w:t>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2.</w:t>
        <w:tab/>
        <w:t>Cultural issues include social spending on the poor and proper taxation level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Moderate</w:t>
        <w:tab/>
        <w:t>REF:</w:t>
        <w:tab/>
        <w:t>CH01 – Sources of Conflict in American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Identify major sources of conflict in American politics</w:t>
        <w:tab/>
        <w:t>MSC:</w:t>
        <w:tab/>
        <w:t>Remember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3.</w:t>
        <w:tab/>
        <w:t>Race and gender are significant in American elections because they remain important sources of political disagreements and identity politics, which can influence individual voting behavior.</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Difficult</w:t>
        <w:tab/>
        <w:t>REF:</w:t>
        <w:tab/>
        <w:t>CH01 – Sources of Conflict in American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Identify major sources of conflict in American politics</w:t>
        <w:tab/>
        <w:t>MSC:</w:t>
        <w:tab/>
        <w:t>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4.</w:t>
        <w:tab/>
        <w:t>Libertarians believe in a proactive federal government much like liberals do.</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Moderate</w:t>
        <w:tab/>
        <w:t>REF:</w:t>
        <w:tab/>
        <w:t>CH01 – Sources of Conflict in American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Identify major sources of conflict in American politics</w:t>
        <w:tab/>
        <w:t>MSC:</w:t>
        <w:tab/>
        <w:t>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5.</w:t>
        <w:tab/>
        <w:t>To the framers of the Constitution, equality was the central principle of the new governmen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CH01 – Resolving Conflict: Democracy and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Explain how the American values of democracy, liberty, and equality work to resolve political conflict</w:t>
        <w:tab/>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MULTIPLE CHOIC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w:t>
        <w:tab/>
        <w:t>Americans generally do not like politics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 much of the news is fak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do not understand i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lection outcomes are almost always predictab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s the 2016 presidential election illustrated, most campaigns have a heavy emphasis on public policy issues and less on the personalities of the candidat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CH01 – Making Sense of American Government and Politic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Describe the basic functions of government</w:t>
        <w:tab/>
        <w:tab/>
        <w:t>MSC:</w:t>
        <w:tab/>
        <w:t>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w:t>
        <w:tab/>
        <w:t>James Madison assumed that peopl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eferred anarchy over the creation of a gover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re basically self-interest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re basically civic-orient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eferred a monarchy over a republican form of governmen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CH01 – Making Sense of American Government and Politic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Describe the basic functions of government</w:t>
        <w:tab/>
        <w:tab/>
        <w:t>MSC:</w:t>
        <w:tab/>
        <w:t>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w:t>
        <w:tab/>
        <w:t>What did British philosopher Thomas Hobbes mean by the term “state of natu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belief that all people were basically goo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belief that the laws of nature gave kings the right to rule by divine righ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fe without any existing gover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world in which people lived in harmon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CH01 – Making Sense of American Government and Politic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Describe the basic functions of government</w:t>
        <w:tab/>
        <w:tab/>
        <w:t>MSC:</w:t>
        <w:tab/>
        <w:t>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w:t>
        <w:tab/>
        <w:t>Collective action problem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re very rare in modern society.</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re rare in the field of educ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re very common in modern society.</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nly occur in modern dictatorship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CH01 – Making Sense of American Government and Politic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Describe the basic functions of government</w:t>
        <w:tab/>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w:t>
        <w:tab/>
        <w:t>For James Madison, the notion that government is necessary depended mainly 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his belief that people are self-interested and would, without government, descend </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o anarch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is belief that direct democracy was the only legitimate way to make collective decis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is desire for the United States to serve as a functioning colony of Great Britai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is view that people were willing to sacrifice freedoms to make democracy work.</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CH01 – Making Sense of American Government and Politic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Describe the basic functions of government</w:t>
        <w:tab/>
        <w:tab/>
        <w:t>MSC:</w:t>
        <w:tab/>
        <w:t>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w:t>
        <w:tab/>
        <w:t>If one group took power and established an official state religion, James Madison would likely describe the situation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stage in the evolution of gover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fortunate but inevitable and outside the scope of government to prev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best possible outcome given the desires of a majority of the peop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example of the tyranny of a faction imposing its will on the rest of the na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CH01 – Making Sense of American Government and Politic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Describe the basic functions of government</w:t>
        <w:tab/>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w:t>
        <w:tab/>
        <w:t>The separation of powers refer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division of authority within Congress, so that not all legislators do the same thing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division of authority between the national and state governme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viding each part of government with some power over the oth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viding a government into different branches with distinct areas of authorit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CH01 – Making Sense of American Government and Politic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Describe the basic functions of government</w:t>
        <w:tab/>
        <w:tab/>
        <w:t>MSC:</w:t>
        <w:tab/>
        <w:t>Remember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8.</w:t>
        <w:tab/>
        <w:t>The division of power between the national government and the state and local governments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stitutionalism.</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publican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ederalism.</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luralis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CH01 – Making Sense of American Government and Politic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Describe the basic functions of government</w:t>
        <w:tab/>
        <w:tab/>
        <w:t>MSC:</w:t>
        <w:tab/>
        <w:t>Remember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9.</w:t>
        <w:tab/>
        <w:t>Which one of the following is an example of checks and balanc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ederal judges can recuse themselves from participating in certain cas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gress holds the power of impeach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resident is the head of the entire federal bureaucrac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news media can hold members of Congress accountable for contradictory statements they’ve mad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CH01 – Making Sense of American Government and Politic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Describe the basic functions of government</w:t>
        <w:tab/>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0.</w:t>
        <w:tab/>
        <w:t xml:space="preserve">When federal officials attempt to address a problem, such as assisting the poor, the sick, </w:t>
      </w:r>
    </w:p>
    <w:p>
      <w:pPr>
        <w:pStyle w:val="Normal"/>
        <w:keepLines/>
        <w:suppressAutoHyphens w:val="true"/>
        <w:autoSpaceDE w:val="false"/>
        <w:spacing w:lineRule="auto" w:line="240" w:before="0" w:after="0"/>
        <w:rPr/>
      </w:pPr>
      <w:r>
        <w:rPr/>
        <w:t>or the aged, they are act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der their constitutional power to provide ord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der their constitutional power to promote the general welfa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rough powers specified in the supremacy clause of the U.S. Constitu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rough powers specified in the Bill of Righ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CH01 – Making Sense of American Government and Politic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Describe the basic functions of government</w:t>
        <w:tab/>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1.</w:t>
        <w:tab/>
        <w:t>Aristotl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s an eminent British political philosopher who predated Thomas Hobb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veloped a classification scheme for governments more than 2,000 years ago that still has util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s an early advocate of presidential systems of government with checks and balanc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lieved in the necessity of overcoming the free rider proble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CH01 – Making Sense of American Government and Politic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Describe the basic functions of government</w:t>
        <w:tab/>
        <w:tab/>
        <w:t>MSC:</w:t>
        <w:tab/>
        <w:t>Remember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2.</w:t>
        <w:tab/>
        <w:t>If people decide there is a problem worth solving that requires the creation of a public good, government involvement is necessary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jority factions will try to ensure that the good works only for themselv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is difficult for individuals to provide common resources on their ow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f positive externalities that make the good otherwise undesirab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ithout it, citizens would be able to sue the government in federal cour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CH01 – Making Sense of American Government and Politic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Describe the basic functions of government</w:t>
        <w:tab/>
        <w:tab/>
        <w:t>MSC:</w:t>
        <w:tab/>
        <w:t>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3.</w:t>
        <w:tab/>
        <w:t xml:space="preserve">It may be easy for two neighbors to agree to drain a meadow, which they possess in common, </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o grow crops. However, when the meadow is much larger and reaches thousands of people, </w:t>
      </w:r>
    </w:p>
    <w:p>
      <w:pPr>
        <w:pStyle w:val="Normal"/>
        <w:keepLines/>
        <w:suppressAutoHyphens w:val="true"/>
        <w:autoSpaceDE w:val="false"/>
        <w:spacing w:lineRule="auto" w:line="240" w:before="0" w:after="0"/>
        <w:rPr/>
      </w:pPr>
      <w:r>
        <w:rPr/>
        <w:t>the solution is more difficult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cision making is impossible with so many peop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actions would form that would ultimately destroy the meadow for everyon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roblem of the tyranny of the majority would be impossible to contro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eople involved would suffer from the free rider proble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CH01 – Making Sense of American Government and Politic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Describe the basic functions of government</w:t>
        <w:tab/>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4.</w:t>
        <w:tab/>
        <w:t>A free rider problem occurs whe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public good is provided by gover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 everyone works toward a common go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market provides a good by making it free of charg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government officials offer bailouts to failing corporations that come at the expense </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f taxpaye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CH01 – Making Sense of American Government and Politic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Describe the basic functions of government</w:t>
        <w:tab/>
        <w:tab/>
        <w:t>MSC:</w:t>
        <w:tab/>
        <w:t>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5.</w:t>
        <w:tab/>
        <w:t>Which one of the following is an example of a public goo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interstate highway syste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new business that creates jobs in a commun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ood produced by local farm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olunteering time to a political campaig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CH01 – Making Sense of American Government and Politic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Describe the basic functions of government</w:t>
        <w:tab/>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6.</w:t>
        <w:tab/>
        <w:t>Presidential system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nerally do not have separation of pow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re basically the same as parliamentary system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nerally have separation of powers among the branches of the national gover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re common in the United Kingdo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CH01 – Making Sense of American Government and Politic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Describe the basic functions of government</w:t>
        <w:tab/>
        <w:tab/>
        <w:t>MSC:</w:t>
        <w:tab/>
        <w:t>Remember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7.</w:t>
        <w:tab/>
        <w:t>Politic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 generally free of conflic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 basically the same thing as gover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 the process that determines what government do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oes not affect most people on a daily basi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REF:</w:t>
        <w:tab/>
        <w:t>CH01 – What Is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fine politics and identify three key ideas that help explain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120"/>
        <w:ind w:hanging="630"/>
        <w:rPr>
          <w:rFonts w:ascii="Times New Roman" w:hAnsi="Times New Roman" w:cs="Times New Roman"/>
          <w:b/>
          <w:b/>
          <w:bCs/>
          <w:color w:val="000000"/>
        </w:rPr>
      </w:pPr>
      <w:r>
        <w:rPr>
          <w:rFonts w:cs="Times New Roman" w:ascii="Times New Roman" w:hAnsi="Times New Roman"/>
          <w:color w:val="000000"/>
        </w:rPr>
        <w:tab/>
        <w:t>18.</w:t>
        <w:tab/>
      </w:r>
      <w:r>
        <w:rPr>
          <w:rFonts w:cs="Times New Roman" w:ascii="Times New Roman" w:hAnsi="Times New Roman"/>
          <w:b/>
          <w:bCs/>
          <w:color w:val="000000"/>
        </w:rPr>
        <w:drawing>
          <wp:inline distT="0" distB="0" distL="0" distR="0">
            <wp:extent cx="4714875" cy="227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714875" cy="2272030"/>
                    </a:xfrm>
                    <a:prstGeom prst="rect">
                      <a:avLst/>
                    </a:prstGeom>
                  </pic:spPr>
                </pic:pic>
              </a:graphicData>
            </a:graphic>
          </wp:inline>
        </w:drawing>
      </w:r>
    </w:p>
    <w:p>
      <w:pPr>
        <w:pStyle w:val="Normal"/>
        <w:keepLines/>
        <w:suppressAutoHyphens w:val="true"/>
        <w:autoSpaceDE w:val="false"/>
        <w:spacing w:lineRule="auto" w:line="240" w:before="0" w:after="0"/>
        <w:rPr/>
      </w:pPr>
      <w:r>
        <w:rPr/>
        <w:t>A college student’s lif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 typically not affected by federal regulato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 typically only affected by regulators at the local leve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 affected profoundly by regulators at the federal leve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 only regulated if she or he attends a public university or colleg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REF:</w:t>
        <w:tab/>
        <w:t>CH01 – What Is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fine politics and identify three key ideas that help explain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9.</w:t>
        <w:tab/>
        <w:t xml:space="preserve">________ are likely to disappear quickly from the political agenda, while ________ often </w:t>
      </w:r>
    </w:p>
    <w:p>
      <w:pPr>
        <w:pStyle w:val="Normal"/>
        <w:keepLines/>
        <w:suppressAutoHyphens w:val="true"/>
        <w:autoSpaceDE w:val="false"/>
        <w:spacing w:lineRule="auto" w:line="240" w:before="0" w:after="0"/>
        <w:rPr/>
      </w:pPr>
      <w:r>
        <w:rPr/>
        <w:t>take a long time to resolv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flictual issues; valence issu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 issues such as abortion; national issu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sensus issues; conflictual issu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mpaign issues; state and local issu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REF:</w:t>
        <w:tab/>
        <w:t>CH01 – What Is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fine politics and identify three key ideas that help explain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0.</w:t>
        <w:tab/>
        <w:t>Conflic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s only recently been understood in political scie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tween interest groups explains most outcomes in American politic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 rarely studied in the context of Congress, the presidency, and the Supreme Cour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 a natural part of the political proces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Easy</w:t>
        <w:tab/>
        <w:t>REF:</w:t>
        <w:tab/>
        <w:t>CH01 – What Is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fine politics and identify three key ideas that help explain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1.</w:t>
        <w:tab/>
        <w:t>Most America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joy the conflict inherent in politic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gularly talk about politics with their family members and friend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void discussing politics in order to maintain social harmon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gularly talk about money and religion with their family members and friend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REF:</w:t>
        <w:tab/>
        <w:t>CH01 – What Is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fine politics and identify three key ideas that help explain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2.</w:t>
        <w:tab/>
        <w:t>A stealth democracy entail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attempt to run government like a busin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willingness to have an extensive debate involving many political players before creating a new public polic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gnoring fundamental disagreements in politic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iving more political power to the peopl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Difficult</w:t>
        <w:tab/>
        <w:t>REF:</w:t>
        <w:tab/>
        <w:t>CH01 – What Is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fine politics and identify three key ideas that help explain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3.</w:t>
        <w:tab/>
        <w:t>What happened as a result of the 2016 electio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epublicans lost control of both houses of Congr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t least one prominent conservative was appointed to the Supreme Court in 2017.</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United States remained in the Paris Agree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 much changed in the transition from the Obama administration to the Trump administra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CH01 – What Is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fine politics and identify three key ideas that help explain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4.</w:t>
        <w:tab/>
        <w:t>The federal governm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s more than 20 million employe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ffects the everyday lives of Americans in many different way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s a budget in excess of $10 trillion per yea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 expected to go bankrupt in the next few yea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CH01 – What Is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fine politics and identify three key ideas that help explain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5.</w:t>
        <w:tab/>
        <w:t>The federal government consists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lected officials, party chairs, and lobbyi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resident, members of Congress, the justices of the U.S. Supreme Court, and all citizens who vote in elec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 only the executive bureaucracy but the mass media and interest groups as wel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re than 2 million employees, not including contract and Postal Service worke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REF:</w:t>
        <w:tab/>
        <w:t>CH01 – What Is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fine politics and identify three key ideas that help explain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6.</w:t>
        <w:tab/>
        <w:t>Which one of the following is part of the modern economic values of the United Stat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orkplace democrac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conomic individual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conomic equal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greatest good for the greatest numb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CH01 – Sources of Conflict in American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Identify major sources of conflict in American politics</w:t>
        <w:tab/>
        <w:t>MSC:</w:t>
        <w:tab/>
        <w:t>Remember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7.</w:t>
        <w:tab/>
        <w:t>Over time, the United States has experienc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increase in stratification by cla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departure from free market principles in its overall economic philosoph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sharp increase in political corrup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conomic decline relative to Europ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CH01 – Sources of Conflict in American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Identify major sources of conflict in American politics</w:t>
        <w:tab/>
        <w:t>MSC:</w:t>
        <w:tab/>
        <w:t>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8.</w:t>
        <w:tab/>
        <w:t>Democrats and Republicans most strongly disagree about which area of economic polic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ree trad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distributive tax polic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old or silver standards for currency</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pitalis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REF:</w:t>
        <w:tab/>
        <w:t>CH01 – Sources of Conflict in American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Identify major sources of conflict in American politics</w:t>
        <w:tab/>
        <w:t>MSC:</w:t>
        <w:tab/>
        <w:t>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9.</w:t>
        <w:tab/>
        <w:t>Which one of the following demonstrates a general understanding of American politic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is important to avoid conflict as much as possib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liticians should learn to stop partisan bicker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undamental differences on public policy issues will continu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or the most part, election outcomes in the United States have few consequenc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Difficult</w:t>
        <w:tab/>
        <w:t>REF:</w:t>
        <w:tab/>
        <w:t>CH01 – Sources of Conflict in American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Identify major sources of conflict in American politics</w:t>
        <w:tab/>
        <w:t>MSC:</w:t>
        <w:tab/>
        <w:t>Analyz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0.</w:t>
        <w:tab/>
        <w:t>Cultural and moral values garner attention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f the tendency of most journalists to distort the new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typically achieve bipartisan consensu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interest groups and activists attempt to keep cultural and moral issues at the top of </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olicy agend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cultural and moral issues are relatively new, only becoming important in the </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wenty-first centur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REF:</w:t>
        <w:tab/>
        <w:t>CH01 – Sources of Conflict in American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Identify major sources of conflict in American politics</w:t>
        <w:tab/>
        <w:t>MSC:</w:t>
        <w:tab/>
        <w:t>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1.</w:t>
        <w:tab/>
        <w:t>Which one of the following is an important issue to values voter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growing gap between the rich and the po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rnograph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mproving health care for seniors by strengthening Medica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tecting collective bargaining rights for teachers, police, and firefighte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CH01 – Sources of Conflict in American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Identify major sources of conflict in American politics</w:t>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2.</w:t>
        <w:tab/>
        <w:t>Which one of the following is true about identity politics in the United Stat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out 90 percent of African Americans support the Republican Par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hites tend to support the Democratic Par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tino Americans tend to support the Republican Par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sian Americans tend to support the Democratic Part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REF:</w:t>
        <w:tab/>
        <w:t>CH01 – Sources of Conflict in American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Identify major sources of conflict in American politics</w:t>
        <w:tab/>
        <w:t>MSC:</w:t>
        <w:tab/>
        <w:t>Remember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3.</w:t>
        <w:tab/>
        <w:t>Which one of the following statements about politics is accurat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ructural rules are generally not that important, especially with regard to presidential elec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rocedures for developing federal environmental regulations generally are not controversi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bility to determine the rules will generally determine the outcome, especially with regard to tax polic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itizenship rules outlined in the Constitution have little effect on society, especially with regard to who can serve as president of the United Stat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Difficult</w:t>
        <w:tab/>
        <w:t>REF:</w:t>
        <w:tab/>
        <w:t>CH01 – Sources of Conflict in American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Identify major sources of conflict in American politics</w:t>
        <w:tab/>
        <w:t>MSC:</w:t>
        <w:tab/>
        <w:t>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4.</w:t>
        <w:tab/>
        <w:t>A libertarian is likely to favo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igher spending levels to preserve the enviro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igher spending levels for public educ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igher spending levels for national defens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x cuts at the federal leve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REF:</w:t>
        <w:tab/>
        <w:t>CH01 – Sources of Conflict in American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Identify major sources of conflict in American politics</w:t>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5.</w:t>
        <w:tab/>
        <w:t>A conservative is likely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ote Democrati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avor the legalization of marijuan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avor laws restricting or abolishing abor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ote for Independen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REF:</w:t>
        <w:tab/>
        <w:t>CH01 – Sources of Conflict in American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Identify major sources of conflict in American politics</w:t>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6.</w:t>
        <w:tab/>
        <w:t>The women’s movem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s focused on many issues in the nineteenth centu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s dominated by two major issues in the late nineteenth and early twentieth centur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 largely focused on getting a female elected president in the contemporary er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chieved political victories after a short period of time once it started in the mid-nineteenth centur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CH01 – Sources of Conflict in American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Identify major sources of conflict in American politics</w:t>
        <w:tab/>
        <w:t>MSC:</w:t>
        <w:tab/>
        <w:t>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7.</w:t>
        <w:tab/>
        <w:t>Which one of the following is true about cultural issues in the United Stat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d states tend to be more secula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lue states tend to be more religiou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chool vouchers remain controversi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mmigration issues tend not to be controversia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REF:</w:t>
        <w:tab/>
        <w:t>CH01 – Sources of Conflict in American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Identify major sources of conflict in American politics</w:t>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8.</w:t>
        <w:tab/>
        <w:t>How does equality contribute to resolving conflict in the political syste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ople respect the system more if they believe they are going to be treated equall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y promising equal outcomes, politicians have ensured everyone is satisfi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flict can only exist when people are being treated differentl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lticulturalism reinforces equality of opportunity in America.</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CH01 – Resolving Conflict: Democracy and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Explain how the American values of democracy, liberty, and equality work to resolve political conflict</w:t>
        <w:tab/>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9.</w:t>
        <w:tab/>
        <w:t>To the founders of the American republic,</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quality was the central principle of gover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merce was the central principle of gover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berty was the central principle of gover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people should own the same amount of propert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CH01 – Resolving Conflict: Democracy and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Explain how the American values of democracy, liberty, and equality work to resolve political conflict</w:t>
        <w:tab/>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0.</w:t>
        <w:tab/>
        <w:t>Fake new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ver existed until the 2016 presidential elec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 news that is, while open to interpretation, deliberately made up for profit or to influence politic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 based on the reality that American politics does not involve much conflic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ists despite Americans having deep knowledge of politics and public affai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CH01 – How to Be a Critical Consumer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Understand how to interpret, evaluate, and use political inform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SHORT ANSWER</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What two broad purposes are served by governmen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Governments exist to provide order and to promote general welfare. On one hand, as Thomas Hobbes contended, without government there would be chaos and the state of nature would exist. On the other hand, government exists in order to make the lives of citizens better. There are some problems that individuals cannot address (for example, climate change, terrorist threats, and taking care of the sick). Government action is needed so that societal problems can be addresse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t>REF:</w:t>
        <w:tab/>
        <w:t>CH01 – Making Sense of American Government and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Describe the basic functions of government</w:t>
        <w:tab/>
        <w:tab/>
        <w:t>MSC:</w:t>
        <w:tab/>
        <w:t>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According to the framers of the Constitution, what are two vital functions of government in the United States? Cite evidence from the Constitution itself.</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wo vital functions are policing and providing national security. Evidence of this vision of the framers exists in the preamble of the Constitution. Two goals established by the framers were to “provide for the common defense” (national security) and “insure domestic tranquility” (police protection). National security is provided by the national government and all levels of government contribute to police protection and law enforcemen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t>REF:</w:t>
        <w:tab/>
        <w:t>CH01 – Making Sense of American Government and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Describe the basic functions of government</w:t>
        <w:tab/>
        <w:tab/>
        <w:t>MSC:</w:t>
        <w:tab/>
        <w:t>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What is the difference between separation of powers and federalism?</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he focus of separation of powers is strictly on the national government. The framers assigned lawmaking authority to Congress, law-enforcement authority to the president, and interpreting the meaning of the laws to the Supreme Court. Federalism is the constitutional division of power between the national government and the states. Local governments are appendages of the states legally, and they are not included in the Constitution, though they obviously existed in 1787. The framers concluded that a stronger national government was needed to stabilize the fledgling democracy that was created by the Articles of Confederation. In so doing, the framers believed that a federal republic would best serve the needs of the people. While more authority was granted to the national government under the Constitution, the power of the states was still recognized and preserve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t>REF:</w:t>
        <w:tab/>
        <w:t>CH01 – Making Sense of American Government and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Describe the basic functions of government</w:t>
        <w:tab/>
        <w:tab/>
        <w:t>MSC:</w:t>
        <w:tab/>
        <w:t>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What is meant by a “stealth democrac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ccording to political scientists John Hibbing and Elizabeth Theiss-Morse, a stealth democracy is a governmental structure where nondemocratic practices are routine, such as running government like a business or establishing public policy without a political debate. These experts argue that avoidance of conflict in politics is impossible; such avoidance will not make fundamental disagreements between people disappear. In a democracy, people are free to express their opinions, which oftentimes clash with the opinions of other citizens. This type of conflict is preferred because without it government leaders would be free to establish policy as they wished (as chief executive officers routinely do in the private sector). The presence of conflict is a healthy sign of democracy in action. The challenge, however, is to manage the conflict in ques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t>REF:</w:t>
        <w:tab/>
        <w:t>CH01 – What Is Politic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fine politics and identify three key ideas that help explain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Most Americans generally view politics in a negative manner. Regardless, provide an issue that illustrates why politics is important to all Americans and explain why this is the cas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sponses will vary and be a function of student interest. What’s important is that students make a causal connection between the concept of politics and its importance and apply it to the contemporary worl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t>REF:</w:t>
        <w:tab/>
        <w:t>CH01 – What Is Politic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fine politics and identify three key ideas that help explain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Evaluat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w:t>
        <w:tab/>
        <w:t>What are the dominant beliefs of liberals, conservatives, and libertarians in the United States toda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Liberals generally favor the promotion of social equality and support more government intervention in social programs, more market regulation, and government policies that promote tolerance. Conservatives generally espouse individual freedom, typically favor less government intervention in social programs and the domestic economy, and typically favor traditional social practices. Libertarians prefer very limited government. They believe government should exist to keep citizens safe along with a few narrowly defined responsibilities. Thus, libertarians are generally conservative on social, economic, and regulatory matters but generally liberal on issues involving personal liberty and privac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t>REF:</w:t>
        <w:tab/>
        <w:t>CH01 – Sources of Conflict in American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Identify major sources of conflict in American politics</w:t>
        <w:tab/>
        <w:t>MSC:</w:t>
        <w:tab/>
        <w:t>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w:t>
        <w:tab/>
        <w:t>Why was liberty the central principle of the framers of the Constitu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Liberty was the central principle due to the context of the times. The framers believed that people should be free to express their political views. In so doing, the framers understood that conflict would be the norm in American politics. To James Madison, in particular, there was natural tension between liberty and conflict. He believed that suppressing conflict by limiting freedom was unacceptable in a republican form of governmen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t>REF:</w:t>
        <w:tab/>
        <w:t>CH01 – Resolving Conflict: Democracy and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Explain how the American values of democracy, liberty, and equality work to resolve political conflict</w:t>
        <w:tab/>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w:t>
        <w:tab/>
        <w:t>Is democracy the only way to resolve conflict in a societ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emocracy is not the only way to resolve conflict in a given society. Not all citizens in the world have a fundamental belief in democracy as most Americans do. Though citizens in a democracy may struggle to address conflictual issues, leaders in authoritarian regimes seek to suppress conflict through violence and by limiting freedom. To those who have a democratic ethos, a transparent debate about controversial matters is preferable to having no debate at all because those in power have limited freedom of speech and express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t>REF:</w:t>
        <w:tab/>
        <w:t>CH01 – Resolving Conflict: Democracy and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Explain how the American values of democracy, liberty, and equality work to resolve political conflict</w:t>
        <w:tab/>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w:t>
        <w:tab/>
        <w:t>Why do Americans need to be critical consumers of politic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 significant challenge for Americans in the information age is to decide which news sources to believe and which ones to disregard. With a plethora of news outlets available, it is recommended that Americans gather information from multiple sources, especially if any of the sources in question have a discernible ideological bias. Americans should also question sources that present a simple explanation for a complex phenomenon. Politics is complicated by defini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t>REF:</w:t>
        <w:tab/>
        <w:t>CH01 – How to Be a Critical Consumer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Understand how to interpret, evaluate, and use political inform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ESSA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According to Thomas Hobbes, why do we have government? Does his conclusion from the seventeenth century still apply in the twenty-first century? Explai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ccording to Hobbes, governments are created in order to avoid chaos and the state of nature. Without rules, people could do whatever they wanted and the state of nature would be a very cruel and violent place. In particular, no system for policing and national security would be in place. Thus, his theory is still applicable. Governments are still needed; it is important to keep reforming government so that its relative effectiveness is enhanced over tim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t>REF:</w:t>
        <w:tab/>
        <w:t>CH01 – Making Sense of American Government and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Describe the basic functions of government</w:t>
        <w:tab/>
        <w:tab/>
        <w:t>MSC:</w:t>
        <w:tab/>
        <w:t>Analyz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James Madison wrote, “If men were angels, no government would be necessary. If angels were to govern men, neither external nor internal controls on government would be necessary.” Explain what this quote means. Do you believe it to be true? What kind of institutional controls did Madison put into the Constitution as a consequence of his beliefs, and are they effectiv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ponses will vary to some extent depending upon the context of the individual student. However, Madison perceived that most Americans were basically self-interested and was concerned that they would not put the interests of the nation as a whole ahead of their own individual or family self-interest. Thus, governments are necessary in order for leaders to create policies that promote the greater common good. Yet leaders in government are human just like common citizens, so he believed that they had to be held accountable for their actions as well. That is why the framers collectively embraced both the notion of separation of powers and checks and balances. Students can define both terms and provide concrete illustrations directly from the Constitu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Difficult</w:t>
        <w:tab/>
        <w:t>REF:</w:t>
        <w:tab/>
        <w:t>CH01 – Making Sense of American Government and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Describe the basic functions of government</w:t>
        <w:tab/>
        <w:tab/>
        <w:t>MSC:</w:t>
        <w:tab/>
        <w:t>Evaluat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120"/>
        <w:ind w:hanging="630"/>
        <w:rPr>
          <w:rFonts w:ascii="Times New Roman" w:hAnsi="Times New Roman" w:cs="Times New Roman"/>
          <w:color w:val="000000"/>
        </w:rPr>
      </w:pPr>
      <w:r>
        <w:rPr>
          <w:rFonts w:cs="Times New Roman" w:ascii="Times New Roman" w:hAnsi="Times New Roman"/>
          <w:color w:val="000000"/>
        </w:rPr>
        <w:tab/>
        <w:t>3.</w:t>
        <w:tab/>
      </w:r>
      <w:r>
        <w:rPr>
          <w:rFonts w:cs="Times New Roman" w:ascii="Times New Roman" w:hAnsi="Times New Roman"/>
          <w:color w:val="000000"/>
        </w:rPr>
        <w:drawing>
          <wp:inline distT="0" distB="0" distL="0" distR="0">
            <wp:extent cx="4286250" cy="542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286250" cy="5426075"/>
                    </a:xfrm>
                    <a:prstGeom prst="rect">
                      <a:avLst/>
                    </a:prstGeom>
                  </pic:spPr>
                </pic:pic>
              </a:graphicData>
            </a:graphic>
          </wp:inline>
        </w:drawing>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elect one of the following policy issues and discuss how the three key ideas are central to understanding this policy debate: health care, campaign finance reform, national debt, or abor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he three key ideas are as follows: politics is conflictual, and conflict and compromise are natural components of politics; political process matters because how political conflicts are resolved is important; and politics is everywhere because what happens in government affects citizens’ lives in countless ways. Responses will vary to the latter question about selecting a specific policy debate depending, in part, on the values and beliefs of the individual studen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t>REF:</w:t>
        <w:tab/>
        <w:t>CH01 – What Is Politic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Define politics and identify three key ideas that help explain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Compare and contrast liberals, conservatives, and libertarians on their views regarding the domestic economy. Provide a concrete example to illustrate ideological differences between the group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Liberals tend to prioritize the promotion of social equality as their most important objective. As a result, they tend to favor more government intervention in the economy, especially to assist the poor and groups that have endured historical and continuing discrimination. Conservatives tend to prioritize individual freedom as their paramount goal. As such, they tend to favor less regulation and lower taxes, and they embrace a free market approach to economics. Libertarians favor less regulation than conservatives. To them, government should only provide for the national defense and protect people from fraud. Otherwise, government officials should let people do what they want. One example is the federal minimum wage law. Liberals believe that it should be increased to make it more of a living wage to help the poor. Conservatives tend to oppose increasing the minimum wage because it is too intrusive on the marketplace and will result in unintended job losses. Libertarians, as well as some conservatives, believe that the minimum wage should be abolished and wages should be negotiated between the employer and employe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Difficult</w:t>
        <w:tab/>
        <w:t>REF:</w:t>
        <w:tab/>
        <w:t>CH01 – Sources of Conflict in American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Identify major sources of conflict in American politics</w:t>
        <w:tab/>
        <w:t>MSC:</w:t>
        <w:tab/>
        <w:t>Analyz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Identify and define the core American political values and explain how they are central to thinking about and understanding American politic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hree core political values in America include liberty, democracy, and equality. Liberty was the central principle for the framers of the Constitution. Fundamentally, the framers believed that citizens must have the freedom to express their political views, even if those beliefs were unpopular. Liberty entails political freedom, such as freedom of speech, press, assembly, and religion under the First Amendment. Democracy means government by the people. In the context of the United States, the framers created a republican form of government, or a representative democracy. Citizens elect leaders to govern on their behalf. Another core value is equality, which means equal protection of the laws in the United States. Political equality is where each person gets exactly one vote, and equality of opportunity means that all people have the chance to realize their potential. Equality does not mean that all people have material equality. These values are central to understanding American politics because Americans have collectively accepted these core beliefs. As such, the extreme politics that were commonly witnessed in Europe did not evolve in the same manner in this countr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t>REF:</w:t>
        <w:tab/>
        <w:t>CH01 – Resolving Conflict: Democracy and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Explain how the American values of democracy, liberty, and equality work to resolve political conflict</w:t>
        <w:tab/>
        <w:t>MSC:</w:t>
        <w:tab/>
        <w:t>Understanding</w:t>
        <w:tab/>
        <w:tab/>
      </w:r>
    </w:p>
    <w:sectPr>
      <w:type w:val="nextPage"/>
      <w:pgSz w:w="12240" w:h="15840"/>
      <w:pgMar w:left="207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55:00Z</dcterms:created>
  <dc:creator>Graphics</dc:creator>
  <dc:description/>
  <dc:language>en-US</dc:language>
  <cp:lastModifiedBy>Graphics</cp:lastModifiedBy>
  <dcterms:modified xsi:type="dcterms:W3CDTF">2018-11-28T10:55:00Z</dcterms:modified>
  <cp:revision>2</cp:revision>
  <dc:subject/>
  <dc:title/>
</cp:coreProperties>
</file>