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The Political Culture, People, and Economy of Texas</w:t>
      </w:r>
    </w:p>
    <w:p>
      <w:pPr>
        <w:pStyle w:val="C"/>
        <w:spacing w:lineRule="auto" w:line="240"/>
        <w:rPr>
          <w:rFonts w:ascii="Times New Roman" w:hAnsi="Times New Roman" w:cs="Times New Roman"/>
          <w:sz w:val="22"/>
          <w:szCs w:val="22"/>
        </w:rPr>
      </w:pPr>
      <w:r>
        <w:rPr>
          <w:rFonts w:cs="Times New Roman" w:ascii="Times New Roman" w:hAnsi="Times New Roman"/>
          <w:sz w:val="22"/>
          <w:szCs w:val="22"/>
        </w:rPr>
        <w:t>Textbook Section (REF)</w:t>
      </w:r>
    </w:p>
    <w:p>
      <w:pPr>
        <w:pStyle w:val="UL"/>
        <w:spacing w:lineRule="auto" w:line="240" w:before="0" w:after="0"/>
        <w:rPr>
          <w:rFonts w:ascii="Times New Roman" w:hAnsi="Times New Roman" w:cs="Times New Roman"/>
          <w:sz w:val="22"/>
          <w:szCs w:val="22"/>
        </w:rPr>
      </w:pPr>
      <w:r>
        <w:rPr>
          <w:rFonts w:cs="Times New Roman" w:ascii="Times New Roman" w:hAnsi="Times New Roman"/>
          <w:sz w:val="22"/>
          <w:szCs w:val="22"/>
        </w:rPr>
        <w:t>Texas Political Culture</w:t>
      </w:r>
    </w:p>
    <w:p>
      <w:pPr>
        <w:pStyle w:val="ULS"/>
        <w:spacing w:lineRule="auto" w:line="240" w:before="0" w:after="0"/>
        <w:rPr>
          <w:rFonts w:ascii="Times New Roman" w:hAnsi="Times New Roman" w:cs="Times New Roman"/>
          <w:sz w:val="22"/>
          <w:szCs w:val="22"/>
        </w:rPr>
      </w:pPr>
      <w:r>
        <w:rPr>
          <w:rFonts w:cs="Times New Roman" w:ascii="Times New Roman" w:hAnsi="Times New Roman"/>
          <w:sz w:val="22"/>
          <w:szCs w:val="22"/>
        </w:rPr>
        <w:t>The Land</w:t>
      </w:r>
    </w:p>
    <w:p>
      <w:pPr>
        <w:pStyle w:val="ULS"/>
        <w:spacing w:lineRule="auto" w:line="240" w:before="0" w:after="0"/>
        <w:rPr>
          <w:rFonts w:ascii="Times New Roman" w:hAnsi="Times New Roman" w:cs="Times New Roman"/>
          <w:sz w:val="22"/>
          <w:szCs w:val="22"/>
        </w:rPr>
      </w:pPr>
      <w:r>
        <w:rPr>
          <w:rFonts w:cs="Times New Roman" w:ascii="Times New Roman" w:hAnsi="Times New Roman"/>
          <w:sz w:val="22"/>
          <w:szCs w:val="22"/>
        </w:rPr>
        <w:t>Economic Change in Texas</w:t>
      </w:r>
    </w:p>
    <w:p>
      <w:pPr>
        <w:pStyle w:val="UL"/>
        <w:spacing w:lineRule="auto" w:line="240" w:before="0" w:after="0"/>
        <w:rPr>
          <w:rFonts w:ascii="Times New Roman" w:hAnsi="Times New Roman" w:cs="Times New Roman"/>
          <w:sz w:val="22"/>
          <w:szCs w:val="22"/>
        </w:rPr>
      </w:pPr>
      <w:r>
        <w:rPr>
          <w:rFonts w:cs="Times New Roman" w:ascii="Times New Roman" w:hAnsi="Times New Roman"/>
          <w:sz w:val="22"/>
          <w:szCs w:val="22"/>
        </w:rPr>
        <w:t>The People of Texas</w:t>
      </w:r>
    </w:p>
    <w:p>
      <w:pPr>
        <w:pStyle w:val="UL"/>
        <w:spacing w:lineRule="auto" w:line="240" w:before="0" w:after="0"/>
        <w:rPr>
          <w:rFonts w:ascii="Times New Roman" w:hAnsi="Times New Roman" w:cs="Times New Roman"/>
          <w:sz w:val="22"/>
          <w:szCs w:val="22"/>
        </w:rPr>
      </w:pPr>
      <w:r>
        <w:rPr>
          <w:rFonts w:cs="Times New Roman" w:ascii="Times New Roman" w:hAnsi="Times New Roman"/>
          <w:sz w:val="22"/>
          <w:szCs w:val="22"/>
        </w:rPr>
        <w:t>Urbanization</w:t>
      </w:r>
      <w:bookmarkStart w:id="0" w:name="_GoBack"/>
      <w:bookmarkEnd w:id="0"/>
    </w:p>
    <w:p>
      <w:pPr>
        <w:pStyle w:val="C"/>
        <w:spacing w:lineRule="auto" w:line="240"/>
        <w:rPr>
          <w:rFonts w:ascii="Times New Roman" w:hAnsi="Times New Roman" w:cs="Times New Roman"/>
          <w:sz w:val="22"/>
          <w:szCs w:val="22"/>
        </w:rPr>
      </w:pPr>
      <w:r>
        <w:rPr>
          <w:rFonts w:cs="Times New Roman" w:ascii="Times New Roman" w:hAnsi="Times New Roman"/>
          <w:sz w:val="22"/>
          <w:szCs w:val="22"/>
        </w:rPr>
        <w:t>Chapter Goal (OBJ)</w:t>
      </w:r>
    </w:p>
    <w:p>
      <w:pPr>
        <w:pStyle w:val="UL"/>
        <w:spacing w:lineRule="auto" w:line="240"/>
        <w:rPr>
          <w:rFonts w:ascii="Times New Roman" w:hAnsi="Times New Roman" w:cs="Times New Roman"/>
          <w:sz w:val="22"/>
          <w:szCs w:val="22"/>
        </w:rPr>
      </w:pPr>
      <w:r>
        <w:rPr>
          <w:rFonts w:cs="Times New Roman" w:ascii="Times New Roman" w:hAnsi="Times New Roman"/>
          <w:sz w:val="22"/>
          <w:szCs w:val="22"/>
        </w:rPr>
        <w:t>Describe the defining characteristics of political culture in Texas.</w:t>
      </w:r>
    </w:p>
    <w:p>
      <w:pPr>
        <w:pStyle w:val="UL"/>
        <w:spacing w:lineRule="auto" w:line="240"/>
        <w:rPr>
          <w:rFonts w:ascii="Times New Roman" w:hAnsi="Times New Roman" w:cs="Times New Roman"/>
          <w:sz w:val="22"/>
          <w:szCs w:val="22"/>
        </w:rPr>
      </w:pPr>
      <w:r>
        <w:rPr>
          <w:rFonts w:cs="Times New Roman" w:ascii="Times New Roman" w:hAnsi="Times New Roman"/>
          <w:sz w:val="22"/>
          <w:szCs w:val="22"/>
        </w:rPr>
        <w:t>Explain how Texas’s geography has influenced its political culture.</w:t>
      </w:r>
    </w:p>
    <w:p>
      <w:pPr>
        <w:pStyle w:val="UL"/>
        <w:spacing w:lineRule="auto" w:line="240"/>
        <w:rPr>
          <w:rFonts w:ascii="Times New Roman" w:hAnsi="Times New Roman" w:cs="Times New Roman"/>
          <w:sz w:val="22"/>
          <w:szCs w:val="22"/>
        </w:rPr>
      </w:pPr>
      <w:r>
        <w:rPr>
          <w:rFonts w:cs="Times New Roman" w:ascii="Times New Roman" w:hAnsi="Times New Roman"/>
          <w:sz w:val="22"/>
          <w:szCs w:val="22"/>
        </w:rPr>
        <w:t>Trace the evolution of Texas’s economy.</w:t>
      </w:r>
    </w:p>
    <w:p>
      <w:pPr>
        <w:pStyle w:val="UL"/>
        <w:spacing w:lineRule="auto" w:line="240"/>
        <w:rPr>
          <w:rFonts w:ascii="Times New Roman" w:hAnsi="Times New Roman" w:cs="Times New Roman"/>
          <w:sz w:val="22"/>
          <w:szCs w:val="22"/>
        </w:rPr>
      </w:pPr>
      <w:r>
        <w:rPr>
          <w:rFonts w:cs="Times New Roman" w:ascii="Times New Roman" w:hAnsi="Times New Roman"/>
          <w:sz w:val="22"/>
          <w:szCs w:val="22"/>
        </w:rPr>
        <w:t>Explain how the population of Texas has changed over time.</w:t>
      </w:r>
    </w:p>
    <w:p>
      <w:pPr>
        <w:pStyle w:val="UL"/>
        <w:spacing w:lineRule="auto" w:line="240"/>
        <w:rPr>
          <w:rFonts w:ascii="Times New Roman" w:hAnsi="Times New Roman" w:cs="Times New Roman"/>
          <w:b/>
          <w:b/>
          <w:bCs/>
          <w:sz w:val="22"/>
          <w:szCs w:val="22"/>
        </w:rPr>
      </w:pPr>
      <w:r>
        <w:rPr>
          <w:rFonts w:cs="Times New Roman" w:ascii="Times New Roman" w:hAnsi="Times New Roman"/>
          <w:sz w:val="22"/>
          <w:szCs w:val="22"/>
        </w:rPr>
        <w:t>Describe Texas’s shift from a rural society to an urban one.</w:t>
      </w:r>
    </w:p>
    <w:p>
      <w:pPr>
        <w:pStyle w:val="Normal"/>
        <w:widowControl w:val="false"/>
        <w:suppressAutoHyphens w:val="true"/>
        <w:spacing w:lineRule="auto" w:line="240" w:before="0" w:after="0"/>
        <w:ind w:left="-63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American political culture generally highlights which valu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cy, freedom, happines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cy, equality, happi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berty, equality, dem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berty, freedom, happines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Which of the following makes it difficult to classify Texas as having one unified political cultu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s size and diversi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s religious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s one party dominanc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s rural tradi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r>
      <w:r>
        <w:rPr>
          <w:rFonts w:cs="Times New Roman" w:ascii="Times New Roman" w:hAnsi="Times New Roman"/>
          <w:i/>
          <w:iCs/>
          <w:color w:val="000000"/>
        </w:rPr>
        <w:t>Political culture</w:t>
      </w:r>
      <w:r>
        <w:rPr>
          <w:rFonts w:cs="Times New Roman" w:ascii="Times New Roman" w:hAnsi="Times New Roman"/>
          <w:color w:val="000000"/>
        </w:rPr>
        <w:t xml:space="preserve"> is a term used to describ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evel of education and learning in a particular stat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egree of public support for the ar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roadly shared values and beliefs about govern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mount of partisan bickering in a stat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Which of the following would best characterize traditional, individualistic political cultu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government that limits its impact in society so that citizens can pursue their economic self-intere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government that is expected to take action to advance the public welfa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vernment policies designed to benefit minority grou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couragement of active participation in govern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Approximately how long did one-party Democratic rule last in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0 year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00 yea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50 year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50 yea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6</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Provincialism is best defined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elief that God will lea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elief in an active govern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narrow view of the worl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elief in the free marke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s more women, minorities, and LGBT individuals gain influence in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spects of provincialism are being challeng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vincialism is no longer releva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ole of provincialism in political culture has not been affect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vincialism continues to have no role within political cultu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Which of the following groups are starting to challenge business groups for influence in Texas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abor un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conservat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bbyi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emocratic Par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Which of the following has traditionally played a prominent role in the political culture of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achers’ un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vironmental grou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usiness leader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ligious lead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When Texas sold public land to private owners, it also retained ownership of the mineral rights on some of this land. These mineral rights would provide the funding fo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nsportation infrastructur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duc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s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welfare program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Almost of all of Texas’s production of which agricultural product takes place within the Gulf Coastal Plains reg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imb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r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Texas’s political life grew out of which reg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terior Lowland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terior Highlan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ulf Coastal Plai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reat Plai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Houston is found in which part of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ior Lowland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n and Range Provi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eat Plai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ulf Coastal Plai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Which city is located in the Great Plains region of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ubbock</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 Pas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t Wort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ust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Big Bend is found in what region of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terior Lowland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ulf Coastal Plai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asin and Range Provinc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reat Plai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Within the major population centers of the Gulf Coastal Plans region, the suburban areas are becoming more __________________, while urban areas are becoming more ______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 Republic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publican; Democrat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a Party; Republic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 Tea Par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Since the late twentieth and early twenty-first centuries, the Border region, including El Paso, McAllen, and Brownsville, has remained politically a ________ bas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 Par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a Par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publican Par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etitive two-par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 xml:space="preserve">The phrase </w:t>
      </w:r>
      <w:r>
        <w:rPr>
          <w:rFonts w:cs="Times New Roman" w:ascii="Times New Roman" w:hAnsi="Times New Roman"/>
          <w:i/>
          <w:iCs/>
          <w:color w:val="000000"/>
        </w:rPr>
        <w:t>privatization of public property</w:t>
      </w:r>
      <w:r>
        <w:rPr>
          <w:rFonts w:cs="Times New Roman" w:ascii="Times New Roman" w:hAnsi="Times New Roman"/>
          <w:color w:val="000000"/>
        </w:rPr>
        <w:t xml:space="preserve"> refers to the process that establish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xas as the second-largest state in size, next to Alask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eservation of the Gulf Coastal Plains as the most important ongoing public polic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perty rules and regulations under which economic development would take place in the stat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xact boundaries of Texas following the Mexican American Wa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The third wave of creative destruction involves which of the followi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tton produ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 distribu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il indust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high-tech digital econom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Which of the following elements dominated the land-based economy of post-Reconstruction Texas and is/are still relevant toda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 onl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il and cattle onl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tton and oil onl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il, cotton, and catt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Who led the Grange and Populist movements of the late nineteenth centu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nant farmer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abor union memb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 bar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ailroad indust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Initially created to regulate the railroads, the focus of the Texas Railroad Commission later shifted to includ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gulating oil and gas produ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gulating light rai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gulating both commuter and freight trai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gulating automobile traffic.</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The origins of ranching and the cattle industry extend back to the late ________ centu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venteent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ineteen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ighteent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wentiet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Which event occurred at Spindletop,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il was discover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first free-range ranch in Texas was establish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ast battle for Texas independence was fough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ate’s worst race riots occurre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The regulation of oil and energy in Texas is performed b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exas Railroad Commiss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overnor of Tex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exas Department of Oil and Ga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xonMobi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New technologies such as ________ and ________ led to a new boom era of oil and gas production in Texas, beginning in 2008 and continuing through toda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il; cott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racking; vertical drill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rizontal drilling; frack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eel production; frack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Higher education in Texas has benefited most from what indust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il and g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ai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Which two Texas metropolitan areas are national centers for the high-tech indust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ubbock and Midlan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allas and Austin-San Marco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uston and El Paso</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an Antonio and Wac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The economy of Texas grew rapidly in the 1990s and w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rmly rooted in extracting resources from the la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ed on agricultural produ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ounded in a diversified economic ba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pread evenly throughout the stat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As the number one importer of exports from Texas, which country has the most to lose from tighter restrictions on the borde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ad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aiw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in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xic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The North American Free Trade Agreement (NAFTA) was signed by which U.S. presid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onald Reag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rack Obam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ll Clint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eorge H.W. Bus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Many conservative Republicans have expressed which concern about the relatively porous borders that come along with free trade and the North American Free Trade Agreement (NAFT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ny undocumented workers are coming across the border and overwhelming the state’s social servi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ate does not have the infrastructure to keep up with the increased traffic related to the increased trad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creased international trade causes increased strain on the criminal justice system due to the unique challenges of international law.</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federal government has too much control over decisions that ultimately only impact the stat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Texas may have been spared some of the worst consequences of the Great Recession due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s diversified econom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pidly rising property valu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ax rules on home equity loa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stagnant oil and gas indust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Fort Bliss and the city of El Paso worked together to create the world’s larges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land desalination pla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ctive-duty armored po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ngle-site employ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litary deployment cent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Which factor contributed MOST to the increase in the population of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mestic migration from Alaska and Hawaii</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national immigration from As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natural increase of births in proportion to death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ople moving to Texas from Louisiana after Hurricane Katrin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As of 2015, there were approximately ________ Latinos residing in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5.1 mill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9 mill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0.6 mill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35 mill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The white primary, which was the practice of excluding African Americans from Democratic Party elections in Texas, was found unconstitutional as a result of which court ca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Griswold v. Connecticu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Sweatt v. Pain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NAACP v. Cars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Smith v. Allwrigh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Which racial or ethnic group in Texas is concentrated in East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panic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frican Americ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erman America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sian America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When compared to the rest of the nation, the population of Tex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relatively you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primarily an African American majo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s a lower percentage of its population living below the poverty leve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s experienced a decline in Asian residen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i/>
          <w:i/>
          <w:iCs/>
          <w:color w:val="000000"/>
        </w:rPr>
      </w:pPr>
      <w:r>
        <w:rPr>
          <w:rFonts w:cs="Times New Roman" w:ascii="Times New Roman" w:hAnsi="Times New Roman"/>
          <w:color w:val="000000"/>
        </w:rPr>
        <w:tab/>
        <w:t>40.</w:t>
        <w:tab/>
        <w:t xml:space="preserve">In 1950, the Supreme Court case </w:t>
      </w:r>
      <w:r>
        <w:rPr>
          <w:rFonts w:cs="Times New Roman" w:ascii="Times New Roman" w:hAnsi="Times New Roman"/>
          <w:i/>
          <w:iCs/>
          <w:color w:val="000000"/>
        </w:rPr>
        <w:t>Sweatt v. Painte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uaranteed African Americans admission to Texas’s graduate and professional schoo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utlawed poll tax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ded segregation of public schoo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ded black cod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1.</w:t>
        <w:tab/>
        <w:t>Which city in Texas currently has the largest popul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an Antonio</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ust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alla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 Pas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Urbaniz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2.</w:t>
        <w:tab/>
        <w:t>Which statement regarding urbanization in Texas is NOT accurat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85 percent of Texans now live in urban are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ically, Texas urbanization depended on the spread of the railroa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rigins of cities in Texas are found in Native American civiliza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rban life initially began along the Gulf Coast and gradually expanded wes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Urbaniz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3.</w:t>
        <w:tab/>
        <w:t>Dallas developed in the late nineteenth century as a result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tersection of two railroad lin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evelopment of the Port of Dall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sy access to the Rio Grande Riv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evelopment of a large international airpor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Urbaniz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Historically, the economy of Fort Worth has been associated with which indust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i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uter techn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ipp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Urbaniz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The second largest city in Texas today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ust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an Antoni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alla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sti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Urbaniz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Political culture is static and does not chang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All major statewide elected offices have been controlled by Republicans since 2000.</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Like the one-party Democratic state, Texas provincialism has been fading as a defining feature of the political culture, although it has had a recent resurgence in some parts of the popula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Difficult</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 xml:space="preserve">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Business interests have consistently dominated Texan political cul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Texa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 xml:space="preserve">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exas’s political life grew out of the Gulf Coastal Plai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 xml:space="preserve">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Dallas is located in the Basin and Range Provin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he Border region is typically a Democratic Party bas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Cotton is one of the oldest crops grown in Texa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The Lan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Creative destruction explains how changes in technology have shaped and reshaped the Texas econom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Oil was the primary industry in Texas during the 1800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The University of Texas and Texas A &amp; M University systems get large sums of money for their endowments from oil and gas royalti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Agriculture accounts for 35 percent of the contemporary Texan workfor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Drilling and fracking led to a new boom era of oil and gas production in Texas that lasted from 1973 through 2006.</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Since 1990, Texas has become more dependent on oil and gas for jobs than it had been previousl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The Great Recession hit Texas particularly hard, with Texas being one of the first states to enter and one of the last to exi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NAFTA has created a free-trade market throughout North and Central America.</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STA:</w:t>
        <w:tab/>
        <w:t>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Previously-existing banking regulations and a diversified economy helped Texas escape some of the worst effects of the Great Recess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Economic Change in Tex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People of Asian origin make up about 5 percent of the population of Texas toda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On average, Texans are younger than the rest of the citizens of the United Stat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The People of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Houston is the second-largest city in the United Stat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Urbaniz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Remember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iscuss the impact of Texas’s political culture on Texas government and politic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a.</w:t>
        <w:tab/>
        <w:t xml:space="preserve">Definition: Political culture encompasses the broadly shared values, beliefs, and attitudes about how the government should function and how politics should operate. Traditionally, U.S. political culture emphasizes values of liberty, equality, and democracy. </w:t>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b.</w:t>
        <w:tab/>
        <w:t xml:space="preserve">Texas tends to have traditionalistic-individualistic culture: low service/low taxes, with deference shown to political leaders and business elites; but it is difficult to classify the state as having one unified political culture due to the diversity of its population and territory. </w:t>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c.</w:t>
        <w:tab/>
        <w:t>Individual states may have a distinctive political culture that is reflective of their unique history, and political culture also changes over time.</w:t>
      </w:r>
    </w:p>
    <w:p>
      <w:pPr>
        <w:pStyle w:val="Normal"/>
        <w:keepLines/>
        <w:suppressAutoHyphens w:val="true"/>
        <w:spacing w:lineRule="auto" w:line="240" w:before="0" w:after="0"/>
        <w:ind w:left="630" w:hanging="630"/>
        <w:rPr>
          <w:rFonts w:ascii="Times New Roman" w:hAnsi="Times New Roman" w:cs="Times New Roman"/>
          <w:color w:val="000000"/>
          <w:sz w:val="2"/>
          <w:szCs w:val="2"/>
        </w:rPr>
      </w:pPr>
      <w:r>
        <w:rPr>
          <w:rFonts w:cs="Times New Roman" w:ascii="Times New Roman" w:hAnsi="Times New Roman"/>
          <w:color w:val="000000"/>
        </w:rPr>
        <w:t>d.</w:t>
        <w:tab/>
        <w:t>Evaluate influences of political culture: provincialism, one-party state, business dominan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Texas Political Cult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he defining characteristics of political cultur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Describe the major changes and developments in the Texas economy over time. How has Texas’s economy exemplified the theory of creative destruction? In what ways has NAFTA affected the political economy of the stat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a.</w:t>
        <w:tab/>
        <w:t>Creative destruction concept: Capitalism was an economic system that underwent periodic waves of transformation fueled by technological innovations in production and distribution.</w:t>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b.</w:t>
        <w:tab/>
        <w:t>Three waves of technology explain creative destruction:  Technological breakthroughs in the cotton industry, the introduction of barbed wire, the building of railroads, the invention of the plow, the development of the sharecropping system, cattle, barbed wired gave way from open range to fenced pasturing, and oil production gave way to new businesses, cheap oil provided from transportation, and manufacturing.</w:t>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c.</w:t>
        <w:tab/>
        <w:t>NAFTA: Signed on December 17, 1992; it was an agreement between the United States, Mexico, and Canada; it created a free trade zone and was controversial.</w:t>
      </w:r>
    </w:p>
    <w:p>
      <w:pPr>
        <w:pStyle w:val="Normal"/>
        <w:keepLines/>
        <w:suppressAutoHyphens w:val="true"/>
        <w:spacing w:lineRule="auto" w:line="240" w:before="0" w:after="0"/>
        <w:ind w:left="630" w:hanging="630"/>
        <w:rPr>
          <w:rFonts w:ascii="Times New Roman" w:hAnsi="Times New Roman" w:cs="Times New Roman"/>
          <w:color w:val="000000"/>
          <w:sz w:val="2"/>
          <w:szCs w:val="2"/>
        </w:rPr>
      </w:pPr>
      <w:r>
        <w:rPr>
          <w:rFonts w:cs="Times New Roman" w:ascii="Times New Roman" w:hAnsi="Times New Roman"/>
          <w:color w:val="000000"/>
        </w:rPr>
        <w:t>d.</w:t>
        <w:tab/>
        <w:t>International trade: Texas’s exports increased overall and made up about 17 percent of all U.S. trade; Mexico was the top importer of Texas exports; Canada increased its number of imports from Texas and thus increased the global economy of Texa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Economic Change in Texa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Trace the evolution of Texas’s economy.</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What distinctive features have shaped politics in Texas? Discuss how they have shaped Texas politic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a.</w:t>
        <w:tab/>
        <w:t xml:space="preserve">Political Culture: traditionalistic-individualistic approach in Texas; difficulties with one culture in a large and diverse state; nature and consequence of a one-party state and provincialism. </w:t>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b.</w:t>
        <w:tab/>
        <w:t>Industrial influences: Cotton sparked the Grange and Populist movements; cattle production reflects traditionalistic-individualistic values; oil gave way to a region of individualistic values.</w:t>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c.</w:t>
        <w:tab/>
        <w:t>Demographic shifts: Describe the population growth of certain ethnic groups; describe how these groups tend to reside in different regions of Texas, which reflect certain political leanings.</w:t>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630" w:hanging="630"/>
        <w:rPr>
          <w:rFonts w:ascii="Times New Roman" w:hAnsi="Times New Roman" w:cs="Times New Roman"/>
          <w:color w:val="000000"/>
          <w:sz w:val="2"/>
          <w:szCs w:val="2"/>
        </w:rPr>
      </w:pPr>
      <w:r>
        <w:rPr>
          <w:rFonts w:cs="Times New Roman" w:ascii="Times New Roman" w:hAnsi="Times New Roman"/>
          <w:color w:val="000000"/>
        </w:rPr>
        <w:t>d.</w:t>
        <w:tab/>
        <w:t>Political geography: The Gulf Coastal Plains, the Louisiana border, and the Gulf of Mexico specialize in timber production and cotton production; coastal prairies around Houston and Beaumont specialize in petrochemical production; Dallas–Fort Worth—its more urban areas have become increasingly Democratic, while suburban areas have become more Republican; interior lowlands are dominated by conservative politics and the Republican Party; the Great Plains reflect conservative political values; the basin and range provinces reflect Democratic leanings—this region includes cities like El Paso, Brownsville, McAllen, and the border reg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The People of Texa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exas’s geography has influenced its political cul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What have been some of the major demographic changes in Texas over the years? What have been the different social and political experiences of the three main ethnic groups in Texa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a.</w:t>
        <w:tab/>
        <w:t>Population changes: The first wave of whites came to Texas before the break with Mexico. They had individualistic values, and they brought slavery with them. Latinos migrated to northwest Texas and the Panhandle to work as laborers in the new cotton economy.</w:t>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b.</w:t>
        <w:tab/>
        <w:t>Demographic profile: Increase in whites, Latinos, Asians, and African Americans (entered Texas as slaves).</w:t>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c.</w:t>
        <w:tab/>
        <w:t>Social and political experience: Describe poll taxes, Henry B. Gonzalez, and La Raza Unida. The antislavery attitude among Spanish and Mexican authorities kept slavery down. Independence from Mexico lifted restrictions on slavery, creating incentives for southerners’ expansion westward. Describe black codes, Barbara Jordan, and the Democratic vote choice of Latinos in the southern region and far West Texas. In urban areas of Dallas–Fort Worth and Houston, African Americans vote Democratic.</w:t>
      </w:r>
    </w:p>
    <w:p>
      <w:pPr>
        <w:pStyle w:val="Normal"/>
        <w:keepLines/>
        <w:suppressAutoHyphens w:val="true"/>
        <w:spacing w:lineRule="auto" w:line="240" w:before="0" w:after="0"/>
        <w:ind w:left="630" w:hanging="630"/>
        <w:rPr>
          <w:rFonts w:ascii="Times New Roman" w:hAnsi="Times New Roman" w:cs="Times New Roman"/>
          <w:color w:val="000000"/>
          <w:sz w:val="2"/>
          <w:szCs w:val="2"/>
        </w:rPr>
      </w:pPr>
      <w:r>
        <w:rPr>
          <w:rFonts w:cs="Times New Roman" w:ascii="Times New Roman" w:hAnsi="Times New Roman"/>
          <w:color w:val="000000"/>
        </w:rPr>
        <w:t>d.</w:t>
        <w:tab/>
        <w:t xml:space="preserve">Court cases: </w:t>
      </w:r>
      <w:r>
        <w:rPr>
          <w:rFonts w:cs="Times New Roman" w:ascii="Times New Roman" w:hAnsi="Times New Roman"/>
          <w:i/>
          <w:iCs/>
          <w:color w:val="000000"/>
        </w:rPr>
        <w:t>Smith v. Allwright;</w:t>
      </w:r>
      <w:r>
        <w:rPr>
          <w:rFonts w:cs="Times New Roman" w:ascii="Times New Roman" w:hAnsi="Times New Roman"/>
          <w:color w:val="000000"/>
        </w:rPr>
        <w:t xml:space="preserve"> </w:t>
      </w:r>
      <w:r>
        <w:rPr>
          <w:rFonts w:cs="Times New Roman" w:ascii="Times New Roman" w:hAnsi="Times New Roman"/>
          <w:i/>
          <w:iCs/>
          <w:color w:val="000000"/>
        </w:rPr>
        <w:t>Sweatt v. Painter;</w:t>
      </w:r>
      <w:r>
        <w:rPr>
          <w:rFonts w:cs="Times New Roman" w:ascii="Times New Roman" w:hAnsi="Times New Roman"/>
          <w:color w:val="000000"/>
        </w:rPr>
        <w:t xml:space="preserve"> </w:t>
      </w:r>
      <w:r>
        <w:rPr>
          <w:rFonts w:cs="Times New Roman" w:ascii="Times New Roman" w:hAnsi="Times New Roman"/>
          <w:i/>
          <w:iCs/>
          <w:color w:val="000000"/>
        </w:rPr>
        <w:t>Brown v. Board of Education;</w:t>
      </w:r>
      <w:r>
        <w:rPr>
          <w:rFonts w:cs="Times New Roman" w:ascii="Times New Roman" w:hAnsi="Times New Roman"/>
          <w:color w:val="000000"/>
        </w:rPr>
        <w:t xml:space="preserve"> Civil Rights Act of 1964 and Voting Rights Act of 1965 helped open the political syste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The People of Texa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Explain how the population of Texa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w:t>
        <w:tab/>
        <w:t>8</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Describe the distinct economy and development of the three major cities of Texas. How has urbanization changed the character of Texa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a.</w:t>
        <w:tab/>
        <w:t>Technological development: Following rapid expansion of the railroads, Texas towns and populations grew. By 1920 Texas had five cities: Dallas, El Paso, Fort Worth, Houston, and San Antonio. Later, transportation breakthroughs such as the use of cars and air travel reinforced the population grid laid out by the railroads.</w:t>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b.</w:t>
        <w:tab/>
        <w:t>Houston: Early settlers brought the institution of slavery. Segregation was built into the social structure. Late nineteenth-century Houston’s economy depended on cotton and commerce. The discovery of oil transformed the economy, making Houston one of the leading energy centers of the world. Today Houston ranks first in the nation in the manufacture of petroleum equipment. The population expanded through the 1940s, 1950s, and 1960s, and growth continued, extending into suburban areas such as Clear Lake City and other urban areas such as Galveston.</w:t>
      </w:r>
    </w:p>
    <w:p>
      <w:pPr>
        <w:pStyle w:val="Normal"/>
        <w:keepLines/>
        <w:suppressAutoHyphens w:val="true"/>
        <w:spacing w:lineRule="auto" w:line="240" w:before="0" w:after="0"/>
        <w:ind w:left="630" w:hanging="630"/>
        <w:rPr>
          <w:rFonts w:ascii="Times New Roman" w:hAnsi="Times New Roman" w:cs="Times New Roman"/>
          <w:color w:val="000000"/>
        </w:rPr>
      </w:pPr>
      <w:r>
        <w:rPr>
          <w:rFonts w:cs="Times New Roman" w:ascii="Times New Roman" w:hAnsi="Times New Roman"/>
          <w:color w:val="000000"/>
        </w:rPr>
        <w:t>c.</w:t>
        <w:tab/>
        <w:t>Dallas–Fort Worth: Dallas was founded as a trading post in 1841. By the 1850s, it had become a retail center servicing rural areas. In 1873, the Texas and Pacific Railroad made Dallas the first rail crossroads in Texas and transformed the state’s economy. Cotton became a cash crop. Texas became a major center for petroleum financing and embodied a more corporate white-collar business culture. Fort Worth originated as an army post. The cattle industry and two world wars encouraged further economic development.</w:t>
      </w:r>
    </w:p>
    <w:p>
      <w:pPr>
        <w:pStyle w:val="Normal"/>
        <w:keepLines/>
        <w:suppressAutoHyphens w:val="true"/>
        <w:spacing w:lineRule="auto" w:line="240" w:before="0" w:after="0"/>
        <w:ind w:left="630" w:hanging="630"/>
        <w:rPr>
          <w:rFonts w:ascii="Times New Roman" w:hAnsi="Times New Roman" w:cs="Times New Roman"/>
          <w:color w:val="000000"/>
          <w:sz w:val="2"/>
          <w:szCs w:val="2"/>
        </w:rPr>
      </w:pPr>
      <w:r>
        <w:rPr>
          <w:rFonts w:cs="Times New Roman" w:ascii="Times New Roman" w:hAnsi="Times New Roman"/>
          <w:color w:val="000000"/>
        </w:rPr>
        <w:t>d.</w:t>
        <w:tab/>
        <w:t>San Antonio: Population grew rapidly because of the railroad in 1877. Mexican immigration increased following the Mexican Revolution of 1920 and the building of a city infrastructure. Population growth slowed down in the 1930s but picked up in the 1950s with the development of major military bases. The area lacks high-paying manufacturing jobs, and the economy rests on four legs: its national military bases, educational institutions, tourism, and the large medical research complex.</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Urbanization</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Describe Texas’s shift from a rural society to an urban on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w:t>
        <w:tab/>
        <w:t>8</w:t>
        <w:tab/>
        <w:t>MSC:</w:t>
        <w:tab/>
        <w:t>Apply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LTStd-Bold">
    <w:charset w:val="01"/>
    <w:family w:val="roman"/>
    <w:pitch w:val="variable"/>
  </w:font>
  <w:font w:name="TimesLTStd-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customStyle="1">
    <w:name w:val="C"/>
    <w:basedOn w:val="Normal"/>
    <w:uiPriority w:val="99"/>
    <w:qFormat/>
    <w:rsid w:val="00f466dc"/>
    <w:pPr>
      <w:widowControl w:val="false"/>
      <w:spacing w:lineRule="atLeast" w:line="240" w:before="480" w:after="240"/>
      <w:jc w:val="center"/>
      <w:textAlignment w:val="center"/>
    </w:pPr>
    <w:rPr>
      <w:rFonts w:ascii="HelveticaLTStd-Bold" w:hAnsi="HelveticaLTStd-Bold" w:eastAsia="Times New Roman" w:cs="HelveticaLTStd-Bold"/>
      <w:b/>
      <w:bCs/>
      <w:caps/>
      <w:color w:val="000000"/>
      <w:sz w:val="20"/>
      <w:szCs w:val="20"/>
    </w:rPr>
  </w:style>
  <w:style w:type="paragraph" w:styleId="UL" w:customStyle="1">
    <w:name w:val="UL"/>
    <w:basedOn w:val="Normal"/>
    <w:uiPriority w:val="99"/>
    <w:qFormat/>
    <w:rsid w:val="00f466dc"/>
    <w:pPr>
      <w:widowControl w:val="false"/>
      <w:spacing w:lineRule="atLeast" w:line="240" w:before="0" w:after="60"/>
      <w:textAlignment w:val="center"/>
    </w:pPr>
    <w:rPr>
      <w:rFonts w:ascii="TimesLTStd-Roman" w:hAnsi="TimesLTStd-Roman" w:eastAsia="Times New Roman" w:cs="TimesLTStd-Roman"/>
      <w:color w:val="000000"/>
      <w:sz w:val="20"/>
      <w:szCs w:val="20"/>
    </w:rPr>
  </w:style>
  <w:style w:type="paragraph" w:styleId="ULS" w:customStyle="1">
    <w:name w:val="ULS"/>
    <w:basedOn w:val="Normal"/>
    <w:uiPriority w:val="99"/>
    <w:qFormat/>
    <w:rsid w:val="00f466dc"/>
    <w:pPr>
      <w:widowControl w:val="false"/>
      <w:spacing w:lineRule="atLeast" w:line="240" w:before="240" w:after="60"/>
      <w:textAlignment w:val="center"/>
    </w:pPr>
    <w:rPr>
      <w:rFonts w:ascii="TimesLTStd-Roman" w:hAnsi="TimesLTStd-Roman" w:eastAsia="Times New Roman" w:cs="TimesLTStd-Roman"/>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471</Words>
  <Characters>24102</Characters>
  <CharactersWithSpaces>285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5:00Z</dcterms:created>
  <dc:creator>mac003482</dc:creator>
  <dc:description/>
  <dc:language>en-US</dc:language>
  <cp:lastModifiedBy>Arvind Panwar</cp:lastModifiedBy>
  <dcterms:modified xsi:type="dcterms:W3CDTF">2019-03-19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