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pter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nciples of Kinesiology and Biomechanic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iple Choice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n which of the following planes and around which axis does abduction and adduction occur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ransverse plane around a sagit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agittal plane around a fron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Frontal plane around a sagitt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Horizontal plane around a vertical </w:t>
      </w:r>
      <w:r>
        <w:rPr>
          <w:rFonts w:cs="Times New Roman" w:ascii="Times New Roman" w:hAnsi="Times New Roman"/>
          <w:sz w:val="24"/>
          <w:szCs w:val="24"/>
          <w:lang w:val="de-DE"/>
        </w:rPr>
        <w:t>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: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F: 4–9 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planes,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n which of the following planes and around which axis does flexion and extension occur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ransverse plane around a sagit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agittal plane around a fron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Frontal plane around a sagitt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Horizontal plane around a vertical </w:t>
      </w:r>
      <w:r>
        <w:rPr>
          <w:rFonts w:cs="Times New Roman" w:ascii="Times New Roman" w:hAnsi="Times New Roman"/>
          <w:sz w:val="24"/>
          <w:szCs w:val="24"/>
          <w:lang w:val="de-DE"/>
        </w:rPr>
        <w:t>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2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planes,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In which of the following planes and around which axis does rotation occur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ransverse plane around a sagit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agittal plane around a fron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Frontal plane around a sagitt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Horizontal plane around a vertical </w:t>
      </w:r>
      <w:r>
        <w:rPr>
          <w:rFonts w:cs="Times New Roman" w:ascii="Times New Roman" w:hAnsi="Times New Roman"/>
          <w:sz w:val="24"/>
          <w:szCs w:val="24"/>
          <w:lang w:val="de-DE"/>
        </w:rPr>
        <w:t>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planes,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tabs>
          <w:tab w:val="clear" w:pos="720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person is bringing an eating utensil to the mouth using elbow flexion. In which plane and around which axis does this elbow motion primarily occur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ransverse plane around a sagit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agittal plane around a fron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Frontal plane around a sagitt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Horizontal plane around a vertical </w:t>
      </w:r>
      <w:r>
        <w:rPr>
          <w:rFonts w:cs="Times New Roman" w:ascii="Times New Roman" w:hAnsi="Times New Roman"/>
          <w:sz w:val="24"/>
          <w:szCs w:val="24"/>
          <w:lang w:val="de-DE"/>
        </w:rPr>
        <w:t>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planes,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 person is using a screwdriver to tighten a screw. In which plane and around which axis does movement of the forearm primarily occur when turning the screwdriver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ransverse plane around a sagit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agittal plane around a fron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Frontal plane around a sagitt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Horizontal plane around a vertical </w:t>
      </w:r>
      <w:r>
        <w:rPr>
          <w:rFonts w:cs="Times New Roman" w:ascii="Times New Roman" w:hAnsi="Times New Roman"/>
          <w:sz w:val="24"/>
          <w:szCs w:val="24"/>
          <w:lang w:val="de-DE"/>
        </w:rPr>
        <w:t>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planes,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A person is moving from a sitting to a standing position. In which plane and around which axis is the movement at the knee primarily occurring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ransverse plane around a sagit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agittal plane around a frontal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Frontal plane around a sagitt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Horizontal plane around a vertical </w:t>
      </w:r>
      <w:r>
        <w:rPr>
          <w:rFonts w:cs="Times New Roman" w:ascii="Times New Roman" w:hAnsi="Times New Roman"/>
          <w:sz w:val="24"/>
          <w:szCs w:val="24"/>
          <w:lang w:val="de-DE"/>
        </w:rPr>
        <w:t>axis</w:t>
      </w:r>
    </w:p>
    <w:p>
      <w:pPr>
        <w:pStyle w:val="BodyA"/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planes, axi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In the anatomical position, which directional term BEST describes the position of the radius in relation to the ulna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atera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Anterior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Media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osterio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5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directional term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In the anatomical position, which directional term BEST describes the position of the knee in relation to the hip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Proxima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uperior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Media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Dista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5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directional term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Which definition BEST describes the anatomical position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ying down, face up, arms at the side of the body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tanding, facing forward, arms at the side of the body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itting, facing forward, legs crosse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Any position assumed by the patient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4–5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directional term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/>
        </w:rPr>
        <w:t>Which of the following movement terms BEST describes segments moving away and toward the midline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Flexion and extens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Circumduc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Rota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Abduction and adduc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7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movement direction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en-US"/>
        </w:rPr>
        <w:t>Which of the following movement terms BEST describes the motion that occurs when the angle between two bones decreases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Flex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Extens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Abduc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Rota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7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movement direction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en-US"/>
        </w:rPr>
        <w:t>Which of the following activities is an example of reversal of action at the elbow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Bringing the hand to the mouth during eat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Holding to a bar during a chin-up activity and moving the body toward the bar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hrowing a bal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Brushing hair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7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movement direction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How many degrees of freedom occur at the shoulder joint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4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7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movement direction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en-US"/>
        </w:rPr>
        <w:t>How many degrees of freedom occur at the hip joint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4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7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movement direction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en-US"/>
        </w:rPr>
        <w:t>How many degrees of freedom occur at the elbow joint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2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4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7–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movement direction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Which of the following examples BEST describes linear motion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ower limb moving around knee joint axis during knee extens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Displacement of the center of mass during walk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Hand bringing food to the mouth during eat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Gliding motion between the surfaces of two joint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0–1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4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linear, angular, and general mo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Which of the following movements is an example of passive movement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rapist guarding a patient as patient stands up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herapist rolling a patient in be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Patient transferring out of be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atient brushing teeth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0–1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4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linear, angular, and general mo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Which activity BEST represents open kinematic chain movement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Kicking a bal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tanding up from sitt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quatt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erforming a push-up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3–15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5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open and closed kinematic chain movement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Which of the following types of forces is MOST LIKELY occurring at the knee joints in a person who has a body mass greater than ideal body weight when walking?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ens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Compress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Bend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Tors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4–1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forc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.What is the approximate location of the center of mass in the anatomical position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L4-L5 vertebra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Anterior to S2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10-T11 vertebra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osterior to S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4–1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forc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Which of the following positions has the smallest base of support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tanding with feet togethe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itting with legs crossed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tanding with feet apart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Sitting on a high stool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7–18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base of support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A person is unstable in a sitting position. Which position would provide increased stability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Standing with feet togethe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Sitting with legs crossed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Standing with feet apart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Ly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7–18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base of support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Which of the following situations is an example of stable equilibrium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 person riding in a ca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A person sitting in a bus loses balance as the bus turns a corne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A person riding a bicycle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A person standing on a bus maintains balance as the bus turns a corner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7–18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equilibrium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. Which of the following areas on the stress-strain curve represents tissue that is under minimal tension and is on slack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oe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Yield point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Plastic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Mechanical failure 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8–1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forc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5. Which of the following areas on the stress-strain curve represents muscle tissue that has been stretched and maintains its new length even after the stretch is stopped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oe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Elastic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Plastic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Mechanical failure 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8–1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forc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Which of the following areas on the stress-strain curve represents muscle tissue that has been stretched but returns to its original length after the stretch is stopped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oe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Elastic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Plastic reg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Mechanical failure 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8–19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forc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7. What are the two components that represent vector measurements of forces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ime and volume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Magnitude and direction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Direction and time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Volume and magnitude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9–2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7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vector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8. Which statement is MOST CORRECT when measuring two forces that are parallel, in the same plane, and in opposite directions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The two forces are added together.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The negative direction is added to the positive direction force.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One force is divided by the second force.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One force is multiplied by the second force.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9–2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7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vector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9. When the quadriceps muscles extend the knee, which component of the vector force produced by the muscle tends to produce movement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ll components of the vector force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Perpendicular force component of the vecto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Total vector force minus the perpendicular component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Parallel force component of the vector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9–21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7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vector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952625" cy="2209800"/>
            <wp:effectExtent l="0" t="0" r="0" b="0"/>
            <wp:docPr id="1" name="Picture 0" descr="P8242_C_F01_23_WTB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P8242_C_F01_23_WTB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0. Referring to the image, what would be the torque force being produced by the muscle if internal muscle force (IMF) is 5 lb and internal moment arm (IMA) is 0.25 ft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5.55 ft/lb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10 ft/lb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1.25 ft/lb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3 ft/lb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9–2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7, 1.8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vector forc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952625" cy="2209800"/>
            <wp:effectExtent l="0" t="0" r="0" b="0"/>
            <wp:docPr id="2" name="Picture 1" descr="P8242_C_F01_23_WTB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P8242_C_F01_23_WTB.ep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1. Referring to the image, what would the movement at the joint be if the internal muscle force (IMF) × internal moment arm (IMA) = external limb force (ELF) × external moment arm (EMA)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Joint angle decreases as joint flexes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Joint rotates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Joint angle increases as joint extends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Joint does not move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9–2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7, 1.8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vector forc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2. </w:t>
      </w:r>
      <w:r>
        <w:rPr/>
        <w:drawing>
          <wp:inline distT="0" distB="0" distL="0" distR="0">
            <wp:extent cx="2514600" cy="3019425"/>
            <wp:effectExtent l="0" t="0" r="0" b="0"/>
            <wp:docPr id="3" name="Picture 2" descr="P8242_C_F01_24_WTB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P8242_C_F01_24_WTB.ep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numPr>
          <w:ilvl w:val="1"/>
          <w:numId w:val="1"/>
        </w:numPr>
        <w:spacing w:before="115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l moment arm (IMA) = 0.33 ft</w:t>
      </w:r>
    </w:p>
    <w:p>
      <w:pPr>
        <w:pStyle w:val="Bullets"/>
        <w:numPr>
          <w:ilvl w:val="1"/>
          <w:numId w:val="1"/>
        </w:numPr>
        <w:spacing w:before="115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al limb force (ELF) = arm weight = 5 lb </w:t>
      </w:r>
    </w:p>
    <w:p>
      <w:pPr>
        <w:pStyle w:val="Bullets"/>
        <w:numPr>
          <w:ilvl w:val="1"/>
          <w:numId w:val="1"/>
        </w:numPr>
        <w:spacing w:before="115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moment arm (EMA) 1 = 0.7 ft</w:t>
      </w:r>
    </w:p>
    <w:p>
      <w:pPr>
        <w:pStyle w:val="Bullets"/>
        <w:numPr>
          <w:ilvl w:val="1"/>
          <w:numId w:val="1"/>
        </w:numPr>
        <w:spacing w:before="115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bbell weight (DW) = 10 lb</w:t>
      </w:r>
    </w:p>
    <w:p>
      <w:pPr>
        <w:pStyle w:val="Bullets"/>
        <w:numPr>
          <w:ilvl w:val="1"/>
          <w:numId w:val="1"/>
        </w:numPr>
        <w:spacing w:before="115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2 of DW = 1.5 ft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ring to the image, how much ft/lb of force will the biceps need to generate to begin to lift the weight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33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16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56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40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19–2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7, 1.8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: vector forces 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3. What type of movement is produced by force couples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Curvilinea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Linear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Rotary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Gliding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23–26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8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Force couples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4.Which statement is MOST CORRECT related to angles of insertion?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 Angles are smallest at the ends of range of motion, and muscle force is minimal.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 Angles change throughout range of motion, and muscle force remains constant.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 Angles are largest at the ends of range of motion, and muscle force is minimal.</w:t>
      </w:r>
    </w:p>
    <w:p>
      <w:pPr>
        <w:pStyle w:val="Body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 Angles and muscle force remain constant throughout range of motion.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: 23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J: 1.7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: angles of insertion</w:t>
      </w:r>
    </w:p>
    <w:p>
      <w:pPr>
        <w:pStyle w:val="BodyA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8"/>
        <w:szCs w:val="20"/>
      </w:rPr>
    </w:pPr>
    <w:bookmarkStart w:id="1" w:name="_Hlk505247603"/>
    <w:r>
      <w:rPr>
        <w:rFonts w:ascii="Times New Roman" w:hAnsi="Times New Roman"/>
        <w:sz w:val="18"/>
        <w:szCs w:val="20"/>
      </w:rPr>
      <w:t>Copyright © 2019 by F. A. Davis Company</w:t>
    </w:r>
    <w:bookmarkEnd w:id="1"/>
  </w:p>
  <w:p>
    <w:pPr>
      <w:pStyle w:val="Footer"/>
      <w:tabs>
        <w:tab w:val="clear" w:pos="9360"/>
        <w:tab w:val="center" w:pos="4680" w:leader="none"/>
        <w:tab w:val="right" w:pos="9340" w:leader="none"/>
      </w:tabs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0"/>
        </w:tabs>
        <w:ind w:left="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8640"/>
        </w:tabs>
        <w:ind w:left="1170" w:hanging="45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  <w:lvl w:ilvl="2">
      <w:start w:val="1"/>
      <w:numFmt w:val="bullet"/>
      <w:lvlText w:val="•"/>
      <w:lvlJc w:val="left"/>
      <w:pPr>
        <w:tabs>
          <w:tab w:val="num" w:pos="8640"/>
        </w:tabs>
        <w:ind w:left="1620" w:hanging="1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  <w:lvl w:ilvl="3">
      <w:start w:val="1"/>
      <w:numFmt w:val="bullet"/>
      <w:lvlText w:val="•"/>
      <w:lvlJc w:val="left"/>
      <w:pPr>
        <w:tabs>
          <w:tab w:val="num" w:pos="8640"/>
        </w:tabs>
        <w:ind w:left="237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  <w:lvl w:ilvl="4">
      <w:start w:val="1"/>
      <w:numFmt w:val="bullet"/>
      <w:lvlText w:val="•"/>
      <w:lvlJc w:val="left"/>
      <w:pPr>
        <w:tabs>
          <w:tab w:val="num" w:pos="8640"/>
        </w:tabs>
        <w:ind w:left="309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  <w:lvl w:ilvl="5">
      <w:start w:val="1"/>
      <w:numFmt w:val="bullet"/>
      <w:lvlText w:val="•"/>
      <w:lvlJc w:val="left"/>
      <w:pPr>
        <w:tabs>
          <w:tab w:val="num" w:pos="8640"/>
        </w:tabs>
        <w:ind w:left="381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  <w:lvl w:ilvl="6">
      <w:start w:val="1"/>
      <w:numFmt w:val="bullet"/>
      <w:lvlText w:val="•"/>
      <w:lvlJc w:val="left"/>
      <w:pPr>
        <w:tabs>
          <w:tab w:val="num" w:pos="8640"/>
        </w:tabs>
        <w:ind w:left="453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  <w:lvl w:ilvl="7">
      <w:start w:val="1"/>
      <w:numFmt w:val="bullet"/>
      <w:lvlText w:val="•"/>
      <w:lvlJc w:val="left"/>
      <w:pPr>
        <w:tabs>
          <w:tab w:val="num" w:pos="8640"/>
        </w:tabs>
        <w:ind w:left="525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  <w:lvl w:ilvl="8">
      <w:start w:val="1"/>
      <w:numFmt w:val="bullet"/>
      <w:lvlText w:val="•"/>
      <w:lvlJc w:val="left"/>
      <w:pPr>
        <w:tabs>
          <w:tab w:val="num" w:pos="8640"/>
        </w:tabs>
        <w:ind w:left="5976" w:hanging="216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557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a00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55a00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102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102d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23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955a00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FooterChar"/>
    <w:uiPriority w:val="99"/>
    <w:rsid w:val="00955a00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odyA" w:customStyle="1">
    <w:name w:val="Body A"/>
    <w:qFormat/>
    <w:rsid w:val="00955a00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nl-NL" w:eastAsia="en-US" w:bidi="ar-SA"/>
    </w:rPr>
  </w:style>
  <w:style w:type="paragraph" w:styleId="Bullets" w:customStyle="1">
    <w:name w:val="Bullets"/>
    <w:qFormat/>
    <w:rsid w:val="00955a00"/>
    <w:pPr>
      <w:widowControl/>
      <w:pBdr/>
      <w:suppressAutoHyphens w:val="true"/>
      <w:bidi w:val="0"/>
      <w:spacing w:before="154" w:after="0"/>
      <w:jc w:val="left"/>
      <w:outlineLvl w:val="0"/>
    </w:pPr>
    <w:rPr>
      <w:rFonts w:ascii="Calibri" w:hAnsi="Calibri" w:eastAsia="Calibri" w:cs="Calibri"/>
      <w:color w:val="000000"/>
      <w:kern w:val="0"/>
      <w:sz w:val="64"/>
      <w:szCs w:val="64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20102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2123fd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23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Lettered" w:customStyle="1">
    <w:name w:val="Lettered"/>
    <w:qFormat/>
    <w:rsid w:val="00955a00"/>
  </w:style>
  <w:style w:type="numbering" w:styleId="Lettered0" w:customStyle="1">
    <w:name w:val="Lettered.0"/>
    <w:qFormat/>
    <w:rsid w:val="00955a00"/>
  </w:style>
  <w:style w:type="numbering" w:styleId="Lettered1" w:customStyle="1">
    <w:name w:val="Lettered.1"/>
    <w:qFormat/>
    <w:rsid w:val="00955a00"/>
  </w:style>
  <w:style w:type="numbering" w:styleId="Bullets0" w:customStyle="1">
    <w:name w:val="Bullets.0"/>
    <w:qFormat/>
    <w:rsid w:val="00955a00"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2</Pages>
  <Words>1418</Words>
  <Characters>8088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6:00Z</dcterms:created>
  <dc:creator>Amelia Blevins</dc:creator>
  <dc:description/>
  <dc:language>en-US</dc:language>
  <cp:lastModifiedBy>User</cp:lastModifiedBy>
  <cp:lastPrinted>2019-04-23T05:41:00Z</cp:lastPrinted>
  <dcterms:modified xsi:type="dcterms:W3CDTF">2019-04-23T05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