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talano</w:t>
      </w:r>
    </w:p>
    <w:p>
      <w:pPr>
        <w:pStyle w:val="CT"/>
        <w:spacing w:lineRule="auto" w:line="480"/>
        <w:jc w:val="left"/>
        <w:rPr>
          <w:rFonts w:ascii="Times New Roman" w:hAnsi="Times New Roman" w:eastAsia="Times New Roman"/>
          <w:color w:val="auto"/>
          <w:sz w:val="24"/>
          <w:szCs w:val="24"/>
        </w:rPr>
      </w:pPr>
      <w:r>
        <w:rPr>
          <w:rFonts w:eastAsia="Times New Roman" w:ascii="Times New Roman" w:hAnsi="Times New Roman"/>
          <w:color w:val="222222"/>
          <w:sz w:val="24"/>
          <w:szCs w:val="24"/>
        </w:rPr>
        <w:t>Chapter 1:</w:t>
      </w:r>
      <w:r>
        <w:rPr>
          <w:rFonts w:eastAsia="Times New Roman" w:ascii="Times New Roman" w:hAnsi="Times New Roman"/>
          <w:color w:val="auto"/>
          <w:sz w:val="24"/>
          <w:szCs w:val="24"/>
        </w:rPr>
        <w:t xml:space="preserve"> The Growth of Nursing</w:t>
      </w:r>
    </w:p>
    <w:p>
      <w:pPr>
        <w:pStyle w:val="Normal"/>
        <w:shd w:val="clear" w:color="auto" w:fill="FFFFFF" w:themeFill="background1"/>
        <w:spacing w:lineRule="auto" w:line="48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Question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s are often the primary, and frequently the only, defendants named when errors are made that result in injury to the client. This is due to which concept associated with the nursing profession?</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utonom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Accountabilit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Precision</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Specific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If a nurse uses information from research as the basis for making decisions about providing care, this nurse is engaging in which type of practice?</w:t>
      </w:r>
    </w:p>
    <w:p>
      <w:pPr>
        <w:pStyle w:val="Normal"/>
        <w:shd w:val="clear" w:color="auto" w:fill="FFFFFF" w:themeFill="background1"/>
        <w:spacing w:lineRule="auto" w:line="480" w:before="0" w:after="0"/>
        <w:rPr>
          <w:rFonts w:ascii="Times New Roman" w:hAnsi="Times New Roman"/>
          <w:szCs w:val="24"/>
        </w:rPr>
      </w:pPr>
      <w:r>
        <w:rPr>
          <w:rFonts w:eastAsia="Times New Roman" w:cs="Times New Roman" w:ascii="Times New Roman" w:hAnsi="Times New Roman"/>
          <w:color w:val="222222"/>
          <w:sz w:val="24"/>
          <w:szCs w:val="24"/>
        </w:rPr>
        <w:t xml:space="preserve">1. </w:t>
      </w:r>
      <w:r>
        <w:rPr>
          <w:rFonts w:ascii="Times New Roman" w:hAnsi="Times New Roman"/>
          <w:szCs w:val="24"/>
        </w:rPr>
        <w:t>Client-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Physician-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Evidence-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rovider-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oday’s nurses are often found in remote and often hostile areas, providing care for the sick and dying, working 12-hour shifts, being on call, and working rotating shifts. This is why nursing is universally known as which type of profession?</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ltruis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Synergis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Optimis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ragma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With Florence Nightingale’s radically new idea about a separate educational setting for nurses, the nursing profession took its first steps toward which of the following?</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utonom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Accountabilit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Precision</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Specific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sz w:val="24"/>
          <w:szCs w:val="24"/>
        </w:rPr>
      </w:pPr>
      <w:r>
        <w:rPr>
          <w:rFonts w:eastAsia="Times New Roman" w:cs="Times New Roman" w:ascii="Times New Roman" w:hAnsi="Times New Roman"/>
          <w:color w:val="222222"/>
          <w:sz w:val="24"/>
          <w:szCs w:val="24"/>
        </w:rPr>
        <w:t xml:space="preserve">5. </w:t>
      </w:r>
      <w:r>
        <w:rPr>
          <w:rFonts w:eastAsia="Times New Roman" w:ascii="Times New Roman" w:hAnsi="Times New Roman"/>
          <w:sz w:val="24"/>
          <w:szCs w:val="24"/>
        </w:rPr>
        <w:t>If an advanced practice nurse is prepared to provide direct client care in primary care settings, focusing on health promotion, illness prevention, early diagnosis, and treatment of common health problem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If an advanced practice nurse focuses on the care of pregnant women before, during, and after the birth proces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If an advanced practice nurse is comfortable working in high-tech environments with seriously ill individuals and their familie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If an advanced practice nurse functions to coordinate services for clients with high-risk or long-term health problems who require access to the full continuum of health-care service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If a nurse taking action to perform the activities that promote patient care, this nurse is acting with which of the following?</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ontrol</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Author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Empowermen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Although the client likely would prefer to avoid taking medications, tolerating uncomfortable treatments, and participating in demanding activities, he or she cooperates because the nurse has a good relationship with the client; this is an example of which typ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Legitimat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 By demonstrating their knowledge of the client’s condition, recent laboratory tests, and other elements that are vital to the client’s recovery, nurses demonstrate which typ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Legitimat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 If a nurse employs the underlying principles in the process of behavior modification, the nurse is utilizing which typ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ower of reward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 If a nurse uses which type of power, it can destroy therapeutic and personal relationships, and it can also be considered unethical and even illegal in certain situation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ower of reward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 Nursing decisions made about client care can come only from individuals who have which sourc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Legitimat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 The first, and certainly the most important, way in which nurses can gain power in all areas is through which action?</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Professional un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Political activity</w:t>
      </w:r>
      <w:bookmarkStart w:id="0" w:name="_GoBack"/>
      <w:bookmarkEnd w:id="0"/>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Accountability and professionalism</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etworking</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 __________</w:t>
      </w:r>
    </w:p>
    <w:p>
      <w:pPr>
        <w:pStyle w:val="Normal"/>
        <w:spacing w:lineRule="auto" w:line="480"/>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r>
        <w:br w:type="page"/>
      </w:r>
    </w:p>
    <w:p>
      <w:pPr>
        <w:pStyle w:val="Normal"/>
        <w:shd w:val="clear" w:color="auto" w:fill="FFFFFF" w:themeFill="background1"/>
        <w:spacing w:lineRule="auto" w:line="480" w:before="0" w:after="0"/>
        <w:rPr>
          <w:rFonts w:ascii="Times New Roman" w:hAnsi="Times New Roman" w:eastAsia="Times New Roman" w:cs="Times New Roman"/>
          <w:bCs/>
          <w:iCs/>
          <w:color w:val="222222"/>
          <w:sz w:val="24"/>
          <w:szCs w:val="24"/>
        </w:rPr>
      </w:pPr>
      <w:r>
        <w:rPr>
          <w:rFonts w:eastAsia="Times New Roman" w:cs="Times New Roman" w:ascii="Times New Roman" w:hAnsi="Times New Roman"/>
          <w:bCs/>
          <w:iCs/>
          <w:color w:val="222222"/>
          <w:sz w:val="24"/>
          <w:szCs w:val="24"/>
        </w:rPr>
        <w:t>Questions, Answers, and Rationale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s are often the primary, and frequently the only, defendants named when errors are made that result in injury to the client. This is due to which concept associated with the nursing profession?</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utonom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Accountabilit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Precision</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Specific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2</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autonomous nature of the nursing profession has no impact on nurses acting as defendants in court cas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Nurses must be accountable and demonstrate a high level of responsibility for the care and services they provide.</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precision in which nurses must practice has no impact on nurses acting as defendants in court cases.</w:t>
            </w:r>
          </w:p>
        </w:tc>
      </w:tr>
      <w:tr>
        <w:trPr>
          <w:trHeight w:val="385" w:hRule="atLeast"/>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specificity in which nurses must practice has no impact on nurses acting as defendants in court case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If a nurse uses information from research as the basis for making decisions about providing care, this nurse is engaging in which type of practice?</w:t>
      </w:r>
    </w:p>
    <w:p>
      <w:pPr>
        <w:pStyle w:val="Normal"/>
        <w:shd w:val="clear" w:color="auto" w:fill="FFFFFF" w:themeFill="background1"/>
        <w:spacing w:lineRule="auto" w:line="480" w:before="0" w:after="0"/>
        <w:rPr>
          <w:rFonts w:ascii="Times New Roman" w:hAnsi="Times New Roman"/>
          <w:szCs w:val="24"/>
        </w:rPr>
      </w:pPr>
      <w:r>
        <w:rPr>
          <w:rFonts w:eastAsia="Times New Roman" w:cs="Times New Roman" w:ascii="Times New Roman" w:hAnsi="Times New Roman"/>
          <w:color w:val="222222"/>
          <w:sz w:val="24"/>
          <w:szCs w:val="24"/>
        </w:rPr>
        <w:t xml:space="preserve">1. </w:t>
      </w:r>
      <w:r>
        <w:rPr>
          <w:rFonts w:ascii="Times New Roman" w:hAnsi="Times New Roman"/>
          <w:szCs w:val="24"/>
        </w:rPr>
        <w:t>Client-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Physician-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Evidence-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rovider-based practic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3</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lient-based care does not use information from research as the basis for making decision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hysician-based care does not use information from research as the basis for making decision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Evidence-based care uses information from research as the basis for making decision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rovider-based care does not use information from research as the basis for making decision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oday’s nurses are often found in remote and often hostile areas, providing care for the sick and dying, working 12-hour shifts, being on call, and working rotating shifts. This is why nursing is universally known as which type of profession?</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ltruis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Synergis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Optimis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ragmatic</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1</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correct. Nursing has been viewed universally as an altruistic profession composed of selfless individuals who place the lives and well-being of their clients above their personal safety. </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ursing is not viewed universally as a synergistic profession.</w:t>
            </w:r>
          </w:p>
        </w:tc>
      </w:tr>
      <w:tr>
        <w:trPr>
          <w:trHeight w:val="223" w:hRule="atLeast"/>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ursing is not viewed universally as an optimistic profession.</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ursing is not viewed universally as a pragmatic profession.</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With Florence Nightingale’s radically new idea about a separate educational setting for nurses, the nursing profession took its first steps toward which of the following?</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utonom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Accountability</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Precision</w:t>
      </w:r>
    </w:p>
    <w:p>
      <w:pPr>
        <w:pStyle w:val="Normal"/>
        <w:shd w:val="clear" w:color="auto" w:fill="FFFFFF" w:themeFill="background1"/>
        <w:tabs>
          <w:tab w:val="clear" w:pos="720"/>
          <w:tab w:val="left" w:pos="940" w:leader="none"/>
        </w:tabs>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Specific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1</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The nursing profession took its first steps toward autonomy of practice with Florence Nightingale’s radically new idea about a separate educational setting for nurs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ightingale’s radically new idea about a separate educational setting for nurses did not lead to accountability.</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ightingale’s radically new idea about a separate educational setting for nurses did not lead to precision.</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ightingale’s radically new idea about a separate educational setting for nurses did not lead to specificity.</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sz w:val="24"/>
          <w:szCs w:val="24"/>
        </w:rPr>
      </w:pPr>
      <w:r>
        <w:rPr>
          <w:rFonts w:eastAsia="Times New Roman" w:cs="Times New Roman" w:ascii="Times New Roman" w:hAnsi="Times New Roman"/>
          <w:color w:val="222222"/>
          <w:sz w:val="24"/>
          <w:szCs w:val="24"/>
        </w:rPr>
        <w:t xml:space="preserve">5. </w:t>
      </w:r>
      <w:r>
        <w:rPr>
          <w:rFonts w:eastAsia="Times New Roman" w:ascii="Times New Roman" w:hAnsi="Times New Roman"/>
          <w:sz w:val="24"/>
          <w:szCs w:val="24"/>
        </w:rPr>
        <w:t>If an advanced practice nurse is prepared to provide direct client care in primary care settings, focusing on health promotion, illness prevention, early diagnosis, and treatment of common health problem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1</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correct. Nurse practitioners are </w:t>
            </w:r>
            <w:r>
              <w:rPr>
                <w:rFonts w:eastAsia="Times New Roman" w:ascii="Times New Roman" w:hAnsi="Times New Roman"/>
                <w:sz w:val="24"/>
                <w:szCs w:val="24"/>
              </w:rPr>
              <w:t>prepared to provide direct client care in primary care settings, focusing on health promotion, illness prevention, early diagnosis, and treatment of common health problem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Certified nurse midwives are not </w:t>
            </w:r>
            <w:r>
              <w:rPr>
                <w:rFonts w:eastAsia="Times New Roman" w:ascii="Times New Roman" w:hAnsi="Times New Roman"/>
                <w:sz w:val="24"/>
                <w:szCs w:val="24"/>
              </w:rPr>
              <w:t>prepared to provide direct client care in primary care settings, focusing on health promotion, illness prevention, early diagnosis, and treatment of common health problem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Clinical nurse specialists are not </w:t>
            </w:r>
            <w:r>
              <w:rPr>
                <w:rFonts w:eastAsia="Times New Roman" w:ascii="Times New Roman" w:hAnsi="Times New Roman"/>
                <w:sz w:val="24"/>
                <w:szCs w:val="24"/>
              </w:rPr>
              <w:t>prepared to provide direct client care in primary care settings, focusing on health promotion, illness prevention, early diagnosis, and treatment of common health problem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Case managers are not </w:t>
            </w:r>
            <w:r>
              <w:rPr>
                <w:rFonts w:eastAsia="Times New Roman" w:ascii="Times New Roman" w:hAnsi="Times New Roman"/>
                <w:sz w:val="24"/>
                <w:szCs w:val="24"/>
              </w:rPr>
              <w:t>prepared to provide direct client care in primary care settings, focusing on health promotion, illness prevention, early diagnosis, and treatment of common health problem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If an advanced practice nurse focuses on the care of pregnant women before, during, and after the birth proces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2</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urse practitioners do not focus on the care of pregnant women before, during, and after the birth proces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Certified nurse midwives focus on the care of pregnant women before, during, and after the birth proces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linical nurse specialists do not focus on the care of pregnant women before, during, and after the birth proces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ase managers do not focus on the care of pregnant women before, during, and after the birth proces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If an advanced practice nurse is comfortable working in high-tech environments with seriously ill individuals and their familie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3</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urse practitioners are generally not comfortable working in high-tech environments with seriously ill individuals and their famili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ertified nurse midwives are generally not comfortable working in high-tech environments with seriously ill individuals and their famili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Certified nurse specialists are comfortable working in high-tech environments with seriously ill individuals and their famili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ase managers are generally not comfortable working in high-tech environments with seriously ill individuals and their familie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If an advanced practice nurse functions to coordinate services for clients with high-risk or long-term health problems who require access to the full continuum of health-care services, this nurse is acting in which advanced practice rol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urse practition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ertified nurse midwife</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linical nurse specialis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ase manag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4</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urse practitioners do not function to coordinate services for clients with high-risk or long-term health problems who require access to the full continuum of health-care servic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ertified nurse midwives do not function to coordinate services for clients with high-risk or long-term health problems who require access to the full continuum of health-care servic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linical nurse specialists do not function to coordinate services for clients with high-risk or long-term health problems who require access to the full continuum of health-care service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Case managers function to coordinate services for clients with high-risk or long-term health problems who require access to the full continuum of health-care service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If a nurse taking action to perform the activities that promote patient care, this nurse is acting with which of the following?</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ontrol</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Author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Empowerment</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4</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ower is best defined as the ability or capacity to exert influence over another person or group of person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ontrol is associated with power and authority.</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uthority is associated with power and control.</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Empowerment helps the nurse to take action and perform those activities that promote patient care.</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Although the client likely would prefer to avoid taking medications, tolerating uncomfortable treatments, and participating in demanding activities, he or she cooperates because the nurse has a good relationship with the client; this is an example of which typ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Legitimat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1</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A client who would prefer to avoid taking medications, tolerating uncomfortable treatments, and participating in demanding activities yet cooperates because the nurse has a good relationship with him or her is an example of referent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 client who would prefer to avoid taking medications, tolerating uncomfortable treatments, and participating in demanding activities yet cooperates because the nurse has a good relationship with him or her is not an example of expert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 client who would prefer to avoid taking medications, tolerating uncomfortable treatments, and participating in demanding activities yet cooperates because the nurse has a good relationship with him or her is not an example of coercive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 client who would prefer to avoid taking medications, tolerating uncomfortable treatments, and participating in demanding activities yet cooperates because the nurse has a good relationship with him or her is not an example of legitimate power.</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 By demonstrating their knowledge of the client’s condition, recent laboratory tests, and other elements that are vital to the client’s recovery, nurses demonstrate which typ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Legitimat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2</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By demonstrating their knowledge of the client’s condition, recent laboratory tests, and other elements that are vital to the client’s recovery, nurses do not demonstrate referent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By demonstrating their knowledge of the client’s condition, recent laboratory tests, and other elements that are vital to the client’s recovery, nurses demonstrate expert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By demonstrating their knowledge of the client’s condition, recent laboratory tests, and other elements that are vital to the client’s recovery, nurses do not demonstrate coercive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By demonstrating their knowledge of the client’s condition, recent laboratory tests, and other elements that are vital to the client’s recovery, nurses do not demonstrate legitimate power.</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 If a nurse employs the underlying principles in the process of behavior modification, the nurse is utilizing which typ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ower of reward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4</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If a nurse employs the underlying principles in the process of behavior modification, the nurse is not utilizing referent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If a nurse employs the underlying principles in the process of behavior modification, the nurse is not utilizing expert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If a nurse employs the underlying principles in the process of behavior modification, the nurse is not utilizing coercive power.</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If a nurse employs the underlying principles in the process of behavior modification, the nurse is utilizing power of reward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 If a nurse uses which type of power, it can destroy therapeutic and personal relationships, and it can also be considered unethical and even illegal in certain situation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Power of rewards</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3</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Referent power does not destroy therapeutic and personal relationships and is not considered unethical or illegal.</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Expert power does not destroy therapeutic and personal relationships and is not considered unethical or illegal.</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If a nurse uses coercive power, it can destroy therapeutic and personal relationships, and it can also be considered unethical and even illegal in certain situations.</w:t>
            </w:r>
          </w:p>
        </w:tc>
      </w:tr>
      <w:tr>
        <w:trPr/>
        <w:tc>
          <w:tcPr>
            <w:tcW w:w="633"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024"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ower of rewards does not destroy therapeutic and personal relationships and is not considered unethical or illegal.</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 Nursing decisions made about client care can come only from individuals who have which source of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Referen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Expert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oerciv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Legitimate power</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4</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12"/>
      </w:tblGrid>
      <w:tr>
        <w:trPr>
          <w:trHeight w:val="297" w:hRule="atLeast"/>
        </w:trPr>
        <w:tc>
          <w:tcPr>
            <w:tcW w:w="664"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412"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Referent power does not allow nursing decisions to be made about client care</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Expert power does not allow nursing decisions to be made about client care</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Coercive power does not allow nursing decisions to be made about client care.</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Nursing decisions made about client care can come from only individuals who have legitimate power.</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 The first, and certainly the most important, way in which nurses can gain power in all areas is through which action?</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Professional un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Political activity</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Accountability and professionalism</w:t>
      </w:r>
    </w:p>
    <w:p>
      <w:pPr>
        <w:pStyle w:val="Normal"/>
        <w:shd w:val="clear" w:color="auto" w:fill="FFFFFF" w:themeFill="background1"/>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etworking</w:t>
      </w:r>
    </w:p>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1</w:t>
      </w:r>
    </w:p>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00</w:t>
      </w:r>
    </w:p>
    <w:p>
      <w:pPr>
        <w:pStyle w:val="Normal"/>
        <w:shd w:val="clear" w:color="auto" w:fill="FFFFFF"/>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12"/>
      </w:tblGrid>
      <w:tr>
        <w:trPr>
          <w:trHeight w:val="297" w:hRule="atLeast"/>
        </w:trPr>
        <w:tc>
          <w:tcPr>
            <w:tcW w:w="664" w:type="dxa"/>
            <w:tcBorders>
              <w:top w:val="single" w:sz="8" w:space="0" w:color="BFBFBF"/>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8412" w:type="dxa"/>
            <w:tcBorders>
              <w:top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The first, and certainly the most important, way in which nurses can gain power in all areas is through professional unity.</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olitical activity is not the most important way in which nurses can gain power in all areas.</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ccountability and professionalism are not the most important way in which nurses can gain power in all areas.</w:t>
            </w:r>
          </w:p>
        </w:tc>
      </w:tr>
      <w:tr>
        <w:trPr>
          <w:trHeight w:val="579" w:hRule="atLeast"/>
        </w:trPr>
        <w:tc>
          <w:tcPr>
            <w:tcW w:w="664" w:type="dxa"/>
            <w:tcBorders>
              <w:left w:val="single" w:sz="8" w:space="0" w:color="BFBFBF"/>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8412" w:type="dxa"/>
            <w:tcBorders>
              <w:bottom w:val="single" w:sz="8" w:space="0" w:color="BFBFBF"/>
              <w:right w:val="single" w:sz="8" w:space="0" w:color="BFBFBF"/>
            </w:tcBorders>
            <w:shd w:color="auto" w:fill="FFFFFF" w:themeFill="background1" w:val="clear"/>
          </w:tcPr>
          <w:p>
            <w:pPr>
              <w:pStyle w:val="Normal"/>
              <w:widowControl w:val="false"/>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Networking is not the most important way in which nurses can gain power in all areas.</w:t>
            </w:r>
          </w:p>
        </w:tc>
      </w:tr>
    </w:tbl>
    <w:p>
      <w:pPr>
        <w:pStyle w:val="Normal"/>
        <w:shd w:val="clear" w:color="auto" w:fill="FFFFFF"/>
        <w:spacing w:lineRule="auto" w:line="480" w:before="0" w:after="0"/>
        <w:rPr>
          <w:rFonts w:ascii="Times New Roman" w:hAnsi="Times New Roman" w:eastAsia="Times New Roman" w:cs="Times New Roman"/>
          <w:color w:val="222222"/>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Formata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088624"/>
    </w:sdtPr>
    <w:sdtContent>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alano</w:t>
          <w:tab/>
          <w:tab/>
          <w:tab/>
          <w:tab/>
          <w:tab/>
          <w:tab/>
          <w:tab/>
          <w:tab/>
          <w:tab/>
          <w:tab/>
          <w:t xml:space="preserve">Page </w:t>
        </w:r>
        <w:r>
          <w:rPr>
            <w:rFonts w:eastAsia="Calibri" w:cs="Times New Roman" w:ascii="Times New Roman" w:hAnsi="Times New Roman"/>
            <w:b/>
            <w:sz w:val="24"/>
            <w:szCs w:val="24"/>
          </w:rPr>
          <w:fldChar w:fldCharType="begin"/>
        </w:r>
        <w:r>
          <w:rPr>
            <w:sz w:val="24"/>
            <w:b/>
            <w:szCs w:val="24"/>
            <w:rFonts w:eastAsia="Calibri" w:cs="Times New Roman" w:ascii="Times New Roman" w:hAnsi="Times New Roman"/>
          </w:rPr>
          <w:instrText xml:space="preserve"> PAGE </w:instrText>
        </w:r>
        <w:r>
          <w:rPr>
            <w:sz w:val="24"/>
            <w:b/>
            <w:szCs w:val="24"/>
            <w:rFonts w:eastAsia="Calibri" w:cs="Times New Roman" w:ascii="Times New Roman" w:hAnsi="Times New Roman"/>
          </w:rPr>
          <w:fldChar w:fldCharType="separate"/>
        </w:r>
        <w:r>
          <w:rPr>
            <w:sz w:val="24"/>
            <w:b/>
            <w:szCs w:val="24"/>
            <w:rFonts w:eastAsia="Calibri" w:cs="Times New Roman" w:ascii="Times New Roman" w:hAnsi="Times New Roman"/>
          </w:rPr>
          <w:t>19</w:t>
        </w:r>
        <w:r>
          <w:rPr>
            <w:sz w:val="24"/>
            <w:b/>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of </w:t>
        </w:r>
        <w:r>
          <w:rPr>
            <w:rFonts w:eastAsia="Calibri" w:cs="Times New Roman" w:ascii="Times New Roman" w:hAnsi="Times New Roman"/>
            <w:b/>
            <w:sz w:val="24"/>
            <w:szCs w:val="24"/>
          </w:rPr>
          <w:fldChar w:fldCharType="begin"/>
        </w:r>
        <w:r>
          <w:rPr>
            <w:sz w:val="24"/>
            <w:b/>
            <w:szCs w:val="24"/>
            <w:rFonts w:eastAsia="Calibri" w:cs="Times New Roman" w:ascii="Times New Roman" w:hAnsi="Times New Roman"/>
          </w:rPr>
          <w:instrText xml:space="preserve"> NUMPAGES </w:instrText>
        </w:r>
        <w:r>
          <w:rPr>
            <w:sz w:val="24"/>
            <w:b/>
            <w:szCs w:val="24"/>
            <w:rFonts w:eastAsia="Calibri" w:cs="Times New Roman" w:ascii="Times New Roman" w:hAnsi="Times New Roman"/>
          </w:rPr>
          <w:fldChar w:fldCharType="separate"/>
        </w:r>
        <w:r>
          <w:rPr>
            <w:sz w:val="24"/>
            <w:b/>
            <w:szCs w:val="24"/>
            <w:rFonts w:eastAsia="Calibri" w:cs="Times New Roman" w:ascii="Times New Roman" w:hAnsi="Times New Roman"/>
          </w:rPr>
          <w:t>19</w:t>
        </w:r>
        <w:r>
          <w:rPr>
            <w:sz w:val="24"/>
            <w:b/>
            <w:szCs w:val="24"/>
            <w:rFonts w:eastAsia="Calibri" w:cs="Times New Roman" w:ascii="Times New Roman" w:hAnsi="Times New Roman"/>
          </w:rPr>
          <w:fldChar w:fldCharType="end"/>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rsing Now 8e</w:t>
          <w:tab/>
          <w:tab/>
          <w:tab/>
          <w:tab/>
          <w:tab/>
          <w:tab/>
          <w:t xml:space="preserve"> </w:t>
          <w:tab/>
          <w:tab/>
          <w:tab/>
          <w:t>TB</w:t>
          <w:tab/>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6b3f"/>
    <w:rPr>
      <w:sz w:val="16"/>
      <w:szCs w:val="16"/>
    </w:rPr>
  </w:style>
  <w:style w:type="character" w:styleId="CommentTextChar" w:customStyle="1">
    <w:name w:val="Comment Text Char"/>
    <w:basedOn w:val="DefaultParagraphFont"/>
    <w:link w:val="Annotationtext"/>
    <w:uiPriority w:val="99"/>
    <w:semiHidden/>
    <w:qFormat/>
    <w:rsid w:val="001d6b3f"/>
    <w:rPr>
      <w:sz w:val="20"/>
      <w:szCs w:val="20"/>
    </w:rPr>
  </w:style>
  <w:style w:type="character" w:styleId="CommentSubjectChar" w:customStyle="1">
    <w:name w:val="Comment Subject Char"/>
    <w:basedOn w:val="CommentTextChar"/>
    <w:link w:val="Annotationsubject"/>
    <w:uiPriority w:val="99"/>
    <w:semiHidden/>
    <w:qFormat/>
    <w:rsid w:val="001d6b3f"/>
    <w:rPr>
      <w:b/>
      <w:bCs/>
      <w:sz w:val="20"/>
      <w:szCs w:val="20"/>
    </w:rPr>
  </w:style>
  <w:style w:type="character" w:styleId="BalloonTextChar" w:customStyle="1">
    <w:name w:val="Balloon Text Char"/>
    <w:basedOn w:val="DefaultParagraphFont"/>
    <w:link w:val="BalloonText"/>
    <w:uiPriority w:val="99"/>
    <w:semiHidden/>
    <w:qFormat/>
    <w:rsid w:val="001d6b3f"/>
    <w:rPr>
      <w:rFonts w:ascii="Segoe UI" w:hAnsi="Segoe UI" w:cs="Segoe UI"/>
      <w:sz w:val="18"/>
      <w:szCs w:val="18"/>
    </w:rPr>
  </w:style>
  <w:style w:type="character" w:styleId="HeaderChar" w:customStyle="1">
    <w:name w:val="Header Char"/>
    <w:basedOn w:val="DefaultParagraphFont"/>
    <w:link w:val="Header"/>
    <w:uiPriority w:val="99"/>
    <w:qFormat/>
    <w:rsid w:val="005265d8"/>
    <w:rPr>
      <w:rFonts w:ascii="Arial" w:hAnsi="Arial" w:cs="Arial"/>
      <w:bCs/>
      <w:iCs/>
    </w:rPr>
  </w:style>
  <w:style w:type="character" w:styleId="FooterChar" w:customStyle="1">
    <w:name w:val="Footer Char"/>
    <w:basedOn w:val="DefaultParagraphFont"/>
    <w:link w:val="Footer"/>
    <w:uiPriority w:val="99"/>
    <w:qFormat/>
    <w:rsid w:val="00526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12e"/>
    <w:pPr>
      <w:spacing w:before="0" w:after="160"/>
      <w:ind w:left="720" w:hanging="0"/>
      <w:contextualSpacing/>
    </w:pPr>
    <w:rPr/>
  </w:style>
  <w:style w:type="paragraph" w:styleId="CT" w:customStyle="1">
    <w:name w:val="CT"/>
    <w:qFormat/>
    <w:rsid w:val="002105f9"/>
    <w:pPr>
      <w:widowControl/>
      <w:bidi w:val="0"/>
      <w:spacing w:lineRule="exact" w:line="480" w:before="0" w:after="0"/>
      <w:jc w:val="right"/>
    </w:pPr>
    <w:rPr>
      <w:rFonts w:ascii="Formata Medium" w:hAnsi="Formata Medium" w:eastAsia="Formata Medium" w:cs="Times New Roman"/>
      <w:color w:val="788D5C"/>
      <w:kern w:val="0"/>
      <w:sz w:val="44"/>
      <w:szCs w:val="20"/>
      <w:lang w:val="en-US" w:eastAsia="en-US" w:bidi="ar-SA"/>
    </w:rPr>
  </w:style>
  <w:style w:type="paragraph" w:styleId="Annotationtext">
    <w:name w:val="annotation text"/>
    <w:basedOn w:val="Normal"/>
    <w:link w:val="CommentTextChar"/>
    <w:uiPriority w:val="99"/>
    <w:semiHidden/>
    <w:unhideWhenUsed/>
    <w:qFormat/>
    <w:rsid w:val="001d6b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6b3f"/>
    <w:pPr/>
    <w:rPr>
      <w:b/>
      <w:bCs/>
    </w:rPr>
  </w:style>
  <w:style w:type="paragraph" w:styleId="BalloonText">
    <w:name w:val="Balloon Text"/>
    <w:basedOn w:val="Normal"/>
    <w:link w:val="BalloonTextChar"/>
    <w:uiPriority w:val="99"/>
    <w:semiHidden/>
    <w:unhideWhenUsed/>
    <w:qFormat/>
    <w:rsid w:val="001d6b3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65d8"/>
    <w:pPr>
      <w:tabs>
        <w:tab w:val="clear" w:pos="720"/>
        <w:tab w:val="center" w:pos="4680" w:leader="none"/>
        <w:tab w:val="right" w:pos="9360" w:leader="none"/>
      </w:tabs>
      <w:spacing w:lineRule="auto" w:line="240" w:before="0" w:after="0"/>
    </w:pPr>
    <w:rPr>
      <w:rFonts w:ascii="Arial" w:hAnsi="Arial" w:cs="Arial"/>
      <w:bCs/>
      <w:iCs/>
    </w:rPr>
  </w:style>
  <w:style w:type="paragraph" w:styleId="Footer">
    <w:name w:val="Footer"/>
    <w:basedOn w:val="Normal"/>
    <w:link w:val="FooterChar"/>
    <w:uiPriority w:val="99"/>
    <w:unhideWhenUsed/>
    <w:rsid w:val="005265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ED89293E65F04484159BAE2E250BD4" ma:contentTypeVersion="10" ma:contentTypeDescription="Create a new document." ma:contentTypeScope="" ma:versionID="9c967b4cbc34fd7617aca73c2327ab18">
  <xsd:schema xmlns:xsd="http://www.w3.org/2001/XMLSchema" xmlns:xs="http://www.w3.org/2001/XMLSchema" xmlns:p="http://schemas.microsoft.com/office/2006/metadata/properties" xmlns:ns2="696ba40c-e332-4760-8601-2c48b16b369c" xmlns:ns3="2aafe2a3-a516-4c16-a58f-6a160b56b908" targetNamespace="http://schemas.microsoft.com/office/2006/metadata/properties" ma:root="true" ma:fieldsID="3b3774c548ca9bf430ec255d13fcb305" ns2:_="" ns3:_="">
    <xsd:import namespace="696ba40c-e332-4760-8601-2c48b16b369c"/>
    <xsd:import namespace="2aafe2a3-a516-4c16-a58f-6a160b56b90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6ba40c-e332-4760-8601-2c48b16b36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fe2a3-a516-4c16-a58f-6a160b56b90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F7446-B8E8-43A9-8D5F-AD748A7B744E}">
  <ds:schemaRefs>
    <ds:schemaRef ds:uri="http://schemas.microsoft.com/sharepoint/v3/contenttype/forms"/>
  </ds:schemaRefs>
</ds:datastoreItem>
</file>

<file path=customXml/itemProps2.xml><?xml version="1.0" encoding="utf-8"?>
<ds:datastoreItem xmlns:ds="http://schemas.openxmlformats.org/officeDocument/2006/customXml" ds:itemID="{A7712158-ECAB-40FF-BF58-8A7C7613E8E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514292-F764-4F94-8484-F0CE90FB93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6ba40c-e332-4760-8601-2c48b16b369c"/>
    <ds:schemaRef ds:uri="2aafe2a3-a516-4c16-a58f-6a160b56b9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9</Pages>
  <Words>2676</Words>
  <Characters>15254</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3:00Z</dcterms:created>
  <dc:creator>Jenny Erkfitz</dc:creator>
  <dc:description/>
  <dc:language>en-US</dc:language>
  <cp:lastModifiedBy>Rachel Guise</cp:lastModifiedBy>
  <dcterms:modified xsi:type="dcterms:W3CDTF">2019-07-22T1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D89293E65F04484159BAE2E250BD4</vt:lpwstr>
  </property>
</Properties>
</file>