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​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</w:rPr>
              <w:t>Robert Hooke was the first to use the term ______________ to describe the small honeycomb-like spaces seen in cork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8390"/>
              <w:gridCol w:w="2409"/>
            </w:tblGrid>
            <w:tr>
              <w:trPr/>
              <w:tc>
                <w:tcPr>
                  <w:tcW w:w="83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l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. ​Emperor Napoleon Bonaparte commissioned a scientific study by </w:t>
            </w:r>
            <w:r>
              <w:rPr>
                <w:rStyle w:val="DefaultParagraphFont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________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o address spoiling of beer and wi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5273"/>
              <w:gridCol w:w="5526"/>
            </w:tblGrid>
            <w:tr>
              <w:trPr/>
              <w:tc>
                <w:tcPr>
                  <w:tcW w:w="527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526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uis Pasteur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The hemorrhagic fever known as ________________ was first described in 1976 in Zaire, Africa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465"/>
              <w:gridCol w:w="3334"/>
            </w:tblGrid>
            <w:tr>
              <w:trPr/>
              <w:tc>
                <w:tcPr>
                  <w:tcW w:w="74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334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bola​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Letters laced with _________________ sent through the US Postal Service to media outlet offices represented an act of domestic bioterrorism in 2001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6860"/>
              <w:gridCol w:w="3939"/>
            </w:tblGrid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thrax​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The Healthcare Infection Control Practices Advisory Committee (HICPAC) is a special section within the __________________________________ which develops guidelines for healthcare workers to prevent disease transmission in the workplace.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202"/>
              <w:gridCol w:w="8597"/>
            </w:tblGrid>
            <w:tr>
              <w:trPr/>
              <w:tc>
                <w:tcPr>
                  <w:tcW w:w="220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597" w:type="dxa"/>
                  <w:tcBorders/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enters for Disease Control and Prevention (CDC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Surgical technologists and other team members utilize all of the following to prevent disease transmission in the operating room 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EXCEPT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: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8"/>
              <w:gridCol w:w="559"/>
              <w:gridCol w:w="9223"/>
            </w:tblGrid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Aseptic and sterile techniqu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Other potentially infectious material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Personal protective equipment 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Surgical conscienc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Which early pioneer in microbiology first theorized that disease was spread through direct contact or airborne transmission?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0"/>
              <w:gridCol w:w="819"/>
              <w:gridCol w:w="8491"/>
            </w:tblGrid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Girolamo Fracastoro 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Edward Jenner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John Needham</w:t>
                  </w:r>
                </w:p>
              </w:tc>
            </w:tr>
            <w:tr>
              <w:trPr/>
              <w:tc>
                <w:tcPr>
                  <w:tcW w:w="149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Francesco Redi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Semmelweis tried implementing strict hand hygiene protocols to reduce the fatality rate in post-partum patients from which of the following diseases?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9"/>
              <w:gridCol w:w="995"/>
              <w:gridCol w:w="7996"/>
            </w:tblGrid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Anthrax 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Puerperal fever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Smallpox</w:t>
                  </w:r>
                </w:p>
              </w:tc>
            </w:tr>
            <w:tr>
              <w:trPr/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Typhoid fev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Robert Koch developed which of the following laboratory technique which is now a standard method for culturing bacterial colonies?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5"/>
              <w:gridCol w:w="645"/>
              <w:gridCol w:w="8980"/>
            </w:tblGrid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Pasteurization by heating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S-shaped flasks with broth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Streak plate wire-loop method</w:t>
                  </w:r>
                </w:p>
              </w:tc>
            </w:tr>
            <w:tr>
              <w:trPr/>
              <w:tc>
                <w:tcPr>
                  <w:tcW w:w="117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Variolation from pustules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Which of the following pioneers in microbiology first proposed that microbes can be classified as either aerobic or anaerobic?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6"/>
              <w:gridCol w:w="1005"/>
              <w:gridCol w:w="7969"/>
            </w:tblGrid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Edward Jenner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Joseph Lister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Robert Koch</w:t>
                  </w:r>
                </w:p>
              </w:tc>
            </w:tr>
            <w:tr>
              <w:trPr/>
              <w:tc>
                <w:tcPr>
                  <w:tcW w:w="182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6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</w:p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Louis Pasteu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​</w:t>
            </w: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atch the term or phrase with the correct descrip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06"/>
              <w:gridCol w:w="4944"/>
              <w:gridCol w:w="205"/>
              <w:gridCol w:w="5444"/>
            </w:tblGrid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49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thod used to determine immunity or susceptibility to diphtheria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54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hypothesis or basic assumption based on scientific study and deduction 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49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rly theory that living things spontaneously arise from non-living materials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54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oculation of a healthy individual with fluid from cowpox pustules to gain immunity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49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erm used by von Leeuwenhoek to describe microscopic organisms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. </w:t>
                  </w:r>
                </w:p>
              </w:tc>
              <w:tc>
                <w:tcPr>
                  <w:tcW w:w="54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rocess of passing genetic material between bacterial cells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. </w:t>
                  </w:r>
                </w:p>
              </w:tc>
              <w:tc>
                <w:tcPr>
                  <w:tcW w:w="49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tensive, possibly world-wide disease outbreak involving large groups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. </w:t>
                  </w:r>
                </w:p>
              </w:tc>
              <w:tc>
                <w:tcPr>
                  <w:tcW w:w="54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rly theory that disease was spread by “bad air"</w:t>
                  </w:r>
                </w:p>
              </w:tc>
            </w:tr>
            <w:tr>
              <w:trPr/>
              <w:tc>
                <w:tcPr>
                  <w:tcW w:w="2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. </w:t>
                  </w:r>
                </w:p>
              </w:tc>
              <w:tc>
                <w:tcPr>
                  <w:tcW w:w="49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y agent capable of destroying all microbial life, including spores</w:t>
                  </w:r>
                </w:p>
              </w:tc>
              <w:tc>
                <w:tcPr>
                  <w:tcW w:w="20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j. </w:t>
                  </w:r>
                </w:p>
              </w:tc>
              <w:tc>
                <w:tcPr>
                  <w:tcW w:w="5444" w:type="dxa"/>
                  <w:tcBorders/>
                  <w:tcMar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ndition of being vulnerable to disease due to ineffective natural body defens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​abiogenesi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​animalcule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​conjugation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255"/>
              <w:gridCol w:w="544"/>
            </w:tblGrid>
            <w:tr>
              <w:trPr/>
              <w:tc>
                <w:tcPr>
                  <w:tcW w:w="102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immunocompromis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miasma theory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​pandemic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​postulat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Schick tes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​sterilan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10358"/>
              <w:gridCol w:w="441"/>
            </w:tblGrid>
            <w:tr>
              <w:trPr/>
              <w:tc>
                <w:tcPr>
                  <w:tcW w:w="1035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variolation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​</w:t>
            </w:r>
          </w:p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A surgical conscience is something that pertains exclusively to surgical technologists, not othe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Semmelweis identified that medical students were responsible for the high mortality rate from puerperal fever in post-partum patient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Pasteur reduced post-operative wound infections by soaking dressings in carbolic acid and spraying it over surgical set-ups. 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Robert Koch discovered the first antibiotic while discarding used Petri dishes after experiment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Standard precautions no longer apply because they have been replaced by universal precautions by the CDC’s HICPAC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Transmission-based precautions include airborne, contact, and droplet precaution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Hans Gram is credited with developing the pure culture techniques and streak plate method used in laboratory analyse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Endemic diseases are continuously present in certain geographic areas and involve relatively few people with low mortality rate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Both aerobic and anaerobic microbes grow best in the presence of air, but only anaerobic microbes create pu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PPEs include masks, sterile and unsterile gowns and gloves, hats, shoe covers, respirators, and aprons.​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Ch 1 - Introduction to Microbiology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sa Hilton</dc:creator>
  <dc:description/>
  <dc:language>en-US</dc:language>
  <cp:lastModifiedBy/>
  <cp:revision>0</cp:revision>
  <dc:subject/>
  <dc:title>Ch 1 - Introduction to Micro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3TANBW</vt:lpwstr>
  </property>
</Properties>
</file>