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2"/>
          <w:szCs w:val="32"/>
        </w:rPr>
        <w:t>Test Bank for 5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32"/>
          <w:szCs w:val="32"/>
        </w:rPr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  <w:t>Chapter 1: PREVENTION PHILOSOPH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is a way to become a positive manager and build employee loyalty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employee morale and self-este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focus on turnov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customer satisfac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hat the bottom line is the most important facto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gal principle of following prior case law is known as ____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ig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ct liabili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e decisi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e law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oal of STEM is to ________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best employee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only the employees who will reduce turnover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employee mistakes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 of the above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Federal law, what does the acronym known as “ADA” stand for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Dietetic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Dental Associatio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s with Diabetes Ac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s with Disabilities Act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ffective way to reduce claims being filed against your hotel or restaurant is to provide _____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trained employe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al customer servi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fe and secure proper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above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The best definition of litigation is?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lawsuit end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rgaining between management and union representativ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wsuit between the government and a hospitality manag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t of initiating and carrying out a lawsuit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st definition of Civil Law is?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legal action that occurs based on laws that were written before the Civil Wa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d from common la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interested in precedent, or what has been decided in previous court cases with similar situation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dy of law created by government entities that are concerned with private rights and remedies as opposed to criminal matter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ody of law known as Common Law descends from?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unding fathers of our countr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ws of Great Brita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le ages law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nds of Thomas Jefferson and George Washingto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'S' in STEM stands for?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of the correct employee for the job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of wholesome foods so the guests stay health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 of the best property to get the most profit from the company's invest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ng employees at the last minute to fill open, but necessary positions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Ethics" means?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gal way to hire employe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havior of an individual toward another individual or group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ights of an employer over their employe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mething is legal, it is also ethical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xty to seventy percent of management decisions made on a daily basis have some type of legal dimension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br/>
        <w:t>Fal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long as a manager has a good knowledge of the law, it is not very important to be concerned with attempting to prevent legal situations from arising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br/>
        <w:t>Fal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st way to provide an environment conducive to positive motivation is to establish trust and respect with your employees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br/>
        <w:t>Fal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more effective and efficient to find your employees doing something wrong, than to find them doing something right in the workplace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br/>
        <w:t>Fal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n employee makes a mistake at work, it is often the result of management error or improper training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br/>
        <w:t>Fal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and Education is only necessary for newly hired employe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br/>
        <w:t>Fal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Law and Criminal Law are the two major systems in place in the Western worl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br/>
        <w:t>Fal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att’s Code of Business Conduct and Ethics provides provisions against kickbacks and referral fe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br/>
        <w:t>Fal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aling with foreign entities, a written agreement is helpful but often difficult to enforc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br/>
        <w:t>Fal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core values of Meeting Expectations is the expectation of complete honesty and gossip is not tolerate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  <w:br/>
        <w:t>Fals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st Bank Answer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 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0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06b0"/>
    <w:pPr>
      <w:keepNext w:val="true"/>
      <w:keepLines/>
      <w:spacing w:before="48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32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743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743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06b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006b0"/>
    <w:rPr>
      <w:rFonts w:ascii="Times New Roman" w:hAnsi="Times New Roman" w:eastAsia="" w:cs="" w:cstheme="majorBidi" w:eastAsiaTheme="majorEastAsia"/>
      <w:b/>
      <w:bCs/>
      <w:sz w:val="32"/>
      <w:szCs w:val="28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74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743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b3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0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4</Pages>
  <Words>538</Words>
  <Characters>3071</Characters>
  <CharactersWithSpaces>3602</CharactersWithSpaces>
  <Paragraphs>7</Paragraphs>
  <Company>John Wiley and S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9:00Z</dcterms:created>
  <dc:creator>Garvin, Megan - Hoboken</dc:creator>
  <dc:description/>
  <dc:language>en-US</dc:language>
  <cp:lastModifiedBy>UserAdmin</cp:lastModifiedBy>
  <dcterms:modified xsi:type="dcterms:W3CDTF">2020-02-03T06:1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