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TRUE/FALSE - Write 'T' if the statement is true and 'F' if the statement is false.</w:t>
        <w:br/>
        <w:t>1)</w:t>
        <w:tab/>
      </w:r>
      <w:r>
        <w:rPr>
          <w:rFonts w:ascii="Times New Roman" w:hAnsi="Times New Roman"/>
          <w:sz w:val="24"/>
        </w:rPr>
        <w:t>The structure of a body part is closely related to its function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All forms of life use oxygen in respirat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sz w:val="24"/>
        </w:rPr>
        <w:t>The integumentary system is superficial to the skeletal syste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sz w:val="24"/>
        </w:rPr>
        <w:t>All materials, including those of the human body, are composed of chemica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sz w:val="24"/>
        </w:rPr>
        <w:t>The traits that humans share with other organisms are called characteristics of lif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sz w:val="24"/>
        </w:rPr>
        <w:t>Heat is a form of energ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sz w:val="24"/>
        </w:rPr>
        <w:t>Heat helps determine the rate of metabolic reaction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sz w:val="24"/>
        </w:rPr>
        <w:t>Homeostatic mechanisms act through positive feedback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The diaphragm separates the thoracic and the abdominopelvic caviti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sz w:val="24"/>
        </w:rPr>
        <w:t>The human organism can be divided into an axial portion and appendicular port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sz w:val="24"/>
        </w:rPr>
        <w:t>The organ systems responsible for integration and coordination are the nervous and endocrine system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sz w:val="24"/>
        </w:rPr>
        <w:t>Parietal membranes are attached to the surfaces of organ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sz w:val="24"/>
        </w:rPr>
        <w:t>The digestive system filters wastes from the blood and maintains fluid and electrolyte balanc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sz w:val="24"/>
        </w:rPr>
        <w:t>The muscular system is responsible for body movements, maintenance of posture, and production of body hea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sz w:val="24"/>
        </w:rPr>
        <w:t>The ears are lateral to the ey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sz w:val="24"/>
        </w:rPr>
        <w:t>The elbow is distal to the wris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sz w:val="24"/>
        </w:rPr>
        <w:t>The absence of vital signs signifies death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properly describing a patient's wound, the terms "right" and "left" apply to the patient's right and lef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The mouth is distal to the nos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sz w:val="24"/>
        </w:rPr>
        <w:t>Part of the liver may be found in the right lower quadran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Injuries and illnesses were factors that stimulated early interest in the structure and function of the human bod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MULTIPLE CHOICE - Choose the one alternative that best completes the statement or answers the question.</w:t>
        <w:br/>
        <w:t>22)</w:t>
        <w:tab/>
      </w:r>
      <w:r>
        <w:rPr>
          <w:rFonts w:ascii="Times New Roman" w:hAnsi="Times New Roman"/>
          <w:sz w:val="24"/>
        </w:rPr>
        <w:t>What investigator would conduct an experiment to determine how temperature changes affect the rate at which the heart beat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natomist</w:t>
        <w:tab/>
        <w:br/>
        <w:tab/>
        <w:t>B)    Physiologist</w:t>
        <w:br/>
        <w:tab/>
        <w:t>C)    Chemist</w:t>
        <w:br/>
        <w:tab/>
        <w:t>D)    Biochemis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sz w:val="24"/>
        </w:rPr>
        <w:t>Blood plasma is an example of what type of flui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ntracellular</w:t>
        <w:tab/>
        <w:br/>
        <w:tab/>
        <w:t>B)    Extracellular</w:t>
        <w:br/>
        <w:tab/>
        <w:t>C)    Serous</w:t>
        <w:br/>
        <w:tab/>
        <w:t>D)    Acidic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lists illustrates the idea of increasing levels of organiza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Molecules, cells, tissues, organs, organ systems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Tissues, cells, organs, molecules, organ systems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Organs, molecules, organ systems, cells, tissues</w:t>
      </w:r>
      <w:r>
        <w:rPr>
          <w:rFonts w:ascii="Times New Roman" w:hAnsi="Times New Roman"/>
          <w:sz w:val="24"/>
        </w:rPr>
        <w:br/>
        <w:tab/>
        <w:t>D)    Cell, atom, tissue, molecule, macromolecule</w:t>
        <w:br/>
        <w:tab/>
        <w:t>E)    Cell, molecule, tissue, atom, macromolecul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In a crisis, the heart beats faster and more forcefully, resulting in 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an increase in hydrostatic pressure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a decrease in hydrostatic pressure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no pressure changes</w:t>
      </w:r>
      <w:r>
        <w:rPr>
          <w:rFonts w:ascii="Times New Roman" w:hAnsi="Times New Roman"/>
          <w:sz w:val="24"/>
        </w:rPr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temperature in a room drops to 65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perscript"/>
        </w:rPr>
        <w:t>o</w:t>
      </w:r>
      <w:r>
        <w:rPr>
          <w:rFonts w:ascii="Times New Roman" w:hAnsi="Times New Roman"/>
          <w:b w:val="false"/>
          <w:i w:val="false"/>
          <w:color w:val="000000"/>
          <w:sz w:val="24"/>
        </w:rPr>
        <w:t>F, causing the heater to turn on. The temperature change is an example of a(an)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A)    control system</w:t>
      </w:r>
      <w:r>
        <w:rPr>
          <w:rFonts w:ascii="Times New Roman" w:hAnsi="Times New Roman"/>
          <w:sz w:val="24"/>
        </w:rPr>
        <w:tab/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)    effector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receptor</w:t>
      </w:r>
      <w:r>
        <w:rPr>
          <w:rFonts w:ascii="Times New Roman" w:hAnsi="Times New Roman"/>
          <w:sz w:val="24"/>
        </w:rPr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D)    stimulus</w:t>
      </w:r>
      <w:r>
        <w:rPr>
          <w:rFonts w:ascii="Times New Roman" w:hAnsi="Times New Roman"/>
          <w:sz w:val="24"/>
        </w:rPr>
        <w:br/>
        <w:tab/>
        <w:t>E)    respon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of the following is   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considered one of the characteristics of lif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Excretion</w:t>
        <w:tab/>
        <w:br/>
        <w:tab/>
        <w:t>B)    Digestion</w:t>
        <w:br/>
        <w:tab/>
        <w:t>C)    Respiration</w:t>
        <w:br/>
        <w:tab/>
        <w:t>D)    Metabolism</w:t>
        <w:br/>
        <w:tab/>
        <w:t>E)    Absorp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sz w:val="24"/>
        </w:rPr>
        <w:t>The ability of an organism to sense changes in its body is an example of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ovement</w:t>
        <w:tab/>
        <w:br/>
        <w:tab/>
        <w:t>B)    respiration</w:t>
        <w:br/>
        <w:tab/>
        <w:t>C)    responsiveness</w:t>
        <w:br/>
        <w:tab/>
        <w:t>D)    excretion</w:t>
        <w:br/>
        <w:tab/>
        <w:t>E)    absorp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sz w:val="24"/>
        </w:rPr>
        <w:t>What is the definition of metabolis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ny individual process in the body</w:t>
        <w:tab/>
        <w:br/>
        <w:tab/>
        <w:t>B)    All the structures in the body</w:t>
        <w:br/>
        <w:tab/>
        <w:t>C)    All of the homeostatic setpoints in the body</w:t>
        <w:br/>
        <w:tab/>
        <w:t>D)    All of the chemical reactions in the body</w:t>
        <w:br/>
        <w:tab/>
        <w:t>E)    The collection of all of the organs in the body and their part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sz w:val="24"/>
        </w:rPr>
        <w:t>What is/are the origin(s) of many of the terms in anatomy and physiolog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Greek and Latin</w:t>
        <w:tab/>
        <w:br/>
        <w:tab/>
        <w:t>B)    Spanish and Portuguese</w:t>
        <w:br/>
        <w:tab/>
        <w:t>C)    French and German</w:t>
        <w:br/>
        <w:tab/>
        <w:t>D)    Chinese and Japane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sz w:val="24"/>
        </w:rPr>
        <w:t>At what level of organization is ski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issue level</w:t>
        <w:tab/>
        <w:br/>
        <w:tab/>
        <w:t>B)    Cellular level</w:t>
        <w:br/>
        <w:tab/>
        <w:t>C)    Organ level</w:t>
        <w:br/>
        <w:tab/>
        <w:t>D)    System level</w:t>
        <w:br/>
        <w:tab/>
        <w:t>E)    Chemical leve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of the following is   </w:t>
      </w:r>
      <w:r>
        <w:rPr>
          <w:rFonts w:ascii="Times New Roman" w:hAnsi="Times New Roman"/>
          <w:b/>
          <w:i w:val="false"/>
          <w:color w:val="0000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a requirement to maintain the life of huma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Water</w:t>
        <w:tab/>
        <w:br/>
        <w:tab/>
        <w:t>B)    Heat</w:t>
        <w:br/>
        <w:tab/>
        <w:t>C)    Light</w:t>
        <w:br/>
        <w:tab/>
        <w:t>D)    Pressur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sz w:val="24"/>
        </w:rPr>
        <w:t>What gas makes up approximately 1/5th of ordinary air and is used by cells to release energy from food substanc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Oxygen</w:t>
        <w:tab/>
        <w:br/>
        <w:tab/>
        <w:t>B)    Carbon dioxide</w:t>
        <w:br/>
        <w:tab/>
        <w:t>C)    Hydrogen</w:t>
        <w:br/>
        <w:tab/>
        <w:t>D)    Nitrogen</w:t>
        <w:br/>
        <w:tab/>
        <w:t>E)    Heli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ich of the following processes are   </w:t>
      </w:r>
      <w:r>
        <w:rPr>
          <w:rFonts w:ascii="Times New Roman" w:hAnsi="Times New Roman"/>
          <w:b/>
          <w:i w:val="false"/>
          <w:color w:val="0000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concerned with maintaining the life of an adult organis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Responsiveness</w:t>
        <w:tab/>
        <w:br/>
        <w:tab/>
        <w:t>B)    Movement</w:t>
        <w:br/>
        <w:tab/>
        <w:t>C)    Reproduction</w:t>
        <w:br/>
        <w:tab/>
        <w:t>D)    Metabolism</w:t>
        <w:br/>
        <w:tab/>
        <w:t>E)    Assimila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sz w:val="24"/>
        </w:rPr>
        <w:t>What is the definition of homeostasi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changing external conditions</w:t>
        <w:tab/>
        <w:br/>
        <w:tab/>
        <w:t>B)    The maintenance of stable external conditions</w:t>
        <w:br/>
        <w:tab/>
        <w:t>C)    The changing internal conditions</w:t>
        <w:br/>
        <w:tab/>
        <w:t>D)    The maintenance of internal condition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sz w:val="24"/>
        </w:rPr>
        <w:t>Which of the following examples illustrates a homeostatic mechanis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hivering in response to a drop inbody temperature</w:t>
        <w:tab/>
        <w:br/>
        <w:tab/>
        <w:t>B)    Increasing body temperature during exercise</w:t>
        <w:br/>
        <w:tab/>
        <w:t>C)    Decreasing body temperature during prolonged exposure to cold conditions</w:t>
        <w:br/>
        <w:tab/>
        <w:t>D)    Dehydration from lack of water intake</w:t>
        <w:br/>
        <w:tab/>
        <w:t>E)    Frostbite on exposure to col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sz w:val="24"/>
        </w:rPr>
        <w:t>What requirement of life is the most abundant chemical in the body and is the major component of extracellular flui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Water</w:t>
        <w:tab/>
        <w:br/>
        <w:tab/>
        <w:t>B)    Oxygen</w:t>
        <w:br/>
        <w:tab/>
        <w:t>C)    Cell</w:t>
        <w:br/>
        <w:tab/>
        <w:t>D)    Heat</w:t>
        <w:br/>
        <w:tab/>
        <w:t>E)    Foo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sz w:val="24"/>
        </w:rPr>
        <w:t>What term refers to the structures that provide information about the conditions of the internal environmen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et points</w:t>
        <w:tab/>
        <w:br/>
        <w:tab/>
        <w:t>B)    Effectors</w:t>
        <w:br/>
        <w:tab/>
        <w:t>C)    Receptors</w:t>
        <w:br/>
        <w:tab/>
        <w:t>D)    Homeostasis</w:t>
        <w:br/>
        <w:tab/>
        <w:t>E)    Metabolis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sz w:val="24"/>
        </w:rPr>
        <w:t>Which of the following directly cause(s) the changes in the internal environment needed to maintain homeostasi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Receptors</w:t>
        <w:tab/>
        <w:br/>
        <w:tab/>
        <w:t>B)    Effectors</w:t>
        <w:br/>
        <w:tab/>
        <w:t>C)    Setpoint</w:t>
        <w:br/>
        <w:tab/>
        <w:t>D)    Intracellular fluid</w:t>
        <w:br/>
        <w:tab/>
        <w:t>E)    Positive feedback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sz w:val="24"/>
        </w:rPr>
        <w:t>Which of the followingcauses conditions in the body to move away from the normal stat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Negative feedback</w:t>
        <w:tab/>
        <w:br/>
        <w:tab/>
        <w:t>B)    Homeostasis</w:t>
        <w:br/>
        <w:tab/>
        <w:t>C)    Metabolism</w:t>
        <w:br/>
        <w:tab/>
        <w:t>D)    Positive feedback</w:t>
        <w:br/>
        <w:tab/>
        <w:t>E)    Setpoi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1)</w:t>
        <w:tab/>
      </w:r>
      <w:r>
        <w:rPr>
          <w:rFonts w:ascii="Times New Roman" w:hAnsi="Times New Roman"/>
          <w:sz w:val="24"/>
        </w:rPr>
        <w:t>Which of the following is true of positive feedback mechanis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y are the primary means of maintaining homeostasis.</w:t>
        <w:tab/>
        <w:br/>
        <w:tab/>
        <w:t>B)    They stabilize conditions.</w:t>
        <w:br/>
        <w:tab/>
        <w:t>C)    They causeunstable conditions, at least temporarily.</w:t>
        <w:br/>
        <w:tab/>
        <w:t>D)    They maintain the internal environment.</w:t>
        <w:br/>
        <w:tab/>
        <w:t>E)    They move conditions toward a setpoin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2)</w:t>
        <w:tab/>
      </w:r>
      <w:r>
        <w:rPr>
          <w:rFonts w:ascii="Times New Roman" w:hAnsi="Times New Roman"/>
          <w:sz w:val="24"/>
        </w:rPr>
        <w:t>What cavities are included in the axial portion of the bod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cranial cavity only</w:t>
        <w:tab/>
        <w:br/>
        <w:tab/>
        <w:t>B)    The abdominopelvic and thoraciccavitiesonly</w:t>
        <w:br/>
        <w:tab/>
        <w:t>C)    The cranial cavity, vertebral canal, thoracic cavity, and abdominopelvic cavity</w:t>
        <w:br/>
        <w:tab/>
        <w:t>D)    The thoracic cavity only</w:t>
        <w:br/>
        <w:tab/>
        <w:t>E)    The abdominopelvic cavity onl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3)</w:t>
        <w:tab/>
      </w:r>
      <w:r>
        <w:rPr>
          <w:rFonts w:ascii="Times New Roman" w:hAnsi="Times New Roman"/>
          <w:sz w:val="24"/>
        </w:rPr>
        <w:t>The compartment called the mediastinum separates the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oracic cavity from the abdominal cavity</w:t>
        <w:tab/>
        <w:br/>
        <w:tab/>
        <w:t>B)    thoracic cavity into right and left parts</w:t>
        <w:br/>
        <w:tab/>
        <w:t>C)    thoracic cavity from the pelvic cavity</w:t>
        <w:br/>
        <w:tab/>
        <w:t>D)    abdominal cavity from the pelvic cavity</w:t>
        <w:br/>
        <w:tab/>
        <w:t>E)    abdominal cavity into right and left part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4)</w:t>
        <w:tab/>
      </w:r>
      <w:r>
        <w:rPr>
          <w:rFonts w:ascii="Times New Roman" w:hAnsi="Times New Roman"/>
          <w:sz w:val="24"/>
        </w:rPr>
        <w:t>Name two types of cavities found in the hea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aranasal sinuses and nasal cavity</w:t>
        <w:tab/>
        <w:br/>
        <w:tab/>
        <w:t>B)    Oral cavity and mediastinum</w:t>
        <w:br/>
        <w:tab/>
        <w:t>C)    Cranial cavity and vertebral canal</w:t>
        <w:br/>
        <w:tab/>
        <w:t>D)    Middle ear cavities and pleural caviti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5)</w:t>
        <w:tab/>
      </w:r>
      <w:r>
        <w:rPr>
          <w:rFonts w:ascii="Times New Roman" w:hAnsi="Times New Roman"/>
          <w:sz w:val="24"/>
        </w:rPr>
        <w:t>Which organ(s) is/are found inthe pelvic cav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Urinary bladder</w:t>
        <w:tab/>
        <w:br/>
        <w:tab/>
        <w:t>B)    Kidneys</w:t>
        <w:br/>
        <w:tab/>
        <w:t>C)    Liver</w:t>
        <w:br/>
        <w:tab/>
        <w:t>D)    Spleen</w:t>
        <w:br/>
        <w:tab/>
        <w:t>E)    Gallbladde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6)</w:t>
        <w:tab/>
      </w:r>
      <w:r>
        <w:rPr>
          <w:rFonts w:ascii="Times New Roman" w:hAnsi="Times New Roman"/>
          <w:sz w:val="24"/>
        </w:rPr>
        <w:t>What is the name of the membrane on the surface of the lung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Visceral pleura</w:t>
        <w:tab/>
        <w:br/>
        <w:tab/>
        <w:t>B)    Parietal pleura</w:t>
        <w:br/>
        <w:tab/>
        <w:t>C)    Visceral pericardium</w:t>
        <w:br/>
        <w:tab/>
        <w:t>D)    Parietal pericardium</w:t>
        <w:br/>
        <w:tab/>
        <w:t>E)    Visceral peritone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7)</w:t>
        <w:tab/>
      </w:r>
      <w:r>
        <w:rPr>
          <w:rFonts w:ascii="Times New Roman" w:hAnsi="Times New Roman"/>
          <w:sz w:val="24"/>
        </w:rPr>
        <w:t>What term refers to a body part being above another body par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nterior</w:t>
        <w:tab/>
        <w:br/>
        <w:tab/>
        <w:t>B)    Posterior</w:t>
        <w:br/>
        <w:tab/>
        <w:t>C)    Superior</w:t>
        <w:br/>
        <w:tab/>
        <w:t>D)    Inferior</w:t>
        <w:br/>
        <w:tab/>
        <w:t>E)    Dist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8)</w:t>
        <w:tab/>
      </w:r>
      <w:r>
        <w:rPr>
          <w:rFonts w:ascii="Times New Roman" w:hAnsi="Times New Roman"/>
          <w:sz w:val="24"/>
        </w:rPr>
        <w:t>What plane separates the body into left and right portion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Frontal plane</w:t>
        <w:tab/>
        <w:br/>
        <w:tab/>
        <w:t>B)    Transverse plane</w:t>
        <w:br/>
        <w:tab/>
        <w:t>C)    Coronal plane</w:t>
        <w:br/>
        <w:tab/>
        <w:t>D)    Sagittal plane</w:t>
        <w:br/>
        <w:tab/>
        <w:t>E)    Horizontal plan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9)</w:t>
        <w:tab/>
      </w:r>
      <w:r>
        <w:rPr>
          <w:rFonts w:ascii="Times New Roman" w:hAnsi="Times New Roman"/>
          <w:sz w:val="24"/>
        </w:rPr>
        <w:t>What is anatomical posi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body standing erect with the face forward</w:t>
        <w:tab/>
        <w:br/>
        <w:tab/>
        <w:t>B)    The body standing erect with face turned to the side</w:t>
        <w:br/>
        <w:tab/>
        <w:t>C)    The body lying on the back with the face looking upward</w:t>
        <w:br/>
        <w:tab/>
        <w:t>D)    The body lying on the back with the face turned to the side</w:t>
        <w:br/>
        <w:tab/>
        <w:t>E)    The body standing erect with the upper limbs reaching over the hea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0)</w:t>
        <w:tab/>
      </w:r>
      <w:r>
        <w:rPr>
          <w:rFonts w:ascii="Times New Roman" w:hAnsi="Times New Roman"/>
          <w:sz w:val="24"/>
        </w:rPr>
        <w:t>Observing how bones of the arm differ in shape from bones of the leg is a study in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natomy</w:t>
        <w:tab/>
        <w:br/>
        <w:tab/>
        <w:t>B)    physiology</w:t>
        <w:br/>
        <w:tab/>
        <w:t>C)    cytology</w:t>
        <w:br/>
        <w:tab/>
        <w:t>D)    hist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1)</w:t>
        <w:tab/>
      </w:r>
      <w:r>
        <w:rPr>
          <w:rFonts w:ascii="Times New Roman" w:hAnsi="Times New Roman"/>
          <w:sz w:val="24"/>
        </w:rPr>
        <w:t>Determining the effects of a hormone on digestive activity is an example of a study in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natomy</w:t>
        <w:tab/>
        <w:br/>
        <w:tab/>
        <w:t>B)    physiology</w:t>
        <w:br/>
        <w:tab/>
        <w:t>C)    cytology</w:t>
        <w:br/>
        <w:tab/>
        <w:t>D)    histology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2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ater, or H  </w:t>
      </w:r>
      <w:r>
        <w:rPr>
          <w:rFonts w:ascii="Times New Roman" w:hAnsi="Times New Roman"/>
          <w:b w:val="false"/>
          <w:i w:val="false"/>
          <w:color w:val="000000"/>
          <w:sz w:val="24"/>
          <w:vertAlign w:val="subscript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</w:rPr>
        <w:t>O, is an example of which level of organizat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tom</w:t>
        <w:tab/>
        <w:br/>
        <w:tab/>
        <w:t>B)    Molecule</w:t>
        <w:br/>
        <w:tab/>
        <w:t>C)    Macromolecule</w:t>
        <w:br/>
        <w:tab/>
        <w:t>D)    Cel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3)</w:t>
        <w:tab/>
      </w:r>
      <w:r>
        <w:rPr>
          <w:rFonts w:ascii="Times New Roman" w:hAnsi="Times New Roman"/>
          <w:sz w:val="24"/>
        </w:rPr>
        <w:t>The stomach is an example of which organizational level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olecule</w:t>
        <w:tab/>
        <w:br/>
        <w:tab/>
        <w:t>B)    Organ system</w:t>
        <w:br/>
        <w:tab/>
        <w:t>C)    Tissue</w:t>
        <w:br/>
        <w:tab/>
        <w:t>D)    Orga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4)</w:t>
        <w:tab/>
      </w:r>
      <w:r>
        <w:rPr>
          <w:rFonts w:ascii="Times New Roman" w:hAnsi="Times New Roman"/>
          <w:sz w:val="24"/>
        </w:rPr>
        <w:t>The entire digestive tract is an example of which organizational level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Organelle</w:t>
        <w:tab/>
        <w:br/>
        <w:tab/>
        <w:t>B)    Tissue</w:t>
        <w:br/>
        <w:tab/>
        <w:t>C)    Organ</w:t>
        <w:br/>
        <w:tab/>
        <w:t>D)    Organ syste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5)</w:t>
        <w:tab/>
      </w:r>
      <w:r>
        <w:rPr>
          <w:rFonts w:ascii="Times New Roman" w:hAnsi="Times New Roman"/>
          <w:sz w:val="24"/>
        </w:rPr>
        <w:t>Which of the following has the highest organizational level of complex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Respiratory system</w:t>
        <w:tab/>
        <w:br/>
        <w:tab/>
        <w:t>B)    Chemistry</w:t>
        <w:br/>
        <w:tab/>
        <w:t>C)    Heart</w:t>
        <w:br/>
        <w:tab/>
        <w:t>D)    Cells</w:t>
        <w:br/>
        <w:tab/>
        <w:t>E)    Tissu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6)</w:t>
        <w:tab/>
      </w:r>
      <w:r>
        <w:rPr>
          <w:rFonts w:ascii="Times New Roman" w:hAnsi="Times New Roman"/>
          <w:sz w:val="24"/>
        </w:rPr>
        <w:t>Squinting and blinking the eyes in bright sunlight is an example of what characteristic of lif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Responsiveness</w:t>
        <w:tab/>
        <w:br/>
        <w:tab/>
        <w:t>B)    Reproduction</w:t>
        <w:br/>
        <w:tab/>
        <w:t>C)    Respiration</w:t>
        <w:br/>
        <w:tab/>
        <w:t>D)    Absorp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7)</w:t>
        <w:tab/>
      </w:r>
      <w:r>
        <w:rPr>
          <w:rFonts w:ascii="Times New Roman" w:hAnsi="Times New Roman"/>
          <w:sz w:val="24"/>
        </w:rPr>
        <w:t>Sweating caused by hot weather is an example of what characteristic of lif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Respiration</w:t>
        <w:tab/>
        <w:br/>
        <w:tab/>
        <w:t>B)    Responsiveness</w:t>
        <w:br/>
        <w:tab/>
        <w:t>C)    Absorption</w:t>
        <w:br/>
        <w:tab/>
        <w:t>D)    Circula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8)</w:t>
        <w:tab/>
      </w:r>
      <w:r>
        <w:rPr>
          <w:rFonts w:ascii="Times New Roman" w:hAnsi="Times New Roman"/>
          <w:sz w:val="24"/>
        </w:rPr>
        <w:t>What organ system includes the kidney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Respiratory system</w:t>
        <w:tab/>
        <w:br/>
        <w:tab/>
        <w:t>B)    Digestive system</w:t>
        <w:br/>
        <w:tab/>
        <w:t>C)    Endocrine system</w:t>
        <w:br/>
        <w:tab/>
        <w:t>D)    Urinary syste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9)</w:t>
        <w:tab/>
      </w:r>
      <w:r>
        <w:rPr>
          <w:rFonts w:ascii="Times New Roman" w:hAnsi="Times New Roman"/>
          <w:sz w:val="24"/>
        </w:rPr>
        <w:t>What life process is defined as the movement of substances through body flui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Responsiveness</w:t>
        <w:tab/>
        <w:br/>
        <w:tab/>
        <w:t>B)    Absorption</w:t>
        <w:br/>
        <w:tab/>
        <w:t>C)    Circulation</w:t>
        <w:br/>
        <w:tab/>
        <w:t>D)    Assimilat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0)</w:t>
        <w:tab/>
      </w:r>
      <w:r>
        <w:rPr>
          <w:rFonts w:ascii="Times New Roman" w:hAnsi="Times New Roman"/>
          <w:sz w:val="24"/>
        </w:rPr>
        <w:t>What life process is defined as the removal of wast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Excretion</w:t>
        <w:tab/>
        <w:br/>
        <w:tab/>
        <w:t>B)    Absorption</w:t>
        <w:br/>
        <w:tab/>
        <w:t>C)    Circulation</w:t>
        <w:br/>
        <w:tab/>
        <w:t>D)    Moveme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1)</w:t>
        <w:tab/>
      </w:r>
      <w:r>
        <w:rPr>
          <w:rFonts w:ascii="Times New Roman" w:hAnsi="Times New Roman"/>
          <w:sz w:val="24"/>
        </w:rPr>
        <w:t>The passage of substances through membranes and into body fluids is an example of what life proces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Excretion</w:t>
        <w:tab/>
        <w:br/>
        <w:tab/>
        <w:t>B)    Absorption</w:t>
        <w:br/>
        <w:tab/>
        <w:t>C)    Circulation</w:t>
        <w:br/>
        <w:tab/>
        <w:t>D)    Growth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2)</w:t>
        <w:tab/>
      </w:r>
      <w:r>
        <w:rPr>
          <w:rFonts w:ascii="Times New Roman" w:hAnsi="Times New Roman"/>
          <w:sz w:val="24"/>
        </w:rPr>
        <w:t>Rob is camping out when a cold front brings in freezing temperatures. Rob begins to shiver. In this scenario, shivering is an example of what part of the homeostatic mechanis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ontrol system</w:t>
        <w:tab/>
        <w:br/>
        <w:tab/>
        <w:t>B)    Effector</w:t>
        <w:br/>
        <w:tab/>
        <w:t>C)    Receptor</w:t>
        <w:br/>
        <w:tab/>
        <w:t>D)    Stimulus</w:t>
        <w:br/>
        <w:tab/>
        <w:t>E)    Respon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3)</w:t>
        <w:tab/>
      </w:r>
      <w:r>
        <w:rPr>
          <w:rFonts w:ascii="Times New Roman" w:hAnsi="Times New Roman"/>
          <w:sz w:val="24"/>
        </w:rPr>
        <w:t>What organ is found in the thoracic cav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rain</w:t>
        <w:tab/>
        <w:br/>
        <w:tab/>
        <w:t>B)    Lung</w:t>
        <w:br/>
        <w:tab/>
        <w:t>C)    Liver</w:t>
        <w:br/>
        <w:tab/>
        <w:t>D)    Splee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4)</w:t>
        <w:tab/>
      </w:r>
      <w:r>
        <w:rPr>
          <w:rFonts w:ascii="Times New Roman" w:hAnsi="Times New Roman"/>
          <w:sz w:val="24"/>
        </w:rPr>
        <w:t>What structure separates the thoracic cavity from the abdominopelvic cav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iaphragm</w:t>
        <w:tab/>
        <w:br/>
        <w:tab/>
        <w:t>B)    Liver</w:t>
        <w:br/>
        <w:tab/>
        <w:t>C)    Mediastinum</w:t>
        <w:br/>
        <w:tab/>
        <w:t>D)    Small intestin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5)</w:t>
        <w:tab/>
      </w:r>
      <w:r>
        <w:rPr>
          <w:rFonts w:ascii="Times New Roman" w:hAnsi="Times New Roman"/>
          <w:sz w:val="24"/>
        </w:rPr>
        <w:t>Which membrane is associated with the surface of the hear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arietal pleura</w:t>
        <w:tab/>
        <w:br/>
        <w:tab/>
        <w:t>B)    Visceral pericardium</w:t>
        <w:br/>
        <w:tab/>
        <w:t>C)    Parietal peritoneum</w:t>
        <w:br/>
        <w:tab/>
        <w:t>D)    Visceral peritoneum</w:t>
        <w:br/>
        <w:tab/>
        <w:t>E)    Parietal pericardium</w:t>
        <w:br/>
        <w:tab/>
        <w:t>F)    Visceral pleur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6)</w:t>
        <w:tab/>
      </w:r>
      <w:r>
        <w:rPr>
          <w:rFonts w:ascii="Times New Roman" w:hAnsi="Times New Roman"/>
          <w:sz w:val="24"/>
        </w:rPr>
        <w:t>Which membrane lines the walls of the thoracic cavit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arietal pleura</w:t>
        <w:tab/>
        <w:br/>
        <w:tab/>
        <w:t>B)    Visceral pleura</w:t>
        <w:br/>
        <w:tab/>
        <w:t>C)    Parietal peritoneum</w:t>
        <w:br/>
        <w:tab/>
        <w:t>D)    Visceral peritoneum</w:t>
        <w:br/>
        <w:tab/>
        <w:t>E)    Parietal pericardium</w:t>
        <w:br/>
        <w:tab/>
        <w:t>F)    Visceral pericardiu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When considering humans, what terms have the same meanings as the terms   </w:t>
      </w:r>
      <w:r>
        <w:rPr>
          <w:rFonts w:ascii="Times New Roman" w:hAnsi="Times New Roman"/>
          <w:b w:val="false"/>
          <w:i/>
          <w:color w:val="000000"/>
          <w:sz w:val="24"/>
        </w:rPr>
        <w:t xml:space="preserve">anterior 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and   </w:t>
      </w:r>
      <w:r>
        <w:rPr>
          <w:rFonts w:ascii="Times New Roman" w:hAnsi="Times New Roman"/>
          <w:b w:val="false"/>
          <w:i/>
          <w:color w:val="000000"/>
          <w:sz w:val="24"/>
        </w:rPr>
        <w:t>posterior</w:t>
      </w:r>
      <w:r>
        <w:rPr>
          <w:rFonts w:ascii="Times New Roman" w:hAnsi="Times New Roman"/>
          <w:b w:val="false"/>
          <w:i w:val="false"/>
          <w:color w:val="000000"/>
          <w:sz w:val="24"/>
        </w:rPr>
        <w:t>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uperior and inferior</w:t>
        <w:tab/>
        <w:br/>
        <w:tab/>
        <w:t>B)    Superficial and deep</w:t>
        <w:br/>
        <w:tab/>
        <w:t>C)    Ventral and dorsal</w:t>
        <w:br/>
        <w:tab/>
        <w:t>D)    Medial and late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8)</w:t>
        <w:tab/>
      </w:r>
      <w:r>
        <w:rPr>
          <w:rFonts w:ascii="Times New Roman" w:hAnsi="Times New Roman"/>
          <w:sz w:val="24"/>
        </w:rPr>
        <w:t>The right eye and right lung are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psilateral</w:t>
        <w:tab/>
        <w:br/>
        <w:tab/>
        <w:t>B)    bilateral</w:t>
        <w:br/>
        <w:tab/>
        <w:t>C)    contralateral</w:t>
        <w:br/>
        <w:tab/>
        <w:t>D)    proxim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9)</w:t>
        <w:tab/>
      </w:r>
      <w:r>
        <w:rPr>
          <w:rFonts w:ascii="Times New Roman" w:hAnsi="Times New Roman"/>
          <w:sz w:val="24"/>
        </w:rPr>
        <w:t>What shape would a transverse section of a banana resembl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ircle</w:t>
        <w:tab/>
        <w:br/>
        <w:tab/>
        <w:t>B)    Triangle</w:t>
        <w:br/>
        <w:tab/>
        <w:t>C)    Oval</w:t>
        <w:br/>
        <w:tab/>
        <w:t>D)    Parabola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0)</w:t>
        <w:tab/>
      </w:r>
      <w:r>
        <w:rPr>
          <w:rFonts w:ascii="Times New Roman" w:hAnsi="Times New Roman"/>
          <w:sz w:val="24"/>
        </w:rPr>
        <w:t>The __________ region is superior and lateral to the umbilical reg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lumbar</w:t>
        <w:tab/>
        <w:br/>
        <w:tab/>
        <w:t>B)    epigastric</w:t>
        <w:br/>
        <w:tab/>
        <w:t>C)    inguinal</w:t>
        <w:br/>
        <w:tab/>
        <w:t>D)    hypochondriac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1)</w:t>
        <w:tab/>
      </w:r>
      <w:r>
        <w:rPr>
          <w:rFonts w:ascii="Times New Roman" w:hAnsi="Times New Roman"/>
          <w:sz w:val="24"/>
        </w:rPr>
        <w:t>What term refers to the region in front of the elbow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Brachial</w:t>
        <w:tab/>
        <w:br/>
        <w:tab/>
        <w:t>B)    Popliteal</w:t>
        <w:br/>
        <w:tab/>
        <w:t>C)    Antecubital</w:t>
        <w:br/>
        <w:tab/>
        <w:t>D)    Cubit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2)</w:t>
        <w:tab/>
      </w:r>
      <w:r>
        <w:rPr>
          <w:rFonts w:ascii="Times New Roman" w:hAnsi="Times New Roman"/>
          <w:sz w:val="24"/>
        </w:rPr>
        <w:t>What abdominopelvic quadrant contains the splee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Left upper quadrant</w:t>
        <w:tab/>
        <w:br/>
        <w:tab/>
        <w:t>B)    Left lower quadrant</w:t>
        <w:br/>
        <w:tab/>
        <w:t>C)    Right upper quadrant</w:t>
        <w:br/>
        <w:tab/>
        <w:t>D)    Right lower quadra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3)</w:t>
        <w:tab/>
      </w:r>
      <w:r>
        <w:rPr>
          <w:rFonts w:ascii="Times New Roman" w:hAnsi="Times New Roman"/>
          <w:sz w:val="24"/>
        </w:rPr>
        <w:t>What abdominopelvic quadrant contains the appendix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Left upper quadrant</w:t>
        <w:tab/>
        <w:br/>
        <w:tab/>
        <w:t>B)    Left lower quadrant</w:t>
        <w:br/>
        <w:tab/>
        <w:t>C)    Right upper quadrant</w:t>
        <w:br/>
        <w:tab/>
        <w:t>D)    Right lower quadra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4)</w:t>
        <w:tab/>
      </w:r>
      <w:r>
        <w:rPr>
          <w:rFonts w:ascii="Times New Roman" w:hAnsi="Times New Roman"/>
          <w:sz w:val="24"/>
        </w:rPr>
        <w:t>What abdominopelvic quadrant contains the gallbladder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Left upper quadrant</w:t>
        <w:tab/>
        <w:br/>
        <w:tab/>
        <w:t>B)    Left lower quadrant</w:t>
        <w:br/>
        <w:tab/>
        <w:t>C)    Right upper quadrant</w:t>
        <w:br/>
        <w:tab/>
        <w:t>D)    Right lower quadra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5)</w:t>
        <w:tab/>
      </w:r>
      <w:r>
        <w:rPr>
          <w:rFonts w:ascii="Times New Roman" w:hAnsi="Times New Roman"/>
          <w:sz w:val="24"/>
        </w:rPr>
        <w:t>The urinary bladder is located in which abdominopelvicregion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Epigastric region</w:t>
        <w:tab/>
        <w:br/>
        <w:tab/>
        <w:t>B)    Umbilical region</w:t>
        <w:br/>
        <w:tab/>
        <w:t>C)    Pubic region</w:t>
        <w:br/>
        <w:tab/>
        <w:t>D)    Left inguinal region</w:t>
        <w:br/>
        <w:tab/>
        <w:t>E)    Right hypochondriac regio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6)</w:t>
        <w:tab/>
      </w:r>
      <w:r>
        <w:rPr>
          <w:rFonts w:ascii="Times New Roman" w:hAnsi="Times New Roman"/>
          <w:sz w:val="24"/>
        </w:rPr>
        <w:t>What organ is part of the lymphatic syste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pleen</w:t>
        <w:tab/>
        <w:br/>
        <w:tab/>
        <w:t>B)    Liver</w:t>
        <w:br/>
        <w:tab/>
        <w:t>C)    Brain</w:t>
        <w:br/>
        <w:tab/>
        <w:t>D)    Thyroid gland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7)</w:t>
        <w:tab/>
      </w:r>
      <w:r>
        <w:rPr>
          <w:rFonts w:ascii="Times New Roman" w:hAnsi="Times New Roman"/>
          <w:sz w:val="24"/>
        </w:rPr>
        <w:t>The pancreas releases hormones. It also releases enzymes needed to break down food. Because of this dual role, the pancreas could be considered part of what two organ system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Nervous and digestive systems</w:t>
        <w:tab/>
        <w:br/>
        <w:tab/>
        <w:t>B)    Cardiovascular and lymphatic systems</w:t>
        <w:br/>
        <w:tab/>
        <w:t>C)    Endocrine and digestive systems</w:t>
        <w:br/>
        <w:tab/>
        <w:t>D)    Urinary and endocrine systems</w:t>
        <w:br/>
        <w:tab/>
        <w:t>E)    Lymphatic and integumentary system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8)</w:t>
        <w:tab/>
      </w:r>
      <w:r>
        <w:rPr>
          <w:rFonts w:ascii="Times New Roman" w:hAnsi="Times New Roman"/>
          <w:sz w:val="24"/>
        </w:rPr>
        <w:t>An MRI of the head that shows both eyes and the nose within the same image would be showing the __________ plan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frontal</w:t>
        <w:tab/>
        <w:br/>
        <w:tab/>
        <w:t>B)    sagittal</w:t>
        <w:br/>
        <w:tab/>
        <w:t>C)    transverse</w:t>
        <w:br/>
        <w:tab/>
        <w:t>D)    median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9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Bell's palsy results in the lack of stimulation to facial muscles, so they do not contact. Bell's palsy is associated with what organ syste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Nervous system</w:t>
        <w:tab/>
        <w:br/>
        <w:tab/>
        <w:t>B)    Endocrine system</w:t>
        <w:br/>
        <w:tab/>
        <w:t>C)    Skeletal system</w:t>
        <w:br/>
        <w:tab/>
        <w:t>D)    Integumentary system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0)</w:t>
        <w:tab/>
      </w:r>
      <w:r>
        <w:rPr>
          <w:rFonts w:ascii="Times New Roman" w:hAnsi="Times New Roman"/>
          <w:sz w:val="24"/>
        </w:rPr>
        <w:t>The femoral region is ________ to the popliteal regio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istal</w:t>
        <w:tab/>
        <w:br/>
        <w:tab/>
        <w:t>B)    medial</w:t>
        <w:br/>
        <w:tab/>
        <w:t>C)    proximal</w:t>
        <w:br/>
        <w:tab/>
        <w:t>D)    lateral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1)</w:t>
        <w:tab/>
      </w:r>
      <w:r>
        <w:rPr>
          <w:rFonts w:ascii="Times New Roman" w:hAnsi="Times New Roman"/>
          <w:sz w:val="24"/>
        </w:rPr>
        <w:t>Which is a physiological description rather than an anatomical on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heart muscle is involuntarily and fatigue-resistant.</w:t>
        <w:tab/>
        <w:br/>
        <w:tab/>
        <w:t>B)    The skin is composed of an epithelial layer over a connective tissue layer.</w:t>
        <w:br/>
        <w:tab/>
        <w:t>C)    The quadriceps femoris and hamstring muscles are located in the thigh.</w:t>
        <w:br/>
        <w:tab/>
        <w:t>D)    The aorta is a large vessel connected to the heart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FILL IN THE BLANK. Write the word or phrase that best completes each statement or answers the question.</w:t>
        <w:br/>
        <w:t>82)</w:t>
        <w:tab/>
      </w:r>
      <w:r>
        <w:rPr>
          <w:rFonts w:ascii="Times New Roman" w:hAnsi="Times New Roman"/>
          <w:sz w:val="24"/>
        </w:rPr>
        <w:t>The anatomical term for the forearm is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3)</w:t>
        <w:tab/>
      </w:r>
      <w:r>
        <w:rPr>
          <w:rFonts w:ascii="Times New Roman" w:hAnsi="Times New Roman"/>
          <w:sz w:val="24"/>
        </w:rPr>
        <w:t>The method for testing a hypothesis, then rejecting or accepting it based on the results of experiments or observations, is called the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4)</w:t>
        <w:tab/>
      </w:r>
      <w:r>
        <w:rPr>
          <w:rFonts w:ascii="Times New Roman" w:hAnsi="Times New Roman"/>
          <w:sz w:val="24"/>
        </w:rPr>
        <w:t>The branch of science that deals with the structure of human body parts is called ___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5)</w:t>
        <w:tab/>
      </w:r>
      <w:r>
        <w:rPr>
          <w:rFonts w:ascii="Times New Roman" w:hAnsi="Times New Roman"/>
          <w:sz w:val="24"/>
        </w:rPr>
        <w:t>The branch of science that deals with the function of human body parts is called ___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6)</w:t>
        <w:tab/>
      </w:r>
      <w:r>
        <w:rPr>
          <w:rFonts w:ascii="Times New Roman" w:hAnsi="Times New Roman"/>
          <w:sz w:val="24"/>
        </w:rPr>
        <w:t>The topics of human anatomy and physiology are difficult to separate because the structures of the body parts are closely related to their 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7)</w:t>
        <w:tab/>
      </w:r>
      <w:r>
        <w:rPr>
          <w:rFonts w:ascii="Times New Roman" w:hAnsi="Times New Roman"/>
          <w:sz w:val="24"/>
        </w:rPr>
        <w:t>The sum total of all of the chemical reactions in the body that break substances down and build them up is called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8)</w:t>
        <w:tab/>
      </w:r>
      <w:r>
        <w:rPr>
          <w:rFonts w:ascii="Times New Roman" w:hAnsi="Times New Roman"/>
          <w:sz w:val="24"/>
        </w:rPr>
        <w:t>The life process that is described as obtaining oxygen, using oxygen to release energy from foods, and removing gaseous wastes is called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9)</w:t>
        <w:tab/>
      </w:r>
      <w:r>
        <w:rPr>
          <w:rFonts w:ascii="Times New Roman" w:hAnsi="Times New Roman"/>
          <w:sz w:val="24"/>
        </w:rPr>
        <w:t>The most abundant chemical substance in the body is __________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0)</w:t>
        <w:tab/>
      </w:r>
      <w:r>
        <w:rPr>
          <w:rFonts w:ascii="Times New Roman" w:hAnsi="Times New Roman"/>
          <w:sz w:val="24"/>
        </w:rPr>
        <w:t>The weight of the air produces a force called atmospheric _____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1)</w:t>
        <w:tab/>
      </w:r>
      <w:r>
        <w:rPr>
          <w:rFonts w:ascii="Times New Roman" w:hAnsi="Times New Roman"/>
          <w:sz w:val="24"/>
        </w:rPr>
        <w:t>To separate the thoracic cavity from the abdominal cavity, a cut along the __________ plane would be us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2)</w:t>
        <w:tab/>
      </w:r>
      <w:r>
        <w:rPr>
          <w:rFonts w:ascii="Times New Roman" w:hAnsi="Times New Roman"/>
          <w:sz w:val="24"/>
        </w:rPr>
        <w:t>Heat is a form of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3)</w:t>
        <w:tab/>
      </w:r>
      <w:r>
        <w:rPr>
          <w:rFonts w:ascii="Times New Roman" w:hAnsi="Times New Roman"/>
          <w:sz w:val="24"/>
        </w:rPr>
        <w:t>Maintenance of a stable internal environment is called __________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4)</w:t>
        <w:tab/>
      </w:r>
      <w:r>
        <w:rPr>
          <w:rFonts w:ascii="Times New Roman" w:hAnsi="Times New Roman"/>
          <w:sz w:val="24"/>
        </w:rPr>
        <w:t>Homeostatic mechanisms act through __________ feedback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5)</w:t>
        <w:tab/>
      </w:r>
      <w:r>
        <w:rPr>
          <w:rFonts w:ascii="Times New Roman" w:hAnsi="Times New Roman"/>
          <w:sz w:val="24"/>
        </w:rPr>
        <w:t>The gas that makes up one-fifth of the air around us is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6)</w:t>
        <w:tab/>
      </w:r>
      <w:r>
        <w:rPr>
          <w:rFonts w:ascii="Times New Roman" w:hAnsi="Times New Roman"/>
          <w:sz w:val="24"/>
        </w:rPr>
        <w:t>The force on the outside of the body due to the weight of air above it is called atmospheric __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7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Specific conditions (stimuli) in the internal environment are sensed by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8)</w:t>
        <w:tab/>
      </w:r>
      <w:r>
        <w:rPr>
          <w:rFonts w:ascii="Times New Roman" w:hAnsi="Times New Roman"/>
          <w:sz w:val="24"/>
        </w:rPr>
        <w:t>Responses that alter conditions in the internal environment are caused by 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9)</w:t>
        <w:tab/>
      </w:r>
      <w:r>
        <w:rPr>
          <w:rFonts w:ascii="Times New Roman" w:hAnsi="Times New Roman"/>
          <w:sz w:val="24"/>
        </w:rPr>
        <w:t>The heart, esophagus, trachea, and thymus are located within the _________________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0)</w:t>
        <w:tab/>
      </w:r>
      <w:r>
        <w:rPr>
          <w:rFonts w:ascii="Times New Roman" w:hAnsi="Times New Roman"/>
          <w:sz w:val="24"/>
        </w:rPr>
        <w:t>The __________ cavity contains the teeth and tongu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1)</w:t>
        <w:tab/>
      </w:r>
      <w:r>
        <w:rPr>
          <w:rFonts w:ascii="Times New Roman" w:hAnsi="Times New Roman"/>
          <w:sz w:val="24"/>
        </w:rPr>
        <w:t>The __________ cavity is the part of the abdominopelvic cavity that contains the terminal portion of the large intestine, the urinary bladder, and the internal reproductive organ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2)</w:t>
        <w:tab/>
      </w:r>
      <w:r>
        <w:rPr>
          <w:rFonts w:ascii="Times New Roman" w:hAnsi="Times New Roman"/>
          <w:sz w:val="24"/>
        </w:rPr>
        <w:t>A particular hormone affects only a particular group of cells, called its ___________________ cel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Unnamed Test 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2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4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9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1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2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3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4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5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0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2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5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6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8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0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1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2) antebrachial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3) scientific metho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4) anatom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5) physiolog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6) function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7) metabolism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8) respir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9) water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0) pressur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1) transver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2) energ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3) homeostasi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4) negativ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5) oxyge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6) pressur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7) receptor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8) effector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9) mediastinum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0) oral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1) pelvi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2) targe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5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