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left"/>
        <w:rPr/>
      </w:pPr>
      <w:r>
        <w:rPr>
          <w:rFonts w:ascii="Times New Roman" w:hAnsi="Times New Roman"/>
          <w:sz w:val="28"/>
        </w:rPr>
        <w:t>Student name:__________</w:t>
      </w: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)</w:t>
        <w:tab/>
      </w:r>
      <w:r>
        <w:rPr>
          <w:rFonts w:ascii="Times New Roman" w:hAnsi="Times New Roman"/>
          <w:sz w:val="24"/>
        </w:rPr>
        <w:t>Microorganisms are best defined as organisms that _______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cause human disease</w:t>
        <w:tab/>
        <w:br/>
        <w:tab/>
        <w:t>B)    lack a cell nucleus</w:t>
        <w:br/>
        <w:tab/>
        <w:t>C)    are infectious particles</w:t>
        <w:br/>
        <w:tab/>
        <w:t>D)    are too small to be seen with the unaided eye</w:t>
        <w:br/>
        <w:tab/>
        <w:t>E)    can only be found growing in laboratorie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1 List the six types of microorganisms we will be studying in this book.</w:t>
        <w:br/>
        <w:t>ASM Topic : Module 02 Structure and Function</w:t>
        <w:br/>
        <w:t>Bloom's : 1. Remember</w:t>
        <w:br/>
        <w:t>Section : 01.01</w:t>
        <w:br/>
        <w:t>Topic : Cellular Organization</w:t>
        <w:br/>
        <w:t>ASM Objective : 02.01 The structure and function of microorganisms have been revealed by the use of m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)</w:t>
        <w:tab/>
      </w:r>
      <w:r>
        <w:rPr>
          <w:rFonts w:ascii="Times New Roman" w:hAnsi="Times New Roman"/>
          <w:sz w:val="24"/>
        </w:rPr>
        <w:t>Which of the following are not considered microorganism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Mosquitoes</w:t>
        <w:tab/>
        <w:br/>
        <w:tab/>
        <w:t>B)    Protozoa</w:t>
        <w:br/>
        <w:tab/>
        <w:t>C)    Bacteria</w:t>
        <w:br/>
        <w:tab/>
        <w:t>D)    Viruses</w:t>
        <w:br/>
        <w:tab/>
        <w:t>E)    Fungi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1 List the six types of microorganisms we will be studying in this book.</w:t>
        <w:br/>
        <w:t>ASM Topic : Module 05 Systems</w:t>
        <w:br/>
        <w:t>ASM Objective : 05.01 Microorganisms are ubiquitous and live in diverse and dynamic ecosystems.</w:t>
        <w:br/>
        <w:t>Bloom's : 2. Understand</w:t>
        <w:br/>
        <w:t>Section : 01.01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)</w:t>
        <w:tab/>
      </w:r>
      <w:r>
        <w:rPr>
          <w:rFonts w:ascii="Times New Roman" w:hAnsi="Times New Roman"/>
          <w:sz w:val="24"/>
        </w:rPr>
        <w:t>Helminths are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bacteria</w:t>
        <w:tab/>
        <w:br/>
        <w:tab/>
        <w:t>B)    protozoa</w:t>
        <w:br/>
        <w:tab/>
        <w:t>C)    molds</w:t>
        <w:br/>
        <w:tab/>
        <w:t>D)    parasitic worms</w:t>
        <w:br/>
        <w:tab/>
        <w:t>E)    infectious particle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1 List the six types of microorganisms we will be studying in this book.</w:t>
        <w:br/>
        <w:t>ASM Topic : Module 02 Structure and Function</w:t>
        <w:br/>
        <w:t>ASM Objective : 02.04 While microscopic eukaryotes (for example, fungi, protozoa, and algae) carry ou</w:t>
        <w:br/>
        <w:t>Bloom's : 1. Remember</w:t>
        <w:br/>
        <w:t>Section : 01.01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)</w:t>
        <w:tab/>
      </w:r>
      <w:r>
        <w:rPr>
          <w:rFonts w:ascii="Times New Roman" w:hAnsi="Times New Roman"/>
          <w:sz w:val="24"/>
        </w:rPr>
        <w:t>Among these types of microorganisms, the ______ arenoncellular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viruses</w:t>
        <w:tab/>
        <w:br/>
        <w:tab/>
        <w:t>B)    helminths</w:t>
        <w:br/>
        <w:tab/>
        <w:t>C)    protozoans</w:t>
        <w:br/>
        <w:tab/>
        <w:t>D)    bacteria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1 List the six types of microorganisms we will be studying in this book.</w:t>
        <w:br/>
        <w:t>Learning Outcome : 01.08 Identify two types of acellular microorganisms.</w:t>
        <w:br/>
        <w:t>ASM Topic : Module 02 Structure and Function</w:t>
        <w:br/>
        <w:t>Bloom's : 1. Remember</w:t>
        <w:br/>
        <w:t>Section : 01.01</w:t>
        <w:br/>
        <w:t>Section : 01.05</w:t>
        <w:br/>
        <w:t>Topic : Cellular Organization</w:t>
        <w:br/>
        <w:t>ASM Objective : 02.05  The replication cycles of viruses (lytic and lysogenic) differ among viruses a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)</w:t>
        <w:tab/>
      </w:r>
      <w:r>
        <w:rPr>
          <w:rFonts w:ascii="Times New Roman" w:hAnsi="Times New Roman"/>
          <w:sz w:val="24"/>
        </w:rPr>
        <w:t>Studies of the immune response to an infection caused by microorganisms would be performed by a/an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hypersensitivity specialist</w:t>
        <w:tab/>
        <w:br/>
        <w:tab/>
        <w:t>B)    epidemiologist</w:t>
        <w:br/>
        <w:tab/>
        <w:t>C)    immunologist</w:t>
        <w:br/>
        <w:tab/>
        <w:t>D)    geomicrobiologis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2 Identify multiple professions using microbiology.</w:t>
        <w:br/>
        <w:t>ASM Topic : Module 05 Systems</w:t>
        <w:br/>
        <w:t>ASM Objective : 05.04 Microorganisms, cellular and viral, can interact with both human and nonhuman h</w:t>
        <w:br/>
        <w:t>Bloom's : 1. Remember</w:t>
        <w:br/>
        <w:t>Section : 01.01</w:t>
        <w:br/>
        <w:t>Topic : Microbial Role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)</w:t>
        <w:tab/>
      </w:r>
      <w:r>
        <w:rPr>
          <w:rFonts w:ascii="Times New Roman" w:hAnsi="Times New Roman"/>
          <w:sz w:val="24"/>
        </w:rPr>
        <w:t>Which of the following pairs of career descriptions and work tasks is not correctly matched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Industrial microbiologist -- manipulate bacterial strains to be less pathogenic</w:t>
        <w:tab/>
        <w:br/>
        <w:tab/>
        <w:t>B)    Agricultural microbiologist -- identify bacterial causes of crop disease</w:t>
        <w:br/>
        <w:tab/>
        <w:t>C)    Public health microbiologist -- track the incidence of AIDS in a population</w:t>
        <w:br/>
        <w:tab/>
        <w:t>D)    Medical microbiologist -- identify the cause of a bladder infection at a hospital lab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2 Identify multiple professions using microbiology.</w:t>
        <w:br/>
        <w:t>ASM Topic : Module 06 Impact of Microorganisms</w:t>
        <w:br/>
        <w:t>ASM Objective : 06.03 Humans utilize and harness microorganisms and their products.</w:t>
        <w:br/>
        <w:t>Bloom's : 1. Remember</w:t>
        <w:br/>
        <w:t>Section : 01.01</w:t>
        <w:br/>
        <w:t>Topic : Microbial Role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)</w:t>
        <w:tab/>
      </w:r>
      <w:r>
        <w:rPr>
          <w:rFonts w:ascii="Times New Roman" w:hAnsi="Times New Roman"/>
          <w:sz w:val="24"/>
        </w:rPr>
        <w:t>A scientist who studies the influence of microbes in the formation of caves is called a/an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geomicrobiologist</w:t>
        <w:tab/>
        <w:br/>
        <w:tab/>
        <w:t>B)    astrobiologist</w:t>
        <w:br/>
        <w:tab/>
        <w:t>C)    epidemiologist</w:t>
        <w:br/>
        <w:tab/>
        <w:t>D)    immunologis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2 Identify multiple professions using microbiology.</w:t>
        <w:br/>
        <w:t>ASM Topic : Module 06 Impact of Microorganisms</w:t>
        <w:br/>
        <w:t>ASM Objective : 06.01 Microbes are essential for life as we know it and the processes that support li</w:t>
        <w:br/>
        <w:t>Bloom's : 1. Remember</w:t>
        <w:br/>
        <w:t>Section : 01.01</w:t>
        <w:br/>
        <w:t>Topic : Microbial Role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)</w:t>
        <w:tab/>
      </w:r>
      <w:r>
        <w:rPr>
          <w:rFonts w:ascii="Times New Roman" w:hAnsi="Times New Roman"/>
          <w:sz w:val="24"/>
        </w:rPr>
        <w:t>Astrobiology is considered a sub-discipline of microbiology because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life elsewhere in the universe is likely to be microbial</w:t>
        <w:tab/>
        <w:br/>
        <w:tab/>
        <w:t>B)    microbes are known to exist on other planets</w:t>
        <w:br/>
        <w:tab/>
        <w:t>C)    all extraterrestrials known are microbial</w:t>
        <w:br/>
        <w:tab/>
        <w:t>D)    only microbes can reproduce under the extreme conditions in outer spac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2 Identify multiple professions using microbiology.</w:t>
        <w:br/>
        <w:t>ASM Topic : Module 01 Evolution</w:t>
        <w:br/>
        <w:t>ASM Topic : Module 05 Systems</w:t>
        <w:br/>
        <w:t>ASM Objective : 05.01 Microorganisms are ubiquitous and live in diverse and dynamic ecosystems.</w:t>
        <w:br/>
        <w:t>Bloom's : 3. Apply</w:t>
        <w:br/>
        <w:t>Section : 01.01</w:t>
        <w:br/>
        <w:t>Topic : Microbial Role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)</w:t>
        <w:tab/>
      </w:r>
      <w:r>
        <w:rPr>
          <w:rFonts w:ascii="Times New Roman" w:hAnsi="Times New Roman"/>
          <w:sz w:val="24"/>
        </w:rPr>
        <w:t>Which of the following does not indicate microbe involvement in energy and nutrient flow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 Thermal hot springs warmed by heat from earth's interior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B)    Formation of greenhouse gases, CO   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b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and methane</w:t>
      </w:r>
      <w:r>
        <w:rPr>
          <w:rFonts w:ascii="Times New Roman" w:hAnsi="Times New Roman"/>
          <w:sz w:val="24"/>
        </w:rPr>
        <w:br/>
        <w:tab/>
        <w:t>C)    Digestion of complex carbohydrates in animal diets</w:t>
        <w:br/>
        <w:tab/>
        <w:t>D)    Decomposition of dead matter and waste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3 Describe the role and impact of microbes on the earth.</w:t>
        <w:br/>
        <w:t>ASM Topic : Module 05 Systems</w:t>
        <w:br/>
        <w:t>ASM Topic : Module 06 Impact of Microorganisms</w:t>
        <w:br/>
        <w:t>ASM Objective : 05.01 Microorganisms are ubiquitous and live in diverse and dynamic ecosystems.</w:t>
        <w:br/>
        <w:t>ASM Objective : 06.01 Microbes are essential for life as we know it and the processes that support li</w:t>
        <w:br/>
        <w:t>Bloom's : 2. Understand</w:t>
        <w:br/>
        <w:t>Section : 01.02</w:t>
        <w:br/>
        <w:t>Topic : Microbial Role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0)</w:t>
        <w:tab/>
      </w:r>
      <w:r>
        <w:rPr>
          <w:rFonts w:ascii="Times New Roman" w:hAnsi="Times New Roman"/>
          <w:sz w:val="24"/>
        </w:rPr>
        <w:t>The microorganisms that recycle nutrients by breaking down dead matter and wastes are called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decomposers</w:t>
        <w:tab/>
        <w:br/>
        <w:tab/>
        <w:t>B)    prokaryotes</w:t>
        <w:br/>
        <w:tab/>
        <w:t>C)    pathogens</w:t>
        <w:br/>
        <w:tab/>
        <w:t>D)    eukaryotes</w:t>
        <w:br/>
        <w:tab/>
        <w:t>E)    fermenter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3 Describe the role and impact of microbes on the earth.</w:t>
        <w:br/>
        <w:t>ASM Topic : Module 03 Metabolic Pathways</w:t>
        <w:br/>
        <w:t>ASM Topic : Module 06 Impact of Microorganisms</w:t>
        <w:br/>
        <w:t>ASM Objective : 03.01 Bacteria and Archaea exhibit extensive, and often unique, metabolic diversity (</w:t>
        <w:br/>
        <w:t>ASM Objective : 06.01 Microbes are essential for life as we know it and the processes that support li</w:t>
        <w:br/>
        <w:t>Bloom's : 1. Remember</w:t>
        <w:br/>
        <w:t>Section : 01.02</w:t>
        <w:br/>
        <w:t>Topic : Microbial Role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1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The majority of oxygen in earth's atmosphere is a product of photosynthesis by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microorganisms</w:t>
        <w:tab/>
        <w:br/>
        <w:tab/>
        <w:t>B)    rain forests</w:t>
        <w:br/>
        <w:tab/>
        <w:t>C)    agricultural lands</w:t>
        <w:br/>
        <w:tab/>
        <w:t>D)    green plant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3 Describe the role and impact of microbes on the earth.</w:t>
        <w:br/>
        <w:t>ASM Topic : Module 05 Systems</w:t>
        <w:br/>
        <w:t>ASM Objective : 05.01 Microorganisms are ubiquitous and live in diverse and dynamic ecosystems.</w:t>
        <w:br/>
        <w:t>ASM Objective : 06.01 Microbes are essential for life as we know it and the processes that support li</w:t>
        <w:br/>
        <w:t>Bloom's : 1. Remember</w:t>
        <w:br/>
        <w:t>Section : 01.02</w:t>
        <w:br/>
        <w:t>Topic : Microbial Role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2)</w:t>
        <w:tab/>
      </w:r>
      <w:r>
        <w:rPr>
          <w:rFonts w:ascii="Times New Roman" w:hAnsi="Times New Roman"/>
          <w:sz w:val="24"/>
        </w:rPr>
        <w:t>The three cell types discussed, eukaryotes, archaea, and bacteria, all derived from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a common ancestral cell</w:t>
        <w:tab/>
        <w:br/>
        <w:tab/>
        <w:t>B)    photosynthetic bacteria</w:t>
        <w:br/>
        <w:tab/>
        <w:t>C)    archaea</w:t>
        <w:br/>
        <w:tab/>
        <w:t>D)    cells with a true nucleu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4 Explain the theory of evolution and why it is called a theory.</w:t>
        <w:br/>
        <w:t>ASM Topic : Module 01 Evolution</w:t>
        <w:br/>
        <w:t>ASM Objective : 01.01 Cells, organelles (e.g., mitochondria and chloroplasts) and all major metabolic</w:t>
        <w:br/>
        <w:t>Bloom's : 2. Understand</w:t>
        <w:br/>
        <w:t>Section : 01.02</w:t>
        <w:br/>
        <w:t>Topic : Cellular Organization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3)</w:t>
        <w:tab/>
      </w:r>
      <w:r>
        <w:rPr>
          <w:rFonts w:ascii="Times New Roman" w:hAnsi="Times New Roman"/>
          <w:sz w:val="24"/>
        </w:rPr>
        <w:t>The first cells appeared about _____ billion years ago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5</w:t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 4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3.5</w:t>
      </w:r>
      <w:r>
        <w:rPr>
          <w:rFonts w:ascii="Times New Roman" w:hAnsi="Times New Roman"/>
          <w:sz w:val="24"/>
        </w:rPr>
        <w:br/>
        <w:tab/>
        <w:t>D)    2</w:t>
        <w:br/>
        <w:tab/>
        <w:t>E)    1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4 Explain the theory of evolution and why it is called a theory.</w:t>
        <w:br/>
        <w:t>ASM Topic : Module 01 Evolution</w:t>
        <w:br/>
        <w:t>ASM Objective : 01.01 Cells, organelles (e.g., mitochondria and chloroplasts) and all major metabolic</w:t>
        <w:br/>
        <w:t>Bloom's : 1. Remember</w:t>
        <w:br/>
        <w:t>Section : 01.02</w:t>
        <w:br/>
        <w:t>Topic : Cellular Organization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4)</w:t>
        <w:tab/>
      </w:r>
      <w:r>
        <w:rPr>
          <w:rFonts w:ascii="Times New Roman" w:hAnsi="Times New Roman"/>
          <w:sz w:val="24"/>
        </w:rPr>
        <w:t>Which area of biology states that living things undergo gradual structural and functional changes over long periods of tim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Morphology</w:t>
        <w:tab/>
        <w:br/>
        <w:tab/>
        <w:t>B)    Phylogeny</w:t>
        <w:br/>
        <w:tab/>
        <w:t>C)    Evolution</w:t>
        <w:br/>
        <w:tab/>
        <w:t>D)    Genetics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E)    Transformation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4 Explain the theory of evolution and why it is called a theory.</w:t>
        <w:br/>
        <w:t>ASM Topic : Module 01 Evolution</w:t>
        <w:br/>
        <w:t>ASM Objective : 01.05 The evolutionary relatedness of organisms is best reflected in phylogenetic tre</w:t>
        <w:br/>
        <w:t>Bloom's : 1. Remember</w:t>
        <w:br/>
        <w:t>Section : 01.02</w:t>
        <w:br/>
        <w:t>Topic : History of Microbiology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5)</w:t>
        <w:tab/>
      </w:r>
      <w:r>
        <w:rPr>
          <w:rFonts w:ascii="Times New Roman" w:hAnsi="Times New Roman"/>
          <w:sz w:val="24"/>
        </w:rPr>
        <w:t>When humans manipulate the genes of microorganisms, the process is called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bioremediation</w:t>
        <w:tab/>
        <w:br/>
        <w:tab/>
        <w:t>B)    genetic engineering</w:t>
        <w:br/>
        <w:tab/>
        <w:t>C)    epidemiology</w:t>
        <w:br/>
        <w:tab/>
        <w:t>D)    immunology</w:t>
        <w:br/>
        <w:tab/>
        <w:t>E)    taxonom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5 Explain one old way and one new way that humans manipulate organisms for the</w:t>
        <w:br/>
        <w:t>ASM Topic : Module 04 Information Flow</w:t>
        <w:br/>
        <w:t>ASM Topic : Module 05 Systems</w:t>
        <w:br/>
        <w:t>ASM Objective : 04.05 Cell genomes can be manipulated to alter cell function.</w:t>
        <w:br/>
        <w:t>ASM Objective : 06.03 Humans utilize and harness microorganisms and their products.</w:t>
        <w:br/>
        <w:t>Bloom's : 1. Remember</w:t>
        <w:br/>
        <w:t>Section : 01.03</w:t>
        <w:br/>
        <w:t>Topic : Microbial Role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6)</w:t>
        <w:tab/>
      </w:r>
      <w:r>
        <w:rPr>
          <w:rFonts w:ascii="Times New Roman" w:hAnsi="Times New Roman"/>
          <w:sz w:val="24"/>
        </w:rPr>
        <w:t>Which activity is an example of biotechnolog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Bacteria in the soil secreting an antibiotic to kill competitors</w:t>
        <w:tab/>
        <w:br/>
        <w:tab/>
        <w:t>B)    A microbiologist using the microscope to view bacteria</w:t>
        <w:br/>
        <w:tab/>
        <w:t>C)    Egyptians using moldy bread on wounds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D)    </w:t>
      </w:r>
      <w:r>
        <w:rPr>
          <w:rFonts w:ascii="Times New Roman" w:hAnsi="Times New Roman"/>
          <w:b w:val="false"/>
          <w:i/>
          <w:color w:val="000000"/>
          <w:sz w:val="24"/>
        </w:rPr>
        <w:t>Escherichia coli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producing human insulin</w:t>
      </w:r>
      <w:r>
        <w:rPr>
          <w:rFonts w:ascii="Times New Roman" w:hAnsi="Times New Roman"/>
          <w:sz w:val="24"/>
        </w:rPr>
        <w:br/>
        <w:tab/>
        <w:t>E)    Public health officials monitoring diseases in a communit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5 Explain one old way and one new way that humans manipulate organisms for the</w:t>
        <w:br/>
        <w:t>ASM Topic : Module 04 Information Flow</w:t>
        <w:br/>
        <w:t>ASM Topic : Module 06 Impact of Microorganisms</w:t>
        <w:br/>
        <w:t>ASM Objective : 06.03 Humans utilize and harness microorganisms and their products.</w:t>
        <w:br/>
        <w:t>Bloom's : 2. Understand</w:t>
        <w:br/>
        <w:t>Section : 01.03</w:t>
        <w:br/>
        <w:t>Topic : Microbial Role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7)</w:t>
        <w:tab/>
      </w:r>
      <w:r>
        <w:rPr>
          <w:rFonts w:ascii="Times New Roman" w:hAnsi="Times New Roman"/>
          <w:sz w:val="24"/>
        </w:rPr>
        <w:t>Which of the following is a traditional human use of microorganism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Baking bread</w:t>
        <w:tab/>
        <w:br/>
        <w:tab/>
        <w:t>B)    Treating water and sewage</w:t>
        <w:br/>
        <w:tab/>
        <w:t>C)    Mass-producing antibiotics</w:t>
        <w:br/>
        <w:tab/>
        <w:t>D)    Cleaning up oil spill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5 Explain one old way and one new way that humans manipulate organisms for the</w:t>
        <w:br/>
        <w:t>ASM Topic : Module 06 Impact of Microorganisms</w:t>
        <w:br/>
        <w:t>ASM Objective : 06.03 Humans utilize and harness microorganisms and their products.</w:t>
        <w:br/>
        <w:t>Bloom's : 2. Understand</w:t>
        <w:br/>
        <w:t>Section : 01.03</w:t>
        <w:br/>
        <w:t>Topic : Microbial Role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8)</w:t>
        <w:tab/>
      </w:r>
      <w:r>
        <w:rPr>
          <w:rFonts w:ascii="Times New Roman" w:hAnsi="Times New Roman"/>
          <w:sz w:val="24"/>
        </w:rPr>
        <w:t>Using microbes to detoxify a site contaminated with heavy metals is an example of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biotechnology</w:t>
        <w:tab/>
        <w:br/>
        <w:tab/>
        <w:t>B)    bioremediation</w:t>
        <w:br/>
        <w:tab/>
        <w:t>C)    decomposition</w:t>
        <w:br/>
        <w:tab/>
        <w:t>D)    immunology</w:t>
        <w:br/>
        <w:tab/>
        <w:t>E)    epidemiolog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5 Explain one old way and one new way that humans manipulate organisms for the</w:t>
        <w:br/>
        <w:t>ASM Topic : Module 06 Impact of Microorganisms</w:t>
        <w:br/>
        <w:t>ASM Objective : 06.03 Humans utilize and harness microorganisms and their products.</w:t>
        <w:br/>
        <w:t>Bloom's : 1. Remember</w:t>
        <w:br/>
        <w:t>Section : 01.03</w:t>
        <w:br/>
        <w:t>Topic : Microbial Role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9)</w:t>
        <w:tab/>
      </w:r>
      <w:r>
        <w:rPr>
          <w:rFonts w:ascii="Times New Roman" w:hAnsi="Times New Roman"/>
          <w:sz w:val="24"/>
        </w:rPr>
        <w:t>Disease-causing microorganisms are called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decomposers</w:t>
        <w:tab/>
        <w:br/>
        <w:tab/>
        <w:t>B)    bacteria</w:t>
        <w:br/>
        <w:tab/>
        <w:t>C)    pathogens</w:t>
        <w:br/>
        <w:tab/>
        <w:t>D)    eukaryotes</w:t>
        <w:br/>
        <w:tab/>
        <w:t>E)    fermenter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6 Summarize the relative burden of human disease caused by microbes, emphasizi</w:t>
        <w:br/>
        <w:t>ASM Topic : Module 05 Systems</w:t>
        <w:br/>
        <w:t>ASM Objective : 05.04 Microorganisms, cellular and viral, can interact with both human and nonhuman h</w:t>
        <w:br/>
        <w:t>Bloom's : 1. Remember</w:t>
        <w:br/>
        <w:t>Section : 01.04</w:t>
        <w:br/>
        <w:t>Topic : Microbial Role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0)</w:t>
        <w:tab/>
      </w:r>
      <w:r>
        <w:rPr>
          <w:rFonts w:ascii="Times New Roman" w:hAnsi="Times New Roman"/>
          <w:sz w:val="24"/>
        </w:rPr>
        <w:t>The number one worldwide infectious diseases are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AIDS-related diseases</w:t>
        <w:tab/>
        <w:br/>
        <w:tab/>
        <w:t>B)    diarrheal diseases</w:t>
        <w:br/>
        <w:tab/>
        <w:t>C)    malaria and other protozoan diseases</w:t>
        <w:br/>
        <w:tab/>
        <w:t>D)    measles and other rash diseases</w:t>
        <w:br/>
        <w:tab/>
        <w:t>E)    respiratory disease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6 Summarize the relative burden of human disease caused by microbes, emphasizi</w:t>
        <w:br/>
        <w:t>ASM Topic : Module 05 Systems</w:t>
        <w:br/>
        <w:t>ASM Objective : 05.04 Microorganisms, cellular and viral, can interact with both human and nonhuman h</w:t>
        <w:br/>
        <w:t>Bloom's : 3. Apply</w:t>
        <w:br/>
        <w:t>Section : 01.04</w:t>
        <w:br/>
        <w:t>Topic : Microbial Role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1)</w:t>
        <w:tab/>
      </w:r>
      <w:r>
        <w:rPr>
          <w:rFonts w:ascii="Times New Roman" w:hAnsi="Times New Roman"/>
          <w:sz w:val="24"/>
        </w:rPr>
        <w:t>The incidence of deaths from communicable disease is ______ in the United States compared to the entire worl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less</w:t>
        <w:tab/>
        <w:br/>
        <w:tab/>
        <w:t>B)    greater</w:t>
        <w:br/>
        <w:tab/>
        <w:t>C)    about the sam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6 Summarize the relative burden of human disease caused by microbes, emphasizi</w:t>
        <w:br/>
        <w:t>ASM Topic : Module 05 Systems</w:t>
        <w:br/>
        <w:t>ASM Objective : 05.04 Microorganisms, cellular and viral, can interact with both human and nonhuman h</w:t>
        <w:br/>
        <w:t>Bloom's : 2. Understand</w:t>
        <w:br/>
        <w:t>Section : 01.04</w:t>
        <w:br/>
        <w:t>Topic : Microbial Role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2)</w:t>
        <w:tab/>
      </w:r>
      <w:r>
        <w:rPr>
          <w:rFonts w:ascii="Times New Roman" w:hAnsi="Times New Roman"/>
          <w:sz w:val="24"/>
        </w:rPr>
        <w:t>In which way are bacteria and eukaryotes the sam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Contain membrane-bound organelles</w:t>
        <w:tab/>
        <w:br/>
        <w:tab/>
        <w:t>B)    Possess a cell membrane</w:t>
        <w:br/>
        <w:tab/>
        <w:t>C)    Contain a nucleus to hold DNA</w:t>
        <w:br/>
        <w:tab/>
        <w:t>D)    Always have a cell wall for rigidit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7 Differentiate among bacteria, archaea, and eukaryotic microorganisms.</w:t>
        <w:br/>
        <w:t>ASM Topic : Module 02 Structure and Function</w:t>
        <w:br/>
        <w:t>ASM Objective : 02.02 Bacteria have unique cell structures that can be targets for antibiotics, immun</w:t>
        <w:br/>
        <w:t>Bloom's : 2. Understand</w:t>
        <w:br/>
        <w:t>Section : 01.05</w:t>
        <w:br/>
        <w:t>Topic : Cellular Organization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3)</w:t>
        <w:tab/>
      </w:r>
      <w:r>
        <w:rPr>
          <w:rFonts w:ascii="Times New Roman" w:hAnsi="Times New Roman"/>
          <w:sz w:val="24"/>
        </w:rPr>
        <w:t>In which way are archaea and eukaryotesthe sam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Contain membrane-bound organelles</w:t>
        <w:tab/>
        <w:br/>
        <w:tab/>
        <w:t>B)    Have similar ssu rRNA sequences</w:t>
        <w:br/>
        <w:tab/>
        <w:t>C)    Contain mitochondria for energy production</w:t>
        <w:br/>
        <w:tab/>
        <w:t>D)    Possess RNA instead of DNA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7 Differentiate among bacteria, archaea, and eukaryotic microorganisms.</w:t>
        <w:br/>
        <w:t>ASM Topic : Module 02 Structure and Function</w:t>
        <w:br/>
        <w:t>ASM Objective : 02.02 Bacteria have unique cell structures that can be targets for antibiotics, immun</w:t>
        <w:br/>
        <w:t>Bloom's : 2. Understand</w:t>
        <w:br/>
        <w:t>Section : 01.05</w:t>
        <w:br/>
        <w:t>Topic : Cellular Organization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4)</w:t>
        <w:tab/>
      </w:r>
      <w:r>
        <w:rPr>
          <w:rFonts w:ascii="Times New Roman" w:hAnsi="Times New Roman"/>
          <w:sz w:val="24"/>
        </w:rPr>
        <w:t>Which of the following is a unique characteristic of viruses that distinguishes them from the other major groups of microorganism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Cause human disease</w:t>
        <w:tab/>
        <w:br/>
        <w:tab/>
        <w:t>B)    Lack a nucleus</w:t>
        <w:br/>
        <w:tab/>
        <w:t>C)    Cannot be seen without a microscope</w:t>
        <w:br/>
        <w:tab/>
        <w:t>D)    Contain genetic material</w:t>
        <w:br/>
        <w:tab/>
        <w:t>E)    Lack cell structur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8 Identify two types of acellular microorganisms.</w:t>
        <w:br/>
        <w:t>ASM Topic : Module 02 Structure and Function</w:t>
        <w:br/>
        <w:t>ASM Objective : 04.04 The synthesis of viral genetic material and proteins is dependent on host cells</w:t>
        <w:br/>
        <w:t>Bloom's : 2. Understand</w:t>
        <w:br/>
        <w:t>Section : 01.05</w:t>
        <w:br/>
        <w:t>Topic : Cellular Organization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5)</w:t>
        <w:tab/>
      </w:r>
      <w:r>
        <w:rPr>
          <w:rFonts w:ascii="Times New Roman" w:hAnsi="Times New Roman"/>
          <w:sz w:val="24"/>
        </w:rPr>
        <w:t>Which group of microorganisms is composed only of hereditary material wrapped in a protein covering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Viruses</w:t>
        <w:tab/>
        <w:br/>
        <w:tab/>
        <w:t>B)    Bacteria</w:t>
        <w:br/>
        <w:tab/>
        <w:t>C)    Parasites</w:t>
        <w:br/>
        <w:tab/>
        <w:t>D)    Fungi</w:t>
        <w:br/>
        <w:tab/>
        <w:t>E)    Yeast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8 Identify two types of acellular microorganisms.</w:t>
        <w:br/>
        <w:t>ASM Topic : Module 02 Structure and Function</w:t>
        <w:br/>
        <w:t>ASM Objective : 05.04 Microorganisms, cellular and viral, can interact with both human and nonhuman h</w:t>
        <w:br/>
        <w:t>Bloom's : 1. Remember</w:t>
        <w:br/>
        <w:t>Section : 01.05</w:t>
        <w:br/>
        <w:t>Topic : Cellular Organization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6)</w:t>
        <w:tab/>
      </w:r>
      <w:r>
        <w:rPr>
          <w:rFonts w:ascii="Times New Roman" w:hAnsi="Times New Roman"/>
          <w:sz w:val="24"/>
        </w:rPr>
        <w:t>Eukaryotic cells are larger than bacterial or archaeal cells; allcells are larger than macromolecules. Where do viruses fit on this scal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Viruses are larger than eukaryotic cells.</w:t>
        <w:tab/>
        <w:br/>
        <w:tab/>
        <w:t>B)    Viruses are smaller than eukaryotic cells, but larger than bacterial or archaeal cells.</w:t>
        <w:br/>
        <w:tab/>
        <w:t>C)    Viruses are smaller than bacterial or archaeal cells, but larger than macromolecules.</w:t>
        <w:br/>
        <w:tab/>
        <w:t>D)    Viruses are smaller than macromolecule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9 Compare and contrast the relative sizes of the different microbes.</w:t>
        <w:br/>
        <w:t>Learning Outcome : 01.08 Identify two types of acellular microorganisms.</w:t>
        <w:br/>
        <w:t>ASM Topic : Module 02 Structure and Function</w:t>
        <w:br/>
        <w:t>Bloom's : 3. Apply</w:t>
        <w:br/>
        <w:t>Section : 01.05</w:t>
        <w:br/>
        <w:t>Topic : Cellular Organization</w:t>
        <w:br/>
        <w:t>ASM Objective : 02.01 The structure and function of microorganisms have been revealed by the use of m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7)</w:t>
        <w:tab/>
      </w:r>
      <w:r>
        <w:rPr>
          <w:rFonts w:ascii="Times New Roman" w:hAnsi="Times New Roman"/>
          <w:sz w:val="24"/>
        </w:rPr>
        <w:t>In general, eukaryotic cells are about ______ times larger than bacterial or archaeal cell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2</w:t>
        <w:tab/>
        <w:br/>
        <w:tab/>
        <w:t>B)    10</w:t>
        <w:br/>
        <w:tab/>
        <w:t>C)    50</w:t>
        <w:br/>
        <w:tab/>
        <w:t>D)    1000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9 Compare and contrast the relative sizes of the different microbes.</w:t>
        <w:br/>
        <w:t>ASM Topic : Module 02 Structure and Function</w:t>
        <w:br/>
        <w:t>Bloom's : 1. Remember</w:t>
        <w:br/>
        <w:t>Section : 01.05</w:t>
        <w:br/>
        <w:t>Topic : Cellular Organization</w:t>
        <w:br/>
        <w:t>ASM Objective : 02.01 The structure and function of microorganisms have been revealed by the use of m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8)</w:t>
        <w:tab/>
      </w:r>
      <w:r>
        <w:rPr>
          <w:rFonts w:ascii="Times New Roman" w:hAnsi="Times New Roman"/>
          <w:sz w:val="24"/>
        </w:rPr>
        <w:t>Archaealcells are about ______ bacterial cell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the same size as</w:t>
        <w:tab/>
        <w:br/>
        <w:tab/>
        <w:t>B)    ten times larger than</w:t>
        <w:br/>
        <w:tab/>
        <w:t>C)    ten times smaller than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9 Compare and contrast the relative sizes of the different microbes.</w:t>
        <w:br/>
        <w:t>ASM Topic : Module 02 Structure and Function</w:t>
        <w:br/>
        <w:t>Bloom's : 2. Understand</w:t>
        <w:br/>
        <w:t>Section : 01.05</w:t>
        <w:br/>
        <w:t>Topic : Cellular Organization</w:t>
        <w:br/>
        <w:t>ASM Objective : 02.01 The structure and function of microorganisms have been revealed by the use of m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9)</w:t>
        <w:tab/>
      </w:r>
      <w:r>
        <w:rPr>
          <w:rFonts w:ascii="Times New Roman" w:hAnsi="Times New Roman"/>
          <w:sz w:val="24"/>
        </w:rPr>
        <w:t>Which of the following historical microbiologists is incorrectly paired with his contribution to the scienc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Francesco Redi: tested spontaneous generation with meat exposed to the air or covered with cloth</w:t>
        <w:tab/>
        <w:br/>
        <w:tab/>
        <w:t>B)    Antonie van Leeuwenhoek:made and used quality magnifying lenses to observe and record microorganisms</w:t>
        <w:br/>
        <w:tab/>
        <w:t>C)    Louis Pasteur: demonstrated that anthrax was caused by a bacterium</w:t>
        <w:br/>
        <w:tab/>
        <w:t>D)    Joseph Lister: promoted disinfecting hands and air prior to surger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0 Make a time line of the development of microbiology from the 1600s to today.</w:t>
        <w:br/>
        <w:t>ASM Topic : Module 02 Structure and Function</w:t>
        <w:br/>
        <w:t>Bloom's : 3. Apply</w:t>
        <w:br/>
        <w:t>Section : 01.06</w:t>
        <w:br/>
        <w:t>Topic : History of Microbiology</w:t>
        <w:br/>
        <w:t>ASM Objective : 02.01 The structure and function of microorganisms have been revealed by the use of m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0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In the experiments constructed by Pasteur to disprove spontaneous generation, swan-necked flasks were used. Why was this shape of flask used in this experimen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 The glass necks needed to be open to the air, yet constructed so that bacteria would settle in the lowest part of the neck.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 These flask shapes were the easiest and cheapest to produce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The shape of the glass neck allowed the bacteria into the flask and then into the media, but air could not enter.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 Because the glass necks were stretched out, the heat used to sterilize the medium inside of the flask could not kill the bacteria in the neck.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0 Make a time line of the development of microbiology from the 1600s to today.</w:t>
        <w:br/>
        <w:t>ASM Topic : Module 07 Scientific Thinking</w:t>
        <w:br/>
        <w:t>ASM Objective : 07.01a Ability to apply the process of science: Demonstrate an ability to formulate h</w:t>
        <w:br/>
        <w:t>Bloom's : 2. Understand</w:t>
        <w:br/>
        <w:t>Section : 01.06</w:t>
        <w:br/>
        <w:t>Topic : History of Microbiology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1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Koch's postulates are criteria used to establish that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microbes are found on dust particles</w:t>
        <w:tab/>
        <w:br/>
        <w:tab/>
        <w:t>B)    a specific microbe is the cause of a specific disease</w:t>
        <w:br/>
        <w:tab/>
        <w:t>C)    life forms can only arise from preexisting life forms</w:t>
        <w:br/>
        <w:tab/>
        <w:t>D)    a specific microbe should be classified in a specific kingdom</w:t>
        <w:br/>
        <w:tab/>
        <w:t>E)    microbes can be used to clean up toxic spill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0 Make a time line of the development of microbiology from the 1600s to today.</w:t>
        <w:br/>
        <w:t>ASM Topic : Module 07 Scientific Thinking</w:t>
        <w:br/>
        <w:t>ASM Objective : 07.01b Ability to apply the process of science: Analyze and interpret results from a</w:t>
        <w:br/>
        <w:t>Bloom's : 1. Remember</w:t>
        <w:br/>
        <w:t>Section : 01.06</w:t>
        <w:br/>
        <w:t>Topic : History of Microbiology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2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is NOT a recent discovery that has had a huge impact on the understanding of microbiolog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 Restriction enzymes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 PCR technique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Human microbiome project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 Small RNA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E)    All are significant discoveries.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1 List some recent microbiological discoveries of great impact.</w:t>
        <w:br/>
        <w:t>ASM Topic : Module 05 Systems</w:t>
        <w:br/>
        <w:t>ASM Objective : 06.03 Humans utilize and harness microorganisms and their products.</w:t>
        <w:br/>
        <w:t>ASM Objective : 06.04 Because the true diversity of microbial life is largely unknown, its effects an</w:t>
        <w:br/>
        <w:t>Bloom's : 1. Remember</w:t>
        <w:br/>
        <w:t>Section : 01.06</w:t>
        <w:br/>
        <w:t>Topic : History of Microbiology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3)</w:t>
        <w:tab/>
      </w:r>
      <w:r>
        <w:rPr>
          <w:rFonts w:ascii="Times New Roman" w:hAnsi="Times New Roman"/>
          <w:sz w:val="24"/>
        </w:rPr>
        <w:t>The sum total of all the microbes in a certain environment is termed the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microbiome</w:t>
        <w:tab/>
        <w:br/>
        <w:tab/>
        <w:t>B)    biofilm</w:t>
        <w:br/>
        <w:tab/>
        <w:t>C)    microbial niche</w:t>
        <w:br/>
        <w:tab/>
        <w:t>D)    domain</w:t>
        <w:br/>
        <w:tab/>
        <w:t>E)    phylogen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1 List some recent microbiological discoveries of great impact.</w:t>
        <w:br/>
        <w:t>ASM Topic : Module 05 Systems</w:t>
        <w:br/>
        <w:t>ASM Objective : 05.01 Microorganisms are ubiquitous and live in diverse and dynamic ecosystems.</w:t>
        <w:br/>
        <w:t>Bloom's : 1. Remember</w:t>
        <w:br/>
        <w:t>Section : 01.06</w:t>
        <w:br/>
        <w:t>Topic : History of Microbiology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4)</w:t>
        <w:tab/>
      </w:r>
      <w:r>
        <w:rPr>
          <w:rFonts w:ascii="Times New Roman" w:hAnsi="Times New Roman"/>
          <w:sz w:val="24"/>
        </w:rPr>
        <w:t>Which of the following is not a process in the scientific method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Belief in a preconceived idea</w:t>
        <w:tab/>
        <w:br/>
        <w:tab/>
        <w:t>B)    Formulation ofa hypothesis</w:t>
        <w:br/>
        <w:tab/>
        <w:t>C)    Systematic observation</w:t>
        <w:br/>
        <w:tab/>
        <w:t>D)    Laboratory experimentation</w:t>
        <w:br/>
        <w:tab/>
        <w:t>E)    Development of a theor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2 Explain what is important about the scientific method.</w:t>
        <w:br/>
        <w:t>ASM Topic : Module 07 Scientific Thinking</w:t>
        <w:br/>
        <w:t>ASM Objective : 07.01a Ability to apply the process of science: Demonstrate an ability to formulate h</w:t>
        <w:br/>
        <w:t>Bloom's : 2. Understand</w:t>
        <w:br/>
        <w:t>Section : 01.06</w:t>
        <w:br/>
        <w:t>Topic : History of Microbiology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5)</w:t>
        <w:tab/>
      </w:r>
      <w:r>
        <w:rPr>
          <w:rFonts w:ascii="Times New Roman" w:hAnsi="Times New Roman"/>
          <w:sz w:val="24"/>
        </w:rPr>
        <w:t>Experimentation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is designed to refute an hypothesis</w:t>
        <w:tab/>
        <w:br/>
        <w:tab/>
        <w:t>B)    is designed to support an hypothesis</w:t>
        <w:br/>
        <w:tab/>
        <w:t>C)    provides a means to gather subjective data</w:t>
        <w:br/>
        <w:tab/>
        <w:t>D)    provides a means to gather objective data</w:t>
        <w:br/>
        <w:tab/>
        <w:t>E)    is the first step in the scientific method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2 Explain what is important about the scientific method.</w:t>
        <w:br/>
        <w:t>ASM Topic : Module 07 Scientific Thinking</w:t>
        <w:br/>
        <w:t>ASM Objective : 07.01a Ability to apply the process of science: Demonstrate an ability to formulate h</w:t>
        <w:br/>
        <w:t>Bloom's : 2. Understand</w:t>
        <w:br/>
        <w:t>Section : 01.06</w:t>
        <w:br/>
        <w:t>Topic : History of Microbiology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6)</w:t>
        <w:tab/>
      </w:r>
      <w:r>
        <w:rPr>
          <w:rFonts w:ascii="Times New Roman" w:hAnsi="Times New Roman"/>
          <w:sz w:val="24"/>
        </w:rPr>
        <w:t>The scientific method includes all of the following except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hypothesis</w:t>
        <w:tab/>
        <w:br/>
        <w:tab/>
        <w:t>B)    experimentation</w:t>
        <w:br/>
        <w:tab/>
        <w:t>C)    observation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 publication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2 Explain what is important about the scientific method.</w:t>
        <w:br/>
        <w:t>ASM Topic : Module 07 Scientific Thinking</w:t>
        <w:br/>
        <w:t>ASM Objective : 07.01a Ability to apply the process of science: Demonstrate an ability to formulate h</w:t>
        <w:br/>
        <w:t>Bloom's : 2. Understand</w:t>
        <w:br/>
        <w:t>Section : 01.06</w:t>
        <w:br/>
        <w:t>Topic : History of Microbiology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7)</w:t>
        <w:tab/>
      </w:r>
      <w:r>
        <w:rPr>
          <w:rFonts w:ascii="Times New Roman" w:hAnsi="Times New Roman"/>
          <w:sz w:val="24"/>
        </w:rPr>
        <w:t>Caring for patients infected with a new virus requires safety precautions for medical personnel. Choosing appropriate procedures is an example of a/an ______ proces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deductive</w:t>
        <w:tab/>
        <w:br/>
        <w:tab/>
        <w:t>B)    inductive</w:t>
        <w:br/>
        <w:tab/>
        <w:t>C)    hypothetical</w:t>
        <w:br/>
        <w:tab/>
        <w:t>D)    pathogenic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2 Explain what is important about the scientific method.</w:t>
        <w:br/>
        <w:t>ASM Topic : Module 07 Scientific Thinking</w:t>
        <w:br/>
        <w:t>ASM Objective : 07.01b Ability to apply the process of science: Analyze and interpret results from a</w:t>
        <w:br/>
        <w:t>Bloom's : 3. Apply</w:t>
        <w:br/>
        <w:t>Section : 01.06</w:t>
        <w:br/>
        <w:t>Topic : History of Microbiology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8)</w:t>
        <w:tab/>
      </w:r>
      <w:r>
        <w:rPr>
          <w:rFonts w:ascii="Times New Roman" w:hAnsi="Times New Roman"/>
          <w:sz w:val="24"/>
        </w:rPr>
        <w:t>Sterile is best described as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pathogen-free</w:t>
        <w:tab/>
        <w:br/>
        <w:tab/>
        <w:t>B)    absence of spores</w:t>
        <w:br/>
        <w:tab/>
        <w:t>C)    absence of any life forms and viral particles</w:t>
        <w:br/>
        <w:tab/>
        <w:t>D)    pasteurized</w:t>
        <w:br/>
        <w:tab/>
        <w:t>E)    homogenized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0 Make a time line of the development of microbiology from the 1600s to today.</w:t>
        <w:br/>
        <w:t>ASM Topic : Module 05 Systems</w:t>
        <w:br/>
        <w:t>ASM Objective : 05.01 Microorganisms are ubiquitous and live in diverse and dynamic ecosystems.</w:t>
        <w:br/>
        <w:t>Bloom's : 1. Remember</w:t>
        <w:br/>
        <w:t>Section : 01.06</w:t>
        <w:br/>
        <w:t>Topic : History of Microbiology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9)</w:t>
        <w:tab/>
      </w:r>
      <w:r>
        <w:rPr>
          <w:rFonts w:ascii="Times New Roman" w:hAnsi="Times New Roman"/>
          <w:sz w:val="24"/>
        </w:rPr>
        <w:t>Taxonomy does not involve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nomenclature</w:t>
        <w:tab/>
        <w:br/>
        <w:tab/>
        <w:t>B)    classification</w:t>
        <w:br/>
        <w:tab/>
        <w:t>C)    identification</w:t>
        <w:br/>
        <w:tab/>
        <w:t>D)    a common nam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3 Differentiate among the terms nomenclature, taxonomy, and classification.</w:t>
        <w:br/>
        <w:t>ASM Topic : Module 01 Evolution</w:t>
        <w:br/>
        <w:t>ASM Objective : 01.05 The evolutionary relatedness of organisms is best reflected in phylogenetic tre</w:t>
        <w:br/>
        <w:t>Bloom's : 1. Remember</w:t>
        <w:br/>
        <w:t>Section : 01.07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0)</w:t>
        <w:tab/>
      </w:r>
      <w:r>
        <w:rPr>
          <w:rFonts w:ascii="Times New Roman" w:hAnsi="Times New Roman"/>
          <w:sz w:val="24"/>
        </w:rPr>
        <w:t>Which scientific field is involved in the identification, classification, and naming of organism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Nomenclature</w:t>
        <w:tab/>
        <w:br/>
        <w:tab/>
        <w:t>B)    Taxonomy</w:t>
        <w:br/>
        <w:tab/>
        <w:t>C)    Phylogeny</w:t>
        <w:br/>
        <w:tab/>
        <w:t>D)    Pathology</w:t>
        <w:br/>
        <w:tab/>
        <w:t>E)    Epidemiolog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3 Differentiate among the terms nomenclature, taxonomy, and classification.</w:t>
        <w:br/>
        <w:t>ASM Topic : Module 01 Evolution</w:t>
        <w:br/>
        <w:t>ASM Objective : 01.05 The evolutionary relatedness of organisms is best reflected in phylogenetic tre</w:t>
        <w:br/>
        <w:t>Bloom's : 1. Remember</w:t>
        <w:br/>
        <w:t>Section : 01.07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1)</w:t>
        <w:tab/>
      </w:r>
      <w:r>
        <w:rPr>
          <w:rFonts w:ascii="Times New Roman" w:hAnsi="Times New Roman"/>
          <w:sz w:val="24"/>
        </w:rPr>
        <w:t>The orderly arrangement of organisms into a hierarchy of taxa is called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classification</w:t>
        <w:tab/>
        <w:br/>
        <w:tab/>
        <w:t>B)    identification</w:t>
        <w:br/>
        <w:tab/>
        <w:t>C)    nomenclature</w:t>
        <w:br/>
        <w:tab/>
        <w:t>D)    experimentation</w:t>
        <w:br/>
        <w:tab/>
        <w:t>E)    biotechnolog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3 Differentiate among the terms nomenclature, taxonomy, and classification.</w:t>
        <w:br/>
        <w:t>ASM Topic : Module 01 Evolution</w:t>
        <w:br/>
        <w:t>ASM Objective : 01.05 The evolutionary relatedness of organisms is best reflected in phylogenetic tre</w:t>
        <w:br/>
        <w:t>Bloom's : 1. Remember</w:t>
        <w:br/>
        <w:t>Section : 01.07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2)</w:t>
        <w:tab/>
      </w:r>
      <w:r>
        <w:rPr>
          <w:rFonts w:ascii="Times New Roman" w:hAnsi="Times New Roman"/>
          <w:sz w:val="24"/>
        </w:rPr>
        <w:t>Which of the following is a taxon that contains all the other taxa listed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Species</w:t>
        <w:tab/>
        <w:br/>
        <w:tab/>
        <w:t>B)    Phylum</w:t>
        <w:br/>
        <w:tab/>
        <w:t>C)    Kingdom</w:t>
        <w:br/>
        <w:tab/>
        <w:t>D)    Genus</w:t>
        <w:br/>
        <w:tab/>
        <w:t>E)    Famil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4 Create a mnemonic device for remembering the taxonomic categories.</w:t>
        <w:br/>
        <w:t>ASM Topic : Module 01 Evolution</w:t>
        <w:br/>
        <w:t>ASM Objective : 01.05 The evolutionary relatedness of organisms is best reflected in phylogenetic tre</w:t>
        <w:br/>
        <w:t>Bloom's : 1. Remember</w:t>
        <w:br/>
        <w:t>Section : 01.07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3)</w:t>
        <w:tab/>
      </w:r>
      <w:r>
        <w:rPr>
          <w:rFonts w:ascii="Times New Roman" w:hAnsi="Times New Roman"/>
          <w:sz w:val="24"/>
        </w:rPr>
        <w:t>The smallest and most significant taxon is a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genus</w:t>
        <w:tab/>
        <w:br/>
        <w:tab/>
        <w:t>B)    species</w:t>
        <w:br/>
        <w:tab/>
        <w:t>C)    kingdom</w:t>
        <w:br/>
        <w:tab/>
        <w:t>D)    family</w:t>
        <w:br/>
        <w:tab/>
        <w:t>E)    phylum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4 Create a mnemonic device for remembering the taxonomic categories.</w:t>
        <w:br/>
        <w:t>ASM Topic : Module 01 Evolution</w:t>
        <w:br/>
        <w:t>ASM Objective : 01.04 The traditional concept of species is not readily applicable to microbes due to</w:t>
        <w:br/>
        <w:t>ASM Objective : 01.05 The evolutionary relatedness of organisms is best reflected in phylogenetic tre</w:t>
        <w:br/>
        <w:t>Bloom's : 1. Remember</w:t>
        <w:br/>
        <w:t>Section : 01.07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4)</w:t>
        <w:tab/>
      </w:r>
      <w:r>
        <w:rPr>
          <w:rFonts w:ascii="Times New Roman" w:hAnsi="Times New Roman"/>
          <w:sz w:val="24"/>
        </w:rPr>
        <w:t>Select the correct descending taxonomic hierarchy (left to right)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Family, order, class</w:t>
        <w:tab/>
        <w:br/>
        <w:tab/>
        <w:t>B)    Family, genus, species</w:t>
        <w:br/>
        <w:tab/>
        <w:t>C)    Genus, species, family</w:t>
        <w:br/>
        <w:tab/>
        <w:t>D)    Class, phylum, order</w:t>
        <w:br/>
        <w:tab/>
        <w:t>E)    Kingdom, domain, phylum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4 Create a mnemonic device for remembering the taxonomic categories.</w:t>
        <w:br/>
        <w:t>ASM Topic : Module 01 Evolution</w:t>
        <w:br/>
        <w:t>ASM Objective : 01.05 The evolutionary relatedness of organisms is best reflected in phylogenetic tre</w:t>
        <w:br/>
        <w:t>Bloom's : 2. Understand</w:t>
        <w:br/>
        <w:t>Section : 01.07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5)</w:t>
        <w:tab/>
      </w:r>
      <w:r>
        <w:rPr>
          <w:rFonts w:ascii="Times New Roman" w:hAnsi="Times New Roman"/>
          <w:sz w:val="24"/>
        </w:rPr>
        <w:t>A recently-developed mnemonic for remembering the taxonomic levels from Domain to Species is "Dumb Kids Prefer Candy Over Fancy Green Salad." The word "candy" here is a reminder of the taxonomic level of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class</w:t>
        <w:tab/>
        <w:br/>
        <w:tab/>
        <w:t>B)    category</w:t>
        <w:br/>
        <w:tab/>
        <w:t>C)    chain</w:t>
        <w:br/>
        <w:tab/>
        <w:t>D)    colony</w:t>
        <w:br/>
        <w:tab/>
        <w:t>E)    cultur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4 Create a mnemonic device for remembering the taxonomic categories.</w:t>
        <w:br/>
        <w:t>ASM Topic : Module 01 Evolution</w:t>
        <w:br/>
        <w:t>ASM Objective : 01.05 The evolutionary relatedness of organisms is best reflected in phylogenetic tre</w:t>
        <w:br/>
        <w:t>Bloom's : 3. Apply</w:t>
        <w:br/>
        <w:t>Section : 01.06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6)</w:t>
        <w:tab/>
      </w:r>
      <w:r>
        <w:rPr>
          <w:rFonts w:ascii="Times New Roman" w:hAnsi="Times New Roman"/>
          <w:sz w:val="24"/>
        </w:rPr>
        <w:t>Which of the following is a scientific nam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Gram-positive streptococcus</w:t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B)    </w:t>
      </w:r>
      <w:r>
        <w:rPr>
          <w:rFonts w:ascii="Times New Roman" w:hAnsi="Times New Roman"/>
          <w:b w:val="false"/>
          <w:i/>
          <w:color w:val="000000"/>
          <w:sz w:val="24"/>
        </w:rPr>
        <w:t>Streptococcus pyogenes</w:t>
      </w:r>
      <w:r>
        <w:rPr>
          <w:rFonts w:ascii="Times New Roman" w:hAnsi="Times New Roman"/>
          <w:sz w:val="24"/>
        </w:rPr>
        <w:br/>
        <w:tab/>
        <w:t>C)    Anthrax</w:t>
        <w:br/>
        <w:tab/>
        <w:t>D)    Streptobacilli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5 Correctly write the binomial name for a microorganism.</w:t>
        <w:br/>
        <w:t>ASM Topic : Module 01 Evolution</w:t>
        <w:br/>
        <w:t>ASM Objective : 01.05 The evolutionary relatedness of organisms is best reflected in phylogenetic tre</w:t>
        <w:br/>
        <w:t>Bloom's : 2. Understand</w:t>
        <w:br/>
        <w:t>Section : 01.07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7)</w:t>
        <w:tab/>
      </w:r>
      <w:r>
        <w:rPr>
          <w:rFonts w:ascii="Times New Roman" w:hAnsi="Times New Roman"/>
          <w:sz w:val="24"/>
        </w:rPr>
        <w:t>When assigning a scientific name to an organism,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the species name is capitalized</w:t>
        <w:tab/>
        <w:br/>
        <w:tab/>
        <w:t>B)    the species name is placed first</w:t>
        <w:br/>
        <w:tab/>
        <w:t>C)    the species name can be abbreviated</w:t>
        <w:br/>
        <w:tab/>
        <w:t>D)    both genus and species names are capitalized</w:t>
        <w:br/>
        <w:tab/>
        <w:t>E)    both genus and species names are italicized or underlined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5 Correctly write the binomial name for a microorganism.</w:t>
        <w:br/>
        <w:t>ASM Topic : Module 01 Evolution</w:t>
        <w:br/>
        <w:t>ASM Objective : 01.05 The evolutionary relatedness of organisms is best reflected in phylogenetic tre</w:t>
        <w:br/>
        <w:t>Bloom's : 1. Remember</w:t>
        <w:br/>
        <w:t>Section : 01.07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8)</w:t>
        <w:tab/>
      </w:r>
      <w:r>
        <w:rPr>
          <w:rFonts w:ascii="Times New Roman" w:hAnsi="Times New Roman"/>
          <w:sz w:val="24"/>
        </w:rPr>
        <w:t>Which scientific name is written correctl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Staphylococcus aureus</w:t>
        <w:tab/>
        <w:br/>
        <w:tab/>
        <w:t>B)    staphylococcus aureus</w:t>
        <w:br/>
        <w:tab/>
        <w:t>C)    Staphylococcus Aureus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D)    </w:t>
      </w:r>
      <w:r>
        <w:rPr>
          <w:rFonts w:ascii="Times New Roman" w:hAnsi="Times New Roman"/>
          <w:b w:val="false"/>
          <w:i/>
          <w:color w:val="000000"/>
          <w:sz w:val="24"/>
        </w:rPr>
        <w:t>Staphylococcus aureus</w:t>
      </w:r>
      <w:r>
        <w:rPr>
          <w:rFonts w:ascii="Times New Roman" w:hAnsi="Times New Roman"/>
          <w:sz w:val="24"/>
        </w:rPr>
        <w:br/>
        <w:tab/>
        <w:t>E)    S. aureu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5 Correctly write the binomial name for a microorganism.</w:t>
        <w:br/>
        <w:t>ASM Topic : Module 01 Evolution</w:t>
        <w:br/>
        <w:t>ASM Objective : 01.05 The evolutionary relatedness of organisms is best reflected in phylogenetic tre</w:t>
        <w:br/>
        <w:t>Bloom's : 2. Understand</w:t>
        <w:br/>
        <w:t>Section : 01.07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9)</w:t>
        <w:tab/>
      </w:r>
      <w:r>
        <w:rPr>
          <w:rFonts w:ascii="Times New Roman" w:hAnsi="Times New Roman"/>
          <w:sz w:val="24"/>
        </w:rPr>
        <w:t>A diagram of the three domains (Bacteria, Archaea, Eukarya) proceeding from the Last CommonAncestor would show Archaea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as the original cells from which the others derived</w:t>
        <w:tab/>
        <w:br/>
        <w:tab/>
        <w:t>B)    branching off the Domain Eukarya</w:t>
        <w:br/>
        <w:tab/>
        <w:t>C)    branching off the Domain Bacteria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6 Draw a diagram of the three major domains.</w:t>
        <w:br/>
        <w:t>ASM Topic : Module 01 Evolution</w:t>
        <w:br/>
        <w:t>ASM Objective : 01.01 Cells, organelles (e.g., mitochondria and chloroplasts) and all major metabolic</w:t>
        <w:br/>
        <w:t>Bloom's : 3. Apply</w:t>
        <w:br/>
        <w:t>Section : 01.07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0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nalysis of the small subunit rRNAs from all organisms in the three current domains suggests that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 the eukaryotes arose from prokaryotes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 the Archaea are more closely related to bacteria than eukaryote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all modern and extinct organisms on earth arose from a common ancestor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 bacteria, archaea, and eukaryotes are not related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6 Draw a diagram of the three major domains.</w:t>
        <w:br/>
        <w:t>Learning Outcome : 01.17 Explain the difference between traditional and molecular approaches to taxon</w:t>
        <w:br/>
        <w:t>ASM Topic : Module 01 Evolution</w:t>
        <w:br/>
        <w:t>ASM Objective : 01.01 Cells, organelles (e.g., mitochondria and chloroplasts) and all major metabolic</w:t>
        <w:br/>
        <w:t>Bloom's : 2. Understand</w:t>
        <w:br/>
        <w:t>Section : 01.07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1)</w:t>
        <w:tab/>
      </w:r>
      <w:r>
        <w:rPr>
          <w:rFonts w:ascii="Times New Roman" w:hAnsi="Times New Roman"/>
          <w:sz w:val="24"/>
        </w:rPr>
        <w:t>The study of evolutionary relationships among organisms is called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biotechnology</w:t>
        <w:tab/>
        <w:br/>
        <w:tab/>
        <w:t>B)    genetics</w:t>
        <w:br/>
        <w:tab/>
        <w:t>C)    recombinant DNA</w:t>
        <w:br/>
        <w:tab/>
        <w:t>D)    phylogeny</w:t>
        <w:br/>
        <w:tab/>
        <w:t>E)    taxonom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4 Explain the theory of evolution and why it is called a theory.</w:t>
        <w:br/>
        <w:t>Learning Outcome : 01.17 Explain the difference between traditional and molecular approaches to taxon</w:t>
        <w:br/>
        <w:t>ASM Topic : Module 01 Evolution</w:t>
        <w:br/>
        <w:t>ASM Objective : 01.05 The evolutionary relatedness of organisms is best reflected in phylogenetic tre</w:t>
        <w:br/>
        <w:t>Bloom's : 1. Remember</w:t>
        <w:br/>
        <w:t>Section : 01.02</w:t>
        <w:br/>
        <w:t>Section : 01.07</w:t>
        <w:br/>
        <w:t>Topic : History of Microbiology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2)</w:t>
        <w:tab/>
      </w:r>
      <w:r>
        <w:rPr>
          <w:rFonts w:ascii="Times New Roman" w:hAnsi="Times New Roman"/>
          <w:sz w:val="24"/>
        </w:rPr>
        <w:t>A scientist studying the sequence of nucleotides in the rRNA of a bacterial species is working on 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determining evolutionary relatedness</w:t>
        <w:tab/>
        <w:br/>
        <w:tab/>
        <w:t>B)    bioremediation</w:t>
        <w:br/>
        <w:tab/>
        <w:t>C)    recombinant DNA</w:t>
        <w:br/>
        <w:tab/>
        <w:t>D)    nomenclature</w:t>
        <w:br/>
        <w:tab/>
        <w:t>E)    determining if that species is the cause of a new diseas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7 Explain the difference between traditional and molecular approaches to taxon</w:t>
        <w:br/>
        <w:t>ASM Topic : Module 01 Evolution</w:t>
        <w:br/>
        <w:t>ASM Objective : 01.05 The evolutionary relatedness of organisms is best reflected in phylogenetic tre</w:t>
        <w:br/>
        <w:t>Bloom's : 3. Apply</w:t>
        <w:br/>
        <w:t>Section : 01.07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3)</w:t>
        <w:tab/>
      </w:r>
      <w:r>
        <w:rPr>
          <w:rFonts w:ascii="Times New Roman" w:hAnsi="Times New Roman"/>
          <w:sz w:val="24"/>
        </w:rPr>
        <w:t>Trees of life that illustrate the phylogenetic relationships of all organisms were traditionally based on ______; newer methods for determining phylogeny rely on 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morphology; nucleic acid sequences</w:t>
        <w:tab/>
        <w:br/>
        <w:tab/>
        <w:t>B)    nucleic acid sequences; morphology</w:t>
        <w:br/>
        <w:tab/>
        <w:t>C)    morphology; virology</w:t>
        <w:br/>
        <w:tab/>
        <w:t>D)    morphology; nutritional requirements</w:t>
        <w:br/>
        <w:tab/>
        <w:t>E)    nucleic acid sequences; microbiome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7 Explain the difference between traditional and molecular approaches to taxon</w:t>
        <w:br/>
        <w:t>ASM Topic : Module 01 Evolution</w:t>
        <w:br/>
        <w:t>ASM Objective : 01.05 The evolutionary relatedness of organisms is best reflected in phylogenetic tre</w:t>
        <w:br/>
        <w:t>Bloom's : 2. Understand</w:t>
        <w:br/>
        <w:t>Section : 01.07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4)</w:t>
        <w:tab/>
      </w:r>
      <w:r>
        <w:rPr>
          <w:rFonts w:ascii="Times New Roman" w:hAnsi="Times New Roman"/>
          <w:sz w:val="24"/>
        </w:rPr>
        <w:t>A hypothesis must be tested many times before it can be considered a theor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2 Explain what is important about the scientific method.</w:t>
        <w:br/>
        <w:t>Learning Outcome : 01.04 Explain the theory of evolution and why it is called a theory.</w:t>
        <w:br/>
        <w:t>ASM Topic : Module 07 Scientific Thinking</w:t>
        <w:br/>
        <w:t>ASM Objective : 07.01a Ability to apply the process of science: Demonstrate an ability to formulate h</w:t>
        <w:br/>
        <w:t>Bloom's : 1. Remember</w:t>
        <w:br/>
        <w:t>Section : 01.02</w:t>
        <w:br/>
        <w:t>Section : 01.06</w:t>
        <w:br/>
        <w:t>Topic : History of Microbiology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5)</w:t>
        <w:tab/>
      </w:r>
      <w:r>
        <w:rPr>
          <w:rFonts w:ascii="Times New Roman" w:hAnsi="Times New Roman"/>
          <w:sz w:val="24"/>
        </w:rPr>
        <w:t>Many chronic medical conditions have been found to be associated with microbial agent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6 Summarize the relative burden of human disease caused by microbes, emphasizi</w:t>
        <w:br/>
        <w:t>ASM Topic : Module 05 Systems</w:t>
        <w:br/>
        <w:t>ASM Objective : 05.04 Microorganisms, cellular and viral, can interact with both human and nonhuman h</w:t>
        <w:br/>
        <w:t>Bloom's : 1. Remember</w:t>
        <w:br/>
        <w:t>Section : 01.04</w:t>
        <w:br/>
        <w:t>Topic : History of Microbiology</w:t>
        <w:br/>
        <w:t>Topic : Microbial Role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6)</w:t>
        <w:tab/>
      </w:r>
      <w:r>
        <w:rPr>
          <w:rFonts w:ascii="Times New Roman" w:hAnsi="Times New Roman"/>
          <w:sz w:val="24"/>
        </w:rPr>
        <w:t>All bacteria and archaea are microorganisms, but only some eukaryotes are microorganism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07 Differentiate among bacteria, archaea, and eukaryotic microorganisms.</w:t>
        <w:br/>
        <w:t>ASM Topic : Module 02 Structure and Function</w:t>
        <w:br/>
        <w:t>Bloom's : 2. Understand</w:t>
        <w:br/>
        <w:t>Section : 01.05</w:t>
        <w:br/>
        <w:t>Topic : Cellular Organization</w:t>
        <w:br/>
        <w:t>ASM Objective : 02.01 The structure and function of microorganisms have been revealed by the use of m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7)</w:t>
        <w:tab/>
      </w:r>
      <w:r>
        <w:rPr>
          <w:rFonts w:ascii="Times New Roman" w:hAnsi="Times New Roman"/>
          <w:sz w:val="24"/>
        </w:rPr>
        <w:t>The scientific method involves formulating a tentative explanation, called the hypothesis, to account for what has been observed or measure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2 Explain what is important about the scientific method.</w:t>
        <w:br/>
        <w:t>ASM Topic : Module 07 Scientific Thinking</w:t>
        <w:br/>
        <w:t>ASM Objective : 07.01a Ability to apply the process of science: Demonstrate an ability to formulate h</w:t>
        <w:br/>
        <w:t>Bloom's : 1. Remember</w:t>
        <w:br/>
        <w:t>Section : 01.06</w:t>
        <w:br/>
        <w:t>Topic : History of Microbiology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8)</w:t>
        <w:tab/>
      </w:r>
      <w:r>
        <w:rPr>
          <w:rFonts w:ascii="Times New Roman" w:hAnsi="Times New Roman"/>
          <w:sz w:val="24"/>
        </w:rPr>
        <w:t>Members of the same species share many more characteristics compared to those shared by members of the same kingdom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3 Differentiate among the terms nomenclature, taxonomy, and classification.</w:t>
        <w:br/>
        <w:t>ASM Topic : Module 01 Evolution</w:t>
        <w:br/>
        <w:t>ASM Objective : 01.05 The evolutionary relatedness of organisms is best reflected in phylogenetic tre</w:t>
        <w:br/>
        <w:t>Bloom's : 2. Understand</w:t>
        <w:br/>
        <w:t>Section : 01.07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9)</w:t>
        <w:tab/>
      </w:r>
      <w:r>
        <w:rPr>
          <w:rFonts w:ascii="Times New Roman" w:hAnsi="Times New Roman"/>
          <w:sz w:val="24"/>
        </w:rPr>
        <w:t>The names of the three proposed domains are: Bacteria, Protista, and Eukarya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Learning Outcome : 01.16 Draw a diagram of the three major domains.</w:t>
        <w:br/>
        <w:t>ASM Topic : Module 01 Evolution</w:t>
        <w:br/>
        <w:t>ASM Objective : 01.05 The evolutionary relatedness of organisms is best reflected in phylogenetic tre</w:t>
        <w:br/>
        <w:t>Bloom's : 1. Remember</w:t>
        <w:br/>
        <w:t>Section : 01.07</w:t>
        <w:br/>
        <w:t>Topic : Taxonomy of Microorganisms</w:t>
        <w:br/>
        <w:t>Accessibility : Keyboard Navig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  <w:r>
        <w:br w:type="page"/>
      </w:r>
    </w:p>
    <w:p>
      <w:pPr>
        <w:pStyle w:val="Normal"/>
        <w:keepLines/>
        <w:rPr/>
      </w:pPr>
      <w:r>
        <w:rPr>
          <w:rFonts w:ascii="Times New Roman" w:hAnsi="Times New Roman"/>
          <w:b/>
          <w:sz w:val="36"/>
        </w:rPr>
        <w:t>Answer Key</w:t>
      </w:r>
      <w:r>
        <w:rPr/>
        <w:br/>
        <w:br/>
      </w:r>
      <w:r>
        <w:rPr>
          <w:rFonts w:ascii="Times New Roman" w:hAnsi="Times New Roman"/>
          <w:sz w:val="32"/>
        </w:rPr>
        <w:t>Test name: ch1</w:t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0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1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2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3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4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5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6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7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8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9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0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1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2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3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4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5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6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7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8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9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0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1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2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3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4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5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6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7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8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9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0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1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2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3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4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5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6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7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8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9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0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1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2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3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4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5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6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7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8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9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>
        <w:rFonts w:ascii="Calibri" w:hAnsi="Calibri"/>
        <w:sz w:val="24"/>
      </w:rPr>
      <w:t>Version 1</w:t>
      <w:tab/>
      <w:tab/>
      <w:tab/>
      <w:tab/>
      <w:tab/>
      <w:tab/>
      <w:tab/>
      <w:tab/>
      <w:tab/>
      <w:tab/>
      <w:tab/>
    </w: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60</w:t>
    </w:r>
    <w:r>
      <w:rPr>
        <w:sz w:val="24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ooter">
    <w:name w:val="Footer"/>
    <w:basedOn w:val="HeaderandFooter"/>
    <w:pPr/>
    <w:rPr/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Some content may be Copyright 2020, McGraw Hill LLC</vt:lpwstr>
  </property>
</Properties>
</file>