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sz w:val="24"/>
        </w:rPr>
        <w:t>Jillian has been asked to write a marketing plan for a new restaurant. What questions will Jillian likely address in her marketing plan? Be specific and offer questions related to a restaurant.</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AACSB : Analytical Thinking</w:t>
        <w:br/>
        <w:t>Topic : Elements of the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How does the exchange of ideas provide value, and what is the role of marketing in this process? Explain this using the example in the text of groups marketing bicycle helmets, or choose your own scenari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The text states, "Good marketing is not a random activity." Create an example to respond to this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Topic : Define Marketing</w:t>
        <w:br/>
        <w:t>Learning Objective : 01-01 Define the role of marketing.</w:t>
        <w:br/>
        <w:t>Bloom's : Apply</w:t>
        <w:br/>
        <w:t>AACSB : Knowledge Application</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Your friend is writing a "how-to" book and asks you for marketing advice. You start by exploring the four Ps. What questions will you ask? Be specif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Accessibility : Keyboard Navigation</w:t>
        <w:br/>
        <w:t>Topic : The Four Ps</w:t>
        <w:br/>
        <w:t>AACSB : Analytical Thinking</w:t>
        <w:br/>
        <w:t>Bloom's :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The manager of a restaurant supply company determined prices by adding a standard markup to her costs. What might the manager be missing when it comes to effective pricing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Topic : The Four Ps</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As your first assignment in an advertising agency, your manager asks you to come up with messages for three billboards promoting the university you attended. The manager wants one ad for each of the three types of promotion objectives. Create an example of a one-sentence billboard advertising message for each objective: inform, persuade, and remi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ACSB : Knowledge Application</w:t>
        <w:br/>
        <w:t>Accessibility : Keyboard Navigation</w:t>
        <w:br/>
        <w:t>Topic : Advertising Appe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Suppose your college roommate sees you reading your marketing textbook and says, "Marketing is just advertising and selling." How do you resp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Topic : Define Marketing</w:t>
        <w:br/>
        <w:t>Learning Objective : 01-01 Define the role of marketing.</w:t>
        <w:br/>
        <w:t>Accessibility : Keyboard Navigation</w:t>
        <w:br/>
        <w:t>AACSB : Analytical Thinking</w:t>
        <w:br/>
        <w:t>Bloom's :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What are the four Ps of marketing? Give an example of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What is the fundamental purpos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Everything has a price, though it doesn't always have to be monetary." What else is included in a pr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If you were hired as a supply chain manager, whom would you interact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Max bought a suit at Jerome’s Fine Clothing for Men. Jerome’s Fine Clothing for Men bought the suit from a distributor, which bought it from a designer. The designer bought the materials to make the suit from a factory in China, and the suits were made at that same factory. The employees in the factory bought their suits directly from the factory and sold them to their friends. Explain which of these transactions were B2B, B2C, and/or C2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Accessibility : Keyboard Navigation</w:t>
        <w:br/>
        <w:t>AACSB : Analytical Thinking</w:t>
        <w:br/>
        <w:t>Bloom's : Analyze</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During the past couple of decades, marketers have begun to develop a relational orientation as they have realized that they need to think about their customers in terms of relationships rather than transactions. How does Apple encourage its customers to maintain a long-term relationship with the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Over the four marketing eras, how did the emphasis on the four Ps change? List the four eras and describe which of the four Ps were emphasized during each er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Accessibility : Keyboard Navigation</w:t>
        <w:br/>
        <w:t>AACSB : Analytical Thinking</w:t>
        <w:br/>
        <w:t>Learning Objective : 01-02 Detail the evolution of marketing over time.</w:t>
        <w:br/>
        <w:t>Bloom's : Analyz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How does value cocreation provide additional value to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Explain the process of customer relationship management (CRM) in terms of how it impacts marketing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Describe how marketing has evolved into a major business function that crosses all areas of a firm or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3 Describe how marketers create value for a product or service.</w:t>
        <w:br/>
        <w:t>Topic : Strategic Marketing Plan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Many U.S. companies now use social media tools for marketing purposes. Demonstrate your knowledge of social media by describing a small company and the ways you would use social media to produce, promote, place, and price your goods or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3 Describe how marketers create value for a product or service.</w:t>
        <w:br/>
        <w:t>Topic : Social Media as part of the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You are employed by a marketing firm that needs to become more value driven. How is this accomplish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3 Describe how marketers create value for a product or servic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What is one of the core aspects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only affects the company and the consumer.</w:t>
        <w:tab/>
        <w:br/>
        <w:tab/>
        <w:t>B)    Marketing creates value through product, price, and planning.</w:t>
        <w:br/>
        <w:tab/>
        <w:t>C)    Marketing is an offshoot of distribution.</w:t>
        <w:br/>
        <w:tab/>
        <w:t>D)    Marketing is about the customer satisfying the sales efforts of the company.</w:t>
        <w:br/>
        <w:tab/>
        <w:t>E)    Marketing can be performed by individuals and organiz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Jada sells construction equipment. Whenever she calls on her building contractor customers, she asks if they are having any problems. In doing so, Jada is addressing which of the following core aspects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tisfying customer needs and wants</w:t>
        <w:tab/>
        <w:br/>
        <w:tab/>
        <w:t>B)    completing the exchange function of marketing</w:t>
        <w:br/>
        <w:tab/>
        <w:t>C)    making product, place, promotion, and price decisions</w:t>
        <w:br/>
        <w:tab/>
        <w:t>D)    making decisions about the setting in which marketing takes place</w:t>
        <w:br/>
        <w:tab/>
        <w:t>E)    creating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ACSB : Knowledge Application</w:t>
        <w:br/>
        <w:t>Accessibility : Keyboard Navigation</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Meryl is considering a career in marketing. She is concerned about the image of marketers as fast-talking, high-pressure people who care only about making a sale. When reading about the core aspects of marketing, Meryl is relieved to see that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nderstanding consumer needs and wants is fundamental.</w:t>
        <w:tab/>
        <w:br/>
        <w:tab/>
        <w:t>B)    promotion is the most important consideration, followed by pricing decisions.</w:t>
        <w:br/>
        <w:tab/>
        <w:t>C)    value creation is driven by corporate interests.</w:t>
        <w:br/>
        <w:tab/>
        <w:t>D)    customers are not considered until the product is ready for sale.</w:t>
        <w:br/>
        <w:tab/>
        <w:t>E)    distribution is controlled by custom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Topic : Define Marketing</w:t>
        <w:br/>
        <w:t>Learning Objective : 01-01 Define the role of marketing.</w:t>
        <w:br/>
        <w:t>Bloom's : Apply</w:t>
        <w:br/>
        <w:t>AACSB : Knowledge Application</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In his role as a product developer at Comfy Shoes, Henry should determine the price of his products carefully based on the potential buyer's interest in his products 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horough knowledge of his brand messages.</w:t>
        <w:tab/>
        <w:br/>
        <w:tab/>
      </w:r>
      <w:r>
        <w:rPr>
          <w:rFonts w:ascii="Times New Roman" w:hAnsi="Times New Roman"/>
          <w:b w:val="false"/>
          <w:i w:val="false"/>
          <w:color w:val="000000"/>
          <w:sz w:val="24"/>
        </w:rPr>
        <w:t>B)    the buyer's belief about the products' value.</w:t>
      </w:r>
      <w:r>
        <w:rPr>
          <w:rFonts w:ascii="Times New Roman" w:hAnsi="Times New Roman"/>
          <w:sz w:val="24"/>
        </w:rPr>
        <w:br/>
        <w:tab/>
        <w:t>C)    knowledge of competing products.</w:t>
        <w:br/>
        <w:tab/>
        <w:t>D)    ability to negotiate discounts.</w:t>
        <w:br/>
        <w:tab/>
        <w:t>E)    susceptibility to traditional marketing alternativ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AACSB : Reflective Thinking</w:t>
        <w:br/>
        <w:t>Topic : Target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For marketers, "exchange," refer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location where products and services are traded.</w:t>
        <w:tab/>
        <w:br/>
        <w:tab/>
        <w:t>B)    the price charged, adjusted for currency exchange rates.</w:t>
        <w:br/>
        <w:tab/>
        <w:t>C)    location-based tactics for creating value.</w:t>
        <w:br/>
        <w:tab/>
        <w:t>D)    promotional offers designed to stimulate barter.</w:t>
        <w:br/>
        <w:tab/>
        <w:t>E)    the trading of things of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Reflective Thinking</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Michaela is an organizational expert. Whenever she works with a new client, she always invites the client to join her e-mail distribution list. In this marketing exchange, the client's e-mail address repres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ormation.</w:t>
        <w:tab/>
        <w:br/>
        <w:tab/>
        <w:t>B)    promotional capital.</w:t>
        <w:br/>
        <w:tab/>
        <w:t>C)    pricing data.</w:t>
        <w:br/>
        <w:tab/>
        <w:t>D)    value cocreation.</w:t>
        <w:br/>
        <w:tab/>
        <w:t>E)    serv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Topic : Define Marketing</w:t>
        <w:br/>
        <w:t>Learning Objective : 01-01 Define the role of marketing.</w:t>
        <w:br/>
        <w:t>Bloom's : Apply</w:t>
        <w:br/>
        <w:t>AACSB : Knowledge Application</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What is a core aspect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tisfying as many needs as possible</w:t>
        <w:tab/>
        <w:br/>
        <w:tab/>
        <w:t>B)    creating a product that everyone will want to buy</w:t>
        <w:br/>
        <w:tab/>
        <w:t>C)    setting prices lower than all competitors</w:t>
        <w:br/>
        <w:tab/>
        <w:t>D)    making product, place, promotion, and price decisions</w:t>
        <w:br/>
        <w:tab/>
      </w:r>
      <w:r>
        <w:rPr>
          <w:rFonts w:ascii="Times New Roman" w:hAnsi="Times New Roman"/>
          <w:b w:val="false"/>
          <w:i w:val="false"/>
          <w:color w:val="000000"/>
          <w:sz w:val="24"/>
        </w:rPr>
        <w:t>E)    increasing the company's profi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Marketing has traditionally been divided into a set of four interrelated decisions known as the marketing mix, or four Ps, which incl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w:t>
        <w:tab/>
        <w:br/>
        <w:tab/>
        <w:t>B)    planning.</w:t>
        <w:br/>
        <w:tab/>
        <w:t>C)    performance.</w:t>
        <w:br/>
        <w:tab/>
        <w:t>D)    persistence.</w:t>
        <w:br/>
        <w:tab/>
        <w:t>E)    parc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The four Ps make up the marketing mix, which is the ________ set of decisions or activities that the firm uses to respond to the wants of its target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npredictable</w:t>
        <w:tab/>
        <w:br/>
        <w:tab/>
        <w:t>B)    external</w:t>
        <w:br/>
        <w:tab/>
        <w:t>C)    internal</w:t>
        <w:br/>
        <w:tab/>
        <w:t>D)    controllable</w:t>
        <w:br/>
        <w:tab/>
        <w:t>E)    glob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hich of these consumers is involved in an exchange for a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arul had to go buy groceries and couldn’t join her friends at the theater.</w:t>
      </w:r>
      <w:r>
        <w:rPr>
          <w:rFonts w:ascii="Times New Roman" w:hAnsi="Times New Roman"/>
          <w:sz w:val="24"/>
        </w:rPr>
        <w:tab/>
        <w:br/>
        <w:tab/>
        <w:t>B)    Corinne bought popcorn at the movie theater.</w:t>
        <w:br/>
        <w:tab/>
        <w:t>C)    Jason drove to the movie theater in the car he bought last year.</w:t>
        <w:br/>
        <w:tab/>
        <w:t>D)    Henri bought a new shirt at the store next to the theater.</w:t>
        <w:br/>
        <w:tab/>
        <w:t>E)    Natalie purchased her movie ticket on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Topic : Define Marketing</w:t>
        <w:br/>
        <w:t>Learning Objective : 01-01 Define the role of marketing.</w:t>
        <w:br/>
        <w:t>Bloom's : Apply</w:t>
        <w:br/>
        <w:t>Accessibility : Keyboard Navigation</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The scout troops at Rivers Elementary enjoy a program each year that promotes safe choices when viewing information online. This program is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lifestyle.</w:t>
        <w:tab/>
        <w:br/>
        <w:tab/>
        <w:t>B)    a service.</w:t>
        <w:br/>
        <w:tab/>
        <w:t>C)    an idea.</w:t>
        <w:br/>
        <w:tab/>
        <w:t>D)    a belief.</w:t>
        <w:br/>
        <w:tab/>
        <w:t>E)    a g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Topic : The Four Ps</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The basic difference between a good and a service is that a g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vides intangible benefits.</w:t>
        <w:tab/>
        <w:br/>
        <w:tab/>
        <w:t>B)    can be physically touched.</w:t>
        <w:br/>
        <w:tab/>
        <w:t>C)    is always less expensive than a corresponding service.</w:t>
        <w:br/>
        <w:tab/>
        <w:t>D)    generates greater interest among consumers.</w:t>
        <w:br/>
        <w:tab/>
        <w:t>E)    is more quickly forgotten by consum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Analytical Thinking</w:t>
        <w:br/>
        <w:t>Topic : Components and Classifications of Product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River North Art Gallery, known for selling paintings, recently began offering appraisals of customers' art collections. River Nort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ifting its focus from offering just services to also offering goods.</w:t>
        <w:tab/>
        <w:br/>
        <w:tab/>
        <w:t>B)    implementing a market segmentation strategy.</w:t>
        <w:br/>
        <w:tab/>
        <w:t>C)    capturing value through multiple pricing strategies.</w:t>
        <w:br/>
        <w:tab/>
        <w:t>D)    expanding from offering just goods to also offering services.</w:t>
        <w:br/>
        <w:tab/>
        <w:t>E)    increasing customer value through inflated appraisal evalu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Components and Classifications of Product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Marketers must determine the price of a product carefully based on the potential buyer's beliefs abou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s value.</w:t>
        <w:tab/>
        <w:br/>
        <w:tab/>
        <w:t>B)    the environment.</w:t>
        <w:br/>
        <w:tab/>
        <w:t>C)    the cost to manufacture the product.</w:t>
        <w:br/>
        <w:tab/>
        <w:t>D)    the economic outlook.</w:t>
        <w:br/>
        <w:tab/>
      </w:r>
      <w:r>
        <w:rPr>
          <w:rFonts w:ascii="Times New Roman" w:hAnsi="Times New Roman"/>
          <w:b w:val="false"/>
          <w:i w:val="false"/>
          <w:color w:val="000000"/>
          <w:sz w:val="24"/>
        </w:rPr>
        <w:t>E)    the product's new advertising campaig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Some discount stores place products in large bins, inviting consumers to spend time hunting through them to find a bargain. The price these consumers pay incl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the actual price they pay at the register.</w:t>
        <w:tab/>
        <w:br/>
        <w:tab/>
        <w:t>B)    the value of their time and energy.</w:t>
        <w:br/>
        <w:tab/>
        <w:t>C)    the excitement they experience in finding an item they desire.</w:t>
        <w:br/>
        <w:tab/>
        <w:t>D)    the savings to the store of not having to display the products neatly on shelves.</w:t>
        <w:br/>
        <w:tab/>
      </w:r>
      <w:r>
        <w:rPr>
          <w:rFonts w:ascii="Times New Roman" w:hAnsi="Times New Roman"/>
          <w:b w:val="false"/>
          <w:i w:val="false"/>
          <w:color w:val="000000"/>
          <w:sz w:val="24"/>
        </w:rPr>
        <w:t>E)    the time the product was full price and didn't sel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Hunter offers financial counseling and management on a fee-only basis. She has found that different customers are willing to pay different rates for her services. This shows that her pricing decisions should depend primarily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hoosing an average price that she will charge all her clients.</w:t>
        <w:tab/>
        <w:br/>
        <w:tab/>
        <w:t>B)    changes in technology allowing consumers to manage their own affairs.</w:t>
        <w:br/>
        <w:tab/>
        <w:t>C)    how different customers perceive the value of her services.</w:t>
        <w:br/>
        <w:tab/>
        <w:t>D)    changes in the economy.</w:t>
        <w:br/>
        <w:tab/>
        <w:t>E)    how much her competitors charge for similar serv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Accessibility : Keyboard Navigation</w:t>
        <w:br/>
        <w:t>Topic : The Four Ps</w:t>
        <w:br/>
        <w:t>AACSB : Analytical Thinking</w:t>
        <w:br/>
        <w:t>Bloom's :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Marketing channel management is also known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tribution center marketing.</w:t>
        <w:tab/>
        <w:br/>
        <w:tab/>
        <w:t>B)    a transactional orientation.</w:t>
        <w:br/>
        <w:tab/>
        <w:t>C)    wholesaling.</w:t>
        <w:br/>
        <w:tab/>
        <w:t>D)    production management.</w:t>
        <w:br/>
        <w:tab/>
        <w:t>E)    supply chain manag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________ represents all the activities necessary to get the product to the right customer when that customer wants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ace</w:t>
        <w:tab/>
        <w:br/>
        <w:tab/>
        <w:t>B)    Promotion</w:t>
        <w:br/>
        <w:tab/>
        <w:t>C)    Social media</w:t>
        <w:br/>
        <w:tab/>
        <w:t>D)    Value cocreation</w:t>
        <w:br/>
        <w:tab/>
        <w:t>E)    Supply chain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AACSB : Analytical Thinking</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Not only does GIS technology help Starbucks determine the ideal locations for new stores, but it also enables the company to decide what kinds of stores to open. This technology helps the company with which marketing mix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w:t>
        <w:tab/>
        <w:br/>
        <w:tab/>
        <w:t>B)    place</w:t>
        <w:br/>
        <w:tab/>
        <w:t>C)    price</w:t>
        <w:br/>
        <w:tab/>
        <w:t>D)    promotion</w:t>
        <w:br/>
        <w:tab/>
        <w:t>E)    proc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The marketing goal of getting the "right quantities to the right locations, at the right time" relate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unicating the value proposition.</w:t>
        <w:tab/>
        <w:br/>
        <w:tab/>
        <w:t>B)    managing the supply chain.</w:t>
        <w:br/>
        <w:tab/>
        <w:t>C)    performing service marketing.</w:t>
        <w:br/>
        <w:tab/>
        <w:t>D)    capturing value.</w:t>
        <w:br/>
        <w:tab/>
        <w:t>E)    managing price and performa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Analytical Thinking</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Many marketing students initially overlook the importance of marketing channel management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has no responsibility for supply chain management.</w:t>
        <w:tab/>
        <w:br/>
        <w:tab/>
      </w:r>
      <w:r>
        <w:rPr>
          <w:rFonts w:ascii="Times New Roman" w:hAnsi="Times New Roman"/>
          <w:b w:val="false"/>
          <w:i w:val="false"/>
          <w:color w:val="000000"/>
          <w:sz w:val="24"/>
        </w:rPr>
        <w:t>B)    marketing channel management doesn't add much value for customers.</w:t>
      </w:r>
      <w:r>
        <w:rPr>
          <w:rFonts w:ascii="Times New Roman" w:hAnsi="Times New Roman"/>
          <w:sz w:val="24"/>
        </w:rPr>
        <w:br/>
        <w:tab/>
        <w:t>C)    companies do not want customers to know anything about the supply chain.</w:t>
        <w:br/>
        <w:tab/>
        <w:t>D)    many of these activities take place behind the scenes.</w:t>
        <w:br/>
        <w:tab/>
        <w:t>E)    marketing channel management is already transpar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It is Mallory’s job to make sure the company’s products are shipped to the distribution center from the production center to fulfill customer orders. Which element of the marketing mix does her job focu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w:t>
        <w:tab/>
        <w:br/>
        <w:tab/>
        <w:t>B)    price</w:t>
        <w:br/>
        <w:tab/>
        <w:t>C)    promotion</w:t>
        <w:br/>
        <w:tab/>
        <w:t>D)    production</w:t>
        <w:br/>
        <w:tab/>
        <w:t>E)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Topic : The Four Ps</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UPS, FedEx, and other shipping companies support other firms' ________ marketing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pply chain management</w:t>
        <w:tab/>
        <w:br/>
        <w:tab/>
        <w:t>B)    value communication</w:t>
        <w:br/>
        <w:tab/>
        <w:t>C)    value capture</w:t>
        <w:br/>
        <w:tab/>
        <w:t>D)    retail management</w:t>
        <w:br/>
        <w:tab/>
        <w:t>E)    promo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________ is communication by a marketer that informs, persuades, and reminds potential buyers about a product or service to influence their opinions and elicit a respo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ing</w:t>
        <w:tab/>
        <w:br/>
        <w:tab/>
        <w:t>B)    Promotion</w:t>
        <w:br/>
        <w:tab/>
        <w:t>C)    Placement</w:t>
        <w:br/>
        <w:tab/>
        <w:t>D)    A relational orientation</w:t>
        <w:br/>
        <w:tab/>
        <w:t>E)    Value cocre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Communi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Effective promotion enhances a product or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pply chain management system.</w:t>
        <w:tab/>
        <w:br/>
        <w:tab/>
        <w:t>B)    wholesaling capabilities.</w:t>
        <w:br/>
        <w:tab/>
        <w:t>C)    perceived value.</w:t>
        <w:br/>
        <w:tab/>
        <w:t>D)    design features.</w:t>
        <w:br/>
        <w:tab/>
        <w:t>E)    price differenti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Reflective Thinking</w:t>
        <w:br/>
        <w:t>Topic : Role of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By promoting perfume based on youth, style, and sex appeal, Calvin Klein is attempting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luence social norms regarding sexuality.</w:t>
        <w:tab/>
        <w:br/>
        <w:tab/>
        <w:t>B)    encourage consumers to participate in product redesign.</w:t>
        <w:br/>
        <w:tab/>
        <w:t>C)    stimulate supply chain management cooperation.</w:t>
        <w:br/>
        <w:tab/>
        <w:t>D)    increase the perceived value of its products.</w:t>
        <w:br/>
        <w:tab/>
        <w:t>E)    demonstrate social responsi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Role of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en retailers sell to consumers it is considered ________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2C</w:t>
        <w:tab/>
        <w:br/>
        <w:tab/>
        <w:t>B)    B2B</w:t>
        <w:br/>
        <w:tab/>
        <w:t>C)    R2C</w:t>
        <w:br/>
        <w:tab/>
        <w:t>D)    C2C</w:t>
        <w:br/>
        <w:tab/>
        <w:t>E)    C2B</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Reflective Thinking</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By allowing consumers to sell their unwanted goods to other consumers, auction sites like eBay and Etsy cater to ________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2B</w:t>
        <w:tab/>
        <w:br/>
        <w:tab/>
        <w:t>B)    C2C</w:t>
        <w:br/>
        <w:tab/>
        <w:t>C)    D2C</w:t>
        <w:br/>
        <w:tab/>
        <w:t>D)    C2D</w:t>
        <w:br/>
        <w:tab/>
        <w:t>E)    B2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As use of the Internet took off, car manufacturers were tempted to sell directly to consumers, but decided instead to continue to sell through their existing dealer networks. The car manufacturers considered switching from ________ to ________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2C; B2B</w:t>
        <w:tab/>
        <w:br/>
        <w:tab/>
        <w:t>B)    B2C; C2C</w:t>
        <w:br/>
        <w:tab/>
        <w:t>C)    B2B; B2C</w:t>
        <w:br/>
        <w:tab/>
        <w:t>D)    B2B; C2C</w:t>
        <w:br/>
        <w:tab/>
        <w:t>E)    C2C; B2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ACSB : Knowledge Application</w:t>
        <w:br/>
        <w:t>Accessibility : Keyboard Navigation</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Which company activity is identified as the set of institutions, and processes for creating, capturing, communicating, delivering, and exchanging offerings that have value for customers, clients, partners, and society at lar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uman resources</w:t>
        <w:tab/>
        <w:br/>
        <w:tab/>
        <w:t>B)    marketing</w:t>
        <w:br/>
        <w:tab/>
        <w:t>C)    accounting</w:t>
        <w:br/>
        <w:tab/>
        <w:t>D)    manufacturing</w:t>
        <w:br/>
        <w:tab/>
        <w:t>E)    sa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Analytical Thinking</w:t>
        <w:br/>
        <w:t>Topic : Marketing Glob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Sturdy Construction has been a successful, small, home-building firm for years. The owner pays subcontractors slightly more than the usual rate for different tasks, reducing the company's gross margin. Sturdy rarely changes subcontractors, has relatively few complaints from home buyers, and is able to get quick responses from subcontractors when buyers do have problems. Sturdy Construction is engage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raditional transactional orientation.</w:t>
        <w:tab/>
        <w:br/>
        <w:tab/>
        <w:t>B)    C2C value-driven marketing.</w:t>
        <w:br/>
        <w:tab/>
        <w:t>C)    effective supply chain management.</w:t>
        <w:br/>
        <w:tab/>
        <w:t>D)    value cocreation.</w:t>
        <w:br/>
        <w:tab/>
        <w:t>E)    a virtual monopo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AACSB : Analytical Thinking</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Meredith’s current task at work is to determine how much the new product should cost and how it will be promoted. What is Meredith working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forecast</w:t>
        <w:tab/>
        <w:br/>
        <w:tab/>
        <w:t>B)    marketing plan</w:t>
        <w:br/>
        <w:tab/>
        <w:t>C)    demographics</w:t>
        <w:br/>
        <w:tab/>
        <w:t>D)    CRM</w:t>
        <w:br/>
        <w:tab/>
        <w:t>E)    supply chain manag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ccessibility : Keyboard Navigation</w:t>
        <w:br/>
        <w:t>AACSB : Analytical Thinking</w:t>
        <w:br/>
        <w:t>Topic : Corporate Social Responsi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An organization on cycling safety visits an elementary school and gives a presentation on the importance of wearing helmets while riding a bike. After listening to the presentation, which action indicates that an exchange of valuable ideas has taken 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ents decide to wear helmets while bicycling.</w:t>
        <w:tab/>
        <w:br/>
        <w:tab/>
        <w:t>B)    The teachers who are parents go out to purchase new helmets.</w:t>
        <w:br/>
        <w:tab/>
        <w:t>C)    The students continue to ride without wearing helmets.</w:t>
        <w:br/>
        <w:tab/>
        <w:t>D)    The organization services their bikes to ensure they are safe to ride.</w:t>
        <w:br/>
        <w:tab/>
        <w:t>E)    The students stop riding their bicyc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Which statement is tr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affects various stakeholders.</w:t>
        <w:tab/>
        <w:br/>
        <w:tab/>
        <w:t>B)    Marketing plays no role in creating value.</w:t>
        <w:br/>
        <w:tab/>
      </w:r>
      <w:r>
        <w:rPr>
          <w:rFonts w:ascii="Times New Roman" w:hAnsi="Times New Roman"/>
          <w:b w:val="false"/>
          <w:i w:val="false"/>
          <w:color w:val="000000"/>
          <w:sz w:val="24"/>
        </w:rPr>
        <w:t>C)    Marketing is about satisfying the company's needs and wants.</w:t>
      </w:r>
      <w:r>
        <w:rPr>
          <w:rFonts w:ascii="Times New Roman" w:hAnsi="Times New Roman"/>
          <w:sz w:val="24"/>
        </w:rPr>
        <w:br/>
        <w:tab/>
        <w:t>D)    Marketing requires place, product, promotion, and perception decisions.</w:t>
        <w:br/>
        <w:tab/>
        <w:t>E)    Marketing is performed by organizations, not individua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Traditionally, marketing activities have been divided into the four Ps: product, price, place, and promotion. The four Ps represent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mix.</w:t>
        <w:tab/>
        <w:br/>
        <w:tab/>
        <w:t>B)    marketing channel.</w:t>
        <w:br/>
        <w:tab/>
        <w:t>C)    marketing plan.</w:t>
        <w:br/>
        <w:tab/>
        <w:t>D)    marketing era.</w:t>
        <w:br/>
        <w:tab/>
        <w:t>E)    marketing implem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Internet sites, physical stores, and kiosks are most closely associated with which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ace</w:t>
        <w:tab/>
        <w:br/>
        <w:tab/>
        <w:t>B)    price</w:t>
        <w:br/>
        <w:tab/>
        <w:t>C)    product</w:t>
        <w:br/>
        <w:tab/>
        <w:t>D)    promotion</w:t>
        <w:br/>
        <w:tab/>
        <w:t>E)    proxim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The primary purpose of the ________ plan is to specify the marketing activities for a specific period of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w:t>
        <w:tab/>
        <w:br/>
        <w:tab/>
        <w:t>B)    business</w:t>
        <w:br/>
        <w:tab/>
        <w:t>C)    strategic</w:t>
        <w:br/>
        <w:tab/>
        <w:t>D)    organizational</w:t>
        <w:br/>
        <w:tab/>
        <w:t>E)    resour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Analytical Thinking</w:t>
        <w:br/>
        <w:t>Topic : Strategic Marketing Plan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How a product or service will be conceived or designed, how much it should cost, where and how it will be promoted, and how it will get to the consumer are all element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marketing plan.</w:t>
        <w:tab/>
        <w:br/>
        <w:tab/>
        <w:t>B)    a marketing exchange.</w:t>
        <w:br/>
        <w:tab/>
        <w:t>C)    supply chain logistics.</w:t>
        <w:br/>
        <w:tab/>
        <w:t>D)    production management.</w:t>
        <w:br/>
        <w:tab/>
        <w:t>E)    delivery of the value proposi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Elements of the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The activity, set of institutions, and processes for creating, capturing, communicating, delivering, and exchanging offerings that have value for customers, clients, partners, and society at large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w:t>
        <w:tab/>
        <w:br/>
        <w:tab/>
        <w:t>B)    production.</w:t>
        <w:br/>
        <w:tab/>
        <w:t>C)    logistics.</w:t>
        <w:br/>
        <w:tab/>
        <w:t>D)    customer service.</w:t>
        <w:br/>
        <w:tab/>
        <w:t>E)    communic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JeMarcus is going to sell sporting apparel, which he has already purchased from manufacturers, and has signed a deal agreeing to the volume he will sell monthly. He has researched his competition, talked to some customers, and decided on prices he will charge. JeMarcus has also developed a plan for promoting his business. Based on this description, which element of the marketing mix does JeMarcus still need to work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ace</w:t>
        <w:tab/>
        <w:br/>
        <w:tab/>
        <w:t>B)    product</w:t>
        <w:br/>
        <w:tab/>
        <w:t>C)    price</w:t>
        <w:br/>
        <w:tab/>
        <w:t>D)    promotion</w:t>
        <w:br/>
        <w:tab/>
        <w:t>E)    plann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ACSB : Knowledge Application</w:t>
        <w:br/>
        <w:t>Accessibility : Keyboard Navigation</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Trisha opened a running shoe store and signed a lease on the property. She also signed an agreement with the manufacturer on the amount of merchandise she will sell and the promotions she will conduct. Based on this description, which aspect of the marketing mix does Trisha still need to work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w:t>
        <w:tab/>
        <w:br/>
        <w:tab/>
        <w:t>B)    place</w:t>
        <w:br/>
        <w:tab/>
        <w:t>C)    promotion</w:t>
        <w:br/>
        <w:tab/>
        <w:t>D)    product</w:t>
        <w:br/>
        <w:tab/>
        <w:t>E)    prototyp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ACSB : Knowledge Application</w:t>
        <w:br/>
        <w:t>Accessibility : Keyboard Navigation</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Marketing channel management is related to which of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w:t>
        <w:tab/>
        <w:br/>
        <w:tab/>
        <w:t>B)    price</w:t>
        <w:br/>
        <w:tab/>
        <w:t>C)    place</w:t>
        <w:br/>
        <w:tab/>
        <w:t>D)    promotion</w:t>
        <w:br/>
        <w:tab/>
        <w:t>E)    produ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Parul went shopping at the mall and bought a dress from a retail store. Which type of transaction was Parul participating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2B</w:t>
        <w:tab/>
        <w:br/>
        <w:tab/>
        <w:t>B)    C2C</w:t>
        <w:br/>
        <w:tab/>
        <w:t>C)    B2C</w:t>
        <w:br/>
        <w:tab/>
        <w:t>D)    R2C</w:t>
        <w:br/>
        <w:tab/>
        <w:t>E)    C2B</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Learning Objective : 01-01 Define the role of marketing.</w:t>
        <w:br/>
        <w:t>Bloom's : Apply</w:t>
        <w:br/>
        <w:t>AACSB : Knowledge Application</w:t>
        <w:br/>
        <w:t>Accessibility : Keyboard Navigation</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According to your text, in the broadest terms, the "marketplace" refer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olesale and retail environments.</w:t>
        <w:tab/>
        <w:br/>
        <w:tab/>
        <w:t>B)    brick-and-mortar stores and the Internet.</w:t>
        <w:br/>
        <w:tab/>
        <w:t>C)    the four Ps.</w:t>
        <w:br/>
        <w:tab/>
        <w:t>D)    channels that are accessible to a given customer.</w:t>
        <w:br/>
        <w:tab/>
        <w:t>E)    the world of trad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Which element of the marketing mix is most relevant to the activity "capturing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motion</w:t>
        <w:tab/>
        <w:br/>
        <w:tab/>
        <w:t>B)    purchasing</w:t>
        <w:br/>
        <w:tab/>
        <w:t>C)    product</w:t>
        <w:br/>
        <w:tab/>
        <w:t>D)    price</w:t>
        <w:br/>
        <w:tab/>
        <w:t>E)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Which element of the marketing mix is most relevant to the activity "delivering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motion</w:t>
        <w:tab/>
        <w:br/>
        <w:tab/>
        <w:t>B)    purchasing</w:t>
        <w:br/>
        <w:tab/>
        <w:t>C)    product</w:t>
        <w:br/>
        <w:tab/>
        <w:t>D)    price</w:t>
        <w:br/>
        <w:tab/>
        <w:t>E)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Which element of the marketing mix is most relevant to the activity "creating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motion</w:t>
        <w:tab/>
        <w:br/>
        <w:tab/>
        <w:t>B)    purchasing</w:t>
        <w:br/>
        <w:tab/>
        <w:t>C)    product</w:t>
        <w:br/>
        <w:tab/>
        <w:t>D)    price</w:t>
        <w:br/>
        <w:tab/>
        <w:t>E)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Topic : The Four Ps</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Which marketing activity is most directly served by the promotion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unicating value</w:t>
        <w:tab/>
        <w:br/>
        <w:tab/>
        <w:t>B)    creating value</w:t>
        <w:br/>
        <w:tab/>
        <w:t>C)    capturing value</w:t>
        <w:br/>
        <w:tab/>
        <w:t>D)    delivering value</w:t>
        <w:br/>
        <w:tab/>
        <w:t>E)    producing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The Promotion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Madison was tired of her winter coat, so she sold it to her friend, Hannah. This is an example of ________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2B</w:t>
        <w:tab/>
        <w:br/>
        <w:tab/>
        <w:t>B)    B2C</w:t>
        <w:br/>
        <w:tab/>
        <w:t>C)    C2B</w:t>
        <w:br/>
        <w:tab/>
        <w:t>D)    C2C</w:t>
        <w:br/>
        <w:tab/>
        <w:t>E)    BB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ACSB : Knowledge Application</w:t>
        <w:br/>
        <w:t>Accessibility : Keyboard Navigation</w:t>
        <w:br/>
        <w:t>Difficulty : 2 Medium</w:t>
        <w:br/>
        <w:t>Bloom's : Understand</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Many universities provide physical or electronic bulletin boards to facilitate ride-sharing and exchange of used books among students. These bulletin boards increase ________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2C</w:t>
        <w:tab/>
        <w:br/>
        <w:tab/>
        <w:t>B)    C2B</w:t>
        <w:br/>
        <w:tab/>
        <w:t>C)    B2B</w:t>
        <w:br/>
        <w:tab/>
        <w:t>D)    C2C</w:t>
        <w:br/>
        <w:tab/>
        <w:t>E)    2B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Bloom's : Understand</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The "Milk Life" advertising campaign, designed to increase awareness of the health benefits of milk, was intended to help market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rvice.</w:t>
        <w:tab/>
        <w:br/>
        <w:tab/>
        <w:t>B)    firm.</w:t>
        <w:br/>
        <w:tab/>
        <w:t>C)    industry.</w:t>
        <w:br/>
        <w:tab/>
        <w:t>D)    organization.</w:t>
        <w:br/>
        <w:tab/>
        <w:t>E)    specific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AACSB : Analytical Thinking</w:t>
        <w:br/>
        <w:t>Difficulty : 2 Medium</w:t>
        <w:br/>
        <w:t>Topic : Advertising Appeals</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When considering price within the marketing mix, price consist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oney the consumer pays to receive the product.</w:t>
        <w:tab/>
        <w:br/>
        <w:tab/>
        <w:t>B)    the length of time between marketing exchanges.</w:t>
        <w:br/>
        <w:tab/>
        <w:t>C)    the cost of a product to the producer.</w:t>
        <w:br/>
        <w:tab/>
        <w:t>D)    the money, time, and energy buyers give up in exchange for a product.</w:t>
        <w:br/>
        <w:tab/>
      </w:r>
      <w:r>
        <w:rPr>
          <w:rFonts w:ascii="Times New Roman" w:hAnsi="Times New Roman"/>
          <w:b w:val="false"/>
          <w:i w:val="false"/>
          <w:color w:val="000000"/>
          <w:sz w:val="24"/>
        </w:rPr>
        <w:t>E)    the effect of the cost on a company’s bottom li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ACSB : Knowledge Application</w:t>
        <w:br/>
        <w:t>Accessibility : Keyboard Navigation</w:t>
        <w:br/>
        <w:t>Difficulty : 2 Medium</w:t>
        <w:br/>
        <w:t>Bloom's : Understand</w:t>
        <w:br/>
        <w:t>Topic : Marketing Glob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In which era of the marketing evolution did firms begin to focus on what consumers wanted and needed before designing, making, or selling a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 era</w:t>
        <w:tab/>
        <w:br/>
        <w:tab/>
        <w:t>B)    sales-oriented era</w:t>
        <w:br/>
        <w:tab/>
        <w:t>C)    value-based marketing era</w:t>
        <w:br/>
        <w:tab/>
        <w:t>D)    market-oriented era</w:t>
        <w:br/>
        <w:tab/>
        <w:t>E)    creative production er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AACSB : Reflective Thinking</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When a T-shirt manufacturer states, "Customers can have any color T-shirt they want, so long as it's blue," it is reflecting a view that was popular in which era of the marketing evol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economics-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2 Medium</w:t>
        <w:br/>
        <w:t>Bloom's : Understand</w:t>
        <w:br/>
        <w:t>AACSB : Reflective Thinking</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The idea that a good product will sell itself is associated with the ________ era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The era in which manufacturers were not concerned with satisfying the needs of individual consumers was the ________ era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Eleanor works for a small computer software company. Her boss is constantly improving the company's products but neglects customers, billing, and promoting the company. Her boss’s actions are indicative of the ________ era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During the ________ era, firms had excess production capacity and used personal selling and advertising to generate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The prevailing marketing strategy of the ________ era was to find customers for inventories that went unso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Near the end of the model year, the Luxury for Less automobile dealership had an unusually high inventory level. The manager increased her advertising spending and gave extra incentives to the sales staff. These actions are similar to those in which marketing er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After World War II, consumers were able to make purchase decisions based more on their wants and desires than necessity. As a result, more companies discovered the benefit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onal selling.</w:t>
        <w:tab/>
        <w:br/>
        <w:tab/>
        <w:t>B)    economies of scale.</w:t>
        <w:br/>
        <w:tab/>
        <w:t>C)    marketing.</w:t>
        <w:br/>
        <w:tab/>
        <w:t>D)    mass customization.</w:t>
        <w:br/>
        <w:tab/>
        <w:t>E)    online shopp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Which statement reflects the philosophy of the market-oriented er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good product will sell itself.</w:t>
        <w:tab/>
        <w:br/>
        <w:tab/>
        <w:t>B)    The customer is king.</w:t>
        <w:br/>
        <w:tab/>
      </w:r>
      <w:r>
        <w:rPr>
          <w:rFonts w:ascii="Times New Roman" w:hAnsi="Times New Roman"/>
          <w:b w:val="false"/>
          <w:i w:val="false"/>
          <w:color w:val="000000"/>
          <w:sz w:val="24"/>
        </w:rPr>
        <w:t>C)    Firms should take advantage of a seller's market.</w:t>
      </w:r>
      <w:r>
        <w:rPr>
          <w:rFonts w:ascii="Times New Roman" w:hAnsi="Times New Roman"/>
          <w:sz w:val="24"/>
        </w:rPr>
        <w:br/>
        <w:tab/>
        <w:t>D)    Advertising and personal selling should be emphasized in order to make the sale.</w:t>
        <w:br/>
        <w:tab/>
        <w:t>E)    Firms should focus on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Value cocreation refer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utsourcing component parts for production processes.</w:t>
        <w:tab/>
        <w:br/>
        <w:tab/>
        <w:t>B)    using multiple media sources in a promotional campaign.</w:t>
        <w:br/>
        <w:tab/>
        <w:t>C)    customers acting as collaborators on a product.</w:t>
        <w:br/>
        <w:tab/>
        <w:t>D)    relying on fewer products to create a profit.</w:t>
        <w:br/>
        <w:tab/>
        <w:t>E)    the lifelong relationship between customer and compan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AACSB : Analytical Thinking</w:t>
        <w:br/>
        <w:t>Learning Objective : 01-02 Detail the evolution of marketing over time.</w:t>
        <w:br/>
        <w:t>Topic : Marketing Metr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During the ________ era, manufacturers and retailers recognized they needed to give their customers greater value than their competitors di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The business philosophy that relies on a set of strategies, programs, and systems that focus on identifying and building loyalty among a firm’s most valued customer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DP.</w:t>
        <w:tab/>
        <w:br/>
        <w:tab/>
        <w:t>B)    OEM.</w:t>
        <w:br/>
        <w:tab/>
        <w:t>C)    GNI.</w:t>
        <w:br/>
        <w:tab/>
        <w:t>D)    4Ps</w:t>
        <w:br/>
        <w:tab/>
        <w:t>E)    C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Topic : The Four Ps</w:t>
        <w:br/>
        <w:t>AACSB : Analytical Thinking</w:t>
        <w:br/>
        <w:t>Bloom's : Understand</w:t>
        <w:br/>
        <w:t>Learning Objective : 01-02 Detail the evolution of marketing over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Carter sells consumer electronics. He knows his customers weigh the costs versus the benefits associated with the different options available. He decides which products to offer and what prices to charge based on the way his customers think. Carter operates as if he were in the ________ er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Seraphina studies her customer profiles, marketing research data, complaints, and other information for the primary purpose of discovering her customers' wants and needs. Seraphina’s actions are indicative of the ________ er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oriented</w:t>
        <w:tab/>
        <w:br/>
        <w:tab/>
        <w:t>B)    sales-oriented</w:t>
        <w:br/>
        <w:tab/>
        <w:t>C)    market-oriented</w:t>
        <w:br/>
        <w:tab/>
        <w:t>D)    value-based marketing</w:t>
        <w:br/>
        <w:tab/>
        <w:t>E)    retailing-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ccessibility : Keyboard Navigation</w:t>
        <w:br/>
        <w:t>AACSB : Analytical Thinking</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From a customer's perspective, value refle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need for value and the perception of value.</w:t>
        <w:tab/>
        <w:br/>
        <w:tab/>
        <w:t>B)    explicit versus implicit value.</w:t>
        <w:br/>
        <w:tab/>
        <w:t>C)    the relationship of benefits to costs.</w:t>
        <w:br/>
        <w:tab/>
        <w:t>D)    the balance between needs and wants.</w:t>
        <w:br/>
        <w:tab/>
        <w:t>E)    the need for product improv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Joya is the new restaurant manager in a major hotel. When considering which changes would most likely increase the restaurant's value to customers, Joya should provide her customers the menu items that they want and the quality service that they deserve, as well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better dining experience than what her competitors can give.</w:t>
        <w:tab/>
        <w:br/>
        <w:tab/>
        <w:t>B)    increase prices to increase revenue.</w:t>
        <w:br/>
        <w:tab/>
        <w:t>C)    offset higher hotel rates with lower restaurant prices.</w:t>
        <w:br/>
        <w:tab/>
        <w:t>D)    reduce customer expectations through reduced service.</w:t>
        <w:br/>
        <w:tab/>
        <w:t>E)    minimize menu items but increase the price of popular entre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Learning Objective : 01-02 Detail the evolution of marketing over time.</w:t>
        <w:br/>
        <w:t>Bloom's : Analyz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Jonni has just started with a travel agency and has been offering clients and prospective clients a range of packaged tours. She is concerned because the commissions she is earning on her sales are lower than she had hoped. Her colleague Andrew, who has been with the agency for several years, is having a great deal of success by working closely with the clients, seeking their ideas, and building customized tour packages for each one based on their suggestions. Andrew’s approach is based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nsaction-oriented marketing.</w:t>
        <w:tab/>
        <w:br/>
        <w:tab/>
        <w:t>B)    premium pricing.</w:t>
        <w:br/>
        <w:tab/>
        <w:t>C)    economies of scale.</w:t>
        <w:br/>
        <w:tab/>
        <w:t>D)    special incentives from tour operators.</w:t>
        <w:br/>
        <w:tab/>
        <w:t>E)    value cocre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2 Detail the evolution of marketing over tim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To build relationships, firms focus on the lifetime ________ of the relationship, not how much money is made during each trans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st</w:t>
        <w:tab/>
        <w:br/>
        <w:tab/>
        <w:t>B)    profitability</w:t>
        <w:br/>
        <w:tab/>
        <w:t>C)    investment</w:t>
        <w:br/>
        <w:tab/>
        <w:t>D)    expense</w:t>
        <w:br/>
        <w:tab/>
        <w:t>E)    wor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AACSB : Analytical Thinking</w:t>
        <w:br/>
        <w:t>Bloom's : Understand</w:t>
        <w:br/>
        <w:t>Learning Objective : 01-02 Detail the evolution of marketing over time.</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A relational orientation is based on the philosophy that buyers and sellers develo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complete understanding of one another's needs.</w:t>
      </w:r>
      <w:r>
        <w:rPr>
          <w:rFonts w:ascii="Times New Roman" w:hAnsi="Times New Roman"/>
          <w:sz w:val="24"/>
        </w:rPr>
        <w:tab/>
        <w:br/>
        <w:tab/>
        <w:t>B)    a long-term relationship.</w:t>
        <w:br/>
        <w:tab/>
        <w:t>C)    a price-value comparison matrix.</w:t>
        <w:br/>
        <w:tab/>
        <w:t>D)    supply chain synergy.</w:t>
        <w:br/>
        <w:tab/>
        <w:t>E)    a marketing value transaction foc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AACSB : Analytical Thinking</w:t>
        <w:br/>
        <w:t>Bloom's : Understand</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A local art gallery keeps information on its customers' artist and art style preferences. The gallery uses this information to inform the customers when new pieces arrive from their favorite artists and targets them with special promotions. In this way, the gallery is using ________ to build loyalty among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alue cocreation</w:t>
        <w:tab/>
        <w:br/>
        <w:tab/>
        <w:t>B)    customer relationship management</w:t>
        <w:br/>
        <w:tab/>
        <w:t>C)    transactional marketing</w:t>
        <w:br/>
        <w:tab/>
        <w:t>D)    B2B marketing</w:t>
        <w:br/>
        <w:tab/>
        <w:t>E)    the supply cha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ccessibility : Keyboard Navigation</w:t>
        <w:br/>
        <w:t>AACSB : Analytical Thinking</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If a firm adopts a CRM business philosophy, it most likely has a(n) ________ orientation with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nsactional</w:t>
        <w:tab/>
        <w:br/>
        <w:tab/>
        <w:t>B)    external</w:t>
        <w:br/>
        <w:tab/>
        <w:t>C)    relational</w:t>
        <w:br/>
        <w:tab/>
        <w:t>D)    internal</w:t>
        <w:br/>
        <w:tab/>
        <w:t>E)    divisio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After major storms, many ethical home repair and building supply businesses continue to charge pre-storm prices to their customers, even though they know they can charge more due to the huge increase in demand for their services and products. These firms probably recogniz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can make more money from government contracts than from sales to customers.</w:t>
        <w:tab/>
        <w:br/>
        <w:tab/>
        <w:t>B)    a transactional orientation is the key to long-term profitability.</w:t>
        <w:br/>
        <w:tab/>
        <w:t>C)    none of their competitors would be raising prices.</w:t>
        <w:br/>
        <w:tab/>
        <w:t>D)    lifetime profitability of relationships matters more than profits from a particular transaction.</w:t>
        <w:br/>
        <w:tab/>
        <w:t>E)    if they raised prices they would be in violation of Commerce Department regul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ccessibility : Keyboard Navigation</w:t>
        <w:br/>
        <w:t>Learning Objective : 01-02 Detail the evolution of marketing over time.</w:t>
        <w:br/>
        <w:t>Topic : CRM</w:t>
        <w:br/>
        <w:t>AACSB :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What is the focus of a firm that develops a relational orientation with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lating product knowledge to customers' interests</w:t>
      </w:r>
      <w:r>
        <w:rPr>
          <w:rFonts w:ascii="Times New Roman" w:hAnsi="Times New Roman"/>
          <w:sz w:val="24"/>
        </w:rPr>
        <w:tab/>
        <w:br/>
        <w:tab/>
        <w:t>B)    gaining profit from each customer transaction</w:t>
        <w:br/>
        <w:tab/>
        <w:t>C)    generating profits quickly before customers shop elsewhere</w:t>
        <w:br/>
        <w:tab/>
        <w:t>D)    working with competitors to simplify product offerings for customers</w:t>
        <w:br/>
        <w:tab/>
        <w:t>E)    gaining lifetime profitability from customer relationship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The goal of customer relationship management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 every customer relationship differently.</w:t>
        <w:tab/>
        <w:br/>
        <w:tab/>
        <w:t>B)    manage every customer relationship to maximize short-term profitability.</w:t>
        <w:br/>
        <w:tab/>
        <w:t>C)    eliminate customers who are profitable, but not highly profitable.</w:t>
        <w:br/>
        <w:tab/>
      </w:r>
      <w:r>
        <w:rPr>
          <w:rFonts w:ascii="Times New Roman" w:hAnsi="Times New Roman"/>
          <w:b w:val="false"/>
          <w:i w:val="false"/>
          <w:color w:val="000000"/>
          <w:sz w:val="24"/>
        </w:rPr>
        <w:t>D)    identify and build loyalty among a firm's most valued customers.</w:t>
      </w:r>
      <w:r>
        <w:rPr>
          <w:rFonts w:ascii="Times New Roman" w:hAnsi="Times New Roman"/>
          <w:sz w:val="24"/>
        </w:rPr>
        <w:br/>
        <w:tab/>
      </w:r>
      <w:r>
        <w:rPr>
          <w:rFonts w:ascii="Times New Roman" w:hAnsi="Times New Roman"/>
          <w:b w:val="false"/>
          <w:i w:val="false"/>
          <w:color w:val="000000"/>
          <w:sz w:val="24"/>
        </w:rPr>
        <w:t>E)    generate relationships with competitors' custom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Jorge uses a database software system to remind him when his customers should be ready to reorder his industrial cleaning products. With this reminder system, Jorge contacts his customers when they are most likely to be "in the buying mode." Jorge’s system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2C marketing.</w:t>
        <w:tab/>
        <w:br/>
        <w:tab/>
        <w:t>B)    customer relationship management.</w:t>
        <w:br/>
        <w:tab/>
        <w:t>C)    a transactional marketing orientation.</w:t>
        <w:br/>
        <w:tab/>
        <w:t>D)    supply chain management.</w:t>
        <w:br/>
        <w:tab/>
        <w:t>E)    typical production era marketing pract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ccessibility : Keyboard Navigation</w:t>
        <w:br/>
        <w:t>Learning Objective : 01-02 Detail the evolution of marketing over time.</w:t>
        <w:br/>
        <w:t>Topic : CRM</w:t>
        <w:br/>
        <w:t>AACSB :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sz w:val="24"/>
        </w:rPr>
        <w:t>Whole House Supply is a catalog company that creates special-run issues based on what customers have purchased in the past. For example, customers who frequently order bedding items like sheets and pillows receive a catalog with a larger section of bedding items than do customers who mostly order kitchen tools. Whole House Supply is u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2C marketing.</w:t>
        <w:tab/>
        <w:br/>
        <w:tab/>
        <w:t>B)    customer relationship management.</w:t>
        <w:br/>
        <w:tab/>
        <w:t>C)    a transactional marketing orientation.</w:t>
        <w:br/>
        <w:tab/>
        <w:t>D)    supply chain management.</w:t>
        <w:br/>
        <w:tab/>
        <w:t>E)    typical production-oriented era marketing pract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It was during the market-oriented era that firms first discovered "marketing." In what timeframe did this occ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ound the turn of the 20th century</w:t>
        <w:tab/>
        <w:br/>
        <w:tab/>
        <w:t>B)    shortly before the Great Depression</w:t>
        <w:br/>
        <w:tab/>
        <w:t>C)    just after World War II</w:t>
        <w:br/>
        <w:tab/>
        <w:t>D)    during the Roaring Twenties</w:t>
        <w:br/>
        <w:tab/>
        <w:t>E)    during the civil rights mov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During the Great Depression, consumers couldn’t afford to purchase items and instead planted gardens for food, patched together broken cars, and didn’t replace items that wore out. This led to the _____ era in which manufacturers had to find ways to get rid of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oriented</w:t>
        <w:tab/>
        <w:br/>
        <w:tab/>
        <w:t>B)    production-oriented</w:t>
        <w:br/>
        <w:tab/>
        <w:t>C)    value-based marketing</w:t>
        <w:br/>
        <w:tab/>
        <w:t>D)    market-oriented</w:t>
        <w:br/>
        <w:tab/>
        <w:t>E)    customer-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Accessibility : Keyboard Navigation</w:t>
        <w:br/>
        <w:t>AACSB : Analytical Thinking</w:t>
        <w:br/>
        <w:t>Difficulty : 2 Medium</w:t>
        <w:br/>
        <w:t>Bloom's : Understand</w:t>
        <w:br/>
        <w:t>Learning Objective : 01-02 Detail the evolution of marketing over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sz w:val="24"/>
        </w:rPr>
        <w:t>After the previous sales representative in his territory infuriated an important customer, Troy visited the customer once a month, never asking for business but hoping to rebuild trust through listening and expressing concern. Finally, after more than two years, the customer gave Troy an order. Troy was providing the important marketing func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vising production on how much product to make.</w:t>
        <w:tab/>
        <w:br/>
        <w:tab/>
        <w:t>B)    alerting the logistics department when to ship products.</w:t>
        <w:br/>
        <w:tab/>
        <w:t>C)    creating a relational orientation.</w:t>
        <w:br/>
        <w:tab/>
        <w:t>D)    identifying opportunities to expand.</w:t>
        <w:br/>
        <w:tab/>
        <w:t>E)    synthesizing and interpreting sales, accounting, and customer-profile dat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2 Detail the evolution of marketing over tim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The process of value ________, in which customers collaborate in product design, often provides additional value to the firm'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creation</w:t>
        <w:tab/>
        <w:br/>
        <w:tab/>
        <w:t>B)    positioning</w:t>
        <w:br/>
        <w:tab/>
        <w:t>C)    delivery</w:t>
        <w:br/>
        <w:tab/>
        <w:t>D)    chain management</w:t>
        <w:br/>
        <w:tab/>
        <w:t>E)    based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During which era of marketing's evolution did customers find themselves with more buying options and therefore able to make purchasing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oriented</w:t>
        <w:tab/>
        <w:br/>
        <w:tab/>
        <w:t>B)    sales-oriented</w:t>
        <w:br/>
        <w:tab/>
        <w:t>C)    production-oriented</w:t>
        <w:br/>
        <w:tab/>
        <w:t>D)    value-based marketing</w:t>
        <w:br/>
        <w:tab/>
        <w:t>E)    economics-orien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AACSB : Analytical Thinking</w:t>
        <w:br/>
        <w:t>Learning Objective : 01-02 Detail the evolution of marketing over time.</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Value-oriented marketers constantly meas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motional effectiveness against ethical advertising standards.</w:t>
        <w:tab/>
        <w:br/>
        <w:tab/>
        <w:t>B)    the problem of price maximization against cost-efficiency.</w:t>
        <w:br/>
        <w:tab/>
        <w:t>C)    perceived customer benefits against the costs of their offerings.</w:t>
        <w:br/>
        <w:tab/>
        <w:t>D)    the desire to achieve against the need for a stable source of supply.</w:t>
        <w:br/>
        <w:tab/>
        <w:t>E)    the goal of efficiency against the price charged by competi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3 Describe how marketers create value for a product or servic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Southwest Tide University recently began holding regular coffee-hour discussions with current and prospective students and surveying all new and alumni students regarding educational needs and desires. These actions reflect how Southwest Tide University is striving to become more value driven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aring information across the organization.</w:t>
        <w:tab/>
        <w:br/>
        <w:tab/>
      </w:r>
      <w:r>
        <w:rPr>
          <w:rFonts w:ascii="Times New Roman" w:hAnsi="Times New Roman"/>
          <w:b w:val="false"/>
          <w:i w:val="false"/>
          <w:color w:val="000000"/>
          <w:sz w:val="24"/>
        </w:rPr>
        <w:t>B)    balancing its customers' benefits and costs.</w:t>
      </w:r>
      <w:r>
        <w:rPr>
          <w:rFonts w:ascii="Times New Roman" w:hAnsi="Times New Roman"/>
          <w:sz w:val="24"/>
        </w:rPr>
        <w:br/>
        <w:tab/>
        <w:t>C)    evaluating strategic competitive partnerships.</w:t>
        <w:br/>
        <w:tab/>
        <w:t>D)    building relationships with customers.</w:t>
        <w:br/>
        <w:tab/>
        <w:t>E)    keeping the faculty members happ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ccessibility : Keyboard Navigation</w:t>
        <w:br/>
        <w:t>AACSB : Analytical Thinking</w:t>
        <w:br/>
        <w:t>Learning Objective : 01-03 Describe how marketers create value for a product or servic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b w:val="false"/>
          <w:i w:val="false"/>
          <w:color w:val="000000"/>
          <w:sz w:val="24"/>
        </w:rPr>
        <w:t>As owner of a retail franchise food store, Bailey purchases supplies based on specials advertised nationally throughout the franchise system. Last Monday, she was surprised to find customers asking for specials she hadn't been informed of in advance. The franchise company failed to live up to the value-driven activity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aring information across the organization.</w:t>
        <w:tab/>
        <w:br/>
        <w:tab/>
      </w:r>
      <w:r>
        <w:rPr>
          <w:rFonts w:ascii="Times New Roman" w:hAnsi="Times New Roman"/>
          <w:b w:val="false"/>
          <w:i w:val="false"/>
          <w:color w:val="000000"/>
          <w:sz w:val="24"/>
        </w:rPr>
        <w:t>B)    balancing customers' benefits and costs.</w:t>
      </w:r>
      <w:r>
        <w:rPr>
          <w:rFonts w:ascii="Times New Roman" w:hAnsi="Times New Roman"/>
          <w:sz w:val="24"/>
        </w:rPr>
        <w:br/>
        <w:tab/>
        <w:t>C)    evaluating strategic competitive partnerships.</w:t>
        <w:br/>
        <w:tab/>
        <w:t>D)    building relationships with customers.</w:t>
        <w:br/>
        <w:tab/>
        <w:t>E)    keeping prices below those charged by competi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ccessibility : Keyboard Navigation</w:t>
        <w:br/>
        <w:t>AACSB : Analytical Thinking</w:t>
        <w:br/>
        <w:t>Learning Objective : 01-03 Describe how marketers create value for a product or servic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b w:val="false"/>
          <w:i w:val="false"/>
          <w:color w:val="000000"/>
          <w:sz w:val="24"/>
        </w:rPr>
        <w:t>In the past, manufacturer's representatives did not have real-time inventory data about the products they were selling. Today, manufacturer's representatives are often provided online access to inventory data for the companies they represent. These online inventory systems allow companies to become more value driven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aring information across their own organizations and with other firms.</w:t>
        <w:tab/>
        <w:br/>
        <w:tab/>
      </w:r>
      <w:r>
        <w:rPr>
          <w:rFonts w:ascii="Times New Roman" w:hAnsi="Times New Roman"/>
          <w:b w:val="false"/>
          <w:i w:val="false"/>
          <w:color w:val="000000"/>
          <w:sz w:val="24"/>
        </w:rPr>
        <w:t>B)    balancing customers' benefits and costs with customers' needs and wants.</w:t>
      </w:r>
      <w:r>
        <w:rPr>
          <w:rFonts w:ascii="Times New Roman" w:hAnsi="Times New Roman"/>
          <w:sz w:val="24"/>
        </w:rPr>
        <w:br/>
        <w:tab/>
        <w:t>C)    evaluating strategic competitive partnerships.</w:t>
        <w:br/>
        <w:tab/>
        <w:t>D)    building relationships with government regulators of marketing institutions.</w:t>
        <w:br/>
        <w:tab/>
        <w:t>E)    keeping prices below those charged by competi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2 Medium</w:t>
        <w:br/>
        <w:t>Bloom's : Understand</w:t>
        <w:br/>
        <w:t>Learning Objective : 01-03 Describe how marketers create value for a product or service.</w:t>
        <w:br/>
        <w:t>AACSB : Technology</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sz w:val="24"/>
        </w:rPr>
        <w:t>One of the benefits of using customer data to identify customers better is that attention to customer needs and wants will likely result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igher prices than the market leader charges.</w:t>
        <w:tab/>
        <w:br/>
        <w:tab/>
        <w:t>B)    increased competition.</w:t>
        <w:br/>
        <w:tab/>
        <w:t>C)    long-term relationships.</w:t>
        <w:br/>
        <w:tab/>
        <w:t>D)    strong connections among competing firms in the marketplace.</w:t>
        <w:br/>
        <w:tab/>
        <w:t>E)    lower pr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3 Describe how marketers create value for a product or service.</w:t>
        <w:br/>
        <w:t>Topic :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b w:val="false"/>
          <w:i w:val="false"/>
          <w:color w:val="000000"/>
          <w:sz w:val="24"/>
        </w:rPr>
        <w:t>Companies have turned to social media for marketing products and there is still huge growth potential in this area considering that _____ of the world’s population currently uses Face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0 percent</w:t>
        <w:tab/>
        <w:br/>
        <w:tab/>
        <w:t>B)    5 percent</w:t>
        <w:br/>
        <w:tab/>
        <w:t>C)    45 percent</w:t>
        <w:br/>
        <w:tab/>
        <w:t>D)    20 percent</w:t>
        <w:br/>
        <w:tab/>
        <w:t>E)    nearly 100 perc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1 Easy</w:t>
        <w:br/>
        <w:t>Bloom's : Remember</w:t>
        <w:br/>
        <w:t>Learning Objective : 01-03 Describe how marketers create value for a product or service.</w:t>
        <w:br/>
        <w:t>Topic : Social Media as part of the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sz w:val="24"/>
        </w:rPr>
        <w:t>Bella, the outside sales rep for a major building supply company, reads a report stating that building permits are down dramatically in her sales territory. She had noticed that things were slowing down, but now she has data confirming her impression. Based on this information, Bella will help her company become more value driven if s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ushes her customers to buy products whether they need them or not.</w:t>
        <w:tab/>
        <w:br/>
        <w:tab/>
        <w:t>B)    advises the production and purchasing departments to produce or order smaller quantities of products.</w:t>
        <w:br/>
        <w:tab/>
        <w:t>C)    avoids contacting her customers until the slowdown ends.</w:t>
        <w:br/>
        <w:tab/>
        <w:t>D)    avoids contact with competing firms in order to maximize value-driven marketing.</w:t>
        <w:br/>
        <w:tab/>
        <w:t>E)    keeps the information to herself.</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3 Hard</w:t>
        <w:br/>
        <w:t>Bloom's : Apply</w:t>
        <w:br/>
        <w:t>AACSB : Knowledge Application</w:t>
        <w:br/>
        <w:t>Accessibility : Keyboard Navigation</w:t>
        <w:br/>
        <w:t>Learning Objective : 01-03 Describe how marketers create value for a product or service.</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When considering price within the marketing mix, price consist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oney the consumer pays to receive the product.</w:t>
        <w:tab/>
        <w:br/>
        <w:tab/>
        <w:t>B)    the length of time between marketing exchanges.</w:t>
        <w:br/>
        <w:tab/>
        <w:t>C)    the cost of a product to the producer.</w:t>
        <w:br/>
        <w:tab/>
        <w:t>D)    the money, time, and energy buyers give up in exchange for a product.</w:t>
        <w:br/>
        <w:tab/>
      </w:r>
      <w:r>
        <w:rPr>
          <w:rFonts w:ascii="Times New Roman" w:hAnsi="Times New Roman"/>
          <w:b w:val="false"/>
          <w:i w:val="false"/>
          <w:color w:val="000000"/>
          <w:sz w:val="24"/>
        </w:rPr>
        <w:t>E)    the affect of the cost on a company’s bottom li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Knowledge Application</w:t>
        <w:br/>
        <w:t>Accessibility : Keyboard Navigation</w:t>
        <w:br/>
        <w:t>Difficulty : 2 Medium</w:t>
        <w:br/>
        <w:t>Bloom's : Understand</w:t>
        <w:br/>
        <w:t>Learning Objective : 01-03 Describe how marketers create value for a product or service.</w:t>
        <w:br/>
        <w:t>Topic : Marketing Glob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Marketing is an activity that only large firms with specialized departments can execu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Analytical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b w:val="false"/>
          <w:i w:val="false"/>
          <w:color w:val="000000"/>
          <w:sz w:val="24"/>
        </w:rPr>
        <w:t>The marketing plan is broken down into various components—how the product or service will be conceived or designed, how much it should cost, where and how it will be promoted, and how it will get to the consu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AACSB : Analytical Thinking</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b w:val="false"/>
          <w:i w:val="false"/>
          <w:color w:val="000000"/>
          <w:sz w:val="24"/>
        </w:rPr>
        <w:t>Understanding the marketplace and especially a consumer's needs and wants, is fundamental to marketing suc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In their battle for chocolate lovers, companies like Godiva and Hershey's would divide the population into different categories of consumers, for example, those looking for a quick energy boost versus those looking for a gift. The companies do this in order to satisfy different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2 Medium</w:t>
        <w:br/>
        <w:t>Bloom's : Understand</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The four Ps of the marketing mix are product, promotion, planning, and 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Topic : The Four Ps</w:t>
        <w:br/>
        <w:t>Bloom's : Remember</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b w:val="false"/>
          <w:i w:val="false"/>
          <w:color w:val="000000"/>
          <w:sz w:val="24"/>
        </w:rPr>
        <w:t>Without a strong and efficient marketing channel system, merchandise isn't available when customers want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Reflective Thinking</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sz w:val="24"/>
        </w:rPr>
        <w:t>Tide laundry detergent is an example of a g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sz w:val="24"/>
        </w:rPr>
        <w:t>When a manufacturer sells truck and car parts to Toyota, this is an example of B2C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2 Medium</w:t>
        <w:br/>
        <w:t>Bloom's : Understand</w:t>
        <w:br/>
        <w:t>AACSB : Reflective Thinking</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sz w:val="24"/>
        </w:rPr>
        <w:t>The power adapters that Dell sells with its computers are built by small companies that specialize in power-related accessories. When Dell purchases its power adapters from these small companies, it is engaging in B2B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2 Medium</w:t>
        <w:br/>
        <w:t>Bloom's : Understand</w:t>
        <w:br/>
        <w:t>AACSB : Reflective Thinking</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sz w:val="24"/>
        </w:rPr>
        <w:t>Garage sales and online classified ads are examples of C2C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2 Medium</w:t>
        <w:br/>
        <w:t>Bloom's : Understand</w:t>
        <w:br/>
        <w:t>AACSB : Reflective Thinking</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sz w:val="24"/>
        </w:rPr>
        <w:t>In marketing, an exchange is when the buyer and the seller trade things of value to benefit the oth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1 Easy</w:t>
        <w:br/>
        <w:t>Bloom's : Remember</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b w:val="false"/>
          <w:i w:val="false"/>
          <w:color w:val="000000"/>
          <w:sz w:val="24"/>
        </w:rPr>
        <w:t>Marketing's fundamental purpose is to create value by developing a variety of offerings that will earn income for the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Learning Objective : 01-01 Define the role of marketing.</w:t>
        <w:br/>
        <w:t>Accessibility : Keyboard Navigation</w:t>
        <w:br/>
        <w:t>Difficulty : 2 Medium</w:t>
        <w:br/>
        <w:t>Bloom's : Understand</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sz w:val="24"/>
        </w:rPr>
        <w:t>Morgan always stops at Starbucks for her morning coffee. There is a Starbucks Drive-Thru on her way to work and there is also a small kiosk in the lobby of her office building. Starbucks is using the place element of the marketing mix to influence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ACSB : Knowledge Application</w:t>
        <w:br/>
        <w:t>Accessibility : Keyboard Navigation</w:t>
        <w:br/>
        <w:t>Topic : The Four Ps</w:t>
        <w:br/>
        <w:t>Difficulty : 2 Medium</w:t>
        <w:br/>
        <w:t>Bloom's : Underst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sz w:val="24"/>
        </w:rPr>
        <w:t>Effectively managing supply chain relationships has a minimal effect on profit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AACSB : Analytical Thinking</w:t>
        <w:br/>
        <w:t>Bloom's : Understand</w:t>
        <w:br/>
        <w:t>Topic :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sz w:val="24"/>
        </w:rPr>
        <w:t>Supply chain management represents the promotion aspec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the role of marketing.</w:t>
        <w:br/>
        <w:t>Accessibility : Keyboard Navigation</w:t>
        <w:br/>
        <w:t>Difficulty : 1 Easy</w:t>
        <w:br/>
        <w:t>Bloom's : Remember</w:t>
        <w:br/>
        <w:t>AACSB : Reflective Thinking</w:t>
        <w:br/>
        <w:t>Topic : Marketing Channe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sz w:val="24"/>
        </w:rPr>
        <w:t>When Apple makes innovations compatible with its existing products, it is encouraging consumers to maintain long-term relationships with the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Analytical Thinking</w:t>
        <w:br/>
        <w:t>Difficulty : 2 Medium</w:t>
        <w:br/>
        <w:t>Bloom's : Understand</w:t>
        <w:br/>
        <w:t>Learning Objective : 01-02 Detail the evolution of marketing over time.</w:t>
        <w:br/>
        <w:t>Topic : Buyer-sell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sz w:val="24"/>
        </w:rPr>
        <w:t>Value is what you get for what you g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AACSB : Reflective Thinking</w:t>
        <w:br/>
        <w:t>Learning Objective : 01-02 Detail the evolution of marketing over tim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sz w:val="24"/>
        </w:rPr>
        <w:t>Relational orientation refers to the efforts of companies to build on the lifetime profitability of a custo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2 Medium</w:t>
        <w:br/>
        <w:t>Bloom's : Understand</w:t>
        <w:br/>
        <w:t>AACSB : Reflective Thinking</w:t>
        <w:br/>
        <w:t>Learning Objective : 01-02 Detail the evolution of marketing over time.</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b w:val="false"/>
          <w:i w:val="false"/>
          <w:color w:val="000000"/>
          <w:sz w:val="24"/>
        </w:rPr>
        <w:t>When Elise customized M&amp;M candies for her daughter’s graduation party, she was participating in value co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Define Marketing</w:t>
        <w:br/>
        <w:t>Accessibility : Keyboard Navigation</w:t>
        <w:br/>
        <w:t>Difficulty : 2 Medium</w:t>
        <w:br/>
        <w:t>Bloom's : Understand</w:t>
        <w:br/>
        <w:t>AACSB : Reflective Thinking</w:t>
        <w:br/>
        <w:t>Learning Objective : 01-02 Detail the evolution of marketing over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sz w:val="24"/>
        </w:rPr>
        <w:t>At the beginning of the 20th century, companies like Ford Motor Company were more concerned with satisfying customer wants than product innov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Topic : The Importance of Marketing</w:t>
        <w:br/>
        <w:t>AACSB : Reflective Thinking</w:t>
        <w:br/>
        <w:t>Learning Objective : 01-02 Detail the evolution of marketing over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sz w:val="24"/>
        </w:rPr>
        <w:t>Today, marketers embrace technologies to help them connect to their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Understand</w:t>
        <w:br/>
        <w:t>Topic : The Importance of Marketing</w:t>
        <w:br/>
        <w:t>Learning Objective : 01-03 Describe how marketers create value for a product or service.</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sz w:val="24"/>
        </w:rPr>
        <w:t>Firms have come to realize that good corporate citizenship through socially responsible actions should be a priority because it will help their bottom line in the long ru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Learning Objective : 01-03 Describe how marketers create value for a product or service.</w:t>
        <w:br/>
        <w:t>AACSB : Ethics</w:t>
        <w:br/>
        <w:t>Topic : Corporate Social Responsi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sz w:val="24"/>
        </w:rPr>
        <w:t>Buffalo Wild Wings suggests that its diners check in to its locations using their phones. This demonstrates the use of social and mobile media to connect better with their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2 Medium</w:t>
        <w:br/>
        <w:t>Bloom's : Understand</w:t>
        <w:br/>
        <w:t>Learning Objective : 01-03 Describe how marketers create value for a product or service.</w:t>
        <w:br/>
        <w:t>AACSB : Technology</w:t>
        <w:br/>
        <w:t>Topic : Social Media as part of the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sz w:val="24"/>
        </w:rPr>
        <w:t>Approximately 50 percent of marketers use social media tools for their busin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Learning Objective : 01-03 Describe how marketers create value for a product or service.</w:t>
        <w:br/>
        <w:t>AACSB : Technology</w:t>
        <w:br/>
        <w:t>Topic : Social Media as part of the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sz w:val="24"/>
        </w:rPr>
        <w:t>Marketing analytics is one tool marketers can use to become more value driv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1 Easy</w:t>
        <w:br/>
        <w:t>Bloom's : Remember</w:t>
        <w:br/>
        <w:t>Learning Objective : 01-03 Describe how marketers create value for a product or service.</w:t>
        <w:br/>
        <w:t>AACSB : Reflective Thinking</w:t>
        <w:br/>
        <w:t>Topic : Product Value Cre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 Test Bank</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 Responses will vary, but might include:* Where will the restaurant be located? (place)</w:t>
        <w:br/>
        <w:t>* What items will be included on the menu? (products)</w:t>
        <w:br/>
        <w:t>* Where will ingredients, supplies, equipment, and furnishings be purchased? (supply chain)</w:t>
        <w:br/>
        <w:t>* What prices will the restaurant charge? (pricing)</w:t>
        <w:br/>
        <w:t>* How will the restaurant be promoted?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Groups promoting bicycle safety go to schools, give talks, and sponsor bike helmet poster contests for the members of their primary market: children. Then their secondary target market segment, parents and siblings, gets involved through their interactions with the young contest participants. The exchange of value occurs when the children listen to the sponsors' presentation and wear their helmets while bicycling, which means they have adopted, or become "purchasers" of, the safety idea that the group marke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Answers will vary but should include discussion of marketing as thoughtful planning addressing questions of what, where, how, when, and for wh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Product-related questions should relate to format: printed book (bound or paperback, type of binding) or an e-book.&lt;br&gt;Second set of questions will be about pricing: retail and wholesale prices, prices of competing books, costs.&lt;br&gt;Third set of questions will be about place: how to distribute the book, access to major online booksellers, shipping costs.&lt;br&gt;Fourth set of questions will be about promotion: how will the book be promoted, access to publicity outlets, websites,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Pricing should be based on the potential buyer's belief about its value. Some of the items offered by the restaurant supply company may have greater perceived value than other i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 Answers will vary, but should include:Inform—Check out our new online course offerings today.</w:t>
        <w:br/>
        <w:t>Persuade—XYZ University is your best value in education.</w:t>
        <w:br/>
        <w:t>Remind—Sign up for the fall semester n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7) Students' responses will vary but should contain discussion of anticipating and meeting the needs of customers and in the process creating value. They might cite the AMA's definition of </w:t>
      </w:r>
      <w:r>
        <w:rPr>
          <w:rFonts w:ascii="Times New Roman" w:hAnsi="Times New Roman"/>
          <w:b w:val="false"/>
          <w:i/>
          <w:color w:val="000000"/>
          <w:sz w:val="32"/>
        </w:rPr>
        <w:t>marketing</w:t>
      </w:r>
      <w:r>
        <w:rPr>
          <w:rFonts w:ascii="Times New Roman" w:hAnsi="Times New Roman"/>
          <w:b w:val="false"/>
          <w:i w:val="false"/>
          <w:color w:val="000000"/>
          <w:sz w:val="32"/>
        </w:rPr>
        <w:t xml:space="preserve">: "Marketing is the activity, set of institutions, and processes for creating, </w:t>
      </w:r>
      <w:r>
        <w:rPr>
          <w:rFonts w:ascii="Times New Roman" w:hAnsi="Times New Roman"/>
          <w:b w:val="false"/>
          <w:i/>
          <w:color w:val="000000"/>
          <w:sz w:val="32"/>
        </w:rPr>
        <w:t>capturing</w:t>
      </w:r>
      <w:r>
        <w:rPr>
          <w:rFonts w:ascii="Times New Roman" w:hAnsi="Times New Roman"/>
          <w:b w:val="false"/>
          <w:i w:val="false"/>
          <w:color w:val="000000"/>
          <w:sz w:val="32"/>
        </w:rPr>
        <w:t>, communicating, delivering, and exchanging offerings that have value for customers, clients, partners, and society at large." They could also state the core aspects of marketing: creating value; satisfying customer wants and needs; making an exchange; and making product, price, place, and promotion decisions; and state that marketing is performed by individuals and organizations and occurs in many sett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Product, price, place, and promotion. Examples will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o create value by developing a variety of offerings, including goods, services, and ideas, to satisfy customer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 Price is everything the buyer gives up—money, time, and/or energy—in exchange for the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You would likely interact with suppliers, production staff, warehousing and logistics people, transportation companies, and retail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 Max bought a suit at Jerome’s Fine Clothing for Men—B2C</w:t>
        <w:br/>
        <w:t>Jerome’s Fine Clothing for Men bought the suit from a distributor—B2B</w:t>
        <w:br/>
        <w:t>The distributor bought it from a designer—B2B</w:t>
        <w:br/>
        <w:t>The designer bought materials from a factory where the suits were made—B2B</w:t>
        <w:br/>
        <w:t>The employees in the factory bought their suits directly from the factory—B2C</w:t>
        <w:br/>
        <w:t>The employees sold the suits to their friends—C2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During the past couple of decades, marketers have begun to develop a relational orientation as they have realized that they need to think about their customers in terms of relationships rather than transactions. To build relationships, firms focus on the lifetime profitability of the relationship, not how much money is made during each transaction. Thus, Apple makes its innovations compatible with existing products to encourage consumers to maintain a long-term relationship with the company across all their electronic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During the production-oriented era, the focus was on the product. During the sales-oriented era, the emphasis was on promotion, particularly selling and advertising. During the market-oriented era, the emphasis was on producing and providing (place) what customers wanted. In the value-based marketing era, all four Ps are equally important to delivering custome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Value cocreation not only involves the customer, it also offers the opportunity to explain unmet needs the firm can address. Within the broader framework of value-based marketing, the customer will probably gain greater benefits from the product or service since it will meet more of the customer's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Customer relationship management (CRM) is a business philosophy and set of strategies, programs, and systems that focus on identifying and building loyalty among the firm's most valued customers. Firms that employ CRM systematically collect information about their customers' needs and then use that information to target their best customers with the products, services, and special promotions that appear most important to th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Marketing advises production about how much of the company's product to make and then tells supply chain mangers when to ship it. It creates long-lasting, mutually valuable relationships between the company and the firms from which it buys. It identifies those elements that local customers value and makes it possible for the firm to expand globally. Marketing has had a significant impact on consumers as well. Without marketing, it would be difficult for any of us to learn about new product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nswers will vary, but should include the four Ps and several examples of social media, such as Twitter, Facebook, and Foursqu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Firms become value driven by focusing on four activities. First, they share information about their customers and competitors across their own organization and with other firms that help them get the product or service to the marketplace, such as manufacturers and transportation companies. Second, they strive to balance their customers' benefits and costs. Third, they concentrate on building relationships with customers. Fourth, they take advantage of new technologies and connect with their customers using social and mobile med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47</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