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Multiple Choice</w:t>
            </w:r>
          </w:p>
        </w:tc>
      </w:tr>
    </w:tbl>
    <w:p>
      <w:pPr>
        <w:pStyle w:val="Normal"/>
        <w:bidi w:val="0"/>
        <w:spacing w:before="0" w:after="9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. Which of the following is considered a microeconomic topic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"/>
              <w:gridCol w:w="621"/>
              <w:gridCol w:w="9144"/>
            </w:tblGrid>
            <w:tr>
              <w:trPr/>
              <w:tc>
                <w:tcPr>
                  <w:tcW w:w="103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employment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nflation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gross domestic product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 telecommunications industr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2. Which of the following is a microeconomic policy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"/>
              <w:gridCol w:w="536"/>
              <w:gridCol w:w="9374"/>
            </w:tblGrid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3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iscal policy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3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netary policy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3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nt control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3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ariffs imposed on all importing natio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3. Which of the following is NOT a microeconomic topic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656"/>
              <w:gridCol w:w="9049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0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 tax on tobacco</w:t>
                  </w:r>
                </w:p>
              </w:tc>
            </w:tr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0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xpansionary monetary policy</w:t>
                  </w:r>
                </w:p>
              </w:tc>
            </w:tr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0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 subsidy for solar power</w:t>
                  </w:r>
                </w:p>
              </w:tc>
            </w:tr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0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 quota on taxicab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4. To learn the intricacies of theories and models, economists use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758"/>
              <w:gridCol w:w="8779"/>
            </w:tblGrid>
            <w:tr>
              <w:trPr/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877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graphs and mathematics.</w:t>
                  </w:r>
                </w:p>
              </w:tc>
            </w:tr>
            <w:tr>
              <w:trPr/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877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ir best guess.</w:t>
                  </w:r>
                </w:p>
              </w:tc>
            </w:tr>
            <w:tr>
              <w:trPr/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877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ikipedia.</w:t>
                  </w:r>
                </w:p>
              </w:tc>
            </w:tr>
            <w:tr>
              <w:trPr/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877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only the stock marke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5. Examples of using theories and models include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  <w:gridCol w:w="324"/>
              <w:gridCol w:w="9935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9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derstanding how members of OPEC choose how much oil to produce.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9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xplaining how the NBA sets salaries for rookies.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9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 and B.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9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one of the abov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 xml:space="preserve">6. The term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4"/>
                <w:szCs w:val="24"/>
              </w:rPr>
              <w:t>ceteris paribus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is an assumption that economists use implying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1"/>
              <w:gridCol w:w="403"/>
              <w:gridCol w:w="9726"/>
            </w:tblGrid>
            <w:tr>
              <w:trPr/>
              <w:tc>
                <w:tcPr>
                  <w:tcW w:w="6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7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ll else is equal.</w:t>
                  </w:r>
                </w:p>
              </w:tc>
            </w:tr>
            <w:tr>
              <w:trPr/>
              <w:tc>
                <w:tcPr>
                  <w:tcW w:w="6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7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o the victor go the spoils.</w:t>
                  </w:r>
                </w:p>
              </w:tc>
            </w:tr>
            <w:tr>
              <w:trPr/>
              <w:tc>
                <w:tcPr>
                  <w:tcW w:w="6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7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othing can be said to be certain except death and taxes.</w:t>
                  </w:r>
                </w:p>
              </w:tc>
            </w:tr>
            <w:tr>
              <w:trPr/>
              <w:tc>
                <w:tcPr>
                  <w:tcW w:w="6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7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 market is always efficien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7. On the demand side of the market, you would examine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"/>
              <w:gridCol w:w="665"/>
              <w:gridCol w:w="9030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0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 prices of inputs.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0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 preferences of consumers.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0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ost of production data.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0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 number of firm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8. On the supply side of the market, you would examine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2"/>
              <w:gridCol w:w="681"/>
              <w:gridCol w:w="8987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898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 decisions of firms.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898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 preference of consumers.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898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ncome of consumers.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898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 number of consumer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9. Each of the following will impact the consumption decision EXCEPT the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4"/>
              <w:gridCol w:w="736"/>
              <w:gridCol w:w="8840"/>
            </w:tblGrid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884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rice of the good.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884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ncome of the consumer.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884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rice of a substitute good.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884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ixed cost of production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0. Each of the following would impact the production decision EXCEPT the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"/>
              <w:gridCol w:w="571"/>
              <w:gridCol w:w="9276"/>
            </w:tblGrid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27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rice of the good.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27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ncome of consumers.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27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rice of capital.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27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echnology available for production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1. In a perfectly competitive market, firms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"/>
              <w:gridCol w:w="569"/>
              <w:gridCol w:w="9282"/>
            </w:tblGrid>
            <w:tr>
              <w:trPr/>
              <w:tc>
                <w:tcPr>
                  <w:tcW w:w="9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28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etermine the number of consumers.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28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reate barriers to entry.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28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ake the market price as given.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28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ve market power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2. Oligopolies exist when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347"/>
              <w:gridCol w:w="9877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8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re are no barriers to entry.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8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irms are price takers.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8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 market supply curve reflects the aggregate cost curves of firms.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8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ultiple firms interact strategically in the same marke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3. If there is a single firm in the market, then the market is considered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"/>
              <w:gridCol w:w="665"/>
              <w:gridCol w:w="9030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0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nopolistically competitive.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0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erfectly competitive.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0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 monopoly.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0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 oligopoly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4. When comparing a monopoly outcome to a perfectly competitive outcome, the monopolist produces _____ and charges a _____ pric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  <w:gridCol w:w="1141"/>
              <w:gridCol w:w="7759"/>
            </w:tblGrid>
            <w:tr>
              <w:trPr/>
              <w:tc>
                <w:tcPr>
                  <w:tcW w:w="19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775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re; higher</w:t>
                  </w:r>
                </w:p>
              </w:tc>
            </w:tr>
            <w:tr>
              <w:trPr/>
              <w:tc>
                <w:tcPr>
                  <w:tcW w:w="19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775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ss; higher</w:t>
                  </w:r>
                </w:p>
              </w:tc>
            </w:tr>
            <w:tr>
              <w:trPr/>
              <w:tc>
                <w:tcPr>
                  <w:tcW w:w="19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775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ss; lower</w:t>
                  </w:r>
                </w:p>
              </w:tc>
            </w:tr>
            <w:tr>
              <w:trPr/>
              <w:tc>
                <w:tcPr>
                  <w:tcW w:w="19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775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re; low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5. All of the following are examples of spillover effects EXCEPT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864"/>
              <w:gridCol w:w="8496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84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second-hand smoke.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84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llution.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84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rice gouging.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84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oad conges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6. Behavioral economics is considered an intersection of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"/>
              <w:gridCol w:w="701"/>
              <w:gridCol w:w="8932"/>
            </w:tblGrid>
            <w:tr>
              <w:trPr/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89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sychology and economics.</w:t>
                  </w:r>
                </w:p>
              </w:tc>
            </w:tr>
            <w:tr>
              <w:trPr/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89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hysics and economics.</w:t>
                  </w:r>
                </w:p>
              </w:tc>
            </w:tr>
            <w:tr>
              <w:trPr/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89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aw and economics.</w:t>
                  </w:r>
                </w:p>
              </w:tc>
            </w:tr>
            <w:tr>
              <w:trPr/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89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supply and demand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7. The combined role of risk, uncertainty, and time is prominent in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"/>
              <w:gridCol w:w="551"/>
              <w:gridCol w:w="9330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3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 decision of which movie to watch.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3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staurant decisions.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3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grocery store shopping decisions.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3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nvestment decision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8. Empirical disciplines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1"/>
              <w:gridCol w:w="469"/>
              <w:gridCol w:w="9550"/>
            </w:tblGrid>
            <w:tr>
              <w:trPr/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5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se data analysis and experiments.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5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ve a singular focus on theoretical models.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5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ve a singular focus on historical importance.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5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only examine political topic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9. Microeconomic tools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"/>
              <w:gridCol w:w="464"/>
              <w:gridCol w:w="9563"/>
            </w:tblGrid>
            <w:tr>
              <w:trPr/>
              <w:tc>
                <w:tcPr>
                  <w:tcW w:w="7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5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an only be applied to markets for coffee.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5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an be applied to any market.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5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an only be applied to financial markets.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5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re not used to think rationally about decision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20. A major factor in the evolution of empirical analysis in microeconomics is the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"/>
              <w:gridCol w:w="580"/>
              <w:gridCol w:w="9255"/>
            </w:tblGrid>
            <w:tr>
              <w:trPr/>
              <w:tc>
                <w:tcPr>
                  <w:tcW w:w="9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25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nfluence of John Maynard Keynes.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25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omputer revolution.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25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nfluence of Friedrich Hayek.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25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ork of Adam Smit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4"/>
      <w:gridCol w:w="5315"/>
    </w:tblGrid>
    <w:tr>
      <w:trPr/>
      <w:tc>
        <w:tcPr>
          <w:tcW w:w="5484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Macmillan Learning. Powered by Cognero.</w:t>
          </w:r>
        </w:p>
      </w:tc>
      <w:tc>
        <w:tcPr>
          <w:tcW w:w="5315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6"/>
      <w:gridCol w:w="3484"/>
      <w:gridCol w:w="2090"/>
    </w:tblGrid>
    <w:tr>
      <w:trPr/>
      <w:tc>
        <w:tcPr>
          <w:tcW w:w="5226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8"/>
            <w:gridCol w:w="4637"/>
          </w:tblGrid>
          <w:tr>
            <w:trPr/>
            <w:tc>
              <w:tcPr>
                <w:tcW w:w="588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Name:</w:t>
                </w:r>
              </w:p>
            </w:tc>
            <w:tc>
              <w:tcPr>
                <w:tcW w:w="463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484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56"/>
            <w:gridCol w:w="2927"/>
          </w:tblGrid>
          <w:tr>
            <w:trPr/>
            <w:tc>
              <w:tcPr>
                <w:tcW w:w="556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Class:</w:t>
                </w:r>
              </w:p>
            </w:tc>
            <w:tc>
              <w:tcPr>
                <w:tcW w:w="292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090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7"/>
            <w:gridCol w:w="1612"/>
          </w:tblGrid>
          <w:tr>
            <w:trPr/>
            <w:tc>
              <w:tcPr>
                <w:tcW w:w="477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Date:</w:t>
                </w:r>
              </w:p>
            </w:tc>
            <w:tc>
              <w:tcPr>
                <w:tcW w:w="1612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  <w:br/>
    </w:r>
    <w:r>
      <w:rPr>
        <w:rStyle w:val="DefaultParagraphFont"/>
        <w:rFonts w:eastAsia="Times New Roman" w:cs="Times New Roman" w:ascii="Times New Roman" w:hAnsi="Times New Roman"/>
        <w:b/>
        <w:bCs/>
        <w:strike w:val="false"/>
        <w:dstrike w:val="false"/>
        <w:color w:val="000000"/>
        <w:sz w:val="24"/>
        <w:szCs w:val="24"/>
        <w:u w:val="single"/>
      </w:rPr>
      <w:t>Chapter 01: Adventures in Microeconomics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Macmillan Learning Testb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rardo carfagno</dc:creator>
  <dc:description/>
  <dc:language>en-US</dc:language>
  <cp:lastModifiedBy/>
  <cp:revision>0</cp:revision>
  <dc:subject/>
  <dc:title>Chapter 01: Adventures in Microeconom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ructor ID">
    <vt:lpwstr>GM3DAMZUGEZTEMRS</vt:lpwstr>
  </property>
</Properties>
</file>