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</w:t>
            </w:r>
            <w:r>
              <w:rPr>
                <w:rStyle w:val="DefaultParagraphFont"/>
                <w:rFonts w:eastAsia="TimesLTStd-Roman" w:cs="TimesLTStd-Roman" w:ascii="TimesLTStd-Roman" w:hAnsi="Times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Econometrics is the branch of economics that _____.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0"/>
              <w:gridCol w:w="1005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ies the behavior of individual economic agents in making economic decision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velops and uses statistical methods for estimating economic relationship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s with the performance, structure, behavior, and decision-making of an economy as a whole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es mathematical methods to represent economic theories and solve economic proble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Nonexperimental data is called _____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864"/>
              <w:gridCol w:w="8365"/>
            </w:tblGrid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sectional dat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servational dat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ime series dat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nel d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Which of the following is true of experimental data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86"/>
              <w:gridCol w:w="9994"/>
            </w:tblGrid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 data are collected in laboratory environments in the natural sciences.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 data cannot be collected in a controlled environment.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 data is sometimes called observational data.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 data is sometimes called retrospective dat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An empirical analysis relies on _____ to test a theo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734"/>
              <w:gridCol w:w="8729"/>
            </w:tblGrid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on sense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thical considerations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stoms and conven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The term ‘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u’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n an econometric model is usually referred to as the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885"/>
              <w:gridCol w:w="8309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rror term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ameter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pothesis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endent variab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The constants of econometric models are referred to as _____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2"/>
              <w:gridCol w:w="1189"/>
              <w:gridCol w:w="7449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ameters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tistics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rror terms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pothes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The parameters of an econometric model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0"/>
              <w:gridCol w:w="1006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clude all unobserved factors affecting the variable being studied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scribe the strength of the relationship between the variable under study and the factors affecting it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 to the explanatory variables included in the model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 to the predictions that can be made using the mode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Which of the following is the first step in empirical economic analysi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536"/>
              <w:gridCol w:w="9289"/>
            </w:tblGrid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lection of data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tement of hypotheses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ecification of an econometric model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sting of hypothes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A data set that consists of a sample of individuals, households, firms, cities, states, countries, or a variety of other units, taken at a given point in time, is called a(n)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80"/>
              <w:gridCol w:w="8604"/>
            </w:tblGrid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sectional data se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ngitudinal data se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ime series data se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 data s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Data on the income of law graduates collected at different times during the same year is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864"/>
              <w:gridCol w:w="8365"/>
            </w:tblGrid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nel dat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 dat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ime series dat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sectional d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A data set that consists of observations on a variable or several variables over time is called a _____ data se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6"/>
              <w:gridCol w:w="1021"/>
              <w:gridCol w:w="7923"/>
            </w:tblGrid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nary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sectional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ime series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ment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​</w:t>
            </w:r>
            <w:r>
              <w:rPr>
                <w:rStyle w:val="DefaultParagraphFont"/>
                <w:rFonts w:eastAsia="TimesLTStd-Roman" w:cs="TimesLTStd-Roman" w:ascii="TimesLTStd-Roman" w:hAnsi="Times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Which of the following is true of time series data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36"/>
              <w:gridCol w:w="10065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time series data is easier to analyze than cross-sectional data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time series data are independent across tim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chronological ordering of observations in a time series conveys potentially important informatio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time series data set consists of observations on a variable or several variables at a given tim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ich of the following is an example of time series data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7"/>
              <w:gridCol w:w="1005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unemployment rates in different parts of a country during a yea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consumption of wheat by 200 households during a yea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gross domestic product of a country over a period of 10 yea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number of vacancies in various departments of an organization on a particular mont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Which of the following refers to panel data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6"/>
              <w:gridCol w:w="10075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unemployment rate in a country over a 5-year period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birth rate, death rate and population growth rate in developing countries over a 10-year period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income of 5 members of a family on a particular yea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on the price of a company’s share during a yea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ich of the following is a difference between panel and pooled cross-sectional data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anel data set consists of data on different cross-sectional units over a given period of time while a pooled data set consists of data on the same cross-sectional units over a given period of tim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anel data set consists of data on the same cross-sectional units over a given period of time while a pooled data set consists of data on different cross-sectional units over a given period of time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anel data consists of data on a single variable measured at a given point in time while a pooled data set consists of data on the same cross-sectional units over a given period of tim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anel data set consists of data on a single variable measured at a given point in time while a pooled data set consists of data on more than one variable at a given point in tim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_____ has a causal effect on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763"/>
              <w:gridCol w:w="8651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come; unemployment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ight; health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come; consumption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ge; wag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Which of the following is tru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34"/>
              <w:gridCol w:w="1006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variable has a causal effect on another variable if both variables increase or decrease simultaneousl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notion of ‘ceteris paribus’ plays an important role in causal analysi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 in inferring causality disappears when studying data at fairly high levels of aggregatio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roblem of inferring causality arises if experimental data is used for analysi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</w:t>
            </w:r>
            <w:r>
              <w:rPr>
                <w:rStyle w:val="DefaultParagraphFont"/>
                <w:rFonts w:eastAsia="TimesLTStd-Roman" w:cs="TimesLTStd-Roman" w:ascii="TimesLTStd-Roman" w:hAnsi="Times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Which of the following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erms measures the association between two variabl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  <w:gridCol w:w="1061"/>
              <w:gridCol w:w="7812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ual effect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pendence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rel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Experimental data are sometimes called retrospective dat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​Experimental data are easy to obtain in the social scien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An economic model consists of mathematical equations that describe various relationships between economic variabl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​Random sampling complicates the analysis of cross-sectional dat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A cross-sectional data set consists of observations on a variable or several variables over tim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A time series data is also called a longitudinal data se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</w:t>
            </w:r>
            <w:r>
              <w:rPr>
                <w:rStyle w:val="DefaultParagraphFont"/>
                <w:rFonts w:eastAsia="TimesLTStd-Roman" w:cs="TimesLTStd-Roman" w:ascii="TimesLTStd-Roman" w:hAnsi="Times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he notion of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eastAsia="TimesLTStd-Bold" w:cs="TimesLTStd-Bold" w:ascii="TimesLTStd-Bold" w:hAnsi="TimesLTStd-Bold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eteris paribu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eastAsia="TimesLTStd-Roman" w:cs="TimesLTStd-Roman" w:ascii="TimesLTStd-Roman" w:hAnsi="Times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eans “other factors being equal.”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6. In the following econometric model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age = β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+ β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educ + u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, which of the following factors would </w:t>
            </w: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be contained in the term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u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 ?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697"/>
              <w:gridCol w:w="8839"/>
            </w:tblGrid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ence (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mily background (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back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nate ability (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bil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ucation (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u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7. Given the following econometric model,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wage = β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+ β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educ + u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can we eliminate the error term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u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 entirel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8"/>
              <w:gridCol w:w="10043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es, by including other observable factors, such as experience, that can also influence wage.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es, by ensuring that everyone reports wage accurately and truthfull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, because education is not always reported accuratel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, because many factors affect wage, that we cannot even list, let alone observ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</w:t>
            </w:r>
            <w:r>
              <w:rPr>
                <w:rStyle w:val="DefaultParagraphFont"/>
                <w:rFonts w:eastAsia="TimesLTStd-Roman" w:cs="TimesLTStd-Roman" w:ascii="TimesLTStd-Roman" w:hAnsi="Times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Why do labor economists often find it difficult to estimate the ceteris paribus return to education, in terms of wage, using non-experimental data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0"/>
              <w:gridCol w:w="1008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ucation level in non-experimental data is probably dependent on other omitted factors that also affect wag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In a non-experimental setting, </w:t>
                  </w: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ucation level is often difficult to measure.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ge is often reported unreliably and inaccuratel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LTStd-Roman" w:cs="TimesLTStd-Roman" w:ascii="TimesLTStd-Roman" w:hAnsi="TimesLTStd-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erience, another factor that also affects wage, is generally difficult to measu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Std-Roman">
    <w:charset w:val="01"/>
    <w:family w:val="roman"/>
    <w:pitch w:val="variable"/>
  </w:font>
  <w:font w:name="TimesLTStd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Ch 01: The Nature of Econometrics and Economic Dat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sa Hilton</dc:creator>
  <dc:description/>
  <dc:language>en-US</dc:language>
  <cp:lastModifiedBy/>
  <cp:revision>0</cp:revision>
  <dc:subject/>
  <dc:title>Ch 01: The Nature of Econometrics and Economic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3TANBW</vt:lpwstr>
  </property>
</Properties>
</file>