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hapter 1: Matter and Measur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 example of a pure substanc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Sugar    B)  Air    C)  Aluminum foil    D)  Water    E)  A block of dry 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an example of a physical chang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usting of an iron nai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urning of propane in a gas gril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ing cookie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shing tarnished silv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ting of an ice cube in a glass of sod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measurement has the fewest number of significant figur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0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80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280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of the measurements have the same number of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quantity is an exact number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3 cars    B)  1,000 m    C)  2 L    D)  453.6 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0.0035880 expressed correctly using scientific notation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5889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8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8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4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88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easurement 78,005,760 expressed correctly using scientific notation i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576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57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57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7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576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7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4.87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rrectly converted to its standard form the number becom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870    B)  4870.    C)  0.00487    D)  0.004870    E)  0.00048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number is the larges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4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number is the smalles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4.3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E)  4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0.022189 is correctly rounded to two significant figures the number becom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0.02    B)  0.022    C)  22    D)  0.0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5.5490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correctly rounded to three significant figures the number becom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5.55    B)  5.5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555    D)  554    E)  5.5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number contains four significant figur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78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5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or more of the above numbers contain four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ry out the following calculation and report the answer using the proper number of significant figures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251 + 73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11    B)  111.3    C)  111.4    D)  111.35    E)  111.3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y out the following calculation and report the answer using the proper number of significant figures: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9.101 + 8.12 + 95.0076 – 65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3.286    B)  0.3286    C)  0.33    D)  0.3    E)  1268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y out the following calculation and report the answer using the proper number of significant figures: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251 × 73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2796.1481    B)  2796.15    C)  2796.1    D)  2796    E)  2.8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y out the following calculation and report the answer using the proper number of significant figures: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56896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31.0185 ft/s    B)  31.01 ft/s    C)  31.02 ft/s    D)  31.0 ft/s    E)  31 ft/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correct metric relationship between milliliters and microliter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lliliter = 1 microlit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 milliliters = 1 microlit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,000 milliliters = 1 microlit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lliliter = 1,000,000 microlit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lliliter = 1,000 microliter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ich metric relationship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corr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illigram = 1,000 grams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iter = 1,000,000 microliters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cg = 1 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km = 1,000 m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L = 100 m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is the proper conversion factor for converting a mass expressed in pounds (lb) to the same mass expressed in grams (g)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580" w:dyaOrig="6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pt;height:33pt" filled="f" o:ole="">
                  <v:imagedata r:id="rId4" o:title=""/>
                </v:shape>
                <o:OLEObject Type="Embed" ProgID="" ShapeID="ole_rId3" DrawAspect="Content" ObjectID="_1561681261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B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39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5pt;height:33pt" filled="f" o:ole="">
                  <v:imagedata r:id="rId6" o:title=""/>
                </v:shape>
                <o:OLEObject Type="Embed" ProgID="" ShapeID="ole_rId5" DrawAspect="Content" ObjectID="_1665278474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C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20" w:dyaOrig="6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pt;height:33pt" filled="f" o:ole="">
                  <v:imagedata r:id="rId8" o:title=""/>
                </v:shape>
                <o:OLEObject Type="Embed" ProgID="" ShapeID="ole_rId7" DrawAspect="Content" ObjectID="_1551254370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D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680" w:dyaOrig="6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pt;height:33pt" filled="f" o:ole="">
                  <v:imagedata r:id="rId10" o:title=""/>
                </v:shape>
                <o:OLEObject Type="Embed" ProgID="" ShapeID="ole_rId9" DrawAspect="Content" ObjectID="_232185948" r:id="rId9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length is the longes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12 m    B)  12,000 mm    C)  12,000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    D)  12,000 cm    E)  0.0012 k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ass in kilograms of an individual who weighs 197 lb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97 kg    B)  8.95 kg    C)  89.5 kg    D)  90 kg    E)  433 k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balloon has a volume of 21.6 cups, what is the volume of this balloon expressed in 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86.4 L    B)  81.51 L    C)  5.72 L    D)  5.094 L    E)  5.09 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volume is equivalent to 225 mL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225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–5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package of nuts weighs 41.3 oz, what is the mass of the package expressed in milligram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m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tree is 89.5 cm tall, what is the tree's height expressed in yard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0.979 yd    B)  6.31 yd    C)  18.9 yd    D)  35.2 yd    E)  227 y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honey has a density of 1.36 g/mL, what is the mass of 1.25 qt, reported in kilogram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.60 kg    B)  1.6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g    C)  0.974 kg    D)  974 kg    E)  1.80 k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piece of rock has a volume of 0.73 L and a mass of 1524 g, what is the density of the rock in g/mL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/m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g/m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 g/m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8 g/m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–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mL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iker with hypothermia has a body temperature of 82 °F. What is his body temperature in °C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4 °C    B)  28 °C    C)  31 °C    D)  50 °C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an autumn day in Washington, DC the outdoor temperature was 21 °C.  What was this outdoor temperature in °F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4 °F    B)  57 °F    C)  69 °F    D)  70 °F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oven is set for a temperature of 298 °F.  What is the oven temperature in K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66 K    B)  421 K    C)  148 K    D)  571 K    E)  439 K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temperatures is the hottes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00 °C    B)  100 °F    C)  100 K    D)  All would feel equally war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ecommended dietary allowance for calcium for teenage children is 1,300 mg per day.  If a typical 8.0-fl oz glass of reduced-fat milk contains 298 mg of calcium, how many fluid ounces of milk does a teenager need to drink to get the entire recommended amount of calcium from this milk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4.4 fl oz    B)  1.8 fl oz    C)  3.5 fl oz    D)  35 fl oz    E)  32 fl oz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ensity of a sample of rubbing alcohol if it has a specific gravity of 0.789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.27 g/mL    B)  0.789 g/mL    C)  1.00 g/mL    D)  0.895 g/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of the following conversions is correct and expresses the answer using the proper number of significant figures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920" w:dyaOrig="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6pt;height:40pt" filled="f" o:ole="">
                  <v:imagedata r:id="rId12" o:title=""/>
                </v:shape>
                <o:OLEObject Type="Embed" ProgID="" ShapeID="ole_rId11" DrawAspect="Content" ObjectID="_291674138" r:id="rId11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700" w:dyaOrig="7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5pt;height:36pt" filled="f" o:ole="">
                  <v:imagedata r:id="rId14" o:title=""/>
                </v:shape>
                <o:OLEObject Type="Embed" ProgID="" ShapeID="ole_rId13" DrawAspect="Content" ObjectID="_1931543228" r:id="rId13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80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0pt;height:36pt" filled="f" o:ole="">
                  <v:imagedata r:id="rId16" o:title=""/>
                </v:shape>
                <o:OLEObject Type="Embed" ProgID="" ShapeID="ole_rId15" DrawAspect="Content" ObjectID="_119321526" r:id="rId15"/>
              </w:objec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382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1pt;height:36pt" filled="f" o:ole="">
                  <v:imagedata r:id="rId18" o:title=""/>
                </v:shape>
                <o:OLEObject Type="Embed" ProgID="" ShapeID="ole_rId17" DrawAspect="Content" ObjectID="_857932714" r:id="rId17"/>
              </w:objec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mass in grams of 85.32 mL of blood plasma with a density of 1.03 g/mL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85.32 g    B)  82.83 g    C)  82.8 g    D)  87.88 g    E)  87.9 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E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a 185-lb patient is prescribed 145 mg of the cholesterol-lowering drug Tricor daily, what dosage is the patient receiving in mg/kg of his body weigh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4 mg/k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 mg/k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 mg/k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80 mg/kg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6 mg/kg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estimated average daily requirement of folic acid for pregnant females is 520 micrograms. Which accurately expresses this valu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 520 mg    B)  520 Mg    C)  520 mG    D)  520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3735"/>
        <w:gridCol w:w="585"/>
        <w:gridCol w:w="373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person between the ages of 10 and 29, the normal range of blood triglycerides is 53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g/dL.  What is the correct interpretation of the units in this measuremen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igrams times decilit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agrams per deciliter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grams per deciliter</w:t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373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ligrams per decilit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atient's urine sample has a density of 1.02 g/mL.  If the patient excreted 1250 mL of urine in one day, what mass of urine was eliminat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.28 kg    B)  1225 g    C)  1275 g    D)  128 g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nsity of human urine is normally between 1.003 and 1.030g/mL, and is often used as a diagnostic tool.  If a 25.00 mL sample of urine from a patient has a mass of 26.875 g, how does the density of the urine sample compare to the normal range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nsity of the sample is lower than the normal ran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nsity of the sample is greater than the normal ran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nsity of the sample is within the normal range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insufficient information to make a comparis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ch volume has the most uncertainty associated with the measurement?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m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mL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have the same degree of uncertain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has a density of 0.001226 g/mL.  What volume of air would have a mass of 1.0 lb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2.7 mL    B)  815.6 mL    C)  37 mL    D)  3.7 x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D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aker contains 145.675 mL of a saline solution.  If 24.2 mL of the saline solution are removed from the beaker, what volume of solution remains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121.475 mL    B)  121.4 mL    C)  121.5 mL    D)  121 m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C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C plastic, which is used in pipes, is an example of a synthetic materia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trogen gas (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would properly be classified as a compoun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nges in state such as melting and boiling are physical chang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pound cannot be broken down into simpler substanc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ater molecules in this image are best described as being in the liquid state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900430" cy="89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se unit for mass in the metric system is kilograms (kg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base unit for volume in the metric system is liter (L)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inexact number results from a measurement or observation and contains some uncertainty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zero counts as a significant figure when it occurs at the end of a number that contains a decimal poin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mL is larger than 8 d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 gravity is a quantity that compares the density of a substance with the density of wat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specific gravity of a substance has units of g/mL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the liquid carbon tetrachloride (density = 1.59 g/mL) is added to water, the top layer will be the water layer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a piece of magnesium (density = 1.738 g/mL) is placed in a container of liquid carbon tetrachloride (density = 1.59 g/mL), the piece of magnesium will float on top of the carbon tetrachlorid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reading a number with a decimal point from left to right, all digits starting with the first nonzero number are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900,027,300 has four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900,027,300 has nine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wo conversion factors for the equality 1 in = 2.54 cm are properly shown below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1705610" cy="41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82" r="-2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olving sugar in water involves a chemical chang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-thousand (1,000) ms is the same length of time as one (1) </w:t>
            </w:r>
            <w:r>
              <w:rPr>
                <w:rFonts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ing the numbers are measured values, when multiplying 762.85 by 15 the answer should be reported with two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subtracting 15 from 762.85 the answer should be reported with two significant figu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scientific notation, a number is written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any positive or negative number or fract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the density of a substance is greater than 1 g/mL, the mass of a sample of this substance will be greater than the volume of the sample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ding a number by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the same as multiplying a number by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easurement 10.3 cm has more significant figures than the measurement 10.3 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density of olive oil is greater at 200 °C than at 25 °C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Kelvin is the same size as one degree Celsiu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mperature 60 °C is higher than 60 °F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mperature –60 °C is higher than –60 °F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mperature 60 °C is higher than 60 K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s and compounds are both classified as pure substanc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rms used in conversion factors must always be exact number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87,927,000 is larger than the number 9.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number 0.0007270 is larger than the number 5.7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ixture can be separated into its components by physical chang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a number written in scientific notation, a negative exponent indicates the value of the number is less than 1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A     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meaning of the metric prefix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ll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000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 True    B)  Fals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  B     Difficulty:  Medium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_____ change converts one material to anoth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easurement 0.030500 m has _____ significant figures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ve or 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the measurement 340,942 s is rounded to two significant figures, the value is properly reported as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0 s or 3.4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use conversion factors to solve a problem, set up the problem with any unwanted unit in the numerator of one term and the _____ of another term, so that unwanted units cancel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ominat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ou have equal masses of two different substances (A and B), and the density of A is twice the density of B, then the volume of A is _____ the volume of B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ne-half o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measurement is composed of a number and a _____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mall banana contains 323 mg of the nutrient potassium. You would need to eat approximately _____ small bananas in one day to obtain the recommended daily intake of 3.5 g of potassium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easurement 5342 nm is the same length as _____ cm, written in scientific notation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42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Difficul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585"/>
        <w:gridCol w:w="8055"/>
      </w:tblGrid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crude oil leaks into the ocean from an oil tanker, the crude oil floats because it is _____ dense than water.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:</w:t>
            </w:r>
          </w:p>
        </w:tc>
        <w:tc>
          <w:tcPr>
            <w:tcW w:w="8055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ulty:  Easy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1: Matter and Measur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17:00Z</dcterms:created>
  <dc:creator>Wendy Price</dc:creator>
  <dc:description/>
  <cp:keywords/>
  <dc:language>en-US</dc:language>
  <cp:lastModifiedBy>Wendy Price</cp:lastModifiedBy>
  <dcterms:modified xsi:type="dcterms:W3CDTF">2014-01-23T18:17:00Z</dcterms:modified>
  <cp:revision>2</cp:revision>
  <dc:subject/>
  <dc:title/>
</cp:coreProperties>
</file>