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True / Fals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. Data analysis includes data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descriptio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data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visualization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data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inference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, and the search for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relationship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in data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. Decision making includes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optimization technique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for problems with certainty,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decision analysi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for problems with certainty, and structured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sensitivity analysis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. A relatively new aspect of business analytics is big data, which typically implies the analysis of the very large data sets that companies currently encounter.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1 Introduction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4. Three important themes run through the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usiness Analytics: Data Analysis &amp; Decision Makin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ext: data analysis, decision-making, and dealing with uncertainty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5. Decision trees and simulations cannot be implemented with the built-in or add-in tools in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51"/>
              <w:gridCol w:w="7348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ata Methods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6. ​Although it is relatively easy to collect data, it can be more challenging to understand what the data mea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51"/>
              <w:gridCol w:w="7348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ata Methods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7. When we use simulation models to help make decisions, we do not deal with uncertainty, because we can carry out calculations and avoid performing inferenc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8. We must deal with uncertainty when we make inferences from data and search for relationships in data, or when we use decision trees to help make decision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9. @Risk is an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dd-in that can be used to conduct a simulation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451"/>
              <w:gridCol w:w="7348"/>
            </w:tblGrid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ata Methods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45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34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0. The authors of the 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usiness Analytics: Data Analysis &amp; Decision Makin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ext use spreadsheet modeling, particularly Excel spreadsheets, where the essential elements are entered for further analysi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4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1. Spreadsheet models typically involve inputs, decision variables, and outputs. 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2. Spreadsheet modeling is the process of entering the outputs into a spreadsheet and then relating them appropriately, by means of formulas, to obtain the decision variable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3. When creating a spreadsheet model it is important to keep sensitivity in mind, because other people will be reading and trying to make sense out of your spreadsheet model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4. A few ways to enhance the readability of a spreadsheet model is to use a clear, logical layout of the overall model, and to use clear headings for different sections of the model and for all inputs, decision variables, and outputs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5. Excel’s IF function can be used to determine if an expression is true or false.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9"/>
              <w:gridCol w:w="1671"/>
              <w:gridCol w:w="6400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7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640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rue / 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Multiple Choice</w:t>
            </w:r>
          </w:p>
        </w:tc>
      </w:tr>
    </w:tbl>
    <w:p>
      <w:pPr>
        <w:pStyle w:val="Normal"/>
        <w:bidi w:val="0"/>
        <w:spacing w:before="0" w:after="9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6. The decision-making themes covered in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usiness Analytics: Data Analysis &amp; Decision Makin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 include which of the following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610"/>
              <w:gridCol w:w="9194"/>
            </w:tblGrid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1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timization techniques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1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analysis with uncertainty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1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ructured sensitivity analysis</w:t>
                  </w:r>
                </w:p>
              </w:tc>
            </w:tr>
            <w:tr>
              <w:trPr/>
              <w:tc>
                <w:tcPr>
                  <w:tcW w:w="99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19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choice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7. Which statement is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ru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45"/>
              <w:gridCol w:w="10056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ing with uncertainty includes measuring uncertain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ing with uncertainty includes modeling uncertainty explicitly into the analysi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ing with uncertainty includes eliminating uncertainty by using the normal probability distributio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56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ing with uncertainty requires a basic understanding of probability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18. What is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one of the important themes of your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color w:val="000000"/>
                <w:sz w:val="22"/>
                <w:szCs w:val="22"/>
              </w:rPr>
              <w:t>Business Analytics: Data Analysis &amp; Decision Making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text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783"/>
              <w:gridCol w:w="8740"/>
            </w:tblGrid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analysis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aling with uncertainty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making</w:t>
                  </w:r>
                </w:p>
              </w:tc>
            </w:tr>
            <w:tr>
              <w:trPr/>
              <w:tc>
                <w:tcPr>
                  <w:tcW w:w="127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3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40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mining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9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19. Data analysis includ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592"/>
              <w:gridCol w:w="9242"/>
            </w:tblGrid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2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description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2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inference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2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earch for relationships in data.</w:t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24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choic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0. Which of the following is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one of the “intermediate” features of Excel that the authors expect you to be able to u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1"/>
              <w:gridCol w:w="747"/>
              <w:gridCol w:w="8832"/>
            </w:tblGrid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8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PRODUCT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8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LOOKUP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8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F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8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V</w:t>
                  </w:r>
                </w:p>
              </w:tc>
            </w:tr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47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883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ERENCEPRODUC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21. Which of the following would </w:t>
            </w:r>
            <w:r>
              <w:rPr>
                <w:rStyle w:val="DefaultParagraphFont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not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be included under data analysi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7"/>
              <w:gridCol w:w="788"/>
              <w:gridCol w:w="8725"/>
            </w:tblGrid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asuring uncertainty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description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inference</w:t>
                  </w:r>
                </w:p>
              </w:tc>
            </w:tr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8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725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arch for relationship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2. The decision making process includes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"/>
              <w:gridCol w:w="402"/>
              <w:gridCol w:w="9743"/>
            </w:tblGrid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9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timization techniques for problems with no uncertainty.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9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analysis for problems with uncertainty.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9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tivity analysis.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2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9743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choice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8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3. Which tool is an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dd-in for performing what-if analyses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1101"/>
              <w:gridCol w:w="7901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cisionTree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Rank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lver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@Risk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tatToo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4. Which of the following statements are tru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ree important themes run through the book: data analysis, decision making, and uncertain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a analysis includes data description, data inference, and the searching for relationships in data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making includes optimization techniques for problems with no uncertainty, decision analysis for problems with uncertainty, and structured sensitivity analysi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statements are tru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7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5. Which of the following statements is fal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two-way table allows you to see how a single output cell varies as you vary two input cell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SUMPRODUCT function takes two range arguments, which must be exactly the same size and shape, and it sums the products of the corresponding values in these two rang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purpose of the Auditing Toolbar is to solve one equation in with one unknown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PV function takes two arguments, the discount rate and a stream of cash flows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6. Which of the following statements are fals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Decision-making includes </w:t>
                  </w: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ptimization techniques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or problems with no uncertainty, </w:t>
                  </w: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ecision analysis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for problems with uncertainty, and structured </w:t>
                  </w: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ensitivity analysis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three themes of this book are data analysis, decision making, and uncertaint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Dealing with uncertainty includes </w:t>
                  </w: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easuring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uncertainty and </w:t>
                  </w: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odeling</w:t>
                  </w: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 xml:space="preserve"> uncertainty explicitly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one of these statements are fals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319"/>
              <w:gridCol w:w="7480"/>
            </w:tblGrid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31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480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7. Which of the following is true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When entering an expression of text into an excel function, it must be enclosed in double quote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 spreadsheet model should always include input numbers, rather than cell references, in formula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If we enter A1:A5 as part of an Excel function, this refers to cells A2, A3, and A4…the cells that are between A1 and A5, exclusiv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ll of these statements are true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2237"/>
              <w:gridCol w:w="8562"/>
            </w:tblGrid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2 Overview of the Book | 1.3 Introduction to Spreadsheet Modeling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223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8562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8. Which of the following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functions can be used for finding a particular value based on a comparis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7"/>
              <w:gridCol w:w="1009"/>
              <w:gridCol w:w="8144"/>
            </w:tblGrid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8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IF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8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UMPRODUCT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8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VLOOKUP</w:t>
                  </w:r>
                </w:p>
              </w:tc>
            </w:tr>
            <w:tr>
              <w:trPr/>
              <w:tc>
                <w:tcPr>
                  <w:tcW w:w="1647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0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8144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NPV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29. In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, the model outputs are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"/>
              <w:gridCol w:w="229"/>
              <w:gridCol w:w="10072"/>
            </w:tblGrid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numeric values that result from combinations of inputs and decision variables through the use of logical formula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ful for making formulas more readable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he variables a decision maker has control over to obtain the best solutions.</w:t>
                  </w:r>
                </w:p>
              </w:tc>
            </w:tr>
            <w:tr>
              <w:trPr/>
              <w:tc>
                <w:tcPr>
                  <w:tcW w:w="499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9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10072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useful for finding a particular value based on a comparison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Remember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P"/>
              <w:widowControl w:val="false"/>
              <w:bidi w:val="0"/>
              <w:spacing w:beforeAutospacing="0" w:before="0" w:afterAutospacing="0" w:after="0"/>
              <w:jc w:val="left"/>
              <w:rPr/>
            </w:pP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>30. Which is an Excel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vertAlign w:val="superscript"/>
              </w:rPr>
              <w:t>®</w:t>
            </w:r>
            <w:r>
              <w:rPr>
                <w:rStyle w:val="DefaultParagraphFon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add-in for simulation?</w:t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8"/>
              <w:gridCol w:w="1101"/>
              <w:gridCol w:w="7901"/>
            </w:tblGrid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recisionTree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Rank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c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Solver</w:t>
                  </w:r>
                </w:p>
              </w:tc>
            </w:tr>
            <w:tr>
              <w:trPr/>
              <w:tc>
                <w:tcPr>
                  <w:tcW w:w="17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1" w:type="dxa"/>
                  <w:tcBorders/>
                  <w:tcMar>
                    <w:top w:w="30" w:type="dxa"/>
                    <w:bottom w:w="30" w:type="dxa"/>
                  </w:tcMar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. </w:t>
                  </w:r>
                </w:p>
              </w:tc>
              <w:tc>
                <w:tcPr>
                  <w:tcW w:w="7901" w:type="dxa"/>
                  <w:tcBorders/>
                  <w:tcMar>
                    <w:top w:w="30" w:type="dxa"/>
                    <w:bottom w:w="30" w:type="dxa"/>
                    <w:right w:w="400" w:type="dxa"/>
                  </w:tcMar>
                </w:tcPr>
                <w:p>
                  <w:pPr>
                    <w:pStyle w:val="P"/>
                    <w:widowControl/>
                    <w:bidi w:val="0"/>
                    <w:spacing w:beforeAutospacing="0" w:before="0" w:afterAutospacing="0" w:after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@Risk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Style w:val="questionMetaData"/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0" w:type="dxa"/>
              </w:tblCellMar>
            </w:tblPr>
            <w:tblGrid>
              <w:gridCol w:w="3098"/>
              <w:gridCol w:w="7701"/>
            </w:tblGrid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NSW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POINT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IFFICULTY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Easy | Bloom's: Understand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QUESTION TYPE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Multiple Choic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HAS VARIABLE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False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TOPICS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A-Head: 1.3 Introduction to Spreadsheet Model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OTHER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BUSPROG: Analytic | DISC: Decision Making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CREAT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1/14/2019 12:07 PM</w:t>
                  </w:r>
                </w:p>
              </w:tc>
            </w:tr>
            <w:tr>
              <w:trPr/>
              <w:tc>
                <w:tcPr>
                  <w:tcW w:w="3098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/>
                      <w:iCs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DATE MODIFIED:  </w:t>
                  </w:r>
                </w:p>
              </w:tc>
              <w:tc>
                <w:tcPr>
                  <w:tcW w:w="7701" w:type="dxa"/>
                  <w:tcBorders/>
                </w:tcPr>
                <w:p>
                  <w:pPr>
                    <w:pStyle w:val="Normal"/>
                    <w:widowControl/>
                    <w:bidi w:val="0"/>
                    <w:jc w:val="left"/>
                    <w:rPr/>
                  </w:pPr>
                  <w:r>
                    <w:rPr>
                      <w:rStyle w:val="DefaultParagraphFont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color w:val="000000"/>
                      <w:kern w:val="0"/>
                      <w:sz w:val="22"/>
                      <w:szCs w:val="22"/>
                    </w:rPr>
                    <w:t>3/27/2019 12:15 PM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75"/>
        <w:jc w:val="left"/>
        <w:rPr/>
      </w:pPr>
      <w:r>
        <w:rPr/>
      </w:r>
    </w:p>
    <w:p>
      <w:pPr>
        <w:pStyle w:val="Normal"/>
        <w:bidi w:val="0"/>
        <w:spacing w:before="0" w:after="7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5"/>
      <w:gridCol w:w="5324"/>
    </w:tblGrid>
    <w:tr>
      <w:trPr/>
      <w:tc>
        <w:tcPr>
          <w:tcW w:w="5475" w:type="dxa"/>
          <w:tcBorders/>
        </w:tcPr>
        <w:p>
          <w:pPr>
            <w:pStyle w:val="Normal"/>
            <w:widowControl w:val="false"/>
            <w:bidi w:val="0"/>
            <w:rPr/>
          </w:pPr>
          <w:r>
            <w:rPr>
              <w:rStyle w:val="DefaultParagraphFont"/>
              <w:b w:val="false"/>
              <w:bCs w:val="false"/>
              <w:i/>
              <w:iCs/>
              <w:sz w:val="16"/>
              <w:szCs w:val="16"/>
            </w:rPr>
            <w:t>Copyright Cengage Learning. Powered by Cognero.</w:t>
          </w:r>
        </w:p>
      </w:tc>
      <w:tc>
        <w:tcPr>
          <w:tcW w:w="5324" w:type="dxa"/>
          <w:tcBorders/>
        </w:tcPr>
        <w:p>
          <w:pPr>
            <w:pStyle w:val="Normal"/>
            <w:widowControl w:val="false"/>
            <w:bidi w:val="0"/>
            <w:jc w:val="right"/>
            <w:rPr/>
          </w:pPr>
          <w:r>
            <w:rPr>
              <w:rStyle w:val="DefaultParagraphFont"/>
              <w:b w:val="false"/>
              <w:bCs w:val="false"/>
              <w:sz w:val="16"/>
              <w:szCs w:val="16"/>
            </w:rPr>
            <w:t>Page 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>
        <w:rStyle w:val="DefaultParagraphFont"/>
        <w:b w:val="false"/>
        <w:bCs w:val="false"/>
        <w:color w:val="000000"/>
        <w:sz w:val="24"/>
        <w:szCs w:val="24"/>
      </w:rPr>
      <w:t>Chapter 01: Introduction to Business Analytics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Autospacing="0" w:before="0" w:afterAutospacing="0" w:after="0"/>
      <w:jc w:val="left"/>
    </w:pPr>
    <w:rPr>
      <w:rFonts w:ascii="Arial" w:hAnsi="Arial" w:eastAsia="Arial" w:cs="Arial"/>
      <w:color w:val="auto"/>
      <w:kern w:val="0"/>
      <w:sz w:val="1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ContentItem" w:customStyle="1">
    <w:name w:val="questionContentItem"/>
    <w:basedOn w:val="Normal"/>
    <w:qFormat/>
    <w:pPr/>
    <w:rPr/>
  </w:style>
  <w:style w:type="paragraph" w:styleId="P" w:customStyle="1">
    <w:name w:val="p"/>
    <w:basedOn w:val="Normal"/>
    <w:qFormat/>
    <w:pPr>
      <w:spacing w:beforeAutospacing="0" w:before="0" w:afterAutospacing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customStyle="1" w:styleId="questionMetaData">
    <w:name w:val="questionMetaData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  <Company>Cengage Learning Testing, Powered by Cogne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hapter 01: Introduction to Business Analy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r User">
    <vt:lpwstr>Cengage SMQB Superuser</vt:lpwstr>
  </property>
</Properties>
</file>