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. Employability skills and people skills are two different sets of skill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. If a technician possesses many employability skills, that technician’s technical ability is far less important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. Geometric dimensioning is often referred to as a soft skill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. While computer technology continues to progress, the human element of organizations is still a big priority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. Employees with good people skills, working well together, can help their companies win competitive contract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. Employers generally look for employees who tell the truth most of the time, but are willing to lie when necessary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. ​</w:t>
            </w:r>
          </w:p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Having a positive work ethic can help a technician develop and possess many of the employability skills necessary for drafting and design technician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. Taking pride in one’s work, and striving to complete work properly and on time are aspects of a positive work ethic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. While quality interviewing skills are nice to have, they are not as necessary for those who can create an effective resum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36"/>
              <w:gridCol w:w="3363"/>
            </w:tblGrid>
            <w:tr>
              <w:trPr/>
              <w:tc>
                <w:tcPr>
                  <w:tcW w:w="74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0. A resume should be brief, and easy to read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689"/>
              <w:gridCol w:w="3110"/>
            </w:tblGrid>
            <w:tr>
              <w:trPr/>
              <w:tc>
                <w:tcPr>
                  <w:tcW w:w="76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1. Employability skills are also often referred to as: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  <w:gridCol w:w="809"/>
              <w:gridCol w:w="8522"/>
            </w:tblGrid>
            <w:tr>
              <w:trPr/>
              <w:tc>
                <w:tcPr>
                  <w:tcW w:w="14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52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teractive skills</w:t>
                  </w:r>
                </w:p>
              </w:tc>
            </w:tr>
            <w:tr>
              <w:trPr/>
              <w:tc>
                <w:tcPr>
                  <w:tcW w:w="14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52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oft skills</w:t>
                  </w:r>
                </w:p>
              </w:tc>
            </w:tr>
            <w:tr>
              <w:trPr/>
              <w:tc>
                <w:tcPr>
                  <w:tcW w:w="14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52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uman resource skills</w:t>
                  </w:r>
                </w:p>
              </w:tc>
            </w:tr>
            <w:tr>
              <w:trPr/>
              <w:tc>
                <w:tcPr>
                  <w:tcW w:w="14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52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very day skill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2. Which of the following is not an employability skill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7"/>
              <w:gridCol w:w="943"/>
              <w:gridCol w:w="814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14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munication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14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ttitude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14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lerancing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14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workplace safety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3. Which of the following employability skills best reflects trustworthines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3"/>
              <w:gridCol w:w="735"/>
              <w:gridCol w:w="8732"/>
            </w:tblGrid>
            <w:tr>
              <w:trPr/>
              <w:tc>
                <w:tcPr>
                  <w:tcW w:w="133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7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formation management</w:t>
                  </w:r>
                </w:p>
              </w:tc>
            </w:tr>
            <w:tr>
              <w:trPr/>
              <w:tc>
                <w:tcPr>
                  <w:tcW w:w="133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7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ersonal values</w:t>
                  </w:r>
                </w:p>
              </w:tc>
            </w:tr>
            <w:tr>
              <w:trPr/>
              <w:tc>
                <w:tcPr>
                  <w:tcW w:w="133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7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eamwork/project work</w:t>
                  </w:r>
                </w:p>
              </w:tc>
            </w:tr>
            <w:tr>
              <w:trPr/>
              <w:tc>
                <w:tcPr>
                  <w:tcW w:w="133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7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ntinual improvemen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4. Which employability skill is most important when employees utilize email, texting, voice mail, and social networking applications on the job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8"/>
              <w:gridCol w:w="708"/>
              <w:gridCol w:w="8804"/>
            </w:tblGrid>
            <w:tr>
              <w:trPr/>
              <w:tc>
                <w:tcPr>
                  <w:tcW w:w="128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80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munication</w:t>
                  </w:r>
                </w:p>
              </w:tc>
            </w:tr>
            <w:tr>
              <w:trPr/>
              <w:tc>
                <w:tcPr>
                  <w:tcW w:w="128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80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formation management</w:t>
                  </w:r>
                </w:p>
              </w:tc>
            </w:tr>
            <w:tr>
              <w:trPr/>
              <w:tc>
                <w:tcPr>
                  <w:tcW w:w="128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80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lexibility and adaptability</w:t>
                  </w:r>
                </w:p>
              </w:tc>
            </w:tr>
            <w:tr>
              <w:trPr/>
              <w:tc>
                <w:tcPr>
                  <w:tcW w:w="128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80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eamwork/project work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5. Which employability skill can best come in handy when attempting to evaluate another employee’s point of view regarding a project, or big decision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"/>
              <w:gridCol w:w="555"/>
              <w:gridCol w:w="9237"/>
            </w:tblGrid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23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munication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23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lexibility and adaptability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23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sponsibility and accountability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23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ritical thinking and problem solving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6. Today’s fast-paced global work environment requires employees who are open to change and can react quickly. Which employability skill can be most helpful in doing so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"/>
              <w:gridCol w:w="555"/>
              <w:gridCol w:w="9237"/>
            </w:tblGrid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23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ritical thinking and problem solving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23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sponsibility and accountability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23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eamwork and project work</w:t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23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lexibility and adaptability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7. Those employees who focus on solutions rather than what they can’t do can best be described as having: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769"/>
              <w:gridCol w:w="8634"/>
            </w:tblGrid>
            <w:tr>
              <w:trPr/>
              <w:tc>
                <w:tcPr>
                  <w:tcW w:w="139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63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lexibility</w:t>
                  </w:r>
                </w:p>
              </w:tc>
            </w:tr>
            <w:tr>
              <w:trPr/>
              <w:tc>
                <w:tcPr>
                  <w:tcW w:w="139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63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ritical thinking skills </w:t>
                  </w:r>
                </w:p>
              </w:tc>
            </w:tr>
            <w:tr>
              <w:trPr/>
              <w:tc>
                <w:tcPr>
                  <w:tcW w:w="139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63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 positive attitude</w:t>
                  </w:r>
                </w:p>
              </w:tc>
            </w:tr>
            <w:tr>
              <w:trPr/>
              <w:tc>
                <w:tcPr>
                  <w:tcW w:w="139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63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unrealistic expectation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8. In an effort to survive over the long-term, organizations require drafting and design technicians who: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  <w:gridCol w:w="640"/>
              <w:gridCol w:w="900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00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ntinuously get better</w:t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00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eak early in their careers</w:t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00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main consistent</w:t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00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re happy with “good enough”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19. Which of the following is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not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typically an aspect of having a positive work ethic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7"/>
              <w:gridCol w:w="734"/>
              <w:gridCol w:w="8729"/>
            </w:tblGrid>
            <w:tr>
              <w:trPr/>
              <w:tc>
                <w:tcPr>
                  <w:tcW w:w="133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72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unctuality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72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riving for improvement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72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alyzing information</w:t>
                  </w:r>
                </w:p>
              </w:tc>
            </w:tr>
            <w:tr>
              <w:trPr/>
              <w:tc>
                <w:tcPr>
                  <w:tcW w:w="133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72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giving best effor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0. The ability to set aside your own personal agenda for the overall good of the organization will most help you when: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3"/>
              <w:gridCol w:w="730"/>
              <w:gridCol w:w="8747"/>
            </w:tblGrid>
            <w:tr>
              <w:trPr/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7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mproving your skills</w:t>
                  </w:r>
                </w:p>
              </w:tc>
            </w:tr>
            <w:tr>
              <w:trPr/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7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working on team projects</w:t>
                  </w:r>
                </w:p>
              </w:tc>
            </w:tr>
            <w:tr>
              <w:trPr/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7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maining positive</w:t>
                  </w:r>
                </w:p>
              </w:tc>
            </w:tr>
            <w:tr>
              <w:trPr/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7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inking critically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1. A resume could be described as: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2"/>
              <w:gridCol w:w="798"/>
              <w:gridCol w:w="8550"/>
            </w:tblGrid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55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 list of job references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55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 introduction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55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 marketing pamphlet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55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 opportunity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22. Which of the following is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not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an element that you would typically include in a cover letter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4"/>
              <w:gridCol w:w="415"/>
              <w:gridCol w:w="9631"/>
            </w:tblGrid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63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ist of hobbies and interests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63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 to the job you are interested in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63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 to resume that relate specifically to the job</w:t>
                  </w:r>
                </w:p>
              </w:tc>
            </w:tr>
            <w:tr>
              <w:trPr/>
              <w:tc>
                <w:tcPr>
                  <w:tcW w:w="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63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your up-to-date contact inform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3. Which person would likely serve as the best reference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  <w:gridCol w:w="363"/>
              <w:gridCol w:w="9777"/>
            </w:tblGrid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77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 personal friend from your neighborhood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77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 former, long-time direct supervisor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77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 uncle who works at the company to which you are applying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77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 former colleague who once worked with you on a projec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24. When deciding what to wear to an interview, which of the following is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not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something you are typically looking to convey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3"/>
              <w:gridCol w:w="468"/>
              <w:gridCol w:w="9479"/>
            </w:tblGrid>
            <w:tr>
              <w:trPr/>
              <w:tc>
                <w:tcPr>
                  <w:tcW w:w="85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47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ur respect for the interviewer</w:t>
                  </w:r>
                </w:p>
              </w:tc>
            </w:tr>
            <w:tr>
              <w:trPr/>
              <w:tc>
                <w:tcPr>
                  <w:tcW w:w="85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47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interview is important to you</w:t>
                  </w:r>
                </w:p>
              </w:tc>
            </w:tr>
            <w:tr>
              <w:trPr/>
              <w:tc>
                <w:tcPr>
                  <w:tcW w:w="85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47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you really need the job to support your family</w:t>
                  </w:r>
                </w:p>
              </w:tc>
            </w:tr>
            <w:tr>
              <w:trPr/>
              <w:tc>
                <w:tcPr>
                  <w:tcW w:w="85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47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you care enough to make a good impress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5. Researching the company you want to work for prior to your interview can help the interviewer determine what about you? :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9"/>
              <w:gridCol w:w="600"/>
              <w:gridCol w:w="9111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11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your “fit” within the organization</w:t>
                  </w:r>
                </w:p>
              </w:tc>
            </w:tr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11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your ability to retain knowledge</w:t>
                  </w:r>
                </w:p>
              </w:tc>
            </w:tr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11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your communication skills</w:t>
                  </w:r>
                </w:p>
              </w:tc>
            </w:tr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11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your work ethic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6. Your posture, how you shake hands, how you dress, and your facial expressions during an interview are examples of: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7"/>
              <w:gridCol w:w="829"/>
              <w:gridCol w:w="8464"/>
            </w:tblGrid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4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ersonality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4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your personal wealth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4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onverbal cues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46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ealth indicator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7. During your interview, which is the best way to speak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4"/>
              <w:gridCol w:w="316"/>
              <w:gridCol w:w="9910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91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ster than normal, in an effort to convey as much information as possible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91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using a relaxed and measured rate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91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 loud, confident tones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91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s if the interviewer is a good friend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8. When seeking out references, which is one of the more important things to do before adding them to a list you submit to a potential employer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9"/>
              <w:gridCol w:w="551"/>
              <w:gridCol w:w="9250"/>
            </w:tblGrid>
            <w:tr>
              <w:trPr/>
              <w:tc>
                <w:tcPr>
                  <w:tcW w:w="9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25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uy them a gift</w:t>
                  </w:r>
                </w:p>
              </w:tc>
            </w:tr>
            <w:tr>
              <w:trPr/>
              <w:tc>
                <w:tcPr>
                  <w:tcW w:w="9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25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sk them first</w:t>
                  </w:r>
                </w:p>
              </w:tc>
            </w:tr>
            <w:tr>
              <w:trPr/>
              <w:tc>
                <w:tcPr>
                  <w:tcW w:w="9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25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vite them to lunch</w:t>
                  </w:r>
                </w:p>
              </w:tc>
            </w:tr>
            <w:tr>
              <w:trPr/>
              <w:tc>
                <w:tcPr>
                  <w:tcW w:w="9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25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ffer them a reward if you get the job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shd w:val="clear" w:color="auto" w:fill="FFFFFF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9. What is one strategy for ensuring that an employer will fully review your resume, rather than throwing it away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6"/>
              <w:gridCol w:w="333"/>
              <w:gridCol w:w="9861"/>
            </w:tblGrid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86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sk a friend who works at the company to check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86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nd your resume at least five times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86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clude a quality cover letter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86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all the hiring manager in regular intervals until you know for certai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8"/>
              <w:gridCol w:w="941"/>
            </w:tblGrid>
            <w:tr>
              <w:trPr/>
              <w:tc>
                <w:tcPr>
                  <w:tcW w:w="98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30. Which of the following is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not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a skill that is typically necessary to secure a quality position with a drafting and design organization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3"/>
              <w:gridCol w:w="635"/>
              <w:gridCol w:w="9012"/>
            </w:tblGrid>
            <w:tr>
              <w:trPr/>
              <w:tc>
                <w:tcPr>
                  <w:tcW w:w="115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0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dentify job openings</w:t>
                  </w:r>
                </w:p>
              </w:tc>
            </w:tr>
            <w:tr>
              <w:trPr/>
              <w:tc>
                <w:tcPr>
                  <w:tcW w:w="115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0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bility to garner favors</w:t>
                  </w:r>
                </w:p>
              </w:tc>
            </w:tr>
            <w:tr>
              <w:trPr/>
              <w:tc>
                <w:tcPr>
                  <w:tcW w:w="115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0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velop a letter of introduction</w:t>
                  </w:r>
                </w:p>
              </w:tc>
            </w:tr>
            <w:tr>
              <w:trPr/>
              <w:tc>
                <w:tcPr>
                  <w:tcW w:w="115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0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terview effectively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54"/>
              <w:gridCol w:w="1045"/>
            </w:tblGrid>
            <w:tr>
              <w:trPr/>
              <w:tc>
                <w:tcPr>
                  <w:tcW w:w="97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p>
      <w:pPr>
        <w:pStyle w:val="Normal"/>
        <w:bidi w:val="0"/>
        <w:spacing w:before="0" w:after="7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5"/>
      <w:gridCol w:w="5324"/>
    </w:tblGrid>
    <w:tr>
      <w:trPr/>
      <w:tc>
        <w:tcPr>
          <w:tcW w:w="5475" w:type="dxa"/>
          <w:tcBorders/>
        </w:tcPr>
        <w:p>
          <w:pPr>
            <w:pStyle w:val="Normal"/>
            <w:widowControl w:val="false"/>
            <w:bidi w:val="0"/>
            <w:rPr/>
          </w:pPr>
          <w:r>
            <w:rPr>
              <w:rStyle w:val="DefaultParagraphFont"/>
              <w:b w:val="false"/>
              <w:bCs w:val="false"/>
              <w:i/>
              <w:iCs/>
              <w:sz w:val="16"/>
              <w:szCs w:val="16"/>
            </w:rPr>
            <w:t>Copyright Cengage Learning. Powered by Cognero.</w:t>
          </w:r>
        </w:p>
      </w:tc>
      <w:tc>
        <w:tcPr>
          <w:tcW w:w="5324" w:type="dxa"/>
          <w:tcBorders/>
        </w:tcPr>
        <w:p>
          <w:pPr>
            <w:pStyle w:val="Normal"/>
            <w:widowControl w:val="false"/>
            <w:bidi w:val="0"/>
            <w:jc w:val="right"/>
            <w:rPr/>
          </w:pPr>
          <w:r>
            <w:rPr>
              <w:rStyle w:val="DefaultParagraphFont"/>
              <w:b w:val="false"/>
              <w:bCs w:val="false"/>
              <w:sz w:val="16"/>
              <w:szCs w:val="16"/>
            </w:rPr>
            <w:t>Page 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26"/>
      <w:gridCol w:w="3484"/>
      <w:gridCol w:w="2090"/>
    </w:tblGrid>
    <w:tr>
      <w:trPr/>
      <w:tc>
        <w:tcPr>
          <w:tcW w:w="5226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8"/>
            <w:gridCol w:w="4637"/>
          </w:tblGrid>
          <w:tr>
            <w:trPr/>
            <w:tc>
              <w:tcPr>
                <w:tcW w:w="588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Name:</w:t>
                </w:r>
              </w:p>
            </w:tc>
            <w:tc>
              <w:tcPr>
                <w:tcW w:w="4637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484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56"/>
            <w:gridCol w:w="2927"/>
          </w:tblGrid>
          <w:tr>
            <w:trPr/>
            <w:tc>
              <w:tcPr>
                <w:tcW w:w="556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Class:</w:t>
                </w:r>
              </w:p>
            </w:tc>
            <w:tc>
              <w:tcPr>
                <w:tcW w:w="2927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2090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77"/>
            <w:gridCol w:w="1612"/>
          </w:tblGrid>
          <w:tr>
            <w:trPr/>
            <w:tc>
              <w:tcPr>
                <w:tcW w:w="477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Date:</w:t>
                </w:r>
              </w:p>
            </w:tc>
            <w:tc>
              <w:tcPr>
                <w:tcW w:w="1612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Normal"/>
      <w:bidi w:val="0"/>
      <w:rPr/>
    </w:pPr>
    <w:r>
      <w:rPr/>
      <w:br/>
    </w:r>
    <w:r>
      <w:rPr>
        <w:rStyle w:val="DefaultParagraphFont"/>
        <w:rFonts w:eastAsia="Times New Roman" w:cs="Times New Roman" w:ascii="Times New Roman" w:hAnsi="Times New Roman"/>
        <w:b w:val="false"/>
        <w:bCs w:val="false"/>
        <w:color w:val="000000"/>
        <w:sz w:val="26"/>
        <w:szCs w:val="26"/>
      </w:rPr>
      <w:t>Chapter 1 Employability Skills for Drafting and Design Technicians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Autospacing="0" w:before="0" w:afterAutospacing="0" w:after="0"/>
      <w:jc w:val="left"/>
    </w:pPr>
    <w:rPr>
      <w:rFonts w:ascii="Arial" w:hAnsi="Arial" w:eastAsia="Arial" w:cs="Arial"/>
      <w:color w:val="auto"/>
      <w:kern w:val="0"/>
      <w:sz w:val="1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ContentItem" w:customStyle="1">
    <w:name w:val="questionContentItem"/>
    <w:basedOn w:val="Normal"/>
    <w:qFormat/>
    <w:pPr/>
    <w:rPr/>
  </w:style>
  <w:style w:type="paragraph" w:styleId="P" w:customStyle="1">
    <w:name w:val="p"/>
    <w:basedOn w:val="Normal"/>
    <w:qFormat/>
    <w:pPr>
      <w:spacing w:beforeAutospacing="0"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customStyle="1" w:styleId="questionMetaData">
    <w:name w:val="questionMetaData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  <Company>Cengage Learning Testing, Powered by Cogn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ina Cole</dc:creator>
  <dc:description/>
  <dc:language>en-US</dc:language>
  <cp:lastModifiedBy/>
  <cp:revision>0</cp:revision>
  <dc:subject/>
  <dc:title>Chapter 1 Employability Skills for Drafting and Design Technici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ructor ID">
    <vt:lpwstr>GE2TONZYG44TAMRW</vt:lpwstr>
  </property>
</Properties>
</file>