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Judge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Connections: A World History, Combined Volume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3E, Test Bank: Chapter 1: The Emergence of Human Societies, to 3000 B.C.E.</w:t>
        <w:br/>
      </w:r>
    </w:p>
    <w:p>
      <w:pPr>
        <w:pStyle w:val="Normal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  Multiple-Choice Questions</w:t>
      </w:r>
    </w:p>
    <w:p>
      <w:pPr>
        <w:pStyle w:val="Normal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ur information about early hominids comes from many sources, including __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etters</w:t>
        <w:br/>
        <w:t>B) fossi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ehic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Our Earliest Ancest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LO 1.1: Describe what we know about prehistoric hominids and explain how we know 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Understand the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Mode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nlike their predecessors, hominids __________.</w:t>
        <w:br/>
        <w:t>A) lived primarily in Afric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nowingly handed on what they had learn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ere capable of adapting to their environ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alked on four fe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Our Earliest Ancest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LO 1.1: Describe what we know about prehistoric hominids and explain how we know 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Analyze I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Difficul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Paleolithic period lasted about __________ years.</w:t>
        <w:br/>
        <w:t>A) 2 million</w:t>
        <w:br/>
        <w:t>B) 5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50 mill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8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Our Earliest Ancest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LO 1.1: Describe what we know about prehistoric hominids and explain how we know 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Remember the Fa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  <w:br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hat was the earliest and longest stage of cultural development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eolithic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aleolithic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Ice Ag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Pleistocene epoch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B</w:t>
        <w:br/>
        <w:t>Section: Our Earliest Ancestors</w:t>
        <w:br/>
        <w:t>Objective: LO 1.1: Describe what we know about prehistoric hominids and explain how we know it.</w:t>
        <w:br/>
        <w:t>Question Type: Remember the Facts</w:t>
        <w:br/>
        <w:t>Difficulty Level: Easy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5) </w:t>
      </w:r>
      <w:r>
        <w:rPr>
          <w:rFonts w:cs="Times New Roman" w:ascii="Times New Roman" w:hAnsi="Times New Roman"/>
          <w:iCs/>
          <w:sz w:val="24"/>
          <w:szCs w:val="24"/>
        </w:rPr>
        <w:t>Which is true of foragers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They farm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y herd anima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y eat both animals and pla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y are vegetaria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C</w:t>
        <w:br/>
        <w:t>Section: Our Earliest Ancestors</w:t>
        <w:br/>
        <w:t>Objective: LO 1.1: Describe what we know about prehistoric hominids and explain how we know it.</w:t>
        <w:br/>
        <w:t>Question Type: Understand the Concepts</w:t>
        <w:br/>
        <w:t>Difficulty Level: Moderate</w:t>
        <w:br/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The earliest sign of gender roles appears in __________ society.</w:t>
        <w:br/>
        <w:t>A) Neolithic</w:t>
        <w:br/>
        <w:t>B) Neanderthal</w:t>
      </w:r>
    </w:p>
    <w:p>
      <w:pPr>
        <w:pStyle w:val="Normal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i/>
          <w:sz w:val="24"/>
          <w:szCs w:val="24"/>
        </w:rPr>
        <w:t>Homo sapie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omin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Our Earliest Ancest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LO 1.1: Describe what we know about prehistoric hominids and explain how we know 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Remember the Fa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  <w:br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7) Paleolithic peoples formed foraging bands, traveling from place to place in search of food such as wild plants and animals. How many people usually traveled together as one group?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30 to 60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50 to 2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75 to 1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10 to 15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A</w:t>
        <w:br/>
        <w:t>Section: Our Earliest Ancestors</w:t>
        <w:br/>
        <w:t>Objective: LO 1.1: Describe what we know about prehistoric hominids and explain how we know it.</w:t>
        <w:br/>
        <w:t>Question Type: Remember the Facts</w:t>
        <w:br/>
        <w:t>Difficulty Level: Easy</w:t>
        <w:br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8) How does the maturation process of humans differ from that of other mammals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It is shorter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t is longer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It occurs with relatively little nurturing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The need for supervision is surprisingly low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B</w:t>
        <w:br/>
        <w:t>Section: Our Earliest Ancestors</w:t>
        <w:br/>
        <w:t>Objective: LO 1.1: Describe what we know about prehistoric hominids and explain how we know it.</w:t>
        <w:br/>
        <w:t>Question Type: Remember the Facts</w:t>
        <w:br/>
        <w:t>Difficulty Level: Eas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9) Which of the following is another term for the Great Ice Age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eolithic period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leistocene epoch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New Stone Age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Old Stone Ag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B</w:t>
        <w:br/>
        <w:t>Section: Our Earliest Ancestors</w:t>
        <w:br/>
        <w:t>Objective: LO 1.1: Describe what we know about prehistoric hominids and explain how we know it.</w:t>
        <w:br/>
        <w:t>Question Type: Remember the Facts</w:t>
        <w:br/>
        <w:t>Difficulty Level: Eas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The first migration of humans around the globe was related to __________.</w:t>
        <w:br/>
        <w:t>A) the need to find sites for towns</w:t>
        <w:br/>
        <w:t>B) the search for ir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pulation press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food supp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Our Earliest Ancest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LO 1.1: Describe what we know about prehistoric hominids and explain how we know 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Understand the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Mode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Neanderthals differ from other hominids primarily in __________.</w:t>
        <w:br/>
        <w:t>A) developing tool-using skills</w:t>
        <w:br/>
        <w:t>B) being associated with Europ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ving a writing syste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riginating in Afric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Our Earliest Ancest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LO 1.1: Describe what we know about prehistoric hominids and explain how we know 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Analyze I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Difficul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hich of these is a matter of debate concerning the Neanderthal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ere they originat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ether or not they were hominid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whether they developed tools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their relationship to </w:t>
      </w:r>
      <w:r>
        <w:rPr>
          <w:rFonts w:cs="Times New Roman" w:ascii="Times New Roman" w:hAnsi="Times New Roman"/>
          <w:i/>
          <w:sz w:val="24"/>
          <w:szCs w:val="24"/>
        </w:rPr>
        <w:t>Homo sapie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D</w:t>
        <w:br/>
        <w:t>Section: Our Earliest Ancestors</w:t>
        <w:br/>
        <w:t>Objective: LO 1.1: Describe what we know about prehistoric hominids and explain how we know it.</w:t>
        <w:br/>
        <w:t>Question Type: Understand the Concepts</w:t>
        <w:br/>
        <w:t>Difficulty Level: Mode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i/>
          <w:sz w:val="24"/>
          <w:szCs w:val="24"/>
        </w:rPr>
        <w:t>Homo sapiens</w:t>
      </w:r>
      <w:r>
        <w:rPr>
          <w:rFonts w:cs="Times New Roman" w:ascii="Times New Roman" w:hAnsi="Times New Roman"/>
          <w:sz w:val="24"/>
          <w:szCs w:val="24"/>
        </w:rPr>
        <w:t xml:space="preserve"> differed from early hominids in being able to __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unt</w:t>
        <w:br/>
        <w:t>B) spea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reate more sophisticated too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ar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Our Earliest Ancest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LO 1.1: Describe what we know about prehistoric hominids and explain how we know 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Remember the Fa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  <w:br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The first remains of Neanderthals were discovered in present-day __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lest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Germany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ra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ha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B</w:t>
        <w:br/>
        <w:t>Section: Our Earliest Ancestors</w:t>
        <w:br/>
        <w:t>Objective: LO 1.1: Describe what we know about prehistoric hominids and explain how we know it.</w:t>
        <w:br/>
        <w:t>Question Type: Remember the Facts</w:t>
        <w:br/>
        <w:t>Difficulty Level: Easy</w:t>
        <w:br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What was the impact of the Great Ice Age on human development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Humans spread throughout the globe and developed new skills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The period saw the near-extinction of human life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Human populations concentrated in the warm areas of the tropic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umans spread throughout the globe, but development stagna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A</w:t>
        <w:br/>
        <w:t>Section: Our Earliest Ancestors</w:t>
        <w:br/>
        <w:t>Objective: LO 1.1: Describe what we know about prehistoric hominids and explain how we know it.</w:t>
        <w:br/>
        <w:t>Question Type: Understand the Concepts</w:t>
        <w:br/>
        <w:t>Difficulty Level: Moderate</w:t>
        <w:br/>
        <w:br/>
        <w:t>16) Hominids reached Asia by about __________ years ago.</w:t>
        <w:br/>
        <w:t>A) 1.8 million</w:t>
        <w:br/>
        <w:t>B) 72 mill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5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7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Our Earliest Ancest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LO 1.1: Describe what we know about prehistoric hominids and explain how we know 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Remember the Fa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The assertion can be made that we all have African ancestry because __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Neanderthals lived in Afric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umans are descended from hominids who lived in Africa millions of years ago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all of the </w:t>
      </w:r>
      <w:r>
        <w:rPr>
          <w:rFonts w:cs="Times New Roman" w:ascii="Times New Roman" w:hAnsi="Times New Roman"/>
          <w:i/>
          <w:iCs/>
          <w:sz w:val="24"/>
          <w:szCs w:val="24"/>
        </w:rPr>
        <w:t>Homo sapiens</w:t>
      </w:r>
      <w:r>
        <w:rPr>
          <w:rFonts w:cs="Times New Roman" w:ascii="Times New Roman" w:hAnsi="Times New Roman"/>
          <w:sz w:val="24"/>
          <w:szCs w:val="24"/>
        </w:rPr>
        <w:t xml:space="preserve"> lived in Africa, never migra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f the written records left by the earliest peoples from around the glob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B</w:t>
        <w:br/>
        <w:t>Section: Our Earliest Ancestors</w:t>
        <w:br/>
        <w:t>Objective: LO 1.1: Describe what we know about prehistoric hominids and explain how we know it.</w:t>
        <w:br/>
        <w:t>Question Type: Understand the Concepts</w:t>
        <w:br/>
        <w:t>Difficulty Level: Moderate</w:t>
        <w:br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The concept of race is best described as __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sed on genetic mapp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ven by substantial genetic variations</w:t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iCs/>
          <w:sz w:val="24"/>
          <w:szCs w:val="24"/>
        </w:rPr>
        <w:t>without scientific foundation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of no historical importance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C</w:t>
        <w:br/>
        <w:t>Section: Our Earliest Ancestors</w:t>
        <w:br/>
        <w:t>Objective: LO 1.1: Describe what we know about prehistoric hominids and explain how we know it.</w:t>
        <w:br/>
        <w:t>Question Type: Understand the Concepts</w:t>
        <w:br/>
        <w:t>Difficulty Level: Moderate</w:t>
        <w:br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What is the main cause of diversity among human population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sponses to different environment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physical differences of the first </w:t>
      </w:r>
      <w:r>
        <w:rPr>
          <w:rFonts w:cs="Times New Roman" w:ascii="Times New Roman" w:hAnsi="Times New Roman"/>
          <w:i/>
          <w:sz w:val="24"/>
          <w:szCs w:val="24"/>
        </w:rPr>
        <w:t>Homo sapie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genetic differences in the first hominids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the different species of </w:t>
      </w:r>
      <w:r>
        <w:rPr>
          <w:rFonts w:cs="Times New Roman" w:ascii="Times New Roman" w:hAnsi="Times New Roman"/>
          <w:i/>
          <w:sz w:val="24"/>
          <w:szCs w:val="24"/>
        </w:rPr>
        <w:t>Homo sapie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A</w:t>
        <w:br/>
        <w:t>Section: Our Earliest Ancestors</w:t>
        <w:br/>
        <w:t>Objective: LO 1.1: Describe what we know about prehistoric hominids and explain how we know it.</w:t>
        <w:br/>
        <w:t>Question Type: Understand the Concepts</w:t>
        <w:br/>
        <w:t>Difficulty Level: Moderate</w:t>
        <w:br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0) Which of the following statements accurately describes early humans living in northern regions of the world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hey had dark pigmentatio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y had a smaller stature, on average, than people living in warm clim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They had lighter coloration and hairier bodie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Their African origins ensured that they were adapted to northern climate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C</w:t>
        <w:br/>
        <w:t>Section: Our Earliest Ancestors</w:t>
        <w:br/>
        <w:t>Objective: LO 1.1: Describe what we know about prehistoric hominids and explain how we know it.</w:t>
        <w:br/>
        <w:t>Question Type: Remember the Facts</w:t>
        <w:br/>
        <w:t>Difficulty Level: Eas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Our understanding of the significance of cave art is best described as __________.</w:t>
        <w:br/>
        <w:t>A) zero</w:t>
        <w:br/>
        <w:t>B) limit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mple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xtens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Our Earliest Ancest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LO 1.1: Describe what we know about prehistoric hominids and explain how we know 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Understand the Concept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iculty Level: Moderate</w:t>
        <w:br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2) Which of these best describes connections among Paleolithic cultures?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There is no evidence of intercultural connections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Intercultural connections were uncommo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ome connections covered as much as thousands of mi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Most of the evidence of cultural connections is contained in written records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C</w:t>
        <w:br/>
        <w:t>Section: Our Earliest Ancestors</w:t>
        <w:br/>
        <w:t>Objective: LO 1.1: Describe what we know about prehistoric hominids and explain how we know it.</w:t>
        <w:br/>
        <w:t>Question Type: Understand the Concepts</w:t>
        <w:br/>
        <w:t>Difficulty Level: Moderate</w:t>
        <w:br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3) What was the defining characteristic of Neolithic culture?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farm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riting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hunting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migration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A</w:t>
        <w:br/>
        <w:t>Section: The Origins and Impact of Agriculture</w:t>
        <w:br/>
        <w:t>Objective: LO 1.2: Trace the course and assess the importance of the Neolithic Agricultural Revolution.</w:t>
        <w:br/>
        <w:t>Question Type: Understand the Concepts</w:t>
        <w:br/>
        <w:t>Difficulty Level: Moderate</w:t>
        <w:br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In West Asia, the Neolithic period began around __________ B.C.E.</w:t>
        <w:br/>
        <w:t>A) 10,000</w:t>
        <w:br/>
        <w:t>B) 3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6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85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The Origins and Impact of Agricul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LO 1.2: Trace the course and assess the importance of the Neolithic Agricultural Revolu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Remember the Fa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The shift to farming is called a “revolution” because it __________.</w:t>
        <w:br/>
        <w:t>A) impacted the entire world in one great leap</w:t>
        <w:br/>
        <w:t>B) was accompanied by violent upheav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rought profound chang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nded nomadic pastoral socie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The Origins and Impact of Agricul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LO 1.2: Trace the course and assess the importance of the Neolithic Agricultural Revolu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Analyze I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Difficul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The term “Neolithic” refers primarily to what aspect of this stage of human development?</w:t>
        <w:br/>
        <w:t>A) the ability to speak</w:t>
        <w:br/>
        <w:t>B) new types of too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pright pos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ermanent settle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The Origins and Impact of Agricul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LO 1.2: Trace the course and assess the importance of the Neolithic Agricultural Revolu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Understand the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Moderate</w:t>
        <w:br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Which of these was an innovation that accompanied the advent of farming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herding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nomadism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unting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the use of metal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A</w:t>
        <w:br/>
        <w:t>Section: The Origins and Impact of Agriculture</w:t>
        <w:br/>
        <w:t>Objective: LO 1.2: Trace the course and assess the importance of the Neolithic Agricultural Revolution.</w:t>
        <w:br/>
        <w:t>Question Type: Understand the Concepts</w:t>
        <w:br/>
        <w:t>Difficulty Level: Moderate</w:t>
        <w:br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8) Which of the following statements accurately describes the Neolithic revolution in different world areas?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Farming originated independently in several area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earliest farming cultures developed in China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Farming developed in the Indus Valley later than in other areas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Only Mesopotamia was an innovator in agricultur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A</w:t>
        <w:br/>
        <w:t>Section: The Origins and Impact of Agriculture</w:t>
        <w:br/>
        <w:t>Objective: LO 1.2: Trace the course and assess the importance of the Neolithic Agricultural Revolution.</w:t>
        <w:br/>
        <w:t>Question Type: Understand the Concepts</w:t>
        <w:br/>
        <w:t>Difficulty Level: Mode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Which of these were common to all of the first agricultural systems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tree fruits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sheep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tt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rai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D</w:t>
        <w:br/>
        <w:t>Sectio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rigins and Impact of Agriculture</w:t>
        <w:br/>
        <w:t>Objective: LO 1.2: Trace the course and assess the importance of the Neolithic Agricultural Revolution.</w:t>
        <w:br/>
        <w:t>Question Type: Understand the Concepts</w:t>
        <w:br/>
        <w:t>Difficulty Level: Moderate</w:t>
        <w:br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30) The influence of West Asia on farming over a large area of Asia, Europe, and Africa is seen in the cultivation of which of these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wheat and barley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flax and ri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rn and bea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ats and corn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A</w:t>
        <w:br/>
        <w:t>Section: The Origins and Impact of Agriculture</w:t>
        <w:br/>
        <w:t>Objective: LO 1.2: Trace the course and assess the importance of the Neolithic Agricultural Revolution.</w:t>
        <w:br/>
        <w:t>Question Type: Understand the Concepts</w:t>
        <w:br/>
        <w:t>Difficulty Level: Moderate</w:t>
        <w:br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Why did farming lead to larger population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arming provides a more varied diet than hunting and gather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sedentary lifestyle was healthi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arming produces more food per acre than hunting and gather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arming led to the abandonment of hunting, which was inherently dangerou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C</w:t>
        <w:br/>
        <w:t>Section: The Origins and Impact of Agriculture</w:t>
        <w:br/>
        <w:t>Objective: LO 1.2: Trace the course and assess the importance of the Neolithic Agricultural Revolution.</w:t>
        <w:br/>
        <w:t>Question Type: Understand the Concepts</w:t>
        <w:br/>
        <w:t>Difficulty Level: Moderate</w:t>
        <w:br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The cultivation of wheat and figs in ancient Egypt illustrates which of these characteristics of human culture?</w:t>
        <w:br/>
        <w:t>A) borrowing</w:t>
        <w:br/>
        <w:t>B) revolu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rong commun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ffusion and innov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The Origins and Impact of Agricul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LO 1.2: Trace the course and assess the importance of the Neolithic Agricultural Revolu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Understand the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Moderate</w:t>
        <w:br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The slash-and-burn technique benefited __________.</w:t>
        <w:br/>
        <w:t>A) farmers and herders</w:t>
        <w:br/>
        <w:t>B) herders and forag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armers on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erders on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The Origins and Impact of Agricul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LO 1.2: Trace the course and assess the importance of the Neolithic Agricultural Revolu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Remember the Fa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34) Which of these was grown in Mexico from about 4000 B.C.E.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quash</w:t>
        <w:br/>
        <w:t>B) whea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arle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a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The Origins and Impact of Agricul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LO 1.2: Trace the course and assess the importance of the Neolithic Agricultural Revolu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Remember the Fa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  <w:br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In which of these areas was farming not usually accompanied by herdi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gy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orth Americ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Europe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China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B</w:t>
        <w:br/>
        <w:t>Section: The Origins and Impact of Agriculture</w:t>
        <w:br/>
        <w:t>Objective: LO 1.2: Trace the course and assess the importance of the Neolithic Agricultural Revolution.</w:t>
        <w:br/>
        <w:t>Question Type: Remember the Facts</w:t>
        <w:br/>
        <w:t>Difficulty Level: Easy</w:t>
        <w:br/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Which of these is true of pastoral nomads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They farm, but do not herd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y remain isolated from farming commun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y depend primarily on agricult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y herd, but do not far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D</w:t>
        <w:br/>
        <w:t>Section: The Origins and Impact of Agriculture</w:t>
        <w:br/>
        <w:t>Objective: LO 1.2: Trace the course and assess the importance of the Neolithic Agricultural Revolution.</w:t>
        <w:br/>
        <w:t>Question Type: Remember the Facts</w:t>
        <w:br/>
        <w:t>Difficulty Level: Eas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Villages are generally surrounded by __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armland</w:t>
        <w:br/>
        <w:t>B) riv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ores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razing lan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The Origins and Impact of Agricul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LO 1.2: Trace the course and assess the importance of the Neolithic Agricultural Revolu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Remember the Fa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  <w:br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38) Which of these was a characteristic of both pastoral nomads and farming communities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illage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societies based on the family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mall, isolated commun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arge famil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B</w:t>
        <w:br/>
        <w:t>Section: The Origins and Impact of Agriculture</w:t>
        <w:br/>
        <w:t>Objective: LO 1.2: Trace the course and assess the importance of the Neolithic Agricultural Revolution.</w:t>
        <w:br/>
        <w:t>Question Type: Remember the Facts</w:t>
        <w:br/>
        <w:t>Difficulty Level: Easy</w:t>
        <w:br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Which of these is true of the impact of farming on gender rol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arming had little impact on gender ro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omen ceased to play an economic ro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triarchal societies disappear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ender distinctions generally increas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D</w:t>
        <w:br/>
        <w:t>Section: The Origins and Impact of Agriculture</w:t>
        <w:br/>
        <w:t>Objective: LO 1.2: Trace the course and assess the importance of the Neolithic Agricultural Revolution.</w:t>
        <w:br/>
        <w:t>Question Type: Understand the Concepts</w:t>
        <w:br/>
        <w:t>Difficulty Level: Moderate</w:t>
        <w:br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In a pastoral economy, people rely mainly on __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arming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hunting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foraging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herd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D</w:t>
        <w:br/>
        <w:t>Section: The Origins and Impact of Agriculture</w:t>
        <w:br/>
        <w:t>Objective: LO 1.2: Trace the course and assess the importance of the Neolithic Agricultural Revolution.</w:t>
        <w:br/>
        <w:t>Question Type: Remember the Facts</w:t>
        <w:br/>
        <w:t>Difficulty Level: Eas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Which of these was a common woman’s role in pastoral societies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tending livestock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farm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uilding dwelling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hunt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A</w:t>
        <w:br/>
        <w:t>Section: The Origins and Impact of Agriculture</w:t>
        <w:br/>
        <w:t>Objective: LO 1.2: Trace the course and assess the importance of the Neolithic Agricultural Revolution.</w:t>
        <w:br/>
        <w:t>Question Type: Remember the Facts</w:t>
        <w:br/>
        <w:t>Difficulty Level: Easy</w:t>
        <w:br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Which of these defines patriarchal societies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farm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le authority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no economic role for wome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emale author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B</w:t>
        <w:br/>
        <w:t>Section: The Origins and Impact of Agriculture</w:t>
        <w:br/>
        <w:t>Objective: LO 1.2: Trace the course and assess the importance of the Neolithic Agricultural Revolution.</w:t>
        <w:br/>
        <w:t>Question Type: Remember the Facts</w:t>
        <w:br/>
        <w:t>Difficulty Level: Eas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Which of these was a prerequisite to the development of large complex societi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riting syste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ender divis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gricultural surplu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herd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The Origins and Impact of Agriculture</w:t>
        <w:br/>
        <w:t>Objective: LO 1.2: Trace the course and assess the importance of the Neolithic Agricultural Revolution.</w:t>
        <w:br/>
        <w:t>Question Type: Understand the Concepts</w:t>
        <w:br/>
        <w:t>Difficulty Level: Moderate</w:t>
        <w:br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Where did towns and cities first develop?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) China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B) Africa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) Europ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West Asia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D</w:t>
        <w:br/>
        <w:t>Section: The Emergence of Complex Societies</w:t>
        <w:br/>
        <w:t>Objective: LO 1.3: Account for and explain the emergence of complex societies.</w:t>
        <w:br/>
        <w:t>Question Type: Remember the Facts</w:t>
        <w:br/>
        <w:t>Difficulty Level: Eas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What permitted the development of specialized occupations in towns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smaller family group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development of writing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increased food supplies from farm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ultural borrow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C</w:t>
        <w:br/>
        <w:t>Section: The Emergence of Complex Societies</w:t>
        <w:br/>
        <w:t>Objective: LO 1.3: Account for and explain the emergence of complex societies.</w:t>
        <w:br/>
        <w:t>Question Type: Understand the Concepts</w:t>
        <w:br/>
        <w:t>Difficulty Level: Mode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Towns first emerged in what period?</w:t>
        <w:br/>
        <w:t>A) the early Paleolithic</w:t>
        <w:br/>
        <w:t>B) the late Paleolith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late Neolith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early Neolith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The Emergence of Complex Socie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LO 1.3: Account for and explain the emergence of complex socie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Remember the Fa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  <w:br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Which of these was settled by 7000 B.C.E., and found in modern Turke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arappa</w:t>
        <w:br/>
        <w:t>B) Theb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Jerich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Çatal Hüyü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The Emergence of Complex Socie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LO 1.3: Account for and explain the emergence of complex socie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Remember the Fa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Like Çatal Hüyük, Ur and Uruk were __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iver valley civilizations</w:t>
        <w:br/>
        <w:t>B) among the world’s first c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storal commun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esopotamian Paleolithic cultur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The Emergence of Complex Socie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LO 1.3: Account for and explain the emergence of complex socie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Analyze I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Difficul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49) What was the trigger that necessitated governments in early towns?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larger communitie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reater conflict among members of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arger family siz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rop failur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A</w:t>
        <w:br/>
        <w:t>Section: The Emergence of Complex Societies</w:t>
        <w:br/>
        <w:t>Objective: LO 1.3: Account for and explain the emergence of complex societies.</w:t>
        <w:br/>
        <w:t>Question Type: Understand the Concepts</w:t>
        <w:br/>
        <w:t>Difficulty Level: Mode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It is most accurate to say that in the first towns, religion __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irst appeared</w:t>
        <w:br/>
        <w:t>B) nearly disappear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merged along with sta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ecame more organiz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The Emergence of Complex Socie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LO 1.3: Account for and explain the emergence of complex socie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Understand the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Moderate</w:t>
        <w:br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In Egypt, the first states probably emerged around __________ B.C.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5,000</w:t>
        <w:br/>
        <w:t>B) 7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4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9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The Emergence of Complex Socie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LO 1.3: Account for and explain the emergence of complex socie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Remember the Fa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52) All of the earliest states arose near __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iv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ountai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rasslan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cea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A</w:t>
        <w:br/>
        <w:t>Section: The Emergence of Complex Societies</w:t>
        <w:br/>
        <w:t>Objective: LO 1.3: Account for and explain the emergence of complex societies.</w:t>
        <w:br/>
        <w:t>Question Type: Remember the Facts</w:t>
        <w:br/>
        <w:t>Difficulty Level: Eas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A ruler called Menes created a sizable state in present-day __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raq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r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yri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Egy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D</w:t>
        <w:br/>
        <w:t>Section: The Emergence of Complex Societies</w:t>
        <w:br/>
        <w:t>Objective: LO 1.3: Account for and explain the emergence of complex societies.</w:t>
        <w:br/>
        <w:t>Question Type: Remember the Facts</w:t>
        <w:br/>
        <w:t>Difficulty Level: Eas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) In West Asia, civilization first began __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ong the Tigris and Euphrates rivers</w:t>
        <w:br/>
        <w:t>B) along the Ni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ar the Mediterrane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y lak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The Emergence of Complex Socie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LO 1.3: Account for and explain the emergence of complex socie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Remember the Fa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Eas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55) Civilization and farming are linked by the need to control what resource?</w:t>
        <w:br/>
        <w:t>A) metals</w:t>
        <w:br/>
        <w:t>B) wa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ra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er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The Emergence of Complex Socie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LO 1.3: Account for and explain the emergence of complex socie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Analyze I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Difficul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  True/False Questions</w:t>
      </w:r>
    </w:p>
    <w:p>
      <w:pPr>
        <w:pStyle w:val="Normal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By the end of the Paleolithic period, there were human societies in almost every region of the world that was fit for human habitatio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TRUE</w:t>
        <w:br/>
        <w:t>Section: Our Earliest Ancestors</w:t>
        <w:br/>
        <w:t>Objective: LO 1.1: Describe what we know about prehistoric hominids and explain how we know it.</w:t>
        <w:br/>
        <w:t>Question Type: Understand the Concepts</w:t>
        <w:br/>
        <w:t>Difficulty Level: Mode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The term “cultural adaptation” refers to the assimilation of new members into a community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FALS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tion: Our Earliest Ancest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LO 1.1: Describe what we know about prehistoric hominids and explain how we know it.</w:t>
        <w:br/>
        <w:t>Question Type: Remember the Facts</w:t>
        <w:br/>
        <w:t>Difficulty Level: Eas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iCs/>
          <w:sz w:val="24"/>
          <w:szCs w:val="24"/>
        </w:rPr>
        <w:t>Homo sapiens</w:t>
      </w:r>
      <w:r>
        <w:rPr>
          <w:rFonts w:cs="Times New Roman" w:ascii="Times New Roman" w:hAnsi="Times New Roman"/>
          <w:sz w:val="24"/>
          <w:szCs w:val="24"/>
        </w:rPr>
        <w:t xml:space="preserve"> are today extin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FALSE</w:t>
        <w:br/>
        <w:t>Section: Our Earliest Ancestors</w:t>
        <w:br/>
        <w:t>Objective: LO 1.1: Describe what we know about prehistoric hominids and explain how we know it.</w:t>
        <w:br/>
        <w:t>Question Type: Remember the Facts</w:t>
        <w:br/>
        <w:t>Difficulty Level: Eas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4) The great diversity among humans is more cultural than physical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TRUE</w:t>
        <w:br/>
        <w:t>Section: Our Earliest Ancestors</w:t>
        <w:br/>
        <w:t>Objective: LO 1.1: Describe what we know about prehistoric hominids and explain how we know it.</w:t>
        <w:br/>
        <w:t>Question Type: Understand the Concepts</w:t>
        <w:br/>
        <w:t>Difficulty Level: Moderate</w:t>
        <w:br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The Neolithic period is best characterized as brief but importa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The Origins and Impact of Agricul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LO 1.2: Trace the course and assess the importance of the Neolithic Agricultural Revolution.</w:t>
        <w:br/>
        <w:t>Question Type: Understand the Concepts</w:t>
        <w:br/>
        <w:t>Difficulty Level: Mode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6) The first farmers were likely femal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TRUE</w:t>
        <w:br/>
        <w:t>Section: The Origins and Impact of Agricul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LO 1.2: Trace the course and assess the importance of the Neolithic Agricultural Revolution.</w:t>
        <w:br/>
        <w:t>Question Type: Remember the Facts</w:t>
        <w:br/>
        <w:t>Difficulty Level: Eas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ind w:right="-540" w:hanging="0"/>
        <w:rPr/>
      </w:pPr>
      <w:r>
        <w:rPr>
          <w:rFonts w:cs="Times New Roman" w:ascii="Times New Roman" w:hAnsi="Times New Roman"/>
          <w:sz w:val="24"/>
          <w:szCs w:val="24"/>
        </w:rPr>
        <w:t>7) Agriculture is an innovation that originated in one location and then spread throughout the wor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FALSE</w:t>
        <w:br/>
        <w:t>Section: The Origins and Impact of Agriculture</w:t>
        <w:br/>
        <w:t>Objective: LO 1.2: Trace the course and assess the importance of the Neolithic Agricultural Revolution.</w:t>
        <w:br/>
        <w:t>Question Type: Understand the Concepts</w:t>
        <w:br/>
        <w:t>Difficulty Level: Mode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8) Hunting and gathering food required more work than raising crops and herds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FALSE</w:t>
        <w:br/>
        <w:t>Section: The Origins and Impact of Agricul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LO 1.2: Trace the course and assess the importance of the Neolithic Agricultural Revolution.</w:t>
        <w:br/>
        <w:t>Question Type: Remember the Facts</w:t>
        <w:br/>
        <w:t>Difficulty Level: Eas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9) The Neolithic period saw the disappearance of matriarchal societie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FALSE</w:t>
        <w:br/>
        <w:t>Section: The Origins and Impact of Agriculture</w:t>
        <w:br/>
        <w:t>Objective: LO 1.2: Trace the course and assess the importance of the Neolithic Agricultural Revolution.</w:t>
        <w:br/>
        <w:t>Question Type: Remember the Facts</w:t>
        <w:br/>
        <w:t>Difficulty Level: Easy</w:t>
        <w:br/>
        <w:t xml:space="preserve">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color w:val="000000"/>
          <w:sz w:val="24"/>
          <w:szCs w:val="24"/>
        </w:rPr>
        <w:t>It is most accurate to say that patriarchy came dominate with the spread of agricultur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TRUE</w:t>
        <w:br/>
        <w:t xml:space="preserve">Section: </w:t>
      </w:r>
      <w:r>
        <w:rPr>
          <w:rFonts w:cs="Times New Roman" w:ascii="Times New Roman" w:hAnsi="Times New Roman"/>
          <w:sz w:val="24"/>
          <w:szCs w:val="24"/>
        </w:rPr>
        <w:t>The Origins and Impact of Agricul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LO 1.2: Trace the course and assess the importance of the Neolithic Agricultural Revolution.</w:t>
        <w:br/>
        <w:t>Question Type: Understand the Concepts</w:t>
        <w:br/>
        <w:t>Difficulty Level: Moderate</w:t>
      </w:r>
    </w:p>
    <w:p>
      <w:pPr>
        <w:pStyle w:val="Normal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.3   Short Answer Questions</w:t>
      </w:r>
    </w:p>
    <w:p>
      <w:pPr>
        <w:pStyle w:val="Normal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) What is another name for the Paleolithic period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the Old Stone Age</w:t>
        <w:br/>
        <w:t>Section: Our Earliest Ancestors</w:t>
        <w:br/>
        <w:t>Objective: LO 1.1: Describe what we know about prehistoric hominids and explain how we know it.</w:t>
        <w:br/>
        <w:t>Question Type: Remember the Facts</w:t>
        <w:br/>
        <w:t>Difficulty Level: Eas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) Which came first, foragers or pastoral nomads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foragers</w:t>
        <w:br/>
        <w:t>Section: Our Earliest Ancestors</w:t>
        <w:br/>
        <w:t>Objective: LO 1.1: Describe what we know about prehistoric hominids and explain how we know it.</w:t>
        <w:br/>
        <w:t>Question Type: Understand the Concepts</w:t>
        <w:br/>
        <w:t>Difficulty Level: Moderate</w:t>
        <w:br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3) In what period did humans inhabit most of the globe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Paleolithic</w:t>
        <w:br/>
        <w:t>Section: Our Earliest Ancestors</w:t>
        <w:br/>
        <w:t>Objective: LO 1.1: Describe what we know about prehistoric hominids and explain how we know it.</w:t>
        <w:br/>
        <w:t>Question Type: Remember the Facts</w:t>
        <w:br/>
        <w:t>Difficulty Level: Easy</w:t>
        <w:br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here did agriculture first begi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the Fertile Crescent</w:t>
        <w:br/>
        <w:t>Section: The Origins and Impact of Agriculture</w:t>
        <w:br/>
        <w:t>Objective: LO 1.2: Trace the course and assess the importance of the Neolithic Agricultural Revolution.</w:t>
        <w:br/>
        <w:t>Question Type: Remember the Facts</w:t>
        <w:br/>
        <w:t>Difficulty Level: Easy</w:t>
        <w:br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hat kinds of grain were first farme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wheat, barley</w:t>
        <w:br/>
        <w:t>Section: The Origins and Impact of Agriculture</w:t>
        <w:br/>
        <w:t>Objective: LO 1.2: Trace the course and assess the importance of the Neolithic Agricultural Revolution.</w:t>
        <w:br/>
        <w:t>Question Type: Remember the Facts</w:t>
        <w:br/>
        <w:t>Difficulty Level: Easy</w:t>
        <w:br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hy do pastoral nomads tend to have smaller famili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mobility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The Origins and Impact of Agriculture</w:t>
        <w:br/>
        <w:t>Objective: LO 1.2: Trace the course and assess the importance of the Neolithic Agricultural Revolu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Remember the Facts</w:t>
        <w:br/>
        <w:t>Difficulty Level: Easy</w:t>
        <w:br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7) What was required for the emergence of the first towns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farming</w:t>
        <w:br/>
        <w:t>Section: The Emergence of Complex Societies</w:t>
        <w:br/>
        <w:t>Objective: LO 1.3: Account for and explain the emergence of complex societies.</w:t>
        <w:br/>
        <w:t>Question Type: Understand the Concepts</w:t>
        <w:br/>
        <w:t>Difficulty Level: Mode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Jericho was an ancient community that developed into a large town. In which historical region was this town locate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Palestine</w:t>
        <w:br/>
        <w:t>Section: The Emergence of Complex Societies</w:t>
        <w:br/>
        <w:t>Objective: LO 1.3: Account for and explain the emergence of complex societies.</w:t>
        <w:br/>
        <w:t>Question Type: Remember the Facts</w:t>
        <w:br/>
        <w:t>Difficulty Level: Eas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9) What are the essential elements of a state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territory and government</w:t>
        <w:br/>
        <w:t>Section: The Emergence of Complex Societies</w:t>
        <w:br/>
        <w:t>Objective: LO 1.3: Account for and explain the emergence of complex societies.</w:t>
        <w:br/>
        <w:t>Question Type: Understand the Concepts</w:t>
        <w:br/>
        <w:t>Difficulty Level: Mode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0) A civilization is just one type of human __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culture</w:t>
        <w:br/>
        <w:t>Section: The Emergence of Complex Socie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LO 1.3: Account for and explain the emergence of complex societies.</w:t>
        <w:br/>
        <w:t>Question Type: Understand the Concepts</w:t>
        <w:br/>
        <w:t>Difficulty Level: Mode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   Essay Questions</w:t>
      </w:r>
    </w:p>
    <w:p>
      <w:pPr>
        <w:pStyle w:val="Normal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nsider what we know about hominid development. Why are key aspects of this development so disputed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y Points: main hominid traits; sources; problems of interpretatio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tion:</w:t>
      </w:r>
      <w:r>
        <w:rPr>
          <w:rFonts w:cs="Times New Roman" w:ascii="Times New Roman" w:hAnsi="Times New Roman"/>
          <w:sz w:val="24"/>
          <w:szCs w:val="24"/>
        </w:rPr>
        <w:t xml:space="preserve"> Our Earliest Ancest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LO 1.1: Describe what we know about prehistoric hominids and explain how we know it</w:t>
        <w:br/>
        <w:t>Question Type: Analyze It</w:t>
        <w:br/>
        <w:t>Difficulty Level: Difficul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iscuss the division of labor according to gender, including the changes that occurred during the transition from nomadic to agricultural societie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Points: reasons for different roles; reasons for changes; matriarchy versus patriarc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Our Earliest Ancestors; The Origins and Impact of Agriculture</w:t>
        <w:br/>
        <w:t>Objective: LO 1.1: Describe what we know about prehistoric hominids and explain how we know it; LO 1.2: Trace the course and assess the importance of the Neolithic Agricultural Revolution.</w:t>
        <w:br/>
        <w:t>Question Type: Analyze It</w:t>
        <w:br/>
        <w:t>Difficulty Level: Difficul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hat conflicts are illustrated by the use of the “slash-and-burn” practice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y Points: benefits farmers; short-term return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The Origins and Impact of Agriculture</w:t>
        <w:br/>
        <w:t>Objective: LO 1.2: Trace the course and assess the importance of the Neolithic Agricultural Revolution.</w:t>
        <w:br/>
        <w:t>Question Type: Analyze It</w:t>
        <w:br/>
        <w:t>Difficulty Level: Difficult</w:t>
        <w:br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hy is cultural variation more significant than physical diversit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Points: definitions of both; key differences between them; implications of cultural diversity; significance of physical divers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tion:</w:t>
      </w:r>
      <w:r>
        <w:rPr>
          <w:rFonts w:cs="Times New Roman" w:ascii="Times New Roman" w:hAnsi="Times New Roman"/>
          <w:sz w:val="24"/>
          <w:szCs w:val="24"/>
        </w:rPr>
        <w:t xml:space="preserve"> Our Earliest Ancest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LO 1.1: Describe what we know about prehistoric hominids and explain how we know it.</w:t>
        <w:br/>
        <w:t>Question Type: Analyze It</w:t>
        <w:br/>
        <w:t>Difficulty Level: Difficul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Historians and scientists often have differing views regarding the development of </w:t>
      </w:r>
      <w:r>
        <w:rPr>
          <w:rFonts w:cs="Times New Roman" w:ascii="Times New Roman" w:hAnsi="Times New Roman"/>
          <w:i/>
          <w:iCs/>
          <w:sz w:val="24"/>
          <w:szCs w:val="24"/>
        </w:rPr>
        <w:t>Homo sapiens.</w:t>
      </w:r>
      <w:r>
        <w:rPr>
          <w:rFonts w:cs="Times New Roman" w:ascii="Times New Roman" w:hAnsi="Times New Roman"/>
          <w:sz w:val="24"/>
          <w:szCs w:val="24"/>
        </w:rPr>
        <w:t xml:space="preserve"> Provide two opposing viewpoints relating to the spread of </w:t>
      </w:r>
      <w:r>
        <w:rPr>
          <w:rFonts w:cs="Times New Roman" w:ascii="Times New Roman" w:hAnsi="Times New Roman"/>
          <w:i/>
          <w:sz w:val="24"/>
          <w:szCs w:val="24"/>
        </w:rPr>
        <w:t>Homo sapiens</w:t>
      </w:r>
      <w:r>
        <w:rPr>
          <w:rFonts w:cs="Times New Roman" w:ascii="Times New Roman" w:hAnsi="Times New Roman"/>
          <w:sz w:val="24"/>
          <w:szCs w:val="24"/>
        </w:rPr>
        <w:t xml:space="preserve"> around the wor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Points: different species and subspecies; questions about interming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tion:</w:t>
      </w:r>
      <w:r>
        <w:rPr>
          <w:rFonts w:cs="Times New Roman" w:ascii="Times New Roman" w:hAnsi="Times New Roman"/>
          <w:sz w:val="24"/>
          <w:szCs w:val="24"/>
        </w:rPr>
        <w:t xml:space="preserve"> Our Earliest Ancest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LO 1.1: Describe what we know about prehistoric hominids and explain how we know it.</w:t>
        <w:br/>
        <w:t>Question Type: Analyze It</w:t>
        <w:br/>
        <w:t>Difficulty Level: Difficult</w:t>
        <w:br/>
      </w:r>
    </w:p>
    <w:p>
      <w:pPr>
        <w:pStyle w:val="NormalTex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iCs/>
          <w:sz w:val="24"/>
          <w:szCs w:val="24"/>
        </w:rPr>
        <w:t xml:space="preserve">How did migration shape and reshape </w:t>
      </w:r>
      <w:r>
        <w:rPr>
          <w:rFonts w:cs="Times New Roman" w:ascii="Times New Roman" w:hAnsi="Times New Roman"/>
          <w:i/>
          <w:iCs/>
          <w:sz w:val="24"/>
          <w:szCs w:val="24"/>
        </w:rPr>
        <w:t>Homo sapiens</w:t>
      </w:r>
      <w:r>
        <w:rPr>
          <w:rFonts w:cs="Times New Roman" w:ascii="Times New Roman" w:hAnsi="Times New Roman"/>
          <w:iCs/>
          <w:sz w:val="24"/>
          <w:szCs w:val="24"/>
        </w:rPr>
        <w:t>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ey Points: </w:t>
      </w:r>
      <w:r>
        <w:rPr>
          <w:rFonts w:cs="Times New Roman" w:ascii="Times New Roman" w:hAnsi="Times New Roman"/>
          <w:sz w:val="24"/>
          <w:szCs w:val="24"/>
        </w:rPr>
        <w:t>causes of migration; different environments; responses to environ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tion:</w:t>
      </w:r>
      <w:r>
        <w:rPr>
          <w:rFonts w:cs="Times New Roman" w:ascii="Times New Roman" w:hAnsi="Times New Roman"/>
          <w:sz w:val="24"/>
          <w:szCs w:val="24"/>
        </w:rPr>
        <w:t xml:space="preserve"> Our Earliest Ancest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LO 1.1: Describe what we know about prehistoric hominids and explain how we know it.</w:t>
        <w:br/>
        <w:t>Question Type: Analyze It</w:t>
        <w:br/>
        <w:t>Difficulty Level: Difficult</w:t>
        <w:br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7) What do we know and not know about Paleolithic artworks?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ey Points: </w:t>
      </w:r>
      <w:r>
        <w:rPr>
          <w:rFonts w:cs="Times New Roman" w:ascii="Times New Roman" w:hAnsi="Times New Roman"/>
          <w:sz w:val="24"/>
          <w:szCs w:val="24"/>
        </w:rPr>
        <w:t>overview of types; ability to conceive abstractly; religious significanc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tion:</w:t>
      </w:r>
      <w:r>
        <w:rPr>
          <w:rFonts w:cs="Times New Roman" w:ascii="Times New Roman" w:hAnsi="Times New Roman"/>
          <w:sz w:val="24"/>
          <w:szCs w:val="24"/>
        </w:rPr>
        <w:t xml:space="preserve"> Our Earliest Ancestor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LO 1.1: Describe what we know about prehistoric hominids and explain how we know it.</w:t>
        <w:br/>
        <w:t>Question Type: Analyze It</w:t>
        <w:br/>
        <w:t>Difficulty Level: Difficult</w:t>
        <w:br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Compare human societies in the Paleolithic and Neolithic perio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Points: tools; herding and foraging; physical changes; social group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Our Earliest Ancestors; The Origins and Impact of Agricul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LO 1.1: Describe what we know about prehistoric hominids and explain how we know it; LO 1.2: Trace the course and assess the importance of the Neolithic Agricultural Revolution.</w:t>
        <w:br/>
        <w:t>Question Type: Analyze It</w:t>
        <w:br/>
        <w:t>Difficulty Level: Difficult</w:t>
        <w:br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9) What are the most important differences between villages and town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Points: economy; size; complexity; new grou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The Origins and Impact of Agriculture; The Emergence of Complex Socie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LO 1.2: Trace the course and assess the importance of the Neolithic Agricultural Revolution; LO 1.3: Account for and explain the emergence of complex societies.</w:t>
        <w:br/>
        <w:t>Question Type: Analyze It</w:t>
        <w:br/>
        <w:t>Difficulty Level: Difficult</w:t>
        <w:br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Are states conceivable without agriculture? Explai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Points: tie between agriculture and complex societies; possible alternate patter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The Emergence of Complex Societie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Objective: LO 1.3: Account for and explain the emergence of complex societies.</w:t>
        <w:br/>
        <w:t>Question Type: Analyze It</w:t>
        <w:br/>
        <w:t>Difficulty Level: Difficul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Copyright © 2015, 2012, 2009 Pearson Education, Inc., </w:t>
    </w:r>
    <w:r>
      <w:rPr>
        <w:rStyle w:val="PageNumber"/>
        <w:sz w:val="18"/>
        <w:szCs w:val="18"/>
      </w:rPr>
      <w:t>Upper Saddle River, NJ. All rights reserved.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CAP">
    <w:name w:val="SCAP"/>
    <w:qFormat/>
    <w:rPr>
      <w:b/>
      <w:smallCaps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48:00Z</dcterms:created>
  <dc:creator>Cheryl Clayton</dc:creator>
  <dc:description/>
  <cp:keywords/>
  <dc:language>en-US</dc:language>
  <cp:lastModifiedBy>Stephanie</cp:lastModifiedBy>
  <dcterms:modified xsi:type="dcterms:W3CDTF">2014-10-24T16:55:00Z</dcterms:modified>
  <cp:revision>9</cp:revision>
  <dc:subject>Chapter 1</dc:subject>
  <dc:title>Connections: A World History (VangoBook)</dc:title>
</cp:coreProperties>
</file>