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Chapter 1 – What Is Psychology?</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Multiple Choice Question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Psychology is formally defined a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study of the human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subjective study of human behavior.</w:t>
      </w:r>
    </w:p>
    <w:p>
      <w:pPr>
        <w:pStyle w:val="Normal"/>
        <w:spacing w:lineRule="atLeast" w:line="240" w:before="0" w:after="0"/>
        <w:rPr/>
      </w:pPr>
      <w:r>
        <w:rPr>
          <w:rFonts w:cs="Times New Roman" w:ascii="Times New Roman" w:hAnsi="Times New Roman"/>
          <w:sz w:val="24"/>
          <w:szCs w:val="24"/>
        </w:rPr>
        <w:t>C. the scientific study of behavior and mental process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exclusive study of abnormal behavior.</w:t>
      </w:r>
    </w:p>
    <w:p>
      <w:pPr>
        <w:pStyle w:val="Normal"/>
        <w:tabs>
          <w:tab w:val="clear" w:pos="720"/>
          <w:tab w:val="left" w:pos="778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Which of the following is NOT a characteristic of psychology as a sc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t uses systematic methods to observe the natural worl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It draws conclusions from dat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It tests assumption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t uses speculation to form opinions about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tabs>
          <w:tab w:val="clear" w:pos="720"/>
          <w:tab w:val="left" w:pos="129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tabs>
          <w:tab w:val="clear" w:pos="720"/>
          <w:tab w:val="left" w:pos="129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Which of the following is NOT a goal of psychological science?</w:t>
      </w:r>
    </w:p>
    <w:p>
      <w:pPr>
        <w:pStyle w:val="Normal"/>
        <w:spacing w:lineRule="atLeast" w:line="240" w:before="0" w:after="0"/>
        <w:rPr/>
      </w:pPr>
      <w:r>
        <w:rPr>
          <w:rFonts w:cs="Times New Roman" w:ascii="Times New Roman" w:hAnsi="Times New Roman"/>
          <w:sz w:val="24"/>
          <w:szCs w:val="24"/>
        </w:rPr>
        <w:t>A. To describ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o explai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o predic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o speculat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Professor Scott is a psychologist conducting research on the behavior of children. He observes them in an amusement park as they take turns on the new carousel. He records how many times a child complains to his or her parent about not getting a turn. In this scenario, which goal of psychological science is Professor Scott utilizing in his resear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o describ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o explai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o predic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o contro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According to the science of psychology, a behavior is 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eeling that is acknowledge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attitude that can be change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ction that can be directly observe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goal for lif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In psychology, which of the following is NOT considered to be a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miling at a newborn bab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Watching children play in a group</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leeping through a lectu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inking about a conversation with a frie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According to the science of psychology, which of the following is a mental proc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wimm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Feeling prou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ry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Reading out lou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Psychologists rely on _____, which is the process of thinking reflectively and actively and evaluating evid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ubjectiv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reative thin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ritical thin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elective wisdo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tabs>
          <w:tab w:val="clear" w:pos="720"/>
          <w:tab w:val="left" w:pos="100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ritical Thin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tabs>
          <w:tab w:val="clear" w:pos="720"/>
          <w:tab w:val="left" w:pos="100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 Which of the following statements best defines critical thinking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t is the process of accepting observed facts as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It is the process of reflecting deeply, asking questions, and evaluating evid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It is a form of thinking intended to create something new and different.</w:t>
      </w:r>
    </w:p>
    <w:p>
      <w:pPr>
        <w:pStyle w:val="Normal"/>
        <w:spacing w:lineRule="atLeast" w:line="240" w:before="0" w:after="0"/>
        <w:rPr/>
      </w:pPr>
      <w:r>
        <w:rPr>
          <w:rFonts w:cs="Times New Roman" w:ascii="Times New Roman" w:hAnsi="Times New Roman"/>
          <w:sz w:val="24"/>
          <w:szCs w:val="24"/>
        </w:rPr>
        <w:t>D. It is a form of thinking that has been rejected by contemporary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ritical Thin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0. Rena’s boss, a criminal lawyer, informs her that after studying all the material on their prospective client, he has realized that the client has committed the crime; therefore, they cannot represent him. Rena is not convinced. She wants to take another look at the data and make sure that he has come to the right conclusion. In this scenario, Rena is exhibiting an attitude of:</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ecrec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ignora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roblem solv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ritical thin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ritical Thin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 Which of the following scenarios demonstrates the attitude of skepticism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Martina asks her pharmacist to repeat the instructions for taking her medication.</w:t>
      </w:r>
    </w:p>
    <w:p>
      <w:pPr>
        <w:pStyle w:val="Normal"/>
        <w:spacing w:lineRule="atLeast" w:line="240" w:before="0" w:after="0"/>
        <w:rPr/>
      </w:pPr>
      <w:r>
        <w:rPr>
          <w:rFonts w:cs="Times New Roman" w:ascii="Times New Roman" w:hAnsi="Times New Roman"/>
          <w:sz w:val="24"/>
          <w:szCs w:val="24"/>
        </w:rPr>
        <w:t>B. Doug tells a customer at his clothing boutique that she can buy clothes that are cheaper at another sto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Lindsey wonders if the sleeping pill she has been prescribed can really help her sleep.</w:t>
      </w:r>
    </w:p>
    <w:p>
      <w:pPr>
        <w:pStyle w:val="Normal"/>
        <w:spacing w:lineRule="atLeast" w:line="240" w:before="0" w:after="0"/>
        <w:rPr/>
      </w:pPr>
      <w:r>
        <w:rPr>
          <w:rFonts w:cs="Times New Roman" w:ascii="Times New Roman" w:hAnsi="Times New Roman"/>
          <w:sz w:val="24"/>
          <w:szCs w:val="24"/>
        </w:rPr>
        <w:t>D. Alex buys the newest exercise ball in the market to help him lose weight in just five day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opic: Definition of Psycholog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In psychology, being skeptical mean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using personal opinions to predict behavior.</w:t>
      </w:r>
    </w:p>
    <w:p>
      <w:pPr>
        <w:pStyle w:val="Normal"/>
        <w:spacing w:lineRule="atLeast" w:line="240" w:before="0" w:after="0"/>
        <w:rPr/>
      </w:pPr>
      <w:r>
        <w:rPr>
          <w:rFonts w:cs="Times New Roman" w:ascii="Times New Roman" w:hAnsi="Times New Roman"/>
          <w:sz w:val="24"/>
          <w:szCs w:val="24"/>
        </w:rPr>
        <w:t>B. arriving at conclusions through conjectur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questioning what everybody know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ccepting viewpoints without evid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opic: Definition of Psycholog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 In psychological studies, being open to the evidence means thinking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keptical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objective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ritical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urious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opic: Definition of Psycholog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 Psychology has advanced as a field becau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logists always agree with one another about why the mind and behavior work as they d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it does not foster controvers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logists think deeply and reflectively and examine the evidence on all sid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t is not based on an empirical metho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opic: Definition of Psycholog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 Positive psychology is a branch of psychology that emphasiz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all sides of human exper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human strength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unconscious experiences of peop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logical problem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Psychology as the Science of All Human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ositive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 The small town of Adasia experienced its first horrific crime when a family of six was murdered in broad daylight. The perpetrator committed the crime and then killed himself. Instead of hating the murderer, the people of Adasia focused on forgiving him for his sins. They set up a fund for his family. Which of the following approaches to psychology would be best able to rationalize the people’s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ositive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io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pat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Psychology as the Science of All Human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ositive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7. Psychology emerged as a science from the field of:</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hilosoph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hysic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hemist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piritu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Psychology in Historical Perspec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istory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 The method of study used by Wilhelm Wundt and his collaborators to discover the basic elements, or “structures,” of mental processes was _____.</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psychonautic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natural selection</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introsp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opic: Structuralism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 Introspection as the method of study used by Wilhelm Wundt involve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tudying the physiology of the human brai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evaluating the thoughts of other peop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interpreting the results of experimental dat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looking inside one’s own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opic: Structuralism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 Which school of psychology is Wilhelm Wundt associated wi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uman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 The historical perspective known as _____ concentrates on discovering the basic elements of mental processe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uman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 Mark, a psychologist, is researching how mothers feel when their babies cry. He asks his first subject to reflect upon her thoughts and feelings while her baby is crying. In this scenario, which of the following psychological approaches is Mark most likely using for his resear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uman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 Which of the following scenarios best illustrates the method of introspection used by Wilhelm Wund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A researcher documents his subject’s description of an exper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A scientist asks her subject to remember and recall a list of word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 scientist observes rats in a maze to see how fast they learn to find their way ou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 researcher attributes a species’ characteristics to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 In the context of structuralism as a perspective of psychology, the primary research method used was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ypno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scyhoanalysis</w:t>
      </w:r>
    </w:p>
    <w:p>
      <w:pPr>
        <w:pStyle w:val="Normal"/>
        <w:spacing w:lineRule="atLeast" w:line="240" w:before="0" w:after="0"/>
        <w:rPr/>
      </w:pPr>
      <w:r>
        <w:rPr>
          <w:rFonts w:cs="Times New Roman" w:ascii="Times New Roman" w:hAnsi="Times New Roman"/>
          <w:sz w:val="24"/>
          <w:szCs w:val="24"/>
        </w:rPr>
        <w:t>C.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ntrosp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5. Will and Megan are student researchers in the field of psychology. In trying to understand mental processes, they attempt to analyze the mind in terms of its basic elements. In the context of psychological approaches, their research represen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nsight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6. In which early school of thought in psychology did researchers ask participants to think about what was going on mentally as various events took pla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Human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7. In a psychological study, Danny is asked to report the sensations he experiences when he is subjected to the persistent sound of an ambulance siren. In this scenario, Danny is most likely being studied through the method of:</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introspection.</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pseudoscience.</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functionalism.</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D.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tabs>
          <w:tab w:val="clear" w:pos="720"/>
          <w:tab w:val="left" w:pos="171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tabs>
          <w:tab w:val="clear" w:pos="720"/>
          <w:tab w:val="left" w:pos="171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 Which of the following is true about Wilhelm Wundt’s early work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e was the first person to think about the mind as a separate entity from the bod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He was the first person to connect the soul to the bod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e was the first person to connect the brain to the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He was the first person to introduce the idea that mental processes could be measure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istory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29. William James, a prominent American psychologist and philosopher, focused on human interactions with the outside world and the purpose of thoughts. His view is known a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0. Which of the following concepts would a student be most familiar with if he or she was a proponent of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Defense mechanism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Introsp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Free wil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tream of consciousn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1. In the field of psychology, individuals who advocate _____ are most likely to consider the mind as flexible and fluid, characterized by constant change in response to a continuous flow of information from the world.</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A. structuralism</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B. functionalism</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C. the humanistic approach</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D.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32. William James called the natural flow of thought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ree recal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a stream of consciousn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n association of idea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autoSpaceDE w:val="false"/>
        <w:spacing w:lineRule="atLeast"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autoSpaceDE w:val="false"/>
        <w:spacing w:lineRule="atLeast" w:line="240" w:before="0" w:after="0"/>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3. In psychology, William James was highly influential in developing the school of thought known as:</w:t>
      </w:r>
    </w:p>
    <w:p>
      <w:pPr>
        <w:pStyle w:val="Normal"/>
        <w:spacing w:lineRule="atLeast" w:line="240" w:before="0" w:after="0"/>
        <w:rPr/>
      </w:pPr>
      <w:r>
        <w:rPr>
          <w:rFonts w:cs="Times New Roman" w:ascii="Times New Roman" w:hAnsi="Times New Roman"/>
          <w:sz w:val="24"/>
          <w:szCs w:val="24"/>
        </w:rPr>
        <w:t>A. psychodynamic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4. Which of the following psychologists is most often known as the founding father of modern psychology?</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A. William James</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B. Sigmund Freud</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C. Charles Darwin</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D. Wilhelm Wund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istory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5. Which of the following statements correctly differentiates between structuralism and functionalism in early psychology?</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A. Functionalism focused on the elements of the mind; structuralism focused on the purpose of thoughts.</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B. Functionalism focused on the functions of the mind; structuralism focused on the functions of behavior.</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C. Functionalism relied on introspection; structuralism relied on a stream of consciousn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Functionalism was about the “why” of the mind; structuralism was about the “what” of the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6. Wendy, a psychology student, is keen to learn why human beings cry when they are sad and laugh when they are happy. She wants to know how these emotions help human beings adapt to changes in the environment. Which historical perspective of psychology are Wendy’s interests most reflective of?</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oci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7. Which of the following theorists proposed that organisms that are best adapted to their environment will surv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la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Aristot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Wilhelm Wund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harles Darwi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arwin’s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8. Charles Darwin argued that _____ determines which species wins the competition for scarce resourc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ogni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unconscious motiv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ntrosp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arwin’s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9. When describing the process of natural selection, Charles Darwin claimed tha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genes only carry physical traits and not the traits associated with survival and reprodu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environments that do not favor certain organisms will help these organisms propagate their spec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organisms that are best adapted to their environment will survive and produce offspr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genetic mutations are initiated by human beings and are not responsible for evolu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arwin’s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0. Which of the following is NOT true of the principle of natural selection proposed by Darwi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ome members of a species are born with specific genetic mutations that help them adapt to a particular change in the environ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When there is a change in the environment, the species with a characteristic that helps it to adapt to the change will surv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 characteristic can be passed from one generation to the next without being recorded in the gen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 species that produces many offspring will surv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arwin’s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CommentText"/>
        <w:rPr/>
      </w:pPr>
      <w:r>
        <w:rPr>
          <w:sz w:val="24"/>
          <w:szCs w:val="24"/>
        </w:rPr>
        <w:t>41. Psychologists use the perspective of _____ to study the role of the brain in psychological processe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neuroscience</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psychoanalysi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human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2. Dr. Stanley, a psychologist, conducts a study on the effect of the color red on babies. Although there is no visible change in the babies when they see the color red, he studies their neural patterns and notes that specific sections of their brains are being stimulated by the color. In this scenario, which of the following approaches has Dr. Stanley used for his resear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3. The emergence of _____ has perhaps contributed the most to physiologic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neurosc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iofeedback</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4. Which of the following is true of neuroscience as a contemporary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t focuses on natural selection as the method of evolution for any spec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It focuses on the unconscious elements of behavior, thought, and emo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It emphasizes that behavior can only be understood through direct observ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t emphasizes that the brain is central to understanding behavior, thought, and emo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5. Jake, a researcher, measures the levels of testosterone in adult males when they perform aggressive acts. He is of the opinion that hormone levels are the single-most prominent cause of male aggression. In this scenario, Jake is most likely using the _____ approach in his stud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46. Professor Alan is studying the regions of the brain that are activated when his subjects view disturbing images from horror movies In the context of perspectives in psychology, the professor is using the _____ approach in his study.</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cognitive</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psychodynamic</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7. Which of the following best describes B. F. Skinner’s beliefs about studying human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Adult behaviors are best understood by examining childhood experienc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whole is greater than the sum of its par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What people do is most importa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structure of the mind can be understood through the use of introsp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8. Which of the following psychologists was a leading proponent of behaviorism?</w:t>
      </w:r>
    </w:p>
    <w:p>
      <w:pPr>
        <w:pStyle w:val="Normal"/>
        <w:spacing w:lineRule="atLeast" w:line="240" w:before="0" w:after="0"/>
        <w:rPr>
          <w:rFonts w:ascii="Times New Roman" w:hAnsi="Times New Roman" w:cs="Times New Roman"/>
          <w:sz w:val="24"/>
          <w:szCs w:val="24"/>
          <w:lang w:val="sv-SE"/>
        </w:rPr>
      </w:pPr>
      <w:r>
        <w:rPr>
          <w:rFonts w:cs="Times New Roman" w:ascii="Times New Roman" w:hAnsi="Times New Roman"/>
          <w:sz w:val="24"/>
          <w:szCs w:val="24"/>
          <w:lang w:val="sv-SE"/>
        </w:rPr>
        <w:t>A. Carl Rogers</w:t>
      </w:r>
    </w:p>
    <w:p>
      <w:pPr>
        <w:pStyle w:val="Normal"/>
        <w:spacing w:lineRule="atLeast" w:line="240" w:before="0" w:after="0"/>
        <w:rPr>
          <w:rFonts w:ascii="Times New Roman" w:hAnsi="Times New Roman" w:cs="Times New Roman"/>
          <w:sz w:val="24"/>
          <w:szCs w:val="24"/>
          <w:lang w:val="sv-SE"/>
        </w:rPr>
      </w:pPr>
      <w:r>
        <w:rPr>
          <w:rFonts w:cs="Times New Roman" w:ascii="Times New Roman" w:hAnsi="Times New Roman"/>
          <w:sz w:val="24"/>
          <w:szCs w:val="24"/>
          <w:lang w:val="sv-SE"/>
        </w:rPr>
        <w:t>B. B. F. Skinner</w:t>
      </w:r>
    </w:p>
    <w:p>
      <w:pPr>
        <w:pStyle w:val="Normal"/>
        <w:spacing w:lineRule="atLeast" w:line="240" w:before="0" w:after="0"/>
        <w:rPr>
          <w:rFonts w:ascii="Times New Roman" w:hAnsi="Times New Roman" w:cs="Times New Roman"/>
          <w:sz w:val="24"/>
          <w:szCs w:val="24"/>
          <w:lang w:val="sv-SE"/>
        </w:rPr>
      </w:pPr>
      <w:r>
        <w:rPr>
          <w:rFonts w:cs="Times New Roman" w:ascii="Times New Roman" w:hAnsi="Times New Roman"/>
          <w:sz w:val="24"/>
          <w:szCs w:val="24"/>
          <w:lang w:val="sv-SE"/>
        </w:rPr>
        <w:t>C. Ivan Pavlov</w:t>
      </w:r>
    </w:p>
    <w:p>
      <w:pPr>
        <w:pStyle w:val="Normal"/>
        <w:spacing w:lineRule="atLeast" w:line="240" w:before="0" w:after="0"/>
        <w:rPr>
          <w:rFonts w:ascii="Times New Roman" w:hAnsi="Times New Roman" w:cs="Times New Roman"/>
          <w:sz w:val="24"/>
          <w:szCs w:val="24"/>
          <w:lang w:val="sv-SE"/>
        </w:rPr>
      </w:pPr>
      <w:r>
        <w:rPr>
          <w:rFonts w:cs="Times New Roman" w:ascii="Times New Roman" w:hAnsi="Times New Roman"/>
          <w:sz w:val="24"/>
          <w:szCs w:val="24"/>
          <w:lang w:val="sv-SE"/>
        </w:rPr>
        <w:t>D. Sigmund Freu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9. The _____ approach to psychology emphasizes the scientific study of observable responses and their environmental determinan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 Annette is an adolescent with extreme social anxiety. Dr. Benson’s treatment plan for Annette focuses on rewarding her whenever she takes a step toward conquering her fears. In this scenario, Dr. Benson adheres most closely to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1. Which of the following is most likely to be the focus of study for a behavior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feelings of rejection a person experiences during childhoo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sensations a person reports when he or she is tapped on the kne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effect of rewards and punishments on a child’s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mental images a person conjures up when reflecting on a pleasant vac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2. Timothy is a behavioral psychologist. Which of the following techniques is he most likely to use to motivate a little girl to clean her roo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timulating certain parts of the little girl’s brai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uggesting the idea to the little girl while she is hypnotize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Letting the little girl feel a sense of intrinsic achiev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Offering the little girl ten dollars for cleaning her roo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53. A psychologist who is more interested in what a person does than how a person feels, has most likely adopted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4. In psychology, John B. Watson and B. F. Skinner believed tha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onsciousness should be investigated through the process of introsp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sychology focuses on interactions with the environment that can be seen and measure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logy is the study of both outwardly observed behaviors and inborn mental process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 is completely controlled by unconscious thoughts and desir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5. Which perspective of psychology most clearly focuses on observable respons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56. Katherine, a socially inhibited teenager, has always been withdrawn and isolated at her rehabilitation center. However, one day she voluntarily initiates and maintains a conversation with another teenager. Which of the following explanations is most applicable to her behavior in the context of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he has finally recognized her need for affili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he is using a defense mechan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he has been promised a reward if she initiates contact with another pers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he has been prescribed a drug that makes her less socially awkwar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57. A family therapist tells Mr. and Mrs. Johnson that they will have to take away some of their son’s privileges if they want him to stop bullying his younger brother. In the context of psychological perspectives, the family therapist most likely follows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8. Individuals who believe that rewards and punishments determine our actions are following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59. Eva is a five-year-old girl who has been brought to Dr. Frost for therapy because she has suddenly stopped speaking; she answers no questions and communicates with no one. Dr. Frost uses techniques intended to uncover Eva’s unconscious thoughts or experiences. He believes that the answer lies within her mind. In this scenario, Dr. Frost is following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60. Jason, a nineteen-year-old, has been depressed for a few years. Even after talking to various therapists, he is unable to get to the cause of his depression. He worries that his symptoms may be the result of experiences in his childhood that he has no memory of. In this scenario, the causes of Jason’s depression may be best uncovered by a _____.</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neuroscientist</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psychoanalyst</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cognitive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1. In his psychotherapeutic practice, Dr. Wagner stresses on his clients’ unconscious processes as well as their unresolved conflicts. Dr. Wagner most likely adheres to the _____ approach to psychology.</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behavioral</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cognitive</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psychodynamic</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D.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2. During a therapy session, Mrs. Brown’s therapist, Donald, asks Mrs. Brown about her dreams because he believes that they are a key to her unconscious mind. In this scenario, Donald is most likely using the _____ approach to psychology.</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A. behavioral</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B. cognitive</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C.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3. Dr. White, a therapist, tells her clients that she is less interested in their day-to-day lives and more interested in their childhood experiences. Which approach to psychology is Dr. White most likely a proponent of?</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64. After a few months of therapy, Michelle’s therapist, Allen, reveals to her that her symptoms of anxiety are most likely a result of her troubled childhood, which was spent in fear of a very strict father. Which of the following approaches to psychology is Allen most likely using to understand and explain Michelle’s symptom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 The _____ approach to psychology emphasizes unconscious thought, the conflict between biological drives and society’s demands, and early childhood family experienc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66. Nineteen-year-old Steve is extremely antisocial. He often gets into trouble with the law and is unable to hold on to any of his part-time jobs for long. His best friend is determined to find out about his childhood because she believes that his experiences as a child will help explain his adjustment problems as an adult. In this scenario, his best friend’s approach is most similar to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7. With which of the following psychological approaches is Sigmund Freud associate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68. Dr. Brian, a therapist, explains to fifteen-year-old Darcy’s parents that Darcy fears his stepmother because most of the fairy tales he heard in his childhood portrayed stepmothers as evil people. Which of the following approaches is Dr. Brian using to explain Darcy’s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69. How do today’s psychodynamic theories differ from Freud’s original psychodynamic approach to psychology?</w:t>
      </w:r>
    </w:p>
    <w:p>
      <w:pPr>
        <w:pStyle w:val="Normal"/>
        <w:spacing w:lineRule="atLeast" w:line="240" w:before="0" w:after="0"/>
        <w:rPr/>
      </w:pPr>
      <w:r>
        <w:rPr>
          <w:rFonts w:cs="Times New Roman" w:ascii="Times New Roman" w:hAnsi="Times New Roman"/>
          <w:sz w:val="24"/>
          <w:szCs w:val="24"/>
        </w:rPr>
        <w:t>A. Freud’s original psychodynamic approach did not pay any attention to unconscious motivation.</w:t>
      </w:r>
    </w:p>
    <w:p>
      <w:pPr>
        <w:pStyle w:val="Normal"/>
        <w:spacing w:lineRule="atLeast" w:line="240" w:before="0" w:after="0"/>
        <w:rPr/>
      </w:pPr>
      <w:r>
        <w:rPr>
          <w:rFonts w:cs="Times New Roman" w:ascii="Times New Roman" w:hAnsi="Times New Roman"/>
          <w:sz w:val="24"/>
          <w:szCs w:val="24"/>
        </w:rPr>
        <w:t>B. Freud’s original psychodynamic approach was focused primarily on observable behavio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oday’s theories place less emphasis on sexual drives as determinants of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oday’s theories place less emphasis on social and cultural experiences as determinants of behavior.</w:t>
      </w:r>
    </w:p>
    <w:p>
      <w:pPr>
        <w:pStyle w:val="Normal"/>
        <w:tabs>
          <w:tab w:val="clear" w:pos="720"/>
          <w:tab w:val="left" w:pos="547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0. Anna and Diane are psychologists. Anna follows a psychodynamic perspective, while Diane embraces a humanistic perspective. Although they disagree in a number of ways, their approaches are similar in that bo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mphasize the importance of biological and genetic factors.</w:t>
      </w:r>
    </w:p>
    <w:p>
      <w:pPr>
        <w:pStyle w:val="Normal"/>
        <w:spacing w:lineRule="atLeast" w:line="240" w:before="0" w:after="0"/>
        <w:rPr/>
      </w:pPr>
      <w:r>
        <w:rPr>
          <w:rFonts w:cs="Times New Roman" w:ascii="Times New Roman" w:hAnsi="Times New Roman"/>
          <w:sz w:val="24"/>
          <w:szCs w:val="24"/>
        </w:rPr>
        <w:t>B. acknowledge the importance of internal mental process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owe their philosophical roots to British empiric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focus exclusively on the impact of culture and society on an individu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1. According to the _____ approach to psychology, a person is in control of his or her life and has the capacity for positive grow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2. Abe and Carl are psychologists who believe that people have free will and can make choices based on higher human values. Abe and Carl’s views reflect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3. The humanistic approach to psychology emphasizes the role of _____ as a determinant of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ntrosp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unconscious though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free wil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4. Dennis, a psychologist, conducts a survey on why most people tend to help a crying child. After the survey, he explains that most people help a crying child because they choose to live by higher human values such as altruism. In this scenario, Dennis’s explanation is reflective of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b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5. A psychologist following the humanistic approach to psychology would be most interested in how:</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hildren learn about relationships by observing their parents’ interaction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eople make choices that lead to positive grow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drugs affect one’s capability to accurately judge one’s abilit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eople interpret behavior according to the cultures they belong 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76. Which of the following contemporary approaches to psychology emphasizes a person’s positive qualit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7. Henry, the seven-year-old subject of an experiment, has been acting out by hitting his little brother often. Observing psychologists attempt to explain Henry’s violent behavior. Which of the following is the explanation most likely to be provided by a humanistic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enry’s aggression is caused by a chemical imbalance in his brai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Henry’s aggression is facilitated by the feelings of abandonment he experienced as a toddl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enry’s aggression is facilitated by the attention he receives when he hits his broth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Henry’s aggression is caused by Henry’s use of his free wil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8. Which of the following psychological approaches focuses on the mental processes involved in know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9. Which of the following psychologists would be most likely to conduct research on how a child processes information and solves problem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A psychoanalyst</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A cognitive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 psychotherap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 behavior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80. Cognitive psychology is best described a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a study of the mental processes involved in know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therapeutic applications of critical thin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n area of psychology that attempts to reduce the focus on internal process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 subspecialty of psychology based exclusively on observable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lang w:eastAsia="en-IN"/>
        </w:rPr>
      </w:pPr>
      <w:r>
        <w:rPr>
          <w:rFonts w:cs="Times New Roman" w:ascii="Times New Roman" w:hAnsi="Times New Roman"/>
          <w:sz w:val="24"/>
          <w:szCs w:val="24"/>
        </w:rPr>
        <w:t>81. Which of the following psychological perspectives endorses a view of the mind as an active and aware problem-solving syste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psychodynamic perspec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biological perspec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behavioral perspec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cognitive perspec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In the _____ view of psychology, an individual’s mental processes are in control of behavior through memories, perceptions, images, and thin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3. Peter, a psychology student, is working on identifying the ways in which adults interpret information and then use the information to solve problems and make decisions. In this scenario, Peter’s research most likely reflects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4. Dr. Jackson has spent a lifetime studying how adults solve problems. It is likely that Dr. Jackson specializes in the _____ approach to psychology.</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A. behavioral</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B. cognitive</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C.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5. Dr. Vance, a scientist in the field of psychology, tests individuals’ intellectual abilities. Dr. Vance is most likely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analy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ist.</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C. cognitive psychologist.</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D. humanistic psychologist.</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6. Which of the following is NOT an idea used or propagated by evolutionary psychologist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Introspection</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Reproduction</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Adapt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7. Which of the following approaches to psychology best explains adaptation, reproduction, and natural selection as the basis for specific human behavio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psychoanaly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8. Which perspective of psychology would best explain the fact that polar bears are found predominantly in the arctic region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structuralism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9. Professor McDonald believes that most women prefer tall and physically strong partners because this preference has been known to enhance the survival of their species. This opinion best illustrates the _____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ndustr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0. Which of the following accurately describes what evolutionary psychologists believe?</w:t>
      </w:r>
    </w:p>
    <w:p>
      <w:pPr>
        <w:pStyle w:val="Normal"/>
        <w:spacing w:lineRule="atLeast" w:line="240" w:before="0" w:after="0"/>
        <w:rPr/>
      </w:pPr>
      <w:r>
        <w:rPr>
          <w:rFonts w:cs="Times New Roman" w:ascii="Times New Roman" w:hAnsi="Times New Roman"/>
          <w:sz w:val="24"/>
          <w:szCs w:val="24"/>
        </w:rPr>
        <w:t>A. The traits of the living members of a species are a result of the survival of the fittest.</w:t>
      </w:r>
    </w:p>
    <w:p>
      <w:pPr>
        <w:pStyle w:val="Normal"/>
        <w:spacing w:lineRule="atLeast" w:line="240" w:before="0" w:after="0"/>
        <w:rPr/>
      </w:pPr>
      <w:r>
        <w:rPr>
          <w:rFonts w:cs="Times New Roman" w:ascii="Times New Roman" w:hAnsi="Times New Roman"/>
          <w:sz w:val="24"/>
          <w:szCs w:val="24"/>
        </w:rPr>
        <w:t>B. The traits that one looks for in a potential spouse are based on characteristics that have allowed humans to survive.</w:t>
      </w:r>
    </w:p>
    <w:p>
      <w:pPr>
        <w:pStyle w:val="Normal"/>
        <w:spacing w:lineRule="atLeast" w:line="240" w:before="0" w:after="0"/>
        <w:rPr/>
      </w:pPr>
      <w:r>
        <w:rPr>
          <w:rFonts w:cs="Times New Roman" w:ascii="Times New Roman" w:hAnsi="Times New Roman"/>
          <w:sz w:val="24"/>
          <w:szCs w:val="24"/>
        </w:rPr>
        <w:t>C. Some behaviors are ingrained into a species as they assist in maintaining the reproductive ability of the spec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ll of the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_____ psychologists believe that their approach provides an umbrella that unifies the diverse fields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Industr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Evolutionary Appro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ic: Evolutionary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2. Which of the following statements is true about the sociocultural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t claims that human behavior cannot be understood without understanding the physiology of the brai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It faces the danger of being replaced by the psychoanalytic approach to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It becomes less important as the nations of the world become increasingly economically interdepend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t argues that understanding a person’s behavior requires knowing about the ethnic context in which the behavior occu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93. The College of Architecture in the city of Exodia has a student population comprised largely of foreign students. The dean of the college has hired a psychologist to help the faculty understand and manage the needs of these foreign students. In this scenario, the psychologist hired by the dean is mostly like a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therap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neuroscient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ociocultural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analy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4. If a psychologist studies about the behavioral differences between people from two religions, he or she is most likely following the _____ approach to psychology.</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psychodynamic</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cognitive</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humanistic</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D. socio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95. Elixir Inc. has a recruitment policy that favors hiring people from minority groups. To ensure that its diverse workforce helps rather than hinders business development, Elixir is seeking the guidance of a psychologist. Keeping its needs in mind, Elixir will most likely hire a(n)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therap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neuroscientist</w:t>
      </w:r>
    </w:p>
    <w:p>
      <w:pPr>
        <w:pStyle w:val="Normal"/>
        <w:spacing w:lineRule="atLeast" w:line="240" w:before="0" w:after="0"/>
        <w:rPr/>
      </w:pPr>
      <w:r>
        <w:rPr>
          <w:rFonts w:cs="Times New Roman" w:ascii="Times New Roman" w:hAnsi="Times New Roman"/>
          <w:sz w:val="24"/>
          <w:szCs w:val="24"/>
        </w:rPr>
        <w:t>C. sociocultural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analy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6. Dr. Smith is conducting research on the levels of achievement motivation in the country of Spadia. He is studying the behaviors of different religious groups to determine the correlation between religious upbringing and the need to achieve. In this scenario, Dr. Smith is most likely using the _____ approach in his research.</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sociocultural</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biological</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cognitive</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D.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7. In the context of careers in psychology, research has shown that more psychologists work in _____ than in any other sett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orporate environmen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psychiatric hospital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cademic environmen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rehabilitation cente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 Psychologists who primarily provide therapy engage in </w:t>
      </w:r>
      <w:r>
        <w:rPr>
          <w:rFonts w:cs="Times New Roman" w:ascii="Times New Roman" w:hAnsi="Times New Roman"/>
          <w:iCs/>
          <w:sz w:val="24"/>
          <w:szCs w:val="24"/>
        </w:rPr>
        <w:t>evidence-based practice, which is best defined as the process of:</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using rewards and punishments to determine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using speculation to establish explanations for human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using therapeutic tools whose effectiveness is supported by empirical resear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using the trial-and-error method for the purpose of objectivity in resear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9. In psychology, individuals who are primarily engaged in helping others are often called _____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ractitione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cient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ropagand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linician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00. In the context of careers in psychology, a specialist with a medical degree is known as 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behavior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organization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development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iatr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1. If a person goes to medical school and specializes in psychological disorders, he or she will most likely practi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ealth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ounsel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iat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at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2. Which of the following statements is true of psychiatr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They have not specialized in psychotherap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y do not have degrees in medicin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y are genetic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y can prescribe medic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3. Which of the following statements accurately differentiates between psychiatrists and clinical psychologists?</w:t>
      </w:r>
    </w:p>
    <w:p>
      <w:pPr>
        <w:pStyle w:val="Normal"/>
        <w:spacing w:lineRule="atLeast" w:line="240" w:before="0" w:after="0"/>
        <w:rPr/>
      </w:pPr>
      <w:r>
        <w:rPr>
          <w:rFonts w:cs="Times New Roman" w:ascii="Times New Roman" w:hAnsi="Times New Roman"/>
          <w:sz w:val="24"/>
          <w:szCs w:val="24"/>
        </w:rPr>
        <w:t>A. Psychiatrists have doctoral degrees in psychology; clinical psychologists do not.</w:t>
      </w:r>
    </w:p>
    <w:p>
      <w:pPr>
        <w:pStyle w:val="Normal"/>
        <w:spacing w:lineRule="atLeast" w:line="240" w:before="0" w:after="0"/>
        <w:rPr/>
      </w:pPr>
      <w:r>
        <w:rPr>
          <w:rFonts w:cs="Times New Roman" w:ascii="Times New Roman" w:hAnsi="Times New Roman"/>
          <w:sz w:val="24"/>
          <w:szCs w:val="24"/>
        </w:rPr>
        <w:t>B. Psychiatrists have medical degrees; clinical psychologists do not.</w:t>
      </w:r>
    </w:p>
    <w:p>
      <w:pPr>
        <w:pStyle w:val="Normal"/>
        <w:spacing w:lineRule="atLeast" w:line="240" w:before="0" w:after="0"/>
        <w:rPr/>
      </w:pPr>
      <w:r>
        <w:rPr>
          <w:rFonts w:cs="Times New Roman" w:ascii="Times New Roman" w:hAnsi="Times New Roman"/>
          <w:sz w:val="24"/>
          <w:szCs w:val="24"/>
        </w:rPr>
        <w:t>C. Psychiatrists are not licensed to practice therapy; clinical psychologists are.</w:t>
      </w:r>
    </w:p>
    <w:p>
      <w:pPr>
        <w:pStyle w:val="Normal"/>
        <w:spacing w:lineRule="atLeast" w:line="240" w:before="0" w:after="0"/>
        <w:rPr/>
      </w:pPr>
      <w:r>
        <w:rPr>
          <w:rFonts w:cs="Times New Roman" w:ascii="Times New Roman" w:hAnsi="Times New Roman"/>
          <w:sz w:val="24"/>
          <w:szCs w:val="24"/>
        </w:rPr>
        <w:t>D. Psychiatrists do not prescribe medicines; clinical psychologists d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4. Which of the following statements is true of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logists primarily concerned with clinical practice are not involved in scientific resear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sychologists who primarily provide therapy engage in evidence-based practi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logists who have medical degrees are not licensed to practice therap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logists concerned with clinical practice are legally required to prescribe drug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5. Marlena, diagnosed with clinical depression, is frustrated with her therapist because he has not helped her overcome her illness. Marlena has lost faith in self-reflection and analysis and believes that the only way her symptoms will reduce is through medication. In this scenario, which psychological professional should Marlena consult for her need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A clinic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A professional counsel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 psychiatr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 pat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6. Richard, a psychologist, is specifically interested in the brain’s role in behavior. Which of the following is most likely his area of specialization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 modific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 neurosc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ognitive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7. Simon, a psychologist, is interested in studying the regions of the brain that are stimulated when a person feels anxious. Simon’s study fits best into the area of specialization known as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 modific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 neurosc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ognitive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08. George, a scientist, is studying how the levels of certain neurotransmitters in the brain create the condition of depression. George’s study fits best into the area of specialization known as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oci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 neurosc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 modific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9. Dr. Lane is monitoring the levels of specific chemicals in the human brain to see their effect on the development of psychosis in individuals. Dr. Lane’s study fits best into the area of:</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behavioral neurosc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oci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volutionary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 modific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10. Mathew, a psychologist, is studying the different physical systems and psychological processes that are activated in his subject, Patrick, every time Patrick listens to a song he likes. In this scenario, Mathew is most likely working in the specialized area of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ndustri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ensation and percep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motivation and emo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linic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1. A psychologist who studies the psychological processes that allow a person to listen to a musical tune is most likely specializing in the area of:</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ensation and percep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ehavior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nvironment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ntelligence and consciousn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2. Which of the following areas of specialization in psychology focuses on the physical systems and psychological processes that allow humans to experience the worl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Motivation and emo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ensation and percep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linic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Behavior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3. _____ is the intricate process by which behavior changes in response to changing circumstanc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ens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Learn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ogni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ercep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14. _____ is the broad name given to the field of psychology that specifically examines attention, consciousness, information processing, and memo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pat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ognitive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5. Norman, a psychologist, is conducting a study about why memory decreases with age and how the skills of problem solving and decision making change as a person grows older. In this scenario, Norman’s study fits best into the area of specialization known as _____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behavio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forens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lin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6. Which of the following is NOT a skill or ability that forms the focus of interest for a cognitive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roblem solv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Decision mak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Repress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ntellig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7. In the context of areas of specialization in psychology, _____ psychology is concerned with how people become who they are, from conception to dea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develop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forens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industr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heal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8. Michael, a psychologist, is studying how biological and environmental factors contribute to a person’s growth from birth to death. Michael’s topic of study fits best into the area of specialization known as _____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develop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forens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eal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nviron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9. A psychologist’s research focuses on how ecological changes affect a child’s growth. The psychologist’s focus fits best into the area of specialization known as _____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lin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develop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humanist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0. Diane, a psychologist, is examining the intrinsic factors that make Stella ambitious and passionate about accomplishing her goals but make Cameron indifferent to the goals assigned to him. In this scenario, Diane’s research fits best into the area of specialization known as _____.</w:t>
      </w:r>
    </w:p>
    <w:p>
      <w:pPr>
        <w:pStyle w:val="Normal"/>
        <w:spacing w:lineRule="atLeast" w:line="240" w:before="0" w:after="0"/>
        <w:rPr>
          <w:rFonts w:ascii="Times New Roman" w:hAnsi="Times New Roman" w:cs="Times New Roman"/>
          <w:sz w:val="24"/>
          <w:szCs w:val="24"/>
          <w:lang w:val="nl-NL"/>
        </w:rPr>
      </w:pPr>
      <w:r>
        <w:rPr>
          <w:rFonts w:cs="Times New Roman" w:ascii="Times New Roman" w:hAnsi="Times New Roman"/>
          <w:sz w:val="24"/>
          <w:szCs w:val="24"/>
          <w:lang w:val="nl-NL"/>
        </w:rPr>
        <w:t>A. behavioral psychology</w:t>
      </w:r>
    </w:p>
    <w:p>
      <w:pPr>
        <w:pStyle w:val="Normal"/>
        <w:spacing w:lineRule="atLeast" w:line="240" w:before="0" w:after="0"/>
        <w:rPr>
          <w:rFonts w:ascii="Times New Roman" w:hAnsi="Times New Roman" w:cs="Times New Roman"/>
          <w:sz w:val="24"/>
          <w:szCs w:val="24"/>
          <w:lang w:val="nl-NL"/>
        </w:rPr>
      </w:pPr>
      <w:r>
        <w:rPr>
          <w:rFonts w:cs="Times New Roman" w:ascii="Times New Roman" w:hAnsi="Times New Roman"/>
          <w:sz w:val="24"/>
          <w:szCs w:val="24"/>
          <w:lang w:val="nl-NL"/>
        </w:rPr>
        <w:t>B. forensic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motivation and emo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ensation and percep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rPr>
          <w:rFonts w:ascii="Times New Roman" w:hAnsi="Times New Roman" w:cs="Times New Roman"/>
          <w:sz w:val="24"/>
          <w:szCs w:val="24"/>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1. In psychology, personality is defined as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a single distinguishing feature of a person’s charact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relatively enduring characteristics of an individu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he ability to internalize learn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the continuous flow of changing sensations, images, thoughts, and feeling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2. If a psychologist deals with the unique problems and characteristics of an individual, he or she is most likely specialized in _____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hys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oc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ommun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erson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3. Which of the following scenarios correctly illustrates the work of a soci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Derek studies how groups of people start to think alike when they spend time togeth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hristian studies why Jenna is more achievement-oriented than her sist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Tiara examines the human resource practices in an organ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Jemima examines the areas of the brain involved in emotional hyperactiv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4. Which of the following areas of specialization in psychology deals specifically with people’s interpersonal relationships, group perceptions, and attitudes?</w:t>
      </w:r>
    </w:p>
    <w:p>
      <w:pPr>
        <w:pStyle w:val="Normal"/>
        <w:spacing w:lineRule="atLeast" w:line="240" w:before="0" w:after="0"/>
        <w:rPr>
          <w:rFonts w:ascii="Times New Roman" w:hAnsi="Times New Roman" w:cs="Times New Roman"/>
          <w:sz w:val="24"/>
          <w:szCs w:val="24"/>
          <w:lang w:val="pl-PL"/>
        </w:rPr>
      </w:pPr>
      <w:r>
        <w:rPr>
          <w:rFonts w:cs="Times New Roman" w:ascii="Times New Roman" w:hAnsi="Times New Roman"/>
          <w:sz w:val="24"/>
          <w:szCs w:val="24"/>
          <w:lang w:val="pl-PL"/>
        </w:rPr>
        <w:t>A. Social psychology</w:t>
      </w:r>
    </w:p>
    <w:p>
      <w:pPr>
        <w:pStyle w:val="Normal"/>
        <w:spacing w:lineRule="atLeast" w:line="240" w:before="0" w:after="0"/>
        <w:rPr>
          <w:rFonts w:ascii="Times New Roman" w:hAnsi="Times New Roman" w:cs="Times New Roman"/>
          <w:sz w:val="24"/>
          <w:szCs w:val="24"/>
          <w:lang w:val="pl-PL"/>
        </w:rPr>
      </w:pPr>
      <w:r>
        <w:rPr>
          <w:rFonts w:cs="Times New Roman" w:ascii="Times New Roman" w:hAnsi="Times New Roman"/>
          <w:sz w:val="24"/>
          <w:szCs w:val="24"/>
          <w:lang w:val="pl-PL"/>
        </w:rPr>
        <w:t>B. Personality psychology</w:t>
      </w:r>
    </w:p>
    <w:p>
      <w:pPr>
        <w:pStyle w:val="Normal"/>
        <w:spacing w:lineRule="atLeast" w:line="240" w:before="0" w:after="0"/>
        <w:rPr>
          <w:rFonts w:ascii="Times New Roman" w:hAnsi="Times New Roman" w:cs="Times New Roman"/>
          <w:sz w:val="24"/>
          <w:szCs w:val="24"/>
          <w:lang w:val="pl-PL"/>
        </w:rPr>
      </w:pPr>
      <w:r>
        <w:rPr>
          <w:rFonts w:cs="Times New Roman" w:ascii="Times New Roman" w:hAnsi="Times New Roman"/>
          <w:sz w:val="24"/>
          <w:szCs w:val="24"/>
          <w:lang w:val="pl-PL"/>
        </w:rPr>
        <w:t>C. Psychodynamic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Development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5. Dr. Ames is a scientist whose focus of research is on the way groups influence the decisions that individuals make. In the context of areas of specialization in psychology, Dr. Ames is most likely a _____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eal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erson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develop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oc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6. The research questions that concern _____ include understanding and working to reduce racial prejudice and determining whether two heads really are better than one.</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social psychologist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personality psychologist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psychoanaly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developmental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7. Which of the following types of psychologists is likely to be most interested in noting the reactions of the audience in a theater when a fire alarm goes off?</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A developmental psychologist</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A soci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An industri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n evolutionary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8. In the context of areas of specialization in psychology, personnel matters and human resource management are among the main concerns of _____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ndustr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organization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oc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erson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9. Which of the following statements is true of industrial and organizational psychology?</w:t>
      </w:r>
    </w:p>
    <w:p>
      <w:pPr>
        <w:pStyle w:val="Normal"/>
        <w:spacing w:lineRule="atLeast" w:line="240" w:before="0" w:after="0"/>
        <w:rPr/>
      </w:pPr>
      <w:r>
        <w:rPr>
          <w:rFonts w:cs="Times New Roman" w:ascii="Times New Roman" w:hAnsi="Times New Roman"/>
          <w:sz w:val="24"/>
          <w:szCs w:val="24"/>
        </w:rPr>
        <w:t>A. Both are centered on the workers in organizations and not on the organizations that employ the worke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Both are independently referred to as personne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Industrial psychology focuses on industries; organizational psychology focuses on small organizations on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ndustrial psychology focuses on personnel matters; organizational psychology focuses on organizational leadership.</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30. Bianco Inc. is struggling with the low productivity and high turnover of its employees. Management at Bianco consults Edward, a psychologist, who suggests that the lack of recreational opportunities at Bianco is a probable reason for the dissatisfaction among its employees. In this scenario, Edward’s area of specialization is most likely _____ psychology.</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A. cognitive</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B. clinical</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C. industrial</w:t>
      </w:r>
    </w:p>
    <w:p>
      <w:pPr>
        <w:pStyle w:val="Normal"/>
        <w:spacing w:lineRule="atLeast" w:line="240" w:before="0" w:after="0"/>
        <w:rPr>
          <w:rFonts w:ascii="Times New Roman" w:hAnsi="Times New Roman" w:cs="Times New Roman"/>
          <w:sz w:val="24"/>
          <w:szCs w:val="24"/>
          <w:lang w:val="it-IT"/>
        </w:rPr>
      </w:pPr>
      <w:r>
        <w:rPr>
          <w:rFonts w:cs="Times New Roman" w:ascii="Times New Roman" w:hAnsi="Times New Roman"/>
          <w:sz w:val="24"/>
          <w:szCs w:val="24"/>
          <w:lang w:val="it-IT"/>
        </w:rPr>
        <w:t>D. person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rPr>
          <w:rFonts w:ascii="Times New Roman" w:hAnsi="Times New Roman" w:cs="Times New Roman"/>
          <w:sz w:val="24"/>
          <w:szCs w:val="24"/>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1. The most widely practiced specialization in psychology is _____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xperi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linical and counsel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industrial and organization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2. In the context of areas of specialization in psychology, _____ are interested in psychopat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at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linical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ocial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social worke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tabs>
          <w:tab w:val="clear" w:pos="720"/>
          <w:tab w:val="left" w:pos="267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3. The scientific study of psychological disorders and the development of diagnostic categories and treatments for those disorders is known a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psychopat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xperiment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applied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4. Samantha has been diagnosed with a personality disorder. She has various symptoms that make it difficult for her to function in the real world. Dr. Powell examines Samantha’s symptoms and considers all the external factors that may have played a role in Samantha’s illness. In this scenario, Dr. Powell is most likely a professional in the field of:</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clinical psychology.</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neuropsychology.</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C. cognitive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volutionary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5. Which of the following is true about health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Health psychologists study the roles of stress and coping in people’s liv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Health psychologists work in the area of mental health on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ealth psychology is a one-dimensional approach to human heal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Health psychology focuses primarily on psychological disorde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6. _____ is a multidimensional approach to human well-being that emphasizes psychological factors and lifesty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analys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Environmental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Health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at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7. Eric, a psychologist, opens a center for the caregivers of people with mental illness. His intention is to provide the caregivers with the support they need to live with a mentally ill person and to prevent the development of illnesses in the caregivers. In this scenario, Eric’s work fits best into the area of specialization known as _____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por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ommun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nviron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8. One of the concerns of community psychologists is 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reven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hospit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pat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defense mechanism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39. Teresa, a fifteen-year-old, has problems with adjustment. She is distracted and restless in class and very resistant to authority. A consultant psychologist administers an intelligence test to Teresa and discovers that Teresa’s adjustment problems are because she has an extremely high IQ. In this scenario, Teresa has been most likely tested by a(n) _____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environ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choo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ducation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0. Which of the following statements is true of school and educational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ducational psychologists study the development of individuals from birth till deat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School psychologists cannot administer tests to childre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chool psychologists cannot make recommendations about educational place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ducational psychologists work at colleges and universit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1. Which type of psychologist is most likely to assess a student’s intelligence level?</w:t>
      </w:r>
    </w:p>
    <w:p>
      <w:pPr>
        <w:pStyle w:val="Normal"/>
        <w:spacing w:lineRule="atLeast" w:line="240" w:before="0" w:after="0"/>
        <w:rPr>
          <w:rFonts w:ascii="Times New Roman" w:hAnsi="Times New Roman" w:cs="Times New Roman"/>
          <w:sz w:val="24"/>
          <w:szCs w:val="24"/>
          <w:lang w:val="nl-NL"/>
        </w:rPr>
      </w:pPr>
      <w:r>
        <w:rPr>
          <w:rFonts w:cs="Times New Roman" w:ascii="Times New Roman" w:hAnsi="Times New Roman"/>
          <w:sz w:val="24"/>
          <w:szCs w:val="24"/>
          <w:lang w:val="nl-NL"/>
        </w:rPr>
        <w:t>A. Clinical psychologist</w:t>
      </w:r>
    </w:p>
    <w:p>
      <w:pPr>
        <w:pStyle w:val="Normal"/>
        <w:spacing w:lineRule="atLeast" w:line="240" w:before="0" w:after="0"/>
        <w:rPr>
          <w:rFonts w:ascii="Times New Roman" w:hAnsi="Times New Roman" w:cs="Times New Roman"/>
          <w:sz w:val="24"/>
          <w:szCs w:val="24"/>
          <w:lang w:val="nl-NL"/>
        </w:rPr>
      </w:pPr>
      <w:r>
        <w:rPr>
          <w:rFonts w:cs="Times New Roman" w:ascii="Times New Roman" w:hAnsi="Times New Roman"/>
          <w:sz w:val="24"/>
          <w:szCs w:val="24"/>
          <w:lang w:val="nl-NL"/>
        </w:rPr>
        <w:t>B. Schoo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ehavior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nvironment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2. Based on the various studies she has conducted, Olivia, a psychologist, suggests that people tend to sleep well in rooms with green walls because the walls make them feel like they are surrounded by nature. In this scenario, Olivia’s studies fit best into the area of specialization known as _____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industr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lin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nviron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erson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3. A(n) _____ psychologist might be employed to work with architects to determine the best working arrangement, color, and lighting for a work place, hospital, or research laborato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clin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ounsel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volution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environment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4. The managers at a gym have approved the renovation of the gym. They want to make sure that the physical changes do not have a negative impact on the performance of the players during games. Which of the following psychologists would most likely study the behavior of the athletes in response to the change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A. Environmental psychologists</w:t>
      </w:r>
    </w:p>
    <w:p>
      <w:pPr>
        <w:pStyle w:val="Normal"/>
        <w:spacing w:lineRule="atLeast" w:line="240" w:before="0" w:after="0"/>
        <w:rPr>
          <w:rFonts w:ascii="Times New Roman" w:hAnsi="Times New Roman" w:cs="Times New Roman"/>
          <w:sz w:val="24"/>
          <w:szCs w:val="24"/>
          <w:lang w:val="fr-FR"/>
        </w:rPr>
      </w:pPr>
      <w:r>
        <w:rPr>
          <w:rFonts w:cs="Times New Roman" w:ascii="Times New Roman" w:hAnsi="Times New Roman"/>
          <w:sz w:val="24"/>
          <w:szCs w:val="24"/>
          <w:lang w:val="fr-FR"/>
        </w:rPr>
        <w:t>B. Industrial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Cognitive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sychodynamic psychologis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rPr>
          <w:rFonts w:ascii="Times New Roman" w:hAnsi="Times New Roman" w:cs="Times New Roman"/>
          <w:sz w:val="24"/>
          <w:szCs w:val="24"/>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5. _____ psychology is the field of psychology that applies psychological concepts to the legal syste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ducation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Forens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hys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6. Jim, a lawyer, is considering hiring a psychologist to help with jury selection. Jim will most likely hire a(n) _____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soci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forens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education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physiologic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7. Which of the following psychologists would most likely be interested in studying the personalities of athletes and what makes them different from non-athletes?</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A. Cognitive psychologist</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B. Psychoanalyst</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C. Sport psychologist</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D. Psychopathologist</w:t>
      </w:r>
    </w:p>
    <w:p>
      <w:pPr>
        <w:pStyle w:val="Normal"/>
        <w:spacing w:lineRule="atLeast" w:line="240" w:before="0" w:after="0"/>
        <w:rPr>
          <w:rFonts w:ascii="Times New Roman" w:hAnsi="Times New Roman" w:cs="Times New Roman"/>
          <w:sz w:val="24"/>
          <w:szCs w:val="24"/>
          <w:lang w:val="de-DE"/>
        </w:rPr>
      </w:pPr>
      <w:r>
        <w:rPr>
          <w:rFonts w:cs="Times New Roman" w:ascii="Times New Roman" w:hAnsi="Times New Roman"/>
          <w:sz w:val="24"/>
          <w:szCs w:val="24"/>
          <w:lang w:val="de-DE"/>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8. Which of the following psychologists is an athlete most likely to consult if he or she was suddenly unable to perform in a game and wanted to understand wh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Educational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Humanistic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Sport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ommunity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9. Kara was surprised to learn that certain hand signals which indicate a job well done in the United States are socially unacceptable in other countries. This finding is most likely the result of research conducted by a _____ psycholog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psychodynami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cross-cultura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person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cogni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 Which of the following is true about the nature-nurture controversy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 Nature refers to the social experiences that affect a person’s psychological characteristic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 The controversy is indicative of how the mind impacts the bod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C. Both nature and nurture play significant roles in the psychology of a pers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 Nurture refers to the genetic heritage of a pers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How the Body Impacts the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ealth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tabs>
          <w:tab w:val="clear" w:pos="720"/>
          <w:tab w:val="left" w:pos="6441" w:leader="none"/>
        </w:tabs>
        <w:rPr>
          <w:rFonts w:ascii="Times New Roman" w:hAnsi="Times New Roman" w:cs="Times New Roman"/>
          <w:sz w:val="24"/>
          <w:szCs w:val="24"/>
        </w:rPr>
      </w:pPr>
      <w:r>
        <w:rPr>
          <w:rFonts w:cs="Times New Roman" w:ascii="Times New Roman" w:hAnsi="Times New Roman"/>
          <w:sz w:val="24"/>
          <w:szCs w:val="24"/>
        </w:rPr>
        <w:t>APA Learning Outcome: 2.2</w:t>
      </w:r>
    </w:p>
    <w:p>
      <w:pPr>
        <w:pStyle w:val="Normal"/>
        <w:tabs>
          <w:tab w:val="clear" w:pos="720"/>
          <w:tab w:val="left" w:pos="644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41"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1. List the fundamental goals of psychological research. Explain, with an example, how each of these goals is accomplished in a research stud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Student answers will vary. The fundamental goals of psychological science are to describe, predict, and explain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Researchers might be interested in knowing whether individuals will help a stranger who has fallen down. The investigators could devise a study in which they observe people walking past a person who needs help.</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Through many observations, the researchers could come to </w:t>
      </w:r>
      <w:r>
        <w:rPr>
          <w:rFonts w:cs="Times New Roman" w:ascii="Times New Roman" w:hAnsi="Times New Roman"/>
          <w:iCs/>
          <w:sz w:val="24"/>
          <w:szCs w:val="24"/>
        </w:rPr>
        <w:t xml:space="preserve">describe </w:t>
      </w:r>
      <w:r>
        <w:rPr>
          <w:rFonts w:cs="Times New Roman" w:ascii="Times New Roman" w:hAnsi="Times New Roman"/>
          <w:sz w:val="24"/>
          <w:szCs w:val="24"/>
        </w:rPr>
        <w:t>helping behavior by counting how many times it occurs in particular circumstances.</w:t>
      </w:r>
    </w:p>
    <w:p>
      <w:pPr>
        <w:pStyle w:val="Normal"/>
        <w:numPr>
          <w:ilvl w:val="0"/>
          <w:numId w:val="2"/>
        </w:numPr>
        <w:autoSpaceDE w:val="false"/>
        <w:spacing w:lineRule="auto" w:line="240" w:before="0" w:after="0"/>
        <w:rPr/>
      </w:pPr>
      <w:r>
        <w:rPr>
          <w:rFonts w:cs="Times New Roman" w:ascii="Times New Roman" w:hAnsi="Times New Roman"/>
          <w:sz w:val="24"/>
          <w:szCs w:val="24"/>
        </w:rPr>
        <w:t>They may also try to predict</w:t>
      </w:r>
      <w:r>
        <w:rPr>
          <w:rFonts w:cs="Times New Roman" w:ascii="Times New Roman" w:hAnsi="Times New Roman"/>
          <w:iCs/>
          <w:sz w:val="24"/>
          <w:szCs w:val="24"/>
        </w:rPr>
        <w:t xml:space="preserve"> </w:t>
      </w:r>
      <w:r>
        <w:rPr>
          <w:rFonts w:cs="Times New Roman" w:ascii="Times New Roman" w:hAnsi="Times New Roman"/>
          <w:sz w:val="24"/>
          <w:szCs w:val="24"/>
        </w:rPr>
        <w:t>who will help, and when, by examining characteristics of the individuals studied. Are happy people more likely to help? Are women or men more likely to help?</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After psychologists have analyzed their data, they also will want to </w:t>
      </w:r>
      <w:r>
        <w:rPr>
          <w:rFonts w:cs="Times New Roman" w:ascii="Times New Roman" w:hAnsi="Times New Roman"/>
          <w:iCs/>
          <w:sz w:val="24"/>
          <w:szCs w:val="24"/>
        </w:rPr>
        <w:t xml:space="preserve">explain </w:t>
      </w:r>
      <w:r>
        <w:rPr>
          <w:rFonts w:cs="Times New Roman" w:ascii="Times New Roman" w:hAnsi="Times New Roman"/>
          <w:sz w:val="24"/>
          <w:szCs w:val="24"/>
        </w:rPr>
        <w:t>why helping behavior occurred when it did.</w:t>
      </w:r>
    </w:p>
    <w:p>
      <w:pPr>
        <w:pStyle w:val="Normal"/>
        <w:numPr>
          <w:ilvl w:val="0"/>
          <w:numId w:val="2"/>
        </w:numPr>
        <w:autoSpaceDE w:val="false"/>
        <w:spacing w:lineRule="auto" w:line="240" w:before="0" w:after="0"/>
        <w:rPr>
          <w:rFonts w:ascii="Times New Roman" w:hAnsi="Times New Roman" w:cs="Times New Roman"/>
          <w:sz w:val="24"/>
          <w:szCs w:val="24"/>
          <w:lang w:eastAsia="en-IN"/>
        </w:rPr>
      </w:pPr>
      <w:r>
        <w:rPr>
          <w:rFonts w:cs="Times New Roman" w:ascii="Times New Roman" w:hAnsi="Times New Roman"/>
          <w:sz w:val="24"/>
          <w:szCs w:val="24"/>
        </w:rPr>
        <w:t>Finally, these investigators might be interested in improving helping behavior by devising strateg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2. Define the terms “behavior” and “mental processes.” Provide two examples of each.</w:t>
      </w:r>
    </w:p>
    <w:p>
      <w:pPr>
        <w:pStyle w:val="Normal"/>
        <w:spacing w:lineRule="atLeast" w:line="240" w:before="0" w:after="0"/>
        <w:rPr/>
      </w:pPr>
      <w:r>
        <w:rPr>
          <w:rFonts w:cs="Times New Roman" w:ascii="Times New Roman" w:hAnsi="Times New Roman"/>
          <w:sz w:val="24"/>
          <w:szCs w:val="24"/>
        </w:rPr>
        <w:t>Answer: Student answers will vary. Behavior is everything people do that can be directly observed. Mental processes are the thoughts, feelings, and motives that each person experiences privately but that cannot be observed directly. Examples of behavior are a baby crying and a college student riding a motorcycle to campus. Examples of mental processes are a baby’s feelings when its mother leaves the room and a student’s memory of a motorcycle trip.</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High</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3. Describe why the branch of positive psychology is important to the study of human being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Positive psychology is important to the study of human beings because it brings a greater balance to the field by moving beyond focusing on how and why things go wrong in life to understanding how and why things go right. To be a truly general science of human behavior, psychology must address all sides of human exper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Psychology as the Science of All Human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ositive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4. Describe the term pseudoscience. Provide one examp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Student answers will vary. Related to critical thinking and skepticism is the distinction between science and pseudoscience. Pseudo means “fake,” and pseudoscience refers to information that is couched in scientific terminology but is not supported by sound scientific research. Astrology is an example of a pseudoscience. Although astrologers may present detailed information about an individual, supposedly based on when that person was born, no scientific evidence supports these assumptions and predictions. One way to tell that an explanation is pseudoscientific rather than scientific is to look at how readily proponents of the explanation will accept evidence to the contra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Topic: Definition of Psychology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5. Describe the method of introspection used by the proponents of structuralism. Provide an exampl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Student answers will vary. Wundt and his collaborators concentrated on discovering the basic elements, or “structures,” of mental processes. Their approach was thus called structuralism because of its focus on identifying the structures of the human mind, and their method of study was introspection. Introspection means looking inside one’s own mind, by focusing on one’s own thoughts (literally, “looking inside”). For this type of research, a person in Wundt’s lab would be asked to think (introspect) about what was going on mentally as various events took place. For example, the individual might be subjected to a sharp, repetitive clicking sound and then might have to report whatever conscious thoughts and feelings the clicking produced. Introspection relies entirely on the person’s conscious reflection. What made this method scientific was the systematic, detailed self-report required of the person in the controlled laboratory sett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rPr>
          <w:rFonts w:ascii="Times New Roman" w:hAnsi="Times New Roman" w:cs="Times New Roman"/>
          <w:sz w:val="24"/>
          <w:szCs w:val="24"/>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6. Describe the concept of functionalism. Who was most closely associated with this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William James’s view of psychology was referred to as functionalism. Functionalism probed the functions and purposes of the mind and behavior in the individual’s adaptation to the environment. Functionalists focused on human interactions with the outside world and the purpose of thought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7. Discuss Charles Darwin’s theory of evolution and the process of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ccording to evolutionary theory, species change through random genetic mutation. That means that, essentially by accident, some members of a species are born with genetic characteristics that make them different from other members. If these changes are adaptive (if they help those members compete for food, survive, and reproduce), they become more common in the species. If environmental conditions were to change, however, other characteristics might become favored by natural selection, moving the process in a different direction. Natural selection is an evolutionary process in which organisms that are best adapted to their environment will survive and, importantly, produce off spring.</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arwin’s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8. Describe the biological approach to psychology and include a discussion on neuroscienc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he biological approach examines behavior and mental processes by focusing on the body, especially the brain and nervous system. Neuroscience is the scientific study of the structure, function, development, genetics, and biochemistry of the nervous system. Neuroscientists emphasize that the brain and nervous system are central to understanding behavior, thought, and emo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iologic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9. Explain the behavioral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he behavioral approach emphasizes the scientific study of observable behavioral responses and their environmental determinants. It focuses on an organism’s visible interactions with the environment—that is, behaviors, not thoughts or feelings. The principles of the behavioral approach have been widely applied to help people change their behavior for the bett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0. Explain the psychodynamic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he psychodynamic approach emphasizes unconscious thought, the conflict between biological drives (such as the drive for sex) and society’s demands, and early childhood family experiences. Practitioners of this approach believe that sexual and aggressive impulses buried deep within the unconscious mind influence the way people think, feel, and beha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1. Explain the cognitive approach to psychology.</w:t>
      </w:r>
    </w:p>
    <w:p>
      <w:pPr>
        <w:pStyle w:val="Normal"/>
        <w:spacing w:lineRule="atLeast" w:line="240" w:before="0" w:after="0"/>
        <w:rPr/>
      </w:pPr>
      <w:r>
        <w:rPr>
          <w:rFonts w:cs="Times New Roman" w:ascii="Times New Roman" w:hAnsi="Times New Roman"/>
          <w:sz w:val="24"/>
          <w:szCs w:val="24"/>
        </w:rPr>
        <w:t>Answer: According to cognitive psychologists, the human brain houses a “mind” whose mental processes allow us to remember, make decisions, plan, set goals, and be creative. The cognitive approach, then, emphasizes the mental processes involved in knowing how individuals direct their attention, perceive, remember, think, and solve problem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Cognitive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2. Explain the sociocultural approach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he sociocultural approach examines the ways in which social and cultural environments influence behavior. Socioculturalists argue that understanding a person’s behavior requires knowing about the cultural context in which the behavior occurs. The sociocultural view focuses not only on comparisons of behavior across countries but also on the behavior of individuals from different ethnic and cultural groups within a countr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3. Explain the fundamental differences between a clinical psychologist and a psychiatris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A clinical psychologist typically has a doctoral degree in psychology, which requires approximately four to five years of graduate work and one year of internship in a mental health facility. In contrast, a psychiatrist is a physician with a medical degree who subsequently specializes in abnormal behavior and psychotherapy. Another difference between a psychiatrist and a clinical psychologist is that a psychiatrist can prescribe drugs, whereas a clinical psychologist generally canno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4. What is psychopat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Clinical psychologists are interested in psychopathology, which is the scientific study of psychological disorders and the development of diagnostic categories and treatments for those disorder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5. In psychology, what question arises from the relationship between the body and the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he relationship between the body and mind is illustrated in a major question that psychologists regularly encounter: What is the impact of nature (genetic heritage) versus nurture (social experience) on a person’s psychological characteristic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How the Body Impacts the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ealth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True/False Questions</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6. Pseudoscience refers to information that is couched in scientific terminology but is not supported by sound scientific resear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ng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7. Objective scientists challenge whether a supposed fact is really true, even though evidence says it i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8. An objective thinker will have sound evidence before answering a question pertaining to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logical Frame of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Definit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69. Psychology emerged from the disciplines of philosophy, biology, and physi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Psychology in Historical Perspecti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istory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70. Structuralists concentrated on identifying the basic elements of the human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71. William James believed that introspection was the key to understanding the basic elements of consciousn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Wundt’s Structuralism and James’s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72. John B. Watson referred to the natural flow of thought as a “stream of consciousnes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Function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73. John B. Watson is associated with the school of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tructuralis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74. According to Darwin’s principle of natural selection, some species voluntarily develop specific genetic mutations to adapt to a changing environ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Darwin’s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Natural Selec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5. The behavioral approach to psychology is rooted in the work of Wilhelm Wund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tabs>
          <w:tab w:val="clear" w:pos="720"/>
          <w:tab w:val="left" w:pos="96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tabs>
          <w:tab w:val="clear" w:pos="720"/>
          <w:tab w:val="left" w:pos="96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6. The behavioral approach to psychology focuses on the thoughts or feelings that influence the way people behav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Behavio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7. The psychodynamic approach contends that there are many unconscious determinants of behavio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tabs>
          <w:tab w:val="clear" w:pos="720"/>
          <w:tab w:val="left" w:pos="16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tabs>
          <w:tab w:val="clear" w:pos="720"/>
          <w:tab w:val="left" w:pos="1635"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8. Sigmund Freud believed that early family relationships shape an individual’s personalit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sychodynam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9. The humanistic approach to psychology involves analyst’s unlocking a person’s unconscious conflicts by exploring the person’s childhood memorie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0. In the context of approaches to psychology, humanists believe that people can change their own fates through conscious decisions.</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umanistic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1. The sociocultural approach to psychology states that the phenomenon of natural selection is responsible for human developmen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The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Sociocultural Approach</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2. Dr. Sam is a clinical psychologist and his father is a psychiatrist. One difference between them is that Dr. Sam’s father can prescribe drugs, whereas Dr. Sam canno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Appl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1.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3. If a person consults a clinical psychologist with the expectation that he or she will be prescribed medication for an illness, he or she is mistake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Careers in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Profession of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4. Alan is a psychologist who studies how individuals’ thinking and behavior are influenced by groups. His area of specialization is personality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Fal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Areas of Specializati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Understa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Medium</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5. In psychology, nature refers to the genetic heritage of a perso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Answer: Tru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Feedback: How the Body Impacts the Mind</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Topic: Health Psychology</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loom’s Level: Remembe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Difficulty: Low</w:t>
      </w:r>
    </w:p>
    <w:p>
      <w:pPr>
        <w:pStyle w:val="Normal"/>
        <w:spacing w:lineRule="atLeast" w:line="240" w:before="0" w:after="0"/>
        <w:rPr/>
      </w:pPr>
      <w:r>
        <w:rPr>
          <w:rFonts w:cs="Times New Roman" w:ascii="Times New Roman" w:hAnsi="Times New Roman"/>
          <w:sz w:val="24"/>
          <w:szCs w:val="24"/>
        </w:rPr>
        <w:t>APA Learning Outcome: 2.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360" w:top="805" w:footer="4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ronet Bold">
    <w:altName w:val="Courier New"/>
    <w:charset w:val="00"/>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MS Mincho;ＭＳ 明朝" w:cs="Times New Roman"/>
        <w:b/>
        <w:b/>
        <w:bCs/>
        <w:sz w:val="20"/>
        <w:szCs w:val="20"/>
        <w:lang w:eastAsia="ja-JP"/>
      </w:rPr>
    </w:pPr>
    <w:r>
      <w:rPr>
        <w:rFonts w:cs="Times New Roman" w:ascii="Times New Roman" w:hAnsi="Times New Roman"/>
        <w:color w:val="000000"/>
        <w:sz w:val="20"/>
        <w:szCs w:val="20"/>
        <w:shd w:fill="FFFFFF" w:val="clear"/>
      </w:rPr>
      <w:t>King</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The Science of Psychology</w:t>
    </w:r>
    <w:r>
      <w:rPr>
        <w:rFonts w:cs="Times New Roman" w:ascii="Times New Roman" w:hAnsi="Times New Roman"/>
        <w:sz w:val="20"/>
        <w:szCs w:val="20"/>
      </w:rPr>
      <w:t>, 3e</w:t>
      <w:tab/>
      <w:t xml:space="preserve">                                                                                                                              TB-1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p>
    <w:pPr>
      <w:pStyle w:val="Normal"/>
      <w:tabs>
        <w:tab w:val="clear" w:pos="720"/>
        <w:tab w:val="left" w:pos="576" w:leader="none"/>
        <w:tab w:val="left" w:pos="864" w:leader="none"/>
        <w:tab w:val="left" w:pos="1152" w:leader="none"/>
        <w:tab w:val="left" w:pos="1440" w:leader="none"/>
        <w:tab w:val="left" w:pos="1728" w:leader="none"/>
        <w:tab w:val="left" w:pos="2016"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Copyright © 2014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rFonts w:ascii="Times New Roman" w:hAnsi="Times New Roman" w:cs="Times New Roman"/>
      </w:rPr>
    </w:lvl>
  </w:abstractNum>
  <w:abstractNum w:abstractNumId="4">
    <w:lvl w:ilvl="0">
      <w:start w:val="1"/>
      <w:numFmt w:val="decimal"/>
      <w:lvlText w:val="%1."/>
      <w:lvlJc w:val="left"/>
      <w:pPr>
        <w:tabs>
          <w:tab w:val="num" w:pos="288"/>
        </w:tabs>
        <w:ind w:left="288" w:hanging="288"/>
      </w:pPr>
      <w:rPr>
        <w:rFonts w:ascii="Tahoma" w:hAnsi="Tahoma" w:cs="Palatino;Book Antiqu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ahoma" w:hAnsi="Tahoma" w:cs="Palatino;Book Antiqua"/>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CharChar13">
    <w:name w:val=" Char Char13"/>
    <w:qFormat/>
    <w:rPr>
      <w:rFonts w:ascii="Times New Roman" w:hAnsi="Times New Roman" w:cs="Times New Roman"/>
      <w:b/>
      <w:bCs/>
      <w:sz w:val="28"/>
      <w:szCs w:val="28"/>
    </w:rPr>
  </w:style>
  <w:style w:type="character" w:styleId="CharChar12">
    <w:name w:val=" Char Char12"/>
    <w:qFormat/>
    <w:rPr>
      <w:rFonts w:ascii="Courier New" w:hAnsi="Courier New" w:cs="Courier New"/>
      <w:sz w:val="20"/>
      <w:szCs w:val="20"/>
    </w:rPr>
  </w:style>
  <w:style w:type="character" w:styleId="EssayCharChar">
    <w:name w:val="Essay Char Char"/>
    <w:qFormat/>
    <w:rPr>
      <w:rFonts w:ascii="Times New Roman" w:hAnsi="Times New Roman" w:cs="Times New Roman"/>
    </w:rPr>
  </w:style>
  <w:style w:type="character" w:styleId="CharChar11">
    <w:name w:val=" Char Char11"/>
    <w:qFormat/>
    <w:rPr>
      <w:rFonts w:ascii="Times New Roman" w:hAnsi="Times New Roman" w:cs="Times New Roman"/>
    </w:rPr>
  </w:style>
  <w:style w:type="character" w:styleId="CharChar10">
    <w:name w:val=" Char Char10"/>
    <w:qFormat/>
    <w:rPr>
      <w:rFonts w:ascii="Times New Roman" w:hAnsi="Times New Roman" w:cs="Times New Roman"/>
    </w:rPr>
  </w:style>
  <w:style w:type="character" w:styleId="CharChar9">
    <w:name w:val=" Char Char9"/>
    <w:qFormat/>
    <w:rPr>
      <w:rFonts w:ascii="Courier New" w:hAnsi="Courier New" w:cs="Courier New"/>
      <w:sz w:val="20"/>
      <w:szCs w:val="20"/>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sz w:val="24"/>
      <w:szCs w:val="24"/>
    </w:rPr>
  </w:style>
  <w:style w:type="character" w:styleId="CharChar6">
    <w:name w:val=" Char Char6"/>
    <w:qFormat/>
    <w:rPr>
      <w:rFonts w:ascii="Times New Roman" w:hAnsi="Times New Roman" w:cs="Times New Roman"/>
      <w:sz w:val="24"/>
      <w:szCs w:val="24"/>
    </w:rPr>
  </w:style>
  <w:style w:type="character" w:styleId="CharChar5">
    <w:name w:val=" Char Char5"/>
    <w:qFormat/>
    <w:rPr>
      <w:rFonts w:ascii="Times New Roman" w:hAnsi="Times New Roman" w:cs="Times New Roman"/>
      <w:sz w:val="24"/>
      <w:szCs w:val="24"/>
    </w:rPr>
  </w:style>
  <w:style w:type="character" w:styleId="StyleTimesNew14pt">
    <w:name w:val="Style Times New 14 pt"/>
    <w:qFormat/>
    <w:rPr>
      <w:rFonts w:ascii="Times New Roman" w:hAnsi="Times New Roman" w:cs="Times New Roman"/>
      <w:sz w:val="24"/>
    </w:rPr>
  </w:style>
  <w:style w:type="character" w:styleId="StyleTimesNewRoman14pt">
    <w:name w:val="Style Times New Roman 14 pt"/>
    <w:qFormat/>
    <w:rPr>
      <w:sz w:val="24"/>
    </w:rPr>
  </w:style>
  <w:style w:type="character" w:styleId="CharChar4">
    <w:name w:val=" Char Char4"/>
    <w:qFormat/>
    <w:rPr>
      <w:rFonts w:ascii="Palatino;Book Antiqua" w:hAnsi="Palatino;Book Antiqua" w:cs="Palatino;Book Antiqua"/>
      <w:sz w:val="24"/>
      <w:szCs w:val="24"/>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ahoma" w:hAnsi="Tahoma" w:cs="Tahoma"/>
      <w:sz w:val="16"/>
      <w:szCs w:val="16"/>
    </w:rPr>
  </w:style>
  <w:style w:type="character" w:styleId="CommentReference">
    <w:name w:val="Comment Reference"/>
    <w:qFormat/>
    <w:rPr>
      <w:rFonts w:cs="Times New Roman"/>
      <w:sz w:val="16"/>
    </w:rPr>
  </w:style>
  <w:style w:type="character" w:styleId="CharChar1">
    <w:name w:val=" Char Char1"/>
    <w:qFormat/>
    <w:rPr>
      <w:rFonts w:ascii="Times New Roman" w:hAnsi="Times New Roman" w:cs="Times New Roman"/>
      <w:sz w:val="20"/>
      <w:szCs w:val="20"/>
    </w:rPr>
  </w:style>
  <w:style w:type="character" w:styleId="CharChar">
    <w:name w:val=" Char Char"/>
    <w:qFormat/>
    <w:rPr>
      <w:rFonts w:ascii="Times New Roman" w:hAnsi="Times New Roman" w:cs="Times New Roman"/>
      <w:b/>
      <w:bCs/>
      <w:sz w:val="20"/>
      <w:szCs w:val="20"/>
    </w:rPr>
  </w:style>
  <w:style w:type="character" w:styleId="Emphasis">
    <w:name w:val="Emphasis"/>
    <w:qFormat/>
    <w:rPr>
      <w:i/>
      <w:iCs/>
    </w:rPr>
  </w:style>
  <w:style w:type="character" w:styleId="FooterChar">
    <w:name w:val="Footer Char"/>
    <w:basedOn w:val="DefaultParagraphFont"/>
    <w:qFormat/>
    <w:rPr>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Choices">
    <w:name w:val="MC Choices"/>
    <w:basedOn w:val="Normal"/>
    <w:qFormat/>
    <w:pPr>
      <w:spacing w:lineRule="auto" w:line="240" w:before="0" w:after="0"/>
      <w:ind w:left="810" w:hanging="306"/>
      <w:outlineLvl w:val="1"/>
    </w:pPr>
    <w:rPr>
      <w:rFonts w:ascii="Times New Roman" w:hAnsi="Times New Roman" w:eastAsia="Times New Roman" w:cs="Times New Roman"/>
    </w:rPr>
  </w:style>
  <w:style w:type="paragraph" w:styleId="MCQuestion">
    <w:name w:val="MC Question"/>
    <w:basedOn w:val="Normal"/>
    <w:qFormat/>
    <w:pPr>
      <w:spacing w:lineRule="auto" w:line="240" w:before="0" w:after="0"/>
      <w:ind w:left="504" w:hanging="504"/>
      <w:outlineLvl w:val="1"/>
    </w:pPr>
    <w:rPr>
      <w:rFonts w:ascii="Times New Roman" w:hAnsi="Times New Roman"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Question">
    <w:name w:val="Question"/>
    <w:basedOn w:val="Normal"/>
    <w:next w:val="Normal"/>
    <w:qFormat/>
    <w:pPr>
      <w:numPr>
        <w:ilvl w:val="0"/>
        <w:numId w:val="4"/>
      </w:numPr>
      <w:spacing w:lineRule="auto" w:line="240" w:before="0" w:after="0"/>
      <w:outlineLvl w:val="2"/>
    </w:pPr>
    <w:rPr>
      <w:rFonts w:ascii="Tahoma" w:hAnsi="Tahoma" w:eastAsia="Times New Roman" w:cs="Tahoma"/>
      <w:sz w:val="24"/>
      <w:szCs w:val="24"/>
      <w:u w:val="single"/>
    </w:rPr>
  </w:style>
  <w:style w:type="paragraph" w:styleId="Bchtt">
    <w:name w:val="bch_tt"/>
    <w:basedOn w:val="Normal"/>
    <w:qFormat/>
    <w:pPr>
      <w:spacing w:lineRule="exact" w:line="1000" w:before="0" w:after="0"/>
    </w:pPr>
    <w:rPr>
      <w:rFonts w:ascii="Coronet Bold;Courier New" w:hAnsi="Coronet Bold;Courier New" w:eastAsia="Times New Roman" w:cs="Coronet Bold;Courier New"/>
      <w:color w:val="FFFFFF"/>
      <w:sz w:val="104"/>
      <w:szCs w:val="20"/>
    </w:rPr>
  </w:style>
  <w:style w:type="paragraph" w:styleId="EssayChar">
    <w:name w:val="Essay Char"/>
    <w:basedOn w:val="Normal"/>
    <w:qFormat/>
    <w:pPr>
      <w:spacing w:lineRule="auto" w:line="240" w:before="0" w:after="0"/>
      <w:ind w:left="450" w:hanging="450"/>
    </w:pPr>
    <w:rPr>
      <w:rFonts w:ascii="Times New Roman" w:hAnsi="Times New Roman" w:eastAsia="Times New Roman" w:cs="Times New Roman"/>
      <w:sz w:val="20"/>
      <w:szCs w:val="20"/>
    </w:rPr>
  </w:style>
  <w:style w:type="paragraph" w:styleId="EssayAnswer">
    <w:name w:val="Essay Answer"/>
    <w:basedOn w:val="Normal"/>
    <w:qFormat/>
    <w:pPr>
      <w:spacing w:lineRule="auto" w:line="240" w:before="0" w:after="0"/>
      <w:ind w:left="720" w:hanging="0"/>
    </w:pPr>
    <w:rPr>
      <w:rFonts w:ascii="Times New Roman" w:hAnsi="Times New Roman" w:eastAsia="Times New Roman" w:cs="Times New Roma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Style31">
    <w:name w:val="Style3"/>
    <w:basedOn w:val="TextBodyIndent"/>
    <w:qFormat/>
    <w:pPr>
      <w:numPr>
        <w:ilvl w:val="0"/>
        <w:numId w:val="1"/>
      </w:numPr>
    </w:pPr>
    <w:rPr>
      <w:sz w:val="24"/>
      <w:szCs w:val="24"/>
    </w:rPr>
  </w:style>
  <w:style w:type="paragraph" w:styleId="Style41">
    <w:name w:val="Style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StyleTimesNew14ptLeft0Hanging05">
    <w:name w:val="Style Times New 14 pt Left:  0&quot; Hanging:  0.5&quot;"/>
    <w:basedOn w:val="Normal"/>
    <w:qFormat/>
    <w:pPr>
      <w:widowControl w:val="false"/>
      <w:autoSpaceDE w:val="false"/>
      <w:spacing w:lineRule="auto" w:line="240" w:before="0" w:after="0"/>
      <w:ind w:left="720" w:hanging="720"/>
    </w:pPr>
    <w:rPr>
      <w:rFonts w:ascii="Times New" w:hAnsi="Times New" w:eastAsia="Times New Roman" w:cs="Times New"/>
      <w:sz w:val="24"/>
      <w:szCs w:val="24"/>
    </w:rPr>
  </w:style>
  <w:style w:type="paragraph" w:styleId="TFQuestions">
    <w:name w:val="TF Questions"/>
    <w:basedOn w:val="Normal"/>
    <w:qFormat/>
    <w:pPr>
      <w:spacing w:lineRule="auto" w:line="240" w:before="0" w:after="0"/>
      <w:ind w:left="1008" w:hanging="1008"/>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Palatino;Book Antiqua" w:hAnsi="Palatino;Book Antiqua" w:eastAsia="Times New Roman" w:cs="Palatino;Book Antiqua"/>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5:00Z</dcterms:created>
  <dc:creator>Aruna Vira</dc:creator>
  <dc:description/>
  <cp:keywords/>
  <dc:language>en-US</dc:language>
  <cp:lastModifiedBy>revathi.ramachandran</cp:lastModifiedBy>
  <dcterms:modified xsi:type="dcterms:W3CDTF">2013-11-11T06:27:00Z</dcterms:modified>
  <cp:revision>4</cp:revision>
  <dc:subject/>
  <dc:title/>
</cp:coreProperties>
</file>