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bookmarkStart w:id="0" w:name="Ch02_-_Multiple_Choice_-_Sec00_-_Thinkin"/>
      <w:bookmarkStart w:id="1" w:name="_bookmark0"/>
      <w:bookmarkEnd w:id="0"/>
      <w:bookmarkEnd w:id="1"/>
      <w:r>
        <w:rPr>
          <w:rFonts w:cs="Times New Roman" w:ascii="Times New Roman" w:hAnsi="Times New Roman"/>
          <w:b/>
          <w:spacing w:val="-5"/>
          <w:sz w:val="32"/>
          <w:szCs w:val="32"/>
        </w:rPr>
        <w:t>Thinking Like an Economist</w:t>
      </w:r>
    </w:p>
    <w:p>
      <w:pPr>
        <w:pStyle w:val="Normal"/>
        <w:spacing w:before="84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0: Introduction</w:t>
      </w:r>
    </w:p>
    <w:p>
      <w:pPr>
        <w:pStyle w:val="Normal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35" w:leader="none"/>
        </w:tabs>
        <w:spacing w:before="84" w:after="0"/>
        <w:ind w:left="335" w:hanging="225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7"/>
        </w:rPr>
        <w:t xml:space="preserve"> </w:t>
      </w:r>
      <w:r>
        <w:rPr>
          <w:rFonts w:cs="Times New Roman"/>
        </w:rPr>
        <w:t>correct?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spacing w:before="47" w:after="0"/>
        <w:ind w:left="561" w:hanging="230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famili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or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pecializ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ay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1" w:hanging="230"/>
        <w:rPr>
          <w:rFonts w:cs="Times New Roman"/>
        </w:rPr>
      </w:pP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anguag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inking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iel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o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1" w:hanging="230"/>
        <w:rPr>
          <w:rFonts w:cs="Times New Roman"/>
        </w:rPr>
      </w:pPr>
      <w:r>
        <w:rPr>
          <w:rFonts w:cs="Times New Roman"/>
          <w:spacing w:val="-4"/>
        </w:rPr>
        <w:t>Supply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emand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lasticity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mpar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dvantage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onsum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urplu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eadweigh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lo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at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conomist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languag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1" w:hanging="2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ist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angua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bil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inking</w:t>
      </w:r>
      <w:r>
        <w:rPr>
          <w:rFonts w:cs="Times New Roman"/>
        </w:rPr>
        <w:t xml:space="preserve"> </w:t>
      </w:r>
      <w:r>
        <w:rPr>
          <w:rFonts w:cs="Times New Roman"/>
          <w:spacing w:val="-5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 xml:space="preserve">e </w:t>
      </w:r>
      <w:r>
        <w:rPr>
          <w:rFonts w:cs="Times New Roman"/>
          <w:spacing w:val="-5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li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042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0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35" w:leader="none"/>
        </w:tabs>
        <w:ind w:left="335" w:hanging="225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amili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pecializ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ays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spacing w:before="47" w:after="0"/>
        <w:ind w:left="560" w:hanging="225"/>
        <w:rPr>
          <w:rFonts w:cs="Times New Roman"/>
        </w:rPr>
      </w:pP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ou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mple</w:t>
      </w:r>
      <w:r>
        <w:rPr>
          <w:rFonts w:cs="Times New Roman"/>
        </w:rPr>
        <w:t>x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ve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spect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ie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anguag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o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erm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0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35" w:leader="none"/>
        </w:tabs>
        <w:ind w:left="33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angua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spacing w:before="47" w:after="0"/>
        <w:ind w:left="560" w:hanging="225"/>
        <w:rPr>
          <w:rFonts w:cs="Times New Roman"/>
        </w:rPr>
      </w:pPr>
      <w:r>
        <w:rPr>
          <w:rFonts w:cs="Times New Roman"/>
          <w:spacing w:val="-1"/>
        </w:rPr>
        <w:t>needlessl</w:t>
      </w:r>
      <w:r>
        <w:rPr>
          <w:rFonts w:cs="Times New Roman"/>
        </w:rPr>
        <w:t>y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arcan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3"/>
        </w:rPr>
        <w:t>valu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vid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earn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2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lea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with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ay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3"/>
        </w:rPr>
        <w:t>unnecessa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ear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oroug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nderstand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0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25" w:leader="none"/>
        </w:tabs>
        <w:spacing w:lineRule="exact" w:line="200" w:before="12" w:after="0"/>
        <w:ind w:left="446" w:right="4162" w:hanging="0"/>
        <w:rPr>
          <w:rFonts w:cs="Times New Roman"/>
        </w:rPr>
      </w:pPr>
      <w:r>
        <w:rPr>
          <w:rFonts w:cs="Times New Roman"/>
        </w:rPr>
      </w:r>
      <w:bookmarkStart w:id="2" w:name="Ch02_-_Multiple_Choice_-_Sec01_-_Thinkin"/>
      <w:bookmarkStart w:id="3" w:name="Ch02_-_Multiple_Choice_-_Sec01_-_Thinkin"/>
      <w:bookmarkEnd w:id="3"/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1: The Economist as Scientist</w:t>
      </w:r>
    </w:p>
    <w:p>
      <w:pPr>
        <w:pStyle w:val="TextBody"/>
        <w:tabs>
          <w:tab w:val="clear" w:pos="720"/>
          <w:tab w:val="left" w:pos="325" w:leader="none"/>
        </w:tabs>
        <w:spacing w:lineRule="exact" w:line="200" w:before="12" w:after="0"/>
        <w:ind w:left="0" w:right="416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spacing w:before="84" w:after="0"/>
        <w:ind w:left="445" w:right="3240" w:hanging="345"/>
        <w:jc w:val="center"/>
        <w:rPr>
          <w:rFonts w:cs="Times New Roman"/>
        </w:rPr>
      </w:pPr>
      <w:r>
        <w:rPr>
          <w:rFonts w:cs="Times New Roman"/>
          <w:spacing w:val="-5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mathematician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physicist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biologists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eth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t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dres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st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bjectiv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2"/>
        </w:rPr>
        <w:t>devi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ori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ll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ata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ttemp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verif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fu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032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</w:rPr>
        <w:t>Th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essenc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scienc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experi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eth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atur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ocie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4" w:before="77" w:after="0"/>
        <w:ind w:left="292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der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troll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spassion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velop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s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ar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vide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uppor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econceiv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ork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4" w:before="77" w:after="0"/>
        <w:ind w:left="2920" w:right="468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25" w:leader="none"/>
        </w:tabs>
        <w:spacing w:before="84" w:after="0"/>
        <w:ind w:left="325" w:right="515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spacing w:before="84" w:after="0"/>
        <w:ind w:left="325" w:right="4230" w:hanging="225"/>
        <w:jc w:val="center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pplic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studying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2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cience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cie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2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cience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cie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2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cienc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scie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1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032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4" w:before="77" w:after="0"/>
        <w:ind w:left="2920" w:right="477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4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ai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"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o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th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efine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veryd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inking"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</w:rPr>
        <w:t>Isaac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Newt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5"/>
        </w:rPr>
        <w:t>Alber</w:t>
      </w:r>
      <w:r>
        <w:rPr>
          <w:rFonts w:cs="Times New Roman"/>
        </w:rPr>
        <w:t>t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5"/>
        </w:rPr>
        <w:t>Einstei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6"/>
        </w:rPr>
        <w:t>Ada</w:t>
      </w:r>
      <w:r>
        <w:rPr>
          <w:rFonts w:cs="Times New Roman"/>
        </w:rPr>
        <w:t>m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6"/>
        </w:rPr>
        <w:t>Smit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7"/>
        </w:rPr>
        <w:t>Benjami</w:t>
      </w:r>
      <w:r>
        <w:rPr>
          <w:rFonts w:cs="Times New Roman"/>
        </w:rPr>
        <w:t>n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7"/>
        </w:rPr>
        <w:t>Frankli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4" w:before="77" w:after="0"/>
        <w:ind w:left="2920" w:right="477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ind w:left="325" w:right="2790" w:hanging="225"/>
        <w:jc w:val="center"/>
        <w:rPr>
          <w:rFonts w:cs="Times New Roman"/>
        </w:rPr>
      </w:pPr>
      <w:r>
        <w:rPr>
          <w:rFonts w:cs="Times New Roman"/>
          <w:spacing w:val="-4"/>
        </w:rPr>
        <w:t>Alber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inste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bserv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cience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4"/>
        </w:rPr>
        <w:t>"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o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th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fine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veryd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inking."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4"/>
        </w:rPr>
        <w:t>"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ho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oth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teres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tellectu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xercise."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"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cienc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ol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straction."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"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ienc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ransce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veryd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inking."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4" w:before="77" w:after="0"/>
        <w:ind w:left="2920" w:right="468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25" w:leader="none"/>
        </w:tabs>
        <w:spacing w:lineRule="exact" w:line="200" w:before="12" w:after="0"/>
        <w:ind w:left="3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spacing w:before="84" w:after="0"/>
        <w:ind w:left="331" w:hanging="230"/>
        <w:jc w:val="left"/>
        <w:rPr>
          <w:rFonts w:cs="Times New Roman"/>
        </w:rPr>
      </w:pPr>
      <w:r>
        <w:rPr>
          <w:rFonts w:cs="Times New Roman"/>
          <w:spacing w:val="-2"/>
        </w:rPr>
        <w:t>S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saa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ewton'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evelop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v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ft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bserv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p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re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troll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eri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ea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rmul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righ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lac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righ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tim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de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h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m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terpla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bserva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cien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032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6" w:before="77" w:after="0"/>
        <w:ind w:left="2923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e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3"/>
        </w:rPr>
        <w:t>devis</w:t>
      </w:r>
      <w:r>
        <w:rPr>
          <w:rFonts w:cs="Times New Roman"/>
        </w:rPr>
        <w:t>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theori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collec</w:t>
      </w:r>
      <w:r>
        <w:rPr>
          <w:rFonts w:cs="Times New Roman"/>
        </w:rPr>
        <w:t>t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dat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dat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xperimen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cs="Times New Roman"/>
        </w:rPr>
      </w:pPr>
      <w:r>
        <w:rPr>
          <w:rFonts w:cs="Times New Roman"/>
          <w:spacing w:val="-4"/>
        </w:rPr>
        <w:t>measur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o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ak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mar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al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tor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uilding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5"/>
        </w:rPr>
        <w:t>compar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la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oi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dditiv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track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i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Midd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terrup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rud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i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0" w:leader="none"/>
        </w:tabs>
        <w:ind w:left="550" w:hanging="225"/>
        <w:rPr>
          <w:rFonts w:cs="Times New Roman"/>
        </w:rPr>
      </w:pPr>
      <w:r>
        <w:rPr>
          <w:rFonts w:cs="Times New Roman"/>
          <w:spacing w:val="-3"/>
        </w:rPr>
        <w:t>observ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a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hemical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ix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ogethe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6" w:before="77" w:after="0"/>
        <w:ind w:left="2923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44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right="333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rmul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 w:before="47" w:after="0"/>
        <w:ind w:left="676" w:hanging="230"/>
        <w:rPr>
          <w:rFonts w:cs="Times New Roman"/>
        </w:rPr>
      </w:pP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teres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amewor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alysi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amewor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ur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understand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60" w:after="0"/>
        <w:ind w:left="676" w:hanging="230"/>
        <w:rPr>
          <w:rFonts w:cs="Times New Roman"/>
        </w:rPr>
      </w:pPr>
      <w:r>
        <w:rPr>
          <w:rFonts w:cs="Times New Roman"/>
          <w:spacing w:val="-5"/>
        </w:rPr>
        <w:t>provo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stimula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deb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journa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contribu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dersta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demonstr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cientist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formulat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establ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velop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i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ice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ccor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etho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t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ex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ep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Colle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ene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e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Publis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s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Consul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or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9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l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cien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hysic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sider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li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duc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aborat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es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Real-worl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bservation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lea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Economic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cience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ncern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imaril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bstra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ncep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14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p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y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ccurat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ast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edi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utur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“ru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umb</w:t>
      </w:r>
      <w:r>
        <w:rPr>
          <w:rFonts w:cs="Times New Roman"/>
        </w:rPr>
        <w:t>”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edi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utur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vi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ori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ll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ata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e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ntroll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iolog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hysic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o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bstac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e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bstacl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rmul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c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mpractic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rfor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ddress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bjectively</w:t>
      </w:r>
      <w:r>
        <w:rPr>
          <w:rFonts w:cs="Times New Roman"/>
        </w:rPr>
        <w:t>;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ddres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ubjectivel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li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6" w:before="77" w:after="0"/>
        <w:ind w:left="3038" w:right="387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earch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bstac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e</w:t>
      </w:r>
      <w:r>
        <w:rPr>
          <w:rFonts w:cs="Times New Roman"/>
        </w:rPr>
        <w:t>;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cifically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mpractic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bserva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r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up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eth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onduc</w:t>
      </w:r>
      <w:r>
        <w:rPr>
          <w:rFonts w:cs="Times New Roman"/>
        </w:rPr>
        <w:t>t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experimen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fi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tic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ok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ritt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f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1900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6" w:before="77" w:after="0"/>
        <w:ind w:left="3038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bserv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hysic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u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8"/>
        </w:rPr>
        <w:t>difficul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8"/>
        </w:rPr>
        <w:t>i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perform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peri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yste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pply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athematic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method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nalysi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analyz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formulat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v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41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2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(are</w:t>
      </w:r>
      <w:r>
        <w:rPr>
          <w:rFonts w:cs="Times New Roman"/>
        </w:rPr>
        <w:t>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Rel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cientist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i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du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xperimen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bserv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bta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a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p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f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ist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ener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a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ener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us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substitu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navaila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r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p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ypothe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vious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coc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hatev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i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m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du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0" w:right="252" w:hanging="225"/>
        <w:rPr>
          <w:rFonts w:cs="Times New Roman"/>
        </w:rPr>
      </w:pP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ru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low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du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s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60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ru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mplo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th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0" w:right="90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du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eriment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f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history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nstea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gener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e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orie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ft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as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nn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be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z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alu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rgu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mpossi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ll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c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gat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ssum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uppor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43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mm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s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carefull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controlle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conduct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experimen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ompute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conom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entrall</w:t>
      </w:r>
      <w:r>
        <w:rPr>
          <w:rFonts w:cs="Times New Roman"/>
        </w:rPr>
        <w:t>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4"/>
        </w:rPr>
        <w:t>planne</w:t>
      </w:r>
      <w:r>
        <w:rPr>
          <w:rFonts w:cs="Times New Roman"/>
        </w:rPr>
        <w:t>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4"/>
        </w:rPr>
        <w:t>economi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earch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ubstitu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observa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4"/>
        </w:rPr>
        <w:t>experimen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6"/>
        </w:rPr>
        <w:t>mode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ssump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bstitu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r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ffer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hist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unteste</w:t>
      </w:r>
      <w:r>
        <w:rPr>
          <w:rFonts w:cs="Times New Roman"/>
        </w:rPr>
        <w:t>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2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“</w:t>
      </w:r>
      <w:r>
        <w:rPr>
          <w:rFonts w:cs="Times New Roman"/>
          <w:spacing w:val="-3"/>
        </w:rPr>
        <w:t>rul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umb</w:t>
      </w:r>
      <w:r>
        <w:rPr>
          <w:rFonts w:cs="Times New Roman"/>
        </w:rPr>
        <w:t>”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venie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relia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p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sd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ld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fess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55"/>
        <w:jc w:val="left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gar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hanging="230"/>
        <w:rPr>
          <w:rFonts w:cs="Times New Roman"/>
        </w:rPr>
      </w:pPr>
      <w:r>
        <w:rPr>
          <w:rFonts w:cs="Times New Roman"/>
          <w:spacing w:val="-4"/>
        </w:rPr>
        <w:t>irrelevant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istor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nlike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pe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tself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imi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teres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ld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6" w:hanging="230"/>
        <w:rPr>
          <w:rFonts w:cs="Times New Roman"/>
        </w:rPr>
      </w:pPr>
      <w:r>
        <w:rPr>
          <w:rFonts w:cs="Times New Roman"/>
          <w:spacing w:val="-3"/>
        </w:rPr>
        <w:t>interes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articular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luabl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valu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sent-da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 w:before="60" w:after="0"/>
        <w:ind w:left="676" w:hanging="230"/>
        <w:rPr>
          <w:rFonts w:cs="Times New Roman"/>
        </w:rPr>
      </w:pPr>
      <w:r>
        <w:rPr>
          <w:rFonts w:cs="Times New Roman"/>
          <w:spacing w:val="-3"/>
        </w:rPr>
        <w:t>interes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luabl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p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elp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st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esent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d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future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639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90" w:leader="none"/>
        </w:tabs>
        <w:spacing w:before="84" w:after="0"/>
        <w:ind w:left="-180" w:right="4590" w:hanging="360"/>
        <w:jc w:val="center"/>
        <w:rPr>
          <w:rFonts w:cs="Times New Roman"/>
        </w:rPr>
      </w:pP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pisod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orth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ff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sigh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urr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ble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th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li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th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ntir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bservati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orth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er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valuabl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ubstitut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xperim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hanging="230"/>
        <w:rPr>
          <w:rFonts w:cs="Times New Roman"/>
        </w:rPr>
      </w:pPr>
      <w:r>
        <w:rPr>
          <w:rFonts w:cs="Times New Roman"/>
          <w:spacing w:val="-2"/>
        </w:rPr>
        <w:t>valu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ie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volv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valu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valu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cer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edic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utur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well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s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6" w:hanging="230"/>
        <w:rPr>
          <w:rFonts w:cs="Times New Roman"/>
        </w:rPr>
      </w:pP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ncer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xa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ircumstan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nlik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observe</w:t>
      </w:r>
      <w:r>
        <w:rPr>
          <w:rFonts w:cs="Times New Roman"/>
        </w:rPr>
        <w:t>d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again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rk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3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ign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as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ptu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ve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sp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nstruc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 xml:space="preserve">e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eri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alu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Trans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idershi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tlan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venu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at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Stud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incip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ur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k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l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a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lassm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termin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decision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unde</w:t>
      </w:r>
      <w:r>
        <w:rPr>
          <w:rFonts w:cs="Times New Roman"/>
        </w:rPr>
        <w:t>r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certai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circumsta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mposi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uster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asur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ee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w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540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mi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ethodolog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scientis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minimiz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yie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minimiz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kelih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spec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verlook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foc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sse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n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sumption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realistic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urp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teach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ef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udi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dvanc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politic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gend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develop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s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6"/>
        </w:rPr>
        <w:t>focus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thinking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28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right="189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de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gard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ener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ba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dea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o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ea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miss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de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de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ba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dea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o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variab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ea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ata-colle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ble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dea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o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elp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implif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mple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as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nderstan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0" w:right="108" w:hanging="225"/>
        <w:rPr>
          <w:rFonts w:cs="Times New Roman"/>
        </w:rPr>
      </w:pP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dea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alys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lea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mplica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esul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ublic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fin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ar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nderstand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567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ssu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olitic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discuss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mple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asi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nderstan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asi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ea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ncep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alysi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re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ternati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omple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riticism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1980" w:hanging="330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simil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nei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low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alys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ccu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nei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vis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ple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qua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r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olu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4" w:before="84" w:after="0"/>
        <w:ind w:left="445" w:right="117" w:hanging="330"/>
        <w:jc w:val="left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ternation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a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sump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trie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trad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good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eles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untr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ad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ituation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volv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untr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lassroom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seles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0" w:right="523" w:hanging="225"/>
        <w:rPr>
          <w:rFonts w:cs="Times New Roman"/>
        </w:rPr>
      </w:pP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elp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ple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ternation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volv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ny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countr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oods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-</w:t>
      </w:r>
      <w:r>
        <w:rPr>
          <w:rFonts w:cs="Times New Roman"/>
        </w:rPr>
        <w:t>-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hemistry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ics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iolog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-</w:t>
      </w:r>
      <w:r>
        <w:rPr>
          <w:rFonts w:cs="Times New Roman"/>
        </w:rPr>
        <w:t>-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esig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mplementa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xperimen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kn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o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llec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alyz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decid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ak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mathematical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henomena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3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ar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find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righ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stud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decid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ak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bil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bstra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nderstan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ometh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kill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hysici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hemis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articular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s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egard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ink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gard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asie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etho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frequen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stock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Yor</w:t>
      </w:r>
      <w:r>
        <w:rPr>
          <w:rFonts w:cs="Times New Roman"/>
        </w:rPr>
        <w:t>k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oc</w:t>
      </w:r>
      <w:r>
        <w:rPr>
          <w:rFonts w:cs="Times New Roman"/>
        </w:rPr>
        <w:t>k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x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cru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oi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residentia</w:t>
      </w:r>
      <w:r>
        <w:rPr>
          <w:rFonts w:cs="Times New Roman"/>
        </w:rPr>
        <w:t>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estat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gazin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sol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newsstan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97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hang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st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refra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r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u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u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ir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dir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ffec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rt-ru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ong-ru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ffec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lic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lie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istinguis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hor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ru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o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ru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or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u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o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u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hort-ru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nefici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long-ru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ec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ong-ru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nefici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hort-ru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ec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ccurat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describ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theore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bstra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litt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valu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dev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realisti</w:t>
      </w:r>
      <w:r>
        <w:rPr>
          <w:rFonts w:cs="Times New Roman"/>
        </w:rPr>
        <w:t>c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arefull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onstruct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theo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6"/>
        </w:rPr>
        <w:t>simplifica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realit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333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lude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de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ssum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wa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irreleva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detai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unc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dic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buil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omi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detai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equa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43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uil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irr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ctl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seful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urpos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mprov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lic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m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tail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u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mporta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eldo</w:t>
      </w:r>
      <w:r>
        <w:rPr>
          <w:rFonts w:cs="Times New Roman"/>
        </w:rPr>
        <w:t>m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corporat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equation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diagram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6"/>
        </w:rPr>
        <w:t>model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a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al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ou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seful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ong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ru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ncorpo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spec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usefu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eful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rticular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listic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spacing w:val="-3"/>
        </w:rPr>
        <w:t>corr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del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ompos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quatio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iagra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ntribu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litt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s</w:t>
      </w:r>
      <w:r>
        <w:rPr>
          <w:rFonts w:cs="Times New Roman"/>
        </w:rPr>
        <w:t>’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ndersta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orl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mi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eatur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al-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construct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ssump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6"/>
        </w:rPr>
        <w:t>model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6"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struc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rr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los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sibl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p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fferen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ode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6"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struc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rr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los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sibl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p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er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ode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6"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implifica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alit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sp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cientific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6"/>
        </w:rPr>
        <w:t>mode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6"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mplifica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lit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p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fic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models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6"/>
        </w:rPr>
        <w:t>model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mi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l-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tai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mpo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qua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m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l-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tai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last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presentatio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07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Ju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struc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e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ienc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del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incorporat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contradic</w:t>
      </w:r>
      <w:r>
        <w:rPr>
          <w:rFonts w:cs="Times New Roman"/>
        </w:rPr>
        <w:t>t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real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incorpor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omplicat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real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voi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qua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yp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uil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ssumption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disciplin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hysic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biolog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sciplin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hysic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iolog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il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each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urpo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sear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urpos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ba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model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ssump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ternation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unt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ountr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sumptio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6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6"/>
        </w:rPr>
        <w:t>bui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generatin</w:t>
      </w:r>
      <w:r>
        <w:rPr>
          <w:rFonts w:cs="Times New Roman"/>
        </w:rPr>
        <w:t>g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2"/>
        </w:rPr>
        <w:t>dat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troll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lab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5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reviewin</w:t>
      </w:r>
      <w:r>
        <w:rPr>
          <w:rFonts w:cs="Times New Roman"/>
        </w:rPr>
        <w:t>g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statistica</w:t>
      </w:r>
      <w:r>
        <w:rPr>
          <w:rFonts w:cs="Times New Roman"/>
        </w:rPr>
        <w:t>l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foreca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buil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wit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recommendation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5"/>
        </w:rPr>
        <w:t>concernin</w:t>
      </w:r>
      <w:r>
        <w:rPr>
          <w:rFonts w:cs="Times New Roman"/>
        </w:rPr>
        <w:t>g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5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5"/>
        </w:rPr>
        <w:t>polic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fac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leg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yste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statistica</w:t>
      </w:r>
      <w:r>
        <w:rPr>
          <w:rFonts w:cs="Times New Roman"/>
        </w:rPr>
        <w:t>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2"/>
        </w:rPr>
        <w:t>foreca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65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right="540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construct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conomist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lea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quation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qua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tradi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oth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ign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un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rt-ru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alysi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ntra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eatur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orl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lu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ve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eatu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6"/>
        </w:rPr>
        <w:t>model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havi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havio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etail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plica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al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6" w:hanging="230"/>
        <w:rPr>
          <w:rFonts w:cs="Times New Roman"/>
        </w:rPr>
      </w:pPr>
      <w:r>
        <w:rPr>
          <w:rFonts w:cs="Times New Roman"/>
          <w:spacing w:val="-4"/>
        </w:rPr>
        <w:t>incorpor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implify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ntradi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reality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understa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5"/>
        </w:rPr>
        <w:t>real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 w:before="60" w:after="0"/>
        <w:ind w:left="676" w:hanging="230"/>
        <w:rPr>
          <w:rFonts w:cs="Times New Roman"/>
        </w:rPr>
      </w:pP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search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each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m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al-world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incorporat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mplo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e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ttemp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i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lose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ccepted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s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perim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371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right="3060" w:hanging="330"/>
        <w:jc w:val="center"/>
        <w:rPr>
          <w:rFonts w:cs="Times New Roman"/>
        </w:rPr>
      </w:pPr>
      <w:r>
        <w:rPr>
          <w:rFonts w:cs="Times New Roman"/>
          <w:spacing w:val="-2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sigh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orl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buil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assump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mpo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qua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agra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xperi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ode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athematic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mode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9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visu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visu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elationship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ney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ic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usiness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mathema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9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help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rticipa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tera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oth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help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rganiz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incorpor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spec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Bot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(a)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(b)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diagra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de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incorpor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yp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kers</w:t>
      </w:r>
      <w:r>
        <w:rPr>
          <w:rFonts w:cs="Times New Roman"/>
        </w:rPr>
        <w:t>: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pu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tpu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olla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magi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per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n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auto" w:line="254"/>
        <w:ind w:left="676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ea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ssenti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derstand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ransac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ccu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clud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k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Diagram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2909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right="198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articipa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households</w:t>
      </w:r>
      <w:r>
        <w:rPr>
          <w:rFonts w:cs="Times New Roman"/>
        </w:rPr>
        <w:t>,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firm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governm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rou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k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lud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iagram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governm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governm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governm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firm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6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6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6"/>
        </w:rPr>
        <w:t>inp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Bot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(a)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(b)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Diagram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mathema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calcula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determin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optim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level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li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ndi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hysic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relationship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utp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ces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3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t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all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abunda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conom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assum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wn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3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t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act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7"/>
        </w:rPr>
        <w:t>lab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0"/>
        </w:rPr>
        <w:t>l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money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pita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ll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“output.”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2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nterchangeabl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"goo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services</w:t>
      </w:r>
      <w:r>
        <w:rPr>
          <w:rFonts w:cs="Times New Roman"/>
        </w:rPr>
        <w:t>"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"inputs"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"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ervices</w:t>
      </w:r>
      <w:r>
        <w:rPr>
          <w:rFonts w:cs="Times New Roman"/>
        </w:rPr>
        <w:t>"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"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n"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"inputs</w:t>
      </w:r>
      <w:r>
        <w:rPr>
          <w:rFonts w:cs="Times New Roman"/>
        </w:rPr>
        <w:t>"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"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roduction"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"lan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apital</w:t>
      </w:r>
      <w:r>
        <w:rPr>
          <w:rFonts w:cs="Times New Roman"/>
        </w:rPr>
        <w:t>"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"good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services"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3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t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486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r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7"/>
        </w:rPr>
        <w:t>inp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6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servi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3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t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c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f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inanc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ecessa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produc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building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achin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ces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urch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s</w:t>
      </w:r>
      <w:r>
        <w:rPr>
          <w:rFonts w:cs="Times New Roman"/>
        </w:rPr>
        <w:t>'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stock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bon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333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3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Capita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360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pu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compute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shar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stock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ou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rker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ime</w:t>
      </w:r>
    </w:p>
    <w:p>
      <w:pPr>
        <w:pStyle w:val="TextBody"/>
        <w:ind w:left="445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0"/>
        </w:rPr>
        <w:t>$50,000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342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3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Capita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all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6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4"/>
        </w:rPr>
        <w:t>dia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upp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ia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omparativ</w:t>
      </w:r>
      <w:r>
        <w:rPr>
          <w:rFonts w:cs="Times New Roman"/>
        </w:rPr>
        <w:t>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advantag</w:t>
      </w:r>
      <w:r>
        <w:rPr>
          <w:rFonts w:cs="Times New Roman"/>
        </w:rPr>
        <w:t>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model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household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k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p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consu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540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198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y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7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7"/>
        </w:rPr>
        <w:t>onl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7"/>
        </w:rPr>
        <w:t>onl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firm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nei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firm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4" w:before="84" w:after="0"/>
        <w:ind w:left="445" w:right="113" w:hanging="330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clud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k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laye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y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k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lay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del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  <w:spacing w:val="-6"/>
        </w:rPr>
        <w:t>household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firm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governm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produc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a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6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inp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resour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5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iagram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inanci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sset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inanci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sset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i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mpor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xport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y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y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43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y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423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y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y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y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aving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vest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capita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rofi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25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y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ll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y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ll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right="25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capita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aving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vest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revenu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ransac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spacing w:val="-3"/>
        </w:rPr>
        <w:t>ta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la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w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diagram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andown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rme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arm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hir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eenag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harves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str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mpan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ruck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sines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m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y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nne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ansac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k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la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w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diagram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Dyl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ala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inanci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aly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nvest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ir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Krist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y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in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jo</w:t>
      </w:r>
      <w:r>
        <w:rPr>
          <w:rFonts w:cs="Times New Roman"/>
        </w:rPr>
        <w:t>b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ie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fic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Ji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le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at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xchang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ay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at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il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Caroli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w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ai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al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ay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li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hanging="230"/>
        <w:rPr>
          <w:rFonts w:cs="Times New Roman"/>
        </w:rPr>
      </w:pP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p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rec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usehol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538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right="378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op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inanci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ss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ces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tpu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cess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utpu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olla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6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6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6"/>
        </w:rPr>
        <w:t>following</w:t>
      </w:r>
      <w:r>
        <w:rPr>
          <w:rFonts w:cs="Times New Roman"/>
          <w:spacing w:val="-6"/>
          <w:w w:val="102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e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op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</w:rPr>
        <w:t>wag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incom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2"/>
        </w:rPr>
        <w:t>ren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puts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does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ppe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oop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cs="Times New Roman"/>
        </w:rPr>
      </w:pPr>
      <w:r>
        <w:rPr>
          <w:rFonts w:cs="Times New Roman"/>
        </w:rPr>
        <w:t>wag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0"/>
        </w:rPr>
        <w:t>l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ol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4"/>
        </w:rPr>
        <w:t>prof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ansf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y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y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a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venu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4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utpu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ire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ollars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ousehol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diagram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usehol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4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usehol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4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9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irm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2"/>
        </w:rPr>
        <w:t>revenu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roducti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profi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5" w:leader="none"/>
        </w:tabs>
        <w:ind w:left="446" w:right="-180" w:hanging="331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4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9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ousehold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cs="Times New Roman"/>
        </w:rPr>
      </w:pPr>
      <w:r>
        <w:rPr>
          <w:rFonts w:cs="Times New Roman"/>
          <w:spacing w:val="-7"/>
        </w:rPr>
        <w:t>good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1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ind w:left="670" w:hanging="225"/>
        <w:rPr>
          <w:rFonts w:cs="Times New Roman"/>
        </w:rPr>
      </w:pPr>
      <w:r>
        <w:rPr>
          <w:rFonts w:cs="Times New Roman"/>
          <w:spacing w:val="-7"/>
        </w:rPr>
        <w:t>profi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56" w:before="84" w:after="0"/>
        <w:ind w:left="446" w:hanging="36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services?</w:t>
      </w:r>
    </w:p>
    <w:p>
      <w:pPr>
        <w:pStyle w:val="TextBody"/>
        <w:numPr>
          <w:ilvl w:val="1"/>
          <w:numId w:val="14"/>
        </w:numPr>
        <w:tabs>
          <w:tab w:val="left" w:pos="450" w:leader="none"/>
          <w:tab w:val="left" w:pos="720" w:leader="none"/>
        </w:tabs>
        <w:spacing w:before="30" w:after="0"/>
        <w:ind w:left="770" w:hanging="320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left" w:pos="450" w:leader="none"/>
          <w:tab w:val="left" w:pos="720" w:leader="none"/>
        </w:tabs>
        <w:ind w:left="770" w:hanging="320"/>
        <w:rPr>
          <w:rFonts w:cs="Times New Roman"/>
        </w:rPr>
      </w:pPr>
      <w:r>
        <w:rPr>
          <w:rFonts w:cs="Times New Roman"/>
          <w:spacing w:val="-5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left" w:pos="450" w:leader="none"/>
          <w:tab w:val="left" w:pos="720" w:leader="none"/>
        </w:tabs>
        <w:ind w:left="770" w:hanging="320"/>
        <w:rPr>
          <w:rFonts w:cs="Times New Roman"/>
        </w:rPr>
      </w:pP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left" w:pos="450" w:leader="none"/>
          <w:tab w:val="left" w:pos="720" w:leader="none"/>
        </w:tabs>
        <w:ind w:left="770" w:hanging="320"/>
        <w:rPr>
          <w:rFonts w:cs="Times New Roman"/>
        </w:rPr>
      </w:pPr>
      <w:r>
        <w:rPr>
          <w:rFonts w:cs="Times New Roman"/>
          <w:spacing w:val="-3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fit</w:t>
      </w:r>
    </w:p>
    <w:p>
      <w:pPr>
        <w:pStyle w:val="Normal"/>
        <w:tabs>
          <w:tab w:val="clear" w:pos="720"/>
          <w:tab w:val="left" w:pos="450" w:leader="none"/>
        </w:tabs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ind w:left="545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before="77" w:after="0"/>
        <w:ind w:left="545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before="77" w:after="0"/>
        <w:ind w:left="545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tabs>
          <w:tab w:val="clear" w:pos="720"/>
          <w:tab w:val="left" w:pos="450" w:leader="none"/>
        </w:tabs>
        <w:spacing w:before="77" w:after="0"/>
        <w:ind w:left="545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tabs>
          <w:tab w:val="clear" w:pos="720"/>
          <w:tab w:val="left" w:pos="450" w:leader="none"/>
        </w:tabs>
        <w:spacing w:before="77" w:after="0"/>
        <w:ind w:left="545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450" w:leader="none"/>
          <w:tab w:val="left" w:pos="3060" w:leader="none"/>
        </w:tabs>
        <w:spacing w:lineRule="auto" w:line="254"/>
        <w:ind w:left="3060" w:right="2610" w:hanging="261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before="60" w:after="0"/>
        <w:ind w:left="545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right="-90" w:hanging="331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service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fi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right="-180" w:hanging="432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roduc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fi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84" w:after="0"/>
        <w:ind w:left="547" w:right="-180" w:hanging="432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roduc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fi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e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ay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interes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capita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good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ervice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calle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6"/>
        </w:rPr>
        <w:t>spend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revenu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incom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fi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53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calle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6"/>
        </w:rPr>
        <w:t>spend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revenu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incom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fi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nusu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drastical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simplif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worl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featur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arke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eatur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olla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vol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mathematic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Accor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z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k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liv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w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pp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w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mpany,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2"/>
        </w:rPr>
        <w:t>participat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chang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chang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low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venu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xchang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low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fi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chang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Accor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n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wn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andscap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ines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j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$50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w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rs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endleton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lawn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$5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nny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ir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$5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ag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n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f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nny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Den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c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terac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rs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endlet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hanging="230"/>
        <w:rPr>
          <w:rFonts w:cs="Times New Roman"/>
        </w:rPr>
      </w:pPr>
      <w:r>
        <w:rPr>
          <w:rFonts w:cs="Times New Roman"/>
          <w:spacing w:val="-2"/>
        </w:rPr>
        <w:t>Den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ir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terac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r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endlet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1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796665" cy="229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" w:leader="none"/>
        </w:tabs>
        <w:spacing w:lineRule="exact" w:line="220" w:before="7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oo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rvice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r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pres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pend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ousehold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r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pres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an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abo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pital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nco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ayment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74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right="-180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4"/>
        </w:rPr>
        <w:t xml:space="preserve"> </w:t>
      </w:r>
      <w:r>
        <w:rPr>
          <w:rFonts w:cs="Times New Roman"/>
          <w:spacing w:val="-2"/>
        </w:rPr>
        <w:t>Raymo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uy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frigerat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ome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row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is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transactio</w:t>
      </w:r>
      <w:r>
        <w:rPr>
          <w:rFonts w:cs="Times New Roman"/>
        </w:rPr>
        <w:t>n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directl</w:t>
      </w:r>
      <w:r>
        <w:rPr>
          <w:rFonts w:cs="Times New Roman"/>
        </w:rPr>
        <w:t>y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contribut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7"/>
        </w:rPr>
        <w:t>onl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8"/>
        </w:rPr>
        <w:t>onl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5"/>
        </w:rPr>
        <w:t xml:space="preserve"> </w:t>
      </w:r>
      <w:r>
        <w:rPr>
          <w:rFonts w:cs="Times New Roman"/>
          <w:spacing w:val="-2"/>
        </w:rPr>
        <w:t>Harv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ychec</w:t>
      </w:r>
      <w:r>
        <w:rPr>
          <w:rFonts w:cs="Times New Roman"/>
        </w:rPr>
        <w:t>k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or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rea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vendor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arrow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ransa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directl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ontribut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8"/>
        </w:rPr>
        <w:t>onl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8"/>
        </w:rPr>
        <w:t>onl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Heading2"/>
        <w:rPr>
          <w:rFonts w:cs="Times New Roman"/>
          <w:spacing w:val="1"/>
        </w:rPr>
      </w:pPr>
      <w:r>
        <w:rPr>
          <w:rFonts w:cs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1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</w:rPr>
      </w:r>
      <w:r>
        <w:br w:type="page"/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2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698240" cy="1934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" w:leader="none"/>
        </w:tabs>
        <w:spacing w:lineRule="exact" w:line="220" w:before="7" w:after="0"/>
        <w:ind w:left="547" w:right="2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right="153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ox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ircular-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iagr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househol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nanci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ss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servi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162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ox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ircular-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iagr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nanci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ss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92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household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ox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(B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</w:t>
      </w:r>
      <w:r>
        <w:rPr>
          <w:rFonts w:cs="Times New Roman"/>
        </w:rPr>
        <w:t>)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househol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,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,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servi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63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wn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w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5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t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ollar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oop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7"/>
        </w:rPr>
        <w:t>includ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aym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wn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an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ag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alar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ork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is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oop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oop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revenu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loop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utpu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8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Dev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ork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ttorn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rpor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ala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ex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legal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1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performs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Ju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w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ff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uilding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ilding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mpan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chang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nt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payment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vin’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ircular</w:t>
        <w:softHyphen/>
        <w:t>flow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Juan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olla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C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2"/>
        </w:rPr>
        <w:t>Carl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gular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y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rui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vegetab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rocer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tore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ober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gular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ay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wn-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c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omp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lawn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ru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veget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roce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rl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presented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rr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ober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awn-car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compan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row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C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o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Heading1"/>
        <w:spacing w:before="79" w:after="0"/>
        <w:ind w:left="545" w:hanging="0"/>
        <w:rPr>
          <w:rFonts w:cs="Times New Roman"/>
          <w:spacing w:val="1"/>
        </w:rPr>
      </w:pPr>
      <w:r>
        <w:rPr>
          <w:rFonts w:cs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Heading1"/>
        <w:spacing w:before="79" w:after="0"/>
        <w:ind w:left="545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3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849245" cy="2849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" w:leader="none"/>
        </w:tabs>
        <w:spacing w:before="79" w:after="0"/>
        <w:ind w:left="5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a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fe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rke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oo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rvice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ov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ova</w:t>
      </w:r>
      <w:r>
        <w:rPr>
          <w:rFonts w:cs="Times New Roman"/>
        </w:rPr>
        <w:t>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ectangl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1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ectangl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2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252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ctang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v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revenu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ol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roducti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apital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7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ctiv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dertak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ctang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hi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exchang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household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o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bina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n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</w:rPr>
        <w:t>society’s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preferen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ai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istribu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tpu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o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bina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5"/>
        </w:rPr>
        <w:t>produ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wan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produ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produ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deman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5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onstruc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6"/>
        </w:rPr>
        <w:t xml:space="preserve"> </w:t>
      </w:r>
      <w:r>
        <w:rPr>
          <w:rFonts w:cs="Times New Roman"/>
        </w:rPr>
        <w:t>mad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yp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ive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quant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v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ev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erio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cs="Times New Roman"/>
        </w:rPr>
      </w:pPr>
      <w:r>
        <w:rPr>
          <w:rFonts w:cs="Times New Roman"/>
          <w:spacing w:val="-4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untry'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rtio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l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m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utu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d/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peri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chnolog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ssump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r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yp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ix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ne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rr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ntier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/>
        <w:ind w:left="777" w:hanging="230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 w:before="60" w:after="0"/>
        <w:ind w:left="777" w:hanging="230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5040" w:hanging="435"/>
        <w:jc w:val="center"/>
        <w:rPr>
          <w:rFonts w:cs="Times New Roman"/>
        </w:rPr>
      </w:pPr>
      <w:r>
        <w:rPr>
          <w:rFonts w:cs="Times New Roman"/>
          <w:spacing w:val="-1"/>
        </w:rPr>
        <w:t>Whe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spacing w:val="-2"/>
        </w:rPr>
        <w:t>produc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6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frontie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frontie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frontie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endpoi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frontie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3060" w:hanging="435"/>
        <w:jc w:val="center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utc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ai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car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vaila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conserv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source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sour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get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car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vaila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our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52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fficiently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hanging="2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quant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pu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os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52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3690" w:hanging="435"/>
        <w:jc w:val="center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su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r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ociety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our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mpossi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th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zero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perat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consum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t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th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mou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5"/>
        </w:rPr>
        <w:t>Efficien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illustra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a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nei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ia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onl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onl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16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cs="Times New Roman"/>
        </w:rPr>
      </w:pPr>
      <w:r>
        <w:rPr>
          <w:rFonts w:cs="Times New Roman"/>
          <w:spacing w:val="-4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kn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n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beyo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capacity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ccu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a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ferio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o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r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25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era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kn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unu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nefficienc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ul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mploy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hanging="230"/>
        <w:rPr>
          <w:rFonts w:cs="Times New Roman"/>
        </w:rPr>
      </w:pP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ccu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hanging="230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ind w:left="777" w:right="-180" w:hanging="230"/>
        <w:rPr>
          <w:rFonts w:cs="Times New Roman"/>
        </w:rPr>
      </w:pPr>
      <w:r>
        <w:rPr>
          <w:rFonts w:cs="Times New Roman"/>
          <w:spacing w:val="-4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igh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war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hanging="230"/>
        <w:rPr>
          <w:rFonts w:cs="Times New Roman"/>
        </w:rPr>
      </w:pPr>
      <w:r>
        <w:rPr>
          <w:rFonts w:cs="Times New Roman"/>
          <w:spacing w:val="-4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ef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war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right="-180" w:hanging="230"/>
        <w:rPr>
          <w:rFonts w:cs="Times New Roman"/>
        </w:rPr>
      </w:pPr>
      <w:r>
        <w:rPr>
          <w:rFonts w:cs="Times New Roman"/>
          <w:spacing w:val="-4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i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ire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trai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in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right="-180" w:hanging="230"/>
        <w:rPr>
          <w:rFonts w:cs="Times New Roman"/>
        </w:rPr>
      </w:pPr>
      <w:r>
        <w:rPr>
          <w:rFonts w:cs="Times New Roman"/>
          <w:spacing w:val="-4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itu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effici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itu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au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experie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vid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llustr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inci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1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everyon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off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governmen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outcom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fac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trade-off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respo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ncentiv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16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1"/>
        </w:rPr>
        <w:t>Tradeoffs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illustrat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rade-of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efficienc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equal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mb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sum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rade-off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llustrat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ind w:left="777" w:hanging="2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a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fficien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acrif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qua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nsump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4"/>
        <w:ind w:left="777" w:hanging="230"/>
        <w:rPr>
          <w:rFonts w:cs="Times New Roman"/>
        </w:rPr>
      </w:pPr>
      <w:r>
        <w:rPr>
          <w:rFonts w:cs="Times New Roman"/>
          <w:spacing w:val="-4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ach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f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gett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th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60" w:after="0"/>
        <w:rPr>
          <w:rFonts w:cs="Times New Roman"/>
        </w:rPr>
      </w:pP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nsu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o</w:t>
      </w:r>
      <w:r>
        <w:rPr>
          <w:rFonts w:cs="Times New Roman"/>
        </w:rPr>
        <w:t>p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nsum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ntirel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nsu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acrif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nvironment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qualit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1"/>
        </w:rPr>
        <w:t>Tradeoffs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cep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i/>
          <w:spacing w:val="5"/>
        </w:rPr>
        <w:t>can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llustra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r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efficienc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8"/>
        </w:rPr>
        <w:t>equalit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trade-off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btain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up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vo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p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25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ap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lain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ll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resources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scar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ccurr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pen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produc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60" w:after="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oth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7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right="1350" w:hanging="435"/>
        <w:jc w:val="center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belie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becaus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trade-off</w:t>
      </w:r>
      <w:r>
        <w:rPr>
          <w:rFonts w:cs="Times New Roman"/>
        </w:rPr>
        <w:t>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inevitabl</w:t>
      </w:r>
      <w:r>
        <w:rPr>
          <w:rFonts w:cs="Times New Roman"/>
        </w:rPr>
        <w:t>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creat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completel</w:t>
      </w:r>
      <w:r>
        <w:rPr>
          <w:rFonts w:cs="Times New Roman"/>
        </w:rPr>
        <w:t>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adapta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ost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onsta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improv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technolog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1260" w:hanging="435"/>
        <w:jc w:val="center"/>
        <w:rPr>
          <w:rFonts w:cs="Times New Roman"/>
        </w:rPr>
      </w:pP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w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urv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cei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un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increas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/>
        <w:ind w:left="545" w:right="110" w:hanging="435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n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10"/>
        </w:rPr>
        <w:t>goo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de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m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creas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becaus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4" w:before="47" w:after="0"/>
        <w:ind w:left="777" w:right="-90" w:hanging="2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u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ew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4"/>
        </w:rPr>
        <w:t>g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60" w:after="0"/>
        <w:ind w:left="777" w:right="-90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creas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right="-90" w:hanging="230"/>
        <w:rPr>
          <w:rFonts w:cs="Times New Roman"/>
        </w:rPr>
      </w:pP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ind w:left="777" w:right="-90" w:hanging="230"/>
        <w:rPr>
          <w:rFonts w:cs="Times New Roman"/>
        </w:rPr>
      </w:pP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pecialized</w:t>
      </w:r>
      <w:r>
        <w:rPr>
          <w:rFonts w:cs="Times New Roman"/>
        </w:rPr>
        <w:t>;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arti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16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1"/>
        </w:rPr>
        <w:t>Tradeoff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3150" w:hanging="435"/>
        <w:jc w:val="center"/>
        <w:rPr>
          <w:rFonts w:cs="Times New Roman"/>
        </w:rPr>
      </w:pPr>
      <w:r>
        <w:rPr>
          <w:rFonts w:cs="Times New Roman"/>
          <w:spacing w:val="-5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belie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frontie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1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shap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rarel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shap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shap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shap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2-1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5" w:hanging="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ntai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nth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46" w:type="dxa"/>
        <w:jc w:val="left"/>
        <w:tblInd w:w="54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463"/>
        <w:gridCol w:w="1282"/>
      </w:tblGrid>
      <w:tr>
        <w:trPr>
          <w:trHeight w:val="293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ammer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Nails</w:t>
            </w:r>
          </w:p>
        </w:tc>
      </w:tr>
      <w:tr>
        <w:trPr>
          <w:trHeight w:val="30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900</w:t>
            </w:r>
          </w:p>
        </w:tc>
      </w:tr>
      <w:tr>
        <w:trPr>
          <w:trHeight w:val="30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  <w:tr>
        <w:trPr>
          <w:trHeight w:val="293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300</w:t>
            </w:r>
          </w:p>
        </w:tc>
      </w:tr>
    </w:tbl>
    <w:p>
      <w:pPr>
        <w:pStyle w:val="TextBody"/>
        <w:tabs>
          <w:tab w:val="clear" w:pos="720"/>
          <w:tab w:val="left" w:pos="545" w:leader="none"/>
        </w:tabs>
        <w:spacing w:before="18" w:after="0"/>
        <w:ind w:left="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18" w:after="0"/>
        <w:ind w:left="545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>.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“?</w:t>
      </w:r>
      <w:r>
        <w:rPr>
          <w:rFonts w:cs="Times New Roman"/>
        </w:rPr>
        <w:t>”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7"/>
        </w:rPr>
        <w:t>400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7"/>
        </w:rPr>
        <w:t>450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7"/>
        </w:rPr>
        <w:t>600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7"/>
        </w:rPr>
        <w:t>750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19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Heading2"/>
        <w:rPr>
          <w:rFonts w:cs="Times New Roman"/>
          <w:spacing w:val="1"/>
        </w:rPr>
      </w:pPr>
      <w:r>
        <w:rPr>
          <w:rFonts w:cs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1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</w:rPr>
      </w:r>
      <w:r>
        <w:br w:type="page"/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1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2-2</w:t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5" w:hanging="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ntai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year: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26" w:type="dxa"/>
        <w:jc w:val="left"/>
        <w:tblInd w:w="54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553"/>
        <w:gridCol w:w="1372"/>
      </w:tblGrid>
      <w:tr>
        <w:trPr>
          <w:trHeight w:val="29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Tenn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acket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Tenn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Balls</w:t>
            </w:r>
          </w:p>
        </w:tc>
      </w:tr>
      <w:tr>
        <w:trPr>
          <w:trHeight w:val="300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8000</w:t>
            </w:r>
          </w:p>
        </w:tc>
      </w:tr>
      <w:tr>
        <w:trPr>
          <w:trHeight w:val="300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6500</w:t>
            </w:r>
          </w:p>
        </w:tc>
      </w:tr>
      <w:tr>
        <w:trPr>
          <w:trHeight w:val="29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</w:tbl>
    <w:p>
      <w:pPr>
        <w:pStyle w:val="TextBody"/>
        <w:tabs>
          <w:tab w:val="clear" w:pos="720"/>
          <w:tab w:val="left" w:pos="545" w:leader="none"/>
        </w:tabs>
        <w:spacing w:lineRule="auto" w:line="283" w:before="18" w:after="0"/>
        <w:ind w:left="545" w:right="95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80" w:before="18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"?</w:t>
      </w:r>
      <w:r>
        <w:rPr>
          <w:rFonts w:cs="Times New Roman"/>
        </w:rPr>
        <w:t>"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e</w:t>
      </w:r>
      <w:r>
        <w:rPr>
          <w:rFonts w:cs="Times New Roman"/>
          <w:spacing w:val="-4"/>
          <w:w w:val="102"/>
        </w:rPr>
        <w:t xml:space="preserve"> </w:t>
      </w:r>
    </w:p>
    <w:p>
      <w:pPr>
        <w:pStyle w:val="TextBody"/>
        <w:tabs>
          <w:tab w:val="clear" w:pos="720"/>
          <w:tab w:val="left" w:pos="545" w:leader="none"/>
        </w:tabs>
        <w:spacing w:lineRule="auto" w:line="283" w:before="18" w:after="0"/>
        <w:ind w:left="545" w:right="953" w:hanging="0"/>
        <w:rPr>
          <w:rFonts w:cs="Times New Roman"/>
        </w:rPr>
      </w:pPr>
      <w:r>
        <w:rPr>
          <w:rFonts w:cs="Times New Roman"/>
          <w:spacing w:val="5"/>
        </w:rPr>
        <w:t>a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7"/>
        </w:rPr>
        <w:t>6000.</w:t>
      </w:r>
    </w:p>
    <w:p>
      <w:pPr>
        <w:pStyle w:val="TextBody"/>
        <w:spacing w:before="31" w:after="0"/>
        <w:ind w:left="545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7"/>
        </w:rPr>
        <w:t>5500.</w:t>
      </w:r>
    </w:p>
    <w:p>
      <w:pPr>
        <w:pStyle w:val="TextBody"/>
        <w:ind w:left="545" w:hanging="0"/>
        <w:rPr>
          <w:rFonts w:cs="Times New Roman"/>
        </w:rPr>
      </w:pPr>
      <w:r>
        <w:rPr>
          <w:rFonts w:cs="Times New Roman"/>
          <w:spacing w:val="5"/>
        </w:rPr>
        <w:t>c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7"/>
        </w:rPr>
        <w:t>5000.</w:t>
      </w:r>
    </w:p>
    <w:p>
      <w:pPr>
        <w:pStyle w:val="TextBody"/>
        <w:ind w:left="545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7"/>
        </w:rPr>
        <w:t>4500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3600" w:hanging="435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f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mprove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if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band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effici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meth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av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ethod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33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84" w:after="0"/>
        <w:ind w:left="545" w:right="3330" w:hanging="435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hif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sir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itize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han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ea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as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ncipl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viola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os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lessen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erta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ja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rea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er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 xml:space="preserve">s </w:t>
      </w:r>
      <w:r>
        <w:rPr>
          <w:rFonts w:cs="Times New Roman"/>
          <w:spacing w:val="-6"/>
        </w:rPr>
        <w:t>frontier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ja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read,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rel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quant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w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4"/>
        </w:rPr>
        <w:t>Unemploy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ja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rea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u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d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ja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rea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0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ert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oy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ee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r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d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er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 xml:space="preserve">s </w:t>
      </w:r>
      <w:r>
        <w:rPr>
          <w:rFonts w:cs="Times New Roman"/>
          <w:spacing w:val="-6"/>
        </w:rPr>
        <w:t>frontier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oy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gree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rd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quant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w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4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o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dustry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ee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dus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ch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advan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4" w:before="60" w:after="0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ee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dustr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o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dus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ch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advan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60" w:after="0"/>
        <w:ind w:left="777" w:hanging="230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er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ine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a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1,0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15,0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f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wine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1,3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20,0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ne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nformation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 xml:space="preserve">f </w:t>
      </w:r>
      <w:r>
        <w:rPr>
          <w:rFonts w:cs="Times New Roman"/>
          <w:spacing w:val="-5"/>
        </w:rPr>
        <w:t>the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3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hang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Geran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re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Geran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ar-mak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Geranc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acquire</w:t>
      </w:r>
      <w:r>
        <w:rPr>
          <w:rFonts w:cs="Times New Roman"/>
        </w:rPr>
        <w:t>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resour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ng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chine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er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6"/>
        </w:rPr>
        <w:t>frontier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10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7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chine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105</w:t>
      </w: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units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5</w:t>
      </w:r>
      <w:r>
        <w:rPr>
          <w:rFonts w:cs="Times New Roman"/>
        </w:rPr>
        <w:t>2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chines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tpu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re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unemploym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lab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technolog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pu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chine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er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6"/>
        </w:rPr>
        <w:t>frontier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10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7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chine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ye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chine-ma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dustry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ult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ye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a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105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it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7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chine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 w:before="30" w:after="0"/>
        <w:ind w:left="777" w:hanging="230"/>
        <w:rPr>
          <w:rFonts w:cs="Times New Roman"/>
        </w:rPr>
      </w:pPr>
      <w:r>
        <w:rPr>
          <w:rFonts w:cs="Times New Roman"/>
          <w:spacing w:val="-4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ccur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chine-mak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dustr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o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du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achi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e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47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 w:before="60" w:after="0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ccurr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chine-ma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dustry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nl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occu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achi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dustr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 w:before="60" w:after="0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ircumstan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du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chi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reduc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inefficienc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 w:before="60" w:after="0"/>
        <w:ind w:left="777" w:hanging="2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duc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eed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4</w:t>
      </w:r>
      <w:r>
        <w:rPr>
          <w:rFonts w:cs="Times New Roman"/>
        </w:rPr>
        <w:t>7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chine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s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od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84" w:after="0"/>
        <w:ind w:left="547" w:right="-90" w:hanging="432"/>
        <w:jc w:val="left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obo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ream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a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nth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obot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all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ream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nth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5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obo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24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all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ream.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hang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nth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our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nth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nth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sour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right="-90" w:hanging="432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cert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jewel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clothing</w:t>
      </w:r>
      <w:r>
        <w:rPr>
          <w:rFonts w:cs="Times New Roman"/>
        </w:rPr>
        <w:t>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8"/>
        </w:rPr>
        <w:t>Which</w:t>
      </w:r>
      <w:r>
        <w:rPr>
          <w:rFonts w:cs="Times New Roman"/>
          <w:spacing w:val="-8"/>
          <w:w w:val="10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ncep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i/>
          <w:spacing w:val="5"/>
        </w:rPr>
        <w:t>can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llustrat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del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ll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ell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jewel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loth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jewel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lothing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radeof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jewel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lothing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loth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jewelr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nvolv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jewel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clothing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bas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dea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ncluding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1"/>
        </w:rPr>
        <w:t>scarc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5"/>
        </w:rPr>
        <w:t>cos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2-3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roducti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ossibiliti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ootville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06" w:type="dxa"/>
        <w:jc w:val="left"/>
        <w:tblInd w:w="54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462"/>
        <w:gridCol w:w="1643"/>
      </w:tblGrid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Sho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Socks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6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40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70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90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000</w:t>
            </w:r>
          </w:p>
        </w:tc>
      </w:tr>
    </w:tbl>
    <w:p>
      <w:pPr>
        <w:pStyle w:val="TextBody"/>
        <w:tabs>
          <w:tab w:val="clear" w:pos="720"/>
          <w:tab w:val="left" w:pos="545" w:leader="none"/>
        </w:tabs>
        <w:spacing w:lineRule="auto" w:line="254" w:before="18" w:after="0"/>
        <w:ind w:left="545" w:right="11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18" w:after="0"/>
        <w:ind w:left="547" w:right="-90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otvil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40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o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6"/>
        </w:rPr>
        <w:t>600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40</w:t>
      </w:r>
      <w:r>
        <w:rPr>
          <w:rFonts w:cs="Times New Roman"/>
        </w:rPr>
        <w:t>0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ock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30</w:t>
      </w:r>
      <w:r>
        <w:rPr>
          <w:rFonts w:cs="Times New Roman"/>
        </w:rPr>
        <w:t>0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ock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ock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10</w:t>
      </w:r>
      <w:r>
        <w:rPr>
          <w:rFonts w:cs="Times New Roman"/>
        </w:rPr>
        <w:t>0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ock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234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ab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m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h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sta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oc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h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sta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3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oc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Footville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straigh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downward</w:t>
        <w:softHyphen/>
        <w:t>slop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lin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ock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2-4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ductio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ssibilitie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icnicland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06" w:type="dxa"/>
        <w:jc w:val="left"/>
        <w:tblInd w:w="54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462"/>
        <w:gridCol w:w="1643"/>
      </w:tblGrid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Hotdog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Burgers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3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45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9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75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4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975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125</w:t>
            </w:r>
          </w:p>
        </w:tc>
      </w:tr>
    </w:tbl>
    <w:p>
      <w:pPr>
        <w:pStyle w:val="TextBody"/>
        <w:tabs>
          <w:tab w:val="clear" w:pos="720"/>
          <w:tab w:val="left" w:pos="545" w:leader="none"/>
        </w:tabs>
        <w:spacing w:lineRule="auto" w:line="254" w:before="18" w:after="0"/>
        <w:ind w:left="545" w:right="10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 w:before="18" w:after="0"/>
        <w:ind w:left="545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icnicl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otdog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45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o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6"/>
        </w:rPr>
        <w:t>900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4"/>
        </w:rPr>
        <w:t>15</w:t>
      </w:r>
      <w:r>
        <w:rPr>
          <w:rFonts w:cs="Times New Roman"/>
        </w:rPr>
        <w:t>0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burge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22</w:t>
      </w:r>
      <w:r>
        <w:rPr>
          <w:rFonts w:cs="Times New Roman"/>
        </w:rPr>
        <w:t>5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burge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30</w:t>
      </w:r>
      <w:r>
        <w:rPr>
          <w:rFonts w:cs="Times New Roman"/>
        </w:rPr>
        <w:t>0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burge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45</w:t>
      </w:r>
      <w:r>
        <w:rPr>
          <w:rFonts w:cs="Times New Roman"/>
        </w:rPr>
        <w:t>0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burger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/>
        <w:ind w:left="545" w:right="123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icnicl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rger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45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o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6"/>
        </w:rPr>
        <w:t>750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6"/>
        </w:rPr>
        <w:t>15</w:t>
      </w:r>
      <w:r>
        <w:rPr>
          <w:rFonts w:cs="Times New Roman"/>
        </w:rPr>
        <w:t>0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hotdog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22</w:t>
      </w:r>
      <w:r>
        <w:rPr>
          <w:rFonts w:cs="Times New Roman"/>
        </w:rPr>
        <w:t>5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hotdog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30</w:t>
      </w:r>
      <w:r>
        <w:rPr>
          <w:rFonts w:cs="Times New Roman"/>
        </w:rPr>
        <w:t>0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hotdog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45</w:t>
      </w:r>
      <w:r>
        <w:rPr>
          <w:rFonts w:cs="Times New Roman"/>
        </w:rPr>
        <w:t>0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hotdog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4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>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maximu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door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U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19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h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bil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Q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right="28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right="198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</w:rPr>
        <w:t>canno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Q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Q</w:t>
      </w:r>
      <w:r>
        <w:rPr>
          <w:rFonts w:cs="Times New Roman"/>
        </w:rPr>
        <w:t>, 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Q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Q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S</w:t>
      </w:r>
      <w:r>
        <w:rPr>
          <w:rFonts w:cs="Times New Roman"/>
        </w:rPr>
        <w:t>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Produc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n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Q</w:t>
      </w:r>
      <w:r>
        <w:rPr>
          <w:rFonts w:cs="Times New Roman"/>
        </w:rPr>
        <w:t>, 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Q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employ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u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Q</w:t>
      </w:r>
      <w:r>
        <w:rPr>
          <w:rFonts w:cs="Times New Roman"/>
        </w:rPr>
        <w:t>, 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Q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U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1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</w:rPr>
      </w:r>
      <w:r>
        <w:br w:type="page"/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5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302510" cy="22942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>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vot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ryer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10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5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5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right="35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right="288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1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5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5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</w:rPr>
        <w:t>no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5"/>
        </w:rPr>
        <w:t>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2"/>
        </w:rPr>
        <w:t>B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2"/>
        </w:rPr>
        <w:t>C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5"/>
        </w:rPr>
        <w:t>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7" w:right="-90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ann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urrent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ashe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rye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caus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resourc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ces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ev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p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 w:before="79" w:after="0"/>
        <w:ind w:left="545" w:right="113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spacing w:val="-4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st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6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situa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suffici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sir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i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ev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esir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i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idesprea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egitim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lan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tua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n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C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C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D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dry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dry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btain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4</w:t>
      </w:r>
      <w:r>
        <w:rPr>
          <w:rFonts w:cs="Times New Roman"/>
        </w:rPr>
        <w:t xml:space="preserve">0 </w:t>
      </w:r>
      <w:r>
        <w:rPr>
          <w:rFonts w:cs="Times New Roman"/>
          <w:spacing w:val="-5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dryer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mov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ve</w:t>
      </w:r>
      <w:r>
        <w:rPr>
          <w:rFonts w:cs="Times New Roman"/>
        </w:rPr>
        <w:t>;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btain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dryer</w:t>
      </w:r>
      <w:r>
        <w:rPr>
          <w:rFonts w:cs="Times New Roman"/>
        </w:rPr>
        <w:t xml:space="preserve">s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mov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ash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ve</w:t>
      </w:r>
      <w:r>
        <w:rPr>
          <w:rFonts w:cs="Times New Roman"/>
        </w:rPr>
        <w:t>;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6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840990" cy="2253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vot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lanket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36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24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3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36</w:t>
      </w: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illow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right="-180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vo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e-hal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d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al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illows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5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ill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3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lank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18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ill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18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lank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24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ill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lank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kn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termi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us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6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ociety'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referen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few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6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ind w:left="777" w:hanging="230"/>
        <w:rPr>
          <w:rFonts w:cs="Times New Roman"/>
        </w:rPr>
      </w:pP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v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effici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8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8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blank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blanke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f </w:t>
      </w:r>
      <w:r>
        <w:rPr>
          <w:rFonts w:eastAsia="Times New Roman" w:cs="Times New Roman" w:ascii="Times New Roman" w:hAnsi="Times New Roman"/>
          <w:spacing w:val="-5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econom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zero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blank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8"/>
        </w:rPr>
        <w:t>12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8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36</w:t>
      </w:r>
      <w:r>
        <w:rPr>
          <w:rFonts w:cs="Times New Roman"/>
        </w:rPr>
        <w:t>0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blanke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zero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5</w:t>
      </w:r>
      <w:r>
        <w:rPr>
          <w:rFonts w:cs="Times New Roman"/>
        </w:rPr>
        <w:t>0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blanke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7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7"/>
        </w:rPr>
        <w:t>pillow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5</w:t>
      </w: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blanke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illow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7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302510" cy="21634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7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evot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ngine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v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1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3</w:t>
      </w:r>
      <w:r>
        <w:rPr>
          <w:rFonts w:cs="Times New Roman"/>
        </w:rPr>
        <w:t>5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v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v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v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h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bil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N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L</w:t>
      </w:r>
      <w:r>
        <w:rPr>
          <w:rFonts w:cs="Times New Roman"/>
        </w:rPr>
        <w:t xml:space="preserve">, 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Q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207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</w:rPr>
        <w:t>canno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Q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N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Q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Q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N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Q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n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Q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N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Q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employ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u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Q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N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Q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7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e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6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stil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efficientl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a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i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v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v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resour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7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zer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1</w:t>
      </w:r>
      <w:r>
        <w:rPr>
          <w:rFonts w:cs="Times New Roman"/>
        </w:rPr>
        <w:t>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v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5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v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engine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6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7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zer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1</w:t>
      </w:r>
      <w:r>
        <w:rPr>
          <w:rFonts w:cs="Times New Roman"/>
        </w:rPr>
        <w:t>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v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ngin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5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v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engine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Heading1"/>
        <w:spacing w:before="79" w:after="0"/>
        <w:ind w:left="545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8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12340" cy="18370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19" w:after="0"/>
        <w:ind w:left="545" w:right="270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utco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ic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in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unemploy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mm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ai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amm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8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spacing w:val="-1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fac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that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scarce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not</w:t>
      </w:r>
      <w:r>
        <w:rPr>
          <w:rFonts w:cs="Times New Roman"/>
          <w:spacing w:val="-1"/>
          <w:w w:val="102"/>
        </w:rPr>
        <w:t xml:space="preserve"> </w:t>
      </w:r>
      <w:r>
        <w:rPr>
          <w:rFonts w:cs="Times New Roman"/>
          <w:spacing w:val="-3"/>
        </w:rPr>
        <w:t>ever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onceiva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utcom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feasibl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7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J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7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K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7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8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J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K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n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presen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K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M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a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a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acquir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experienc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advan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beg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w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ai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owar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amm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rrect</w:t>
      </w:r>
      <w:r>
        <w:rPr>
          <w:rFonts w:cs="Times New Roman"/>
        </w:rPr>
        <w:t>;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a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L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8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mm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hamm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e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nails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remain</w:t>
      </w:r>
      <w:r>
        <w:rPr>
          <w:rFonts w:cs="Times New Roman"/>
        </w:rPr>
        <w:t>s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2"/>
        </w:rPr>
        <w:t>consta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increas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1"/>
        </w:rPr>
        <w:t>decreas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sw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termin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9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4" w:leader="none"/>
        </w:tabs>
        <w:spacing w:before="75" w:after="0"/>
        <w:ind w:left="1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Pane</w:t>
      </w:r>
      <w:r>
        <w:rPr>
          <w:rFonts w:eastAsia="Times New Roman" w:cs="Times New Roman" w:ascii="Times New Roman" w:hAnsi="Times New Roman"/>
          <w:b/>
          <w:bCs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1"/>
        </w:rPr>
        <w:t>(a</w:t>
      </w:r>
      <w:r>
        <w:rPr>
          <w:rFonts w:eastAsia="Times New Roman" w:cs="Times New Roman" w:ascii="Times New Roman" w:hAnsi="Times New Roman"/>
          <w:b/>
          <w:bCs/>
        </w:rPr>
        <w:t>)</w:t>
        <w:tab/>
        <w:t>Pane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b)</w:t>
      </w:r>
    </w:p>
    <w:p>
      <w:pPr>
        <w:pStyle w:val="Normal"/>
        <w:spacing w:before="12" w:after="0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133725</wp:posOffset>
            </wp:positionH>
            <wp:positionV relativeFrom="paragraph">
              <wp:posOffset>7620</wp:posOffset>
            </wp:positionV>
            <wp:extent cx="1914525" cy="3057525"/>
            <wp:effectExtent l="0" t="0" r="0" b="0"/>
            <wp:wrapNone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8335" cy="305371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right="342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in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impossi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impossi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ineffici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 xml:space="preserve">e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K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 xml:space="preserve">t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K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K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 xml:space="preserve">e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 xml:space="preserve">t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aus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fficienc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unemploym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f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 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on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onu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u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f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 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 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on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onu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u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on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donu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onu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ff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igh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9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onu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oci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u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acrifi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efficienc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up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coffe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7" w:right="-180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fe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gur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-9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b).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y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iliti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nti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from </w:t>
      </w:r>
      <w:r>
        <w:rPr>
          <w:rFonts w:cs="Times New Roman" w:ascii="Times New Roman" w:hAnsi="Times New Roman"/>
          <w:spacing w:val="-2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ou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au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6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don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on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fe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gu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-9,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b)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</w:rPr>
        <w:t>no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su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the </w:t>
      </w:r>
      <w:r>
        <w:rPr>
          <w:rFonts w:cs="Times New Roman" w:ascii="Times New Roman" w:hAnsi="Times New Roman"/>
          <w:spacing w:val="-3"/>
        </w:rPr>
        <w:t>economy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produ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ossibiliti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fronti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fr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(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(b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radeof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onu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hang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u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onu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com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sibl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n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u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com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icien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0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79" w:leader="none"/>
        </w:tabs>
        <w:ind w:left="1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Pane</w:t>
      </w:r>
      <w:r>
        <w:rPr>
          <w:rFonts w:eastAsia="Times New Roman" w:cs="Times New Roman" w:ascii="Times New Roman" w:hAnsi="Times New Roman"/>
          <w:b/>
          <w:bCs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1"/>
        </w:rPr>
        <w:t>(a</w:t>
      </w:r>
      <w:r>
        <w:rPr>
          <w:rFonts w:eastAsia="Times New Roman" w:cs="Times New Roman" w:ascii="Times New Roman" w:hAnsi="Times New Roman"/>
          <w:b/>
          <w:bCs/>
        </w:rPr>
        <w:t>)</w:t>
        <w:tab/>
        <w:t>Pane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b)</w:t>
      </w:r>
    </w:p>
    <w:p>
      <w:pPr>
        <w:pStyle w:val="Normal"/>
        <w:spacing w:before="12" w:after="0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465830</wp:posOffset>
            </wp:positionH>
            <wp:positionV relativeFrom="paragraph">
              <wp:posOffset>7620</wp:posOffset>
            </wp:positionV>
            <wp:extent cx="2533650" cy="3000375"/>
            <wp:effectExtent l="0" t="0" r="0" b="0"/>
            <wp:wrapNone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0715" cy="300418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right="306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1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5"/>
        </w:rPr>
        <w:t>impossi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in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impossi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in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ffici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1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Z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Z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Z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U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Z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Z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U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Z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U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1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us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fficienc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7" w:right="-180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1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o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igh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of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1</w:t>
      </w:r>
      <w:r>
        <w:rPr>
          <w:rFonts w:cs="Times New Roman"/>
        </w:rPr>
        <w:t>2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of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of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2</w:t>
      </w:r>
      <w:r>
        <w:rPr>
          <w:rFonts w:cs="Times New Roman"/>
        </w:rPr>
        <w:t>4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ofa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7" w:right="-180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-1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an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a)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r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oci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u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acrifi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1"/>
        </w:rPr>
        <w:t>1</w:t>
      </w:r>
      <w:r>
        <w:rPr>
          <w:rFonts w:cs="Times New Roman"/>
        </w:rPr>
        <w:t>2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of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efficienc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7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fe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gur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-10,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b).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y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iliti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nti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from </w:t>
      </w:r>
      <w:r>
        <w:rPr>
          <w:rFonts w:cs="Times New Roman" w:ascii="Times New Roman" w:hAnsi="Times New Roman"/>
          <w:spacing w:val="-2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ou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au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6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sof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ract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of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ract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fe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gu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-10,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ne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b)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</w:rPr>
        <w:t>no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su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the </w:t>
      </w:r>
      <w:r>
        <w:rPr>
          <w:rFonts w:cs="Times New Roman" w:ascii="Times New Roman" w:hAnsi="Times New Roman"/>
          <w:spacing w:val="-3"/>
        </w:rPr>
        <w:t>economy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produ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ossibiliti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fronti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fr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(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an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(b)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tradeof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ractor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chang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ra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1</w:t>
      </w:r>
      <w:r>
        <w:rPr>
          <w:rFonts w:cs="Times New Roman"/>
        </w:rPr>
        <w:t>0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com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r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1</w:t>
      </w:r>
      <w:r>
        <w:rPr>
          <w:rFonts w:cs="Times New Roman"/>
        </w:rPr>
        <w:t>4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com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ossi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of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of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1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 w:before="79" w:after="0"/>
        <w:ind w:left="545" w:right="114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11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frontier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1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B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itize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evelop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nhanc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as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oo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o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cam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1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iliti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nti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llustrat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simultaneou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van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oo</w:t>
      </w:r>
      <w:r>
        <w:rPr>
          <w:rFonts w:cs="Times New Roman"/>
        </w:rPr>
        <w:t>k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V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dustr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alloc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w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V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owar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ook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2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</w:rPr>
      </w:r>
      <w:r>
        <w:br w:type="page"/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2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 w:before="79" w:after="0"/>
        <w:ind w:left="545" w:right="114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1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aus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o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2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nemploymen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nsum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dustrie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advan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vailabil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apital-produ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source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ssibiliti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nti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scrib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owntur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nhance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qualit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loc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our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5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3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637155" cy="27432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4" w:before="79" w:after="0"/>
        <w:ind w:left="545" w:right="113" w:hanging="435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>.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bina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ttain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i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econom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6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4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4"/>
        </w:rPr>
        <w:t>H</w:t>
      </w:r>
      <w:r>
        <w:rPr>
          <w:rFonts w:cs="Times New Roman"/>
        </w:rPr>
        <w:t>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K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7" w:right="-180" w:hanging="43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tatem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r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bo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nattaina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k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ok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ttain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chiev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f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chnolog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6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K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9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G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216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ifferen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twe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nattain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urr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sourc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ttainabl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ul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ok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1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2-5</w:t>
      </w:r>
    </w:p>
    <w:p>
      <w:pPr>
        <w:pStyle w:val="Normal"/>
        <w:spacing w:lineRule="exact" w:line="28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6" w:type="dxa"/>
        <w:jc w:val="left"/>
        <w:tblInd w:w="54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272"/>
        <w:gridCol w:w="2093"/>
      </w:tblGrid>
      <w:tr>
        <w:trPr>
          <w:trHeight w:val="30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Co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bushels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he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ushels)</w:t>
            </w:r>
          </w:p>
        </w:tc>
      </w:tr>
      <w:tr>
        <w:trPr>
          <w:trHeight w:val="30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6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700</w:t>
            </w:r>
          </w:p>
        </w:tc>
      </w:tr>
      <w:tr>
        <w:trPr>
          <w:trHeight w:val="30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2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300</w:t>
            </w:r>
          </w:p>
        </w:tc>
      </w:tr>
      <w:tr>
        <w:trPr>
          <w:trHeight w:val="30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8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800</w:t>
            </w:r>
          </w:p>
        </w:tc>
      </w:tr>
      <w:tr>
        <w:trPr>
          <w:trHeight w:val="30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4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200</w:t>
            </w:r>
          </w:p>
        </w:tc>
      </w:tr>
      <w:tr>
        <w:trPr>
          <w:trHeight w:val="293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500</w:t>
            </w:r>
          </w:p>
        </w:tc>
      </w:tr>
    </w:tbl>
    <w:p>
      <w:pPr>
        <w:pStyle w:val="TextBody"/>
        <w:tabs>
          <w:tab w:val="clear" w:pos="720"/>
          <w:tab w:val="left" w:pos="545" w:leader="none"/>
        </w:tabs>
        <w:spacing w:lineRule="auto" w:line="254" w:before="18" w:after="0"/>
        <w:ind w:left="545" w:right="1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18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2-</w:t>
      </w:r>
      <w:r>
        <w:rPr>
          <w:rFonts w:cs="Times New Roman"/>
        </w:rPr>
        <w:t>5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creasing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4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8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shel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4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6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8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5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2-</w:t>
      </w:r>
      <w:r>
        <w:rPr>
          <w:rFonts w:cs="Times New Roman"/>
        </w:rPr>
        <w:t>5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s</w:t>
      </w:r>
      <w:r>
        <w:rPr>
          <w:rFonts w:cs="Times New Roman"/>
        </w:rPr>
        <w:t>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e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7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13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4"/>
        </w:rPr>
        <w:t>8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r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6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r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4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rn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4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2-</w:t>
      </w:r>
      <w:r>
        <w:rPr>
          <w:rFonts w:cs="Times New Roman"/>
        </w:rPr>
        <w:t>5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s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</w:rPr>
        <w:t>correct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256" w:before="30" w:after="0"/>
        <w:ind w:left="777" w:hanging="2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sh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pe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e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eing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60" w:after="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she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she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cre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ushe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he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he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5"/>
        </w:rPr>
        <w:t xml:space="preserve"> </w:t>
      </w:r>
      <w:r>
        <w:rPr>
          <w:rFonts w:cs="Times New Roman"/>
          <w:spacing w:val="-3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2-</w:t>
      </w:r>
      <w:r>
        <w:rPr>
          <w:rFonts w:cs="Times New Roman"/>
        </w:rPr>
        <w:t>5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ssibilities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as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abl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dicat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cos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indicat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decreas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cos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traigh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dica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st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s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war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dicat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co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spacing w:val="-5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2-</w:t>
      </w:r>
      <w:r>
        <w:rPr>
          <w:rFonts w:cs="Times New Roman"/>
        </w:rPr>
        <w:t>5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ssibilities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ombina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f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urren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ttain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ttain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ver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technology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16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3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14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8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10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20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6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r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18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a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a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ellul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hones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a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45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pea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105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ellul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hones</w:t>
      </w:r>
      <w:r>
        <w:rPr>
          <w:rFonts w:cs="Times New Roman"/>
        </w:rPr>
        <w:t>.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ye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45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e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200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ellul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hones</w:t>
      </w:r>
      <w:r>
        <w:rPr>
          <w:rFonts w:cs="Times New Roman"/>
        </w:rPr>
        <w:t>.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formatio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hang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declin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pear-produc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cellula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hone-mak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Hom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re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resour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Indiades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xti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mputer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a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year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diades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50,000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texti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13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mputer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ye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45,0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exti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11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mputer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urthe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5"/>
        </w:rPr>
        <w:t>information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ve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change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Indiades</w:t>
      </w:r>
      <w:r>
        <w:rPr>
          <w:rFonts w:cs="Times New Roman"/>
        </w:rPr>
        <w:t>h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3"/>
        </w:rPr>
        <w:t>decrease</w:t>
      </w:r>
      <w:r>
        <w:rPr>
          <w:rFonts w:cs="Times New Roman"/>
        </w:rPr>
        <w:t>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3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ndiades</w:t>
      </w:r>
      <w:r>
        <w:rPr>
          <w:rFonts w:cs="Times New Roman"/>
        </w:rPr>
        <w:t>h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extile-mak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ndiades</w:t>
      </w:r>
      <w:r>
        <w:rPr>
          <w:rFonts w:cs="Times New Roman"/>
        </w:rPr>
        <w:t>h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improveme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computer-mak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Indiades</w:t>
      </w:r>
      <w:r>
        <w:rPr>
          <w:rFonts w:cs="Times New Roman"/>
        </w:rPr>
        <w:t>h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experienc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reductio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resourc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Heading1"/>
        <w:spacing w:before="79" w:after="0"/>
        <w:ind w:left="545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4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473960" cy="235966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 w:before="64" w:after="0"/>
        <w:ind w:left="545" w:right="160" w:hanging="0"/>
        <w:rPr>
          <w:rFonts w:cs="Times New Roman"/>
          <w:spacing w:val="-4"/>
        </w:rPr>
      </w:pPr>
      <w:r>
        <w:rPr>
          <w:rFonts w:cs="Times New Roman"/>
          <w:spacing w:val="-3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weater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(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hels)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4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wo.</w:t>
      </w:r>
    </w:p>
    <w:p>
      <w:pPr>
        <w:pStyle w:val="TextBody"/>
        <w:spacing w:lineRule="auto" w:line="254" w:before="64" w:after="0"/>
        <w:ind w:left="545" w:right="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15" w:after="0"/>
        <w:ind w:left="547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14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evot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pple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ll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produc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weat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16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weate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18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weat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18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weat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7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79" w:after="0"/>
        <w:ind w:left="547" w:right="-90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2"/>
        </w:rPr>
        <w:t>2-14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chieva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ith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improvemen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resources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2"/>
        </w:rPr>
        <w:t>Q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V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 xml:space="preserve">S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X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W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right="2250" w:hanging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oci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V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gi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weat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i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14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weat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i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weat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14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ppl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gi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weat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ppl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before="79" w:after="0"/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oci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unemploy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effici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chiev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anc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chnology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weat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roximat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l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ind w:left="545" w:hanging="43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47" w:after="0"/>
        <w:rPr>
          <w:rFonts w:cs="Times New Roman"/>
        </w:rPr>
      </w:pPr>
      <w:r>
        <w:rPr>
          <w:rFonts w:cs="Times New Roman"/>
          <w:spacing w:val="-3"/>
        </w:rPr>
        <w:t>6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l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8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hel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l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80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sweate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160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sweat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5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37553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 w:before="19" w:after="0"/>
        <w:ind w:left="547" w:right="-180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>.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3"/>
        </w:rPr>
        <w:t>cars</w:t>
      </w:r>
      <w:r>
        <w:rPr>
          <w:rFonts w:cs="Times New Roman"/>
        </w:rPr>
        <w:t>.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fronti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3/</w:t>
      </w:r>
      <w:r>
        <w:rPr>
          <w:rFonts w:cs="Times New Roman"/>
        </w:rPr>
        <w:t>2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of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1"/>
        </w:rPr>
        <w:t>2/</w:t>
      </w:r>
      <w:r>
        <w:rPr>
          <w:rFonts w:cs="Times New Roman"/>
        </w:rPr>
        <w:t>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sofa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</w:rPr>
        <w:t>Bot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34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56"/>
        <w:ind w:left="547" w:right="-180" w:hanging="432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>.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cars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spacing w:before="30" w:after="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iv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ofa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creas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0" w:leader="none"/>
        </w:tabs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efficie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340" w:leader="none"/>
        </w:tabs>
        <w:spacing w:before="84" w:after="0"/>
        <w:ind w:left="340" w:right="3134" w:hanging="0"/>
        <w:rPr>
          <w:rFonts w:cs="Times New Roman"/>
        </w:rPr>
      </w:pPr>
      <w:r>
        <w:rPr>
          <w:rFonts w:cs="Times New Roman"/>
        </w:rPr>
      </w:r>
      <w:bookmarkStart w:id="4" w:name="Ch02_-_Multiple_Choice_-_Sec01A_-_Thinki"/>
      <w:bookmarkStart w:id="5" w:name="Ch02_-_Multiple_Choice_-_Sec01A_-_Thinki"/>
      <w:bookmarkEnd w:id="5"/>
    </w:p>
    <w:p>
      <w:pPr>
        <w:pStyle w:val="Normal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  <w:r>
        <w:br w:type="page"/>
      </w:r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1A: The Economist as Scientist</w:t>
      </w:r>
      <w:bookmarkStart w:id="6" w:name="_GoBack"/>
      <w:bookmarkEnd w:id="6"/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spacing w:before="84" w:after="0"/>
        <w:ind w:left="340" w:right="2070" w:hanging="225"/>
        <w:jc w:val="center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fie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raditional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n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broa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subfields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nation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internation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conomic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consume</w:t>
      </w:r>
      <w:r>
        <w:rPr>
          <w:rFonts w:cs="Times New Roman"/>
        </w:rPr>
        <w:t>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priv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ect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ect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4"/>
        </w:rPr>
        <w:t>macroeconomic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14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ind w:left="340" w:right="5940" w:hanging="225"/>
        <w:jc w:val="center"/>
        <w:rPr>
          <w:rFonts w:cs="Times New Roman"/>
        </w:rPr>
      </w:pPr>
      <w:r>
        <w:rPr>
          <w:rFonts w:cs="Times New Roman"/>
          <w:spacing w:val="-4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f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ffec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5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individu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decision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affec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ho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ork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ind w:left="340" w:right="5760" w:hanging="225"/>
        <w:jc w:val="center"/>
        <w:rPr>
          <w:rFonts w:cs="Times New Roman"/>
        </w:rPr>
      </w:pP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6"/>
        </w:rPr>
        <w:t>individu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6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6"/>
        </w:rPr>
        <w:t>maker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internationa</w:t>
      </w:r>
      <w:r>
        <w:rPr>
          <w:rFonts w:cs="Times New Roman"/>
        </w:rPr>
        <w:t>l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4"/>
        </w:rPr>
        <w:t>trad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economy-wid</w:t>
      </w:r>
      <w:r>
        <w:rPr>
          <w:rFonts w:cs="Times New Roman"/>
        </w:rPr>
        <w:t>e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  <w:spacing w:val="-4"/>
        </w:rPr>
        <w:t>phenomen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produc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right="322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spacing w:before="84" w:after="0"/>
        <w:ind w:left="340" w:right="2430" w:hanging="225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cro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—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cro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—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ation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ealthc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gra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gula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ul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ap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dustr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ntere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ros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omest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e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ypif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croeconomics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inimum-wa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a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mploy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a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dust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v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ation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ast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flatio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paris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tern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pec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mpa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 xml:space="preserve"> </w:t>
      </w:r>
      <w:r>
        <w:rPr>
          <w:rFonts w:cs="Times New Roman"/>
          <w:spacing w:val="-5"/>
        </w:rPr>
        <w:t>growth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udi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icro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croeconomist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r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vest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owth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sa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igaret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ndust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vest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redi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tock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pending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spacing w:before="84" w:after="0"/>
        <w:ind w:left="340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cro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—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icro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—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upp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u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sump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dustr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urrica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r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dustr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ind w:left="340" w:right="2520" w:hanging="225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cro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cro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ud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tro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us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Yor</w:t>
      </w:r>
      <w:r>
        <w:rPr>
          <w:rFonts w:cs="Times New Roman"/>
        </w:rPr>
        <w:t>k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it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peti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u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dustr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orrow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overnmen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ai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asoli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ans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idership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225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e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ypif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icroeconomics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spacing w:before="47" w:after="0"/>
        <w:ind w:left="565" w:hanging="11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tro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vailabil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ou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Yor</w:t>
      </w:r>
      <w:r>
        <w:rPr>
          <w:rFonts w:cs="Times New Roman"/>
        </w:rPr>
        <w:t>k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it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11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ornad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ow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klahoma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115"/>
        <w:rPr>
          <w:rFonts w:cs="Times New Roman"/>
        </w:rPr>
      </w:pP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ariff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ffec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dust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11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at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60" w:leader="none"/>
        </w:tabs>
        <w:spacing w:lineRule="auto" w:line="254" w:before="77" w:after="0"/>
        <w:ind w:left="3060" w:right="4500" w:hanging="26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3060" w:leader="none"/>
        </w:tabs>
        <w:spacing w:before="60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40" w:leader="none"/>
        </w:tabs>
        <w:spacing w:before="84" w:after="0"/>
        <w:ind w:left="446" w:right="-180" w:hanging="331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udi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cro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icroeconomist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lcoho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e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peti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omest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u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dust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irli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indust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ver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employmen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aptur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macroeconomics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54" w:before="47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art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icro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nconcern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croeconomic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cro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r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unconcerne</w:t>
      </w:r>
      <w:r>
        <w:rPr>
          <w:rFonts w:cs="Times New Roman"/>
        </w:rPr>
        <w:t>d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4"/>
        </w:rPr>
        <w:t>microeconomic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54"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Microeconom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mal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roduct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croeconom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larg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produc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spacing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stin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other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y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lose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54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rient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owar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tudie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rient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owar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eoretical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studies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ind w:left="0" w:right="4190" w:hanging="0"/>
        <w:rPr>
          <w:rFonts w:cs="Times New Roman"/>
        </w:rPr>
      </w:pPr>
      <w:r>
        <w:rPr>
          <w:rFonts w:cs="Times New Roman"/>
        </w:rPr>
      </w:r>
      <w:bookmarkStart w:id="7" w:name="Ch02_-_Multiple_Choice_-_Sec02_-Thinking"/>
      <w:bookmarkStart w:id="8" w:name="Ch02_-_Multiple_Choice_-_Sec02_-Thinking"/>
      <w:bookmarkEnd w:id="8"/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2: The Economist as Policy Adviser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ind w:left="0" w:right="419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before="84" w:after="0"/>
        <w:ind w:left="440" w:right="3510" w:hanging="26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115"/>
        <w:rPr>
          <w:rFonts w:cs="Times New Roman"/>
        </w:rPr>
      </w:pP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115"/>
        <w:rPr>
          <w:rFonts w:cs="Times New Roman"/>
        </w:rPr>
      </w:pPr>
      <w:r>
        <w:rPr>
          <w:rFonts w:cs="Times New Roman"/>
          <w:spacing w:val="-5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5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11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al</w:t>
      </w:r>
      <w:r>
        <w:rPr>
          <w:rFonts w:cs="Times New Roman"/>
        </w:rPr>
        <w:t>m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croeconomic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11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l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60" w:leader="none"/>
        </w:tabs>
        <w:spacing w:lineRule="auto" w:line="254" w:before="77" w:after="0"/>
        <w:ind w:left="3060" w:right="4500" w:hanging="26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60" w:leader="none"/>
        </w:tabs>
        <w:spacing w:before="60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ind w:left="340" w:right="3060" w:hanging="225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l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al</w:t>
      </w:r>
      <w:r>
        <w:rPr>
          <w:rFonts w:cs="Times New Roman"/>
        </w:rPr>
        <w:t>m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icroeconomic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5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5"/>
        </w:rPr>
        <w:t>advis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rr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o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s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iew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viewe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lineRule="auto" w:line="256"/>
        <w:ind w:left="576" w:right="-180" w:hanging="2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dvisers</w:t>
      </w:r>
      <w:r>
        <w:rPr>
          <w:rFonts w:cs="Times New Roman"/>
        </w:rPr>
        <w:t>;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r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lineRule="auto" w:line="256" w:before="60" w:after="0"/>
        <w:ind w:left="576" w:right="-180" w:hanging="2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cientists</w:t>
      </w:r>
      <w:r>
        <w:rPr>
          <w:rFonts w:cs="Times New Roman"/>
        </w:rPr>
        <w:t>;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y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advisers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before="84" w:after="0"/>
        <w:ind w:left="340" w:hanging="225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k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ques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“wh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enag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ld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kers?</w:t>
      </w:r>
      <w:r>
        <w:rPr>
          <w:rFonts w:cs="Times New Roman"/>
        </w:rPr>
        <w:t>”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sk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v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k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comme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tcom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sk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dvise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noug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espon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40" w:right="3240" w:hanging="225"/>
        <w:jc w:val="center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ype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1"/>
        </w:rPr>
        <w:t>tru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fals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specifi</w:t>
      </w:r>
      <w:r>
        <w:rPr>
          <w:rFonts w:cs="Times New Roman"/>
        </w:rPr>
        <w:t>c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statem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6" w:before="77" w:after="0"/>
        <w:ind w:left="2938" w:right="405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1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prescriptive</w:t>
      </w:r>
      <w:r>
        <w:rPr>
          <w:rFonts w:cs="Times New Roman"/>
        </w:rPr>
        <w:t>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d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descriptive</w:t>
      </w:r>
      <w:r>
        <w:rPr>
          <w:rFonts w:cs="Times New Roman"/>
        </w:rPr>
        <w:t>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pr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backward-looking</w:t>
      </w:r>
      <w:r>
        <w:rPr>
          <w:rFonts w:cs="Times New Roman"/>
        </w:rPr>
        <w:t>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forward-looking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forward-looking</w:t>
      </w:r>
      <w:r>
        <w:rPr>
          <w:rFonts w:cs="Times New Roman"/>
        </w:rPr>
        <w:t>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backward-looking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6" w:before="77" w:after="0"/>
        <w:ind w:left="2938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before="84" w:after="0"/>
        <w:ind w:left="340" w:hanging="225"/>
        <w:rPr>
          <w:rFonts w:cs="Times New Roman"/>
        </w:rPr>
      </w:pPr>
      <w:r>
        <w:rPr>
          <w:rFonts w:cs="Times New Roman"/>
          <w:spacing w:val="-1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pr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1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orm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ha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pessimist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interpretation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1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i/>
          <w:spacing w:val="5"/>
        </w:rPr>
        <w:t>no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d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pr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lineRule="auto" w:line="254" w:before="77" w:after="0"/>
        <w:ind w:left="29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662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right="5760" w:hanging="330"/>
        <w:jc w:val="center"/>
        <w:rPr>
          <w:rFonts w:cs="Times New Roman"/>
        </w:rPr>
      </w:pPr>
      <w:r>
        <w:rPr>
          <w:rFonts w:cs="Times New Roman"/>
          <w:spacing w:val="-1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i/>
          <w:spacing w:val="5"/>
        </w:rPr>
        <w:t>no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d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rescripti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scrib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dvise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scrib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cientis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overnm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6" w:right="-90" w:hanging="331"/>
        <w:rPr>
          <w:rFonts w:cs="Times New Roman"/>
        </w:rPr>
      </w:pP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characteriz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ifferen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llow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6" w:before="47" w:after="0"/>
        <w:ind w:left="676" w:right="-90" w:hanging="230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fle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ptimis</w:t>
      </w:r>
      <w:r>
        <w:rPr>
          <w:rFonts w:cs="Times New Roman"/>
        </w:rPr>
        <w:t>m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future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fl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ssimis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utur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6" w:before="60" w:after="0"/>
        <w:ind w:left="676" w:right="-90" w:hanging="230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ff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scriptio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ing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re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ff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pinio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ing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ugh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6" w:before="60" w:after="0"/>
        <w:ind w:left="676" w:right="-90" w:hanging="230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nvol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tter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uppor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heor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observa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6" w:before="60" w:after="0"/>
        <w:ind w:left="676" w:right="-90" w:hanging="230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wherea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government-employed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tements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vie</w:t>
      </w:r>
      <w:r>
        <w:rPr>
          <w:rFonts w:cs="Times New Roman"/>
        </w:rPr>
        <w:t>w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6"/>
        </w:rPr>
        <w:t>affirmative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justify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exist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polic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optimistic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ut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interpret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thing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descriptiv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lai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rescriptive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lai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vie</w:t>
      </w:r>
      <w:r>
        <w:rPr>
          <w:rFonts w:cs="Times New Roman"/>
        </w:rPr>
        <w:t>w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a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prescriptive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lai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descriptiv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lai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rm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di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pessimistic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ut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wor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interpret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hing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mak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rescriptiv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432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ak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3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descriptiv</w:t>
      </w:r>
      <w:r>
        <w:rPr>
          <w:rFonts w:cs="Times New Roman"/>
        </w:rPr>
        <w:t>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mak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3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rescriptiv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ak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descriptiv</w:t>
      </w:r>
      <w:r>
        <w:rPr>
          <w:rFonts w:cs="Times New Roman"/>
        </w:rPr>
        <w:t>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378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reveal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serv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iew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3420" w:hanging="330"/>
        <w:jc w:val="center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r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reveal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iber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ie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mak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recast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del-build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mak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recast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peak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del-build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kn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ros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s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t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d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isunderst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on-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ake</w:t>
      </w:r>
      <w:r>
        <w:rPr>
          <w:rFonts w:cs="Times New Roman"/>
        </w:rPr>
        <w:t>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alk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valu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ak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lai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kn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ros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t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s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d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isunderst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on-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alk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vide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make</w:t>
      </w:r>
      <w:r>
        <w:rPr>
          <w:rFonts w:cs="Times New Roman"/>
        </w:rPr>
        <w:t>s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ak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lai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6" w:right="-90" w:hanging="33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“Pollu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lu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enera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s”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dvis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qui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valuat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qui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aluat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valua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ienti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“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lished”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tis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qui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valuat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qui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aluat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alua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incipl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n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ign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hoo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variou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lternativ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gn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hoos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variou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lternativ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fir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fu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amin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vide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fir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fu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xamin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viden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7"/>
        </w:rPr>
        <w:t xml:space="preserve"> </w:t>
      </w:r>
      <w:r>
        <w:rPr>
          <w:rFonts w:cs="Times New Roman"/>
        </w:rPr>
        <w:t>correc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Evalua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volv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a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incipl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nfirm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fu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xamin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vide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judg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on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ecid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a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ju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att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cien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216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valu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marily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examinin</w:t>
      </w:r>
      <w:r>
        <w:rPr>
          <w:rFonts w:cs="Times New Roman"/>
        </w:rPr>
        <w:t>g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5"/>
        </w:rPr>
        <w:t>evide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ientis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oncern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verify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5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5"/>
        </w:rPr>
        <w:t>conclusion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alys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lon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a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gnora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alys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6"/>
        </w:rPr>
        <w:t>invol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6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6"/>
        </w:rPr>
        <w:t>judgmen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reflec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economist’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rol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cientis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armfu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elf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ay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la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i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o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ne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6"/>
        <w:ind w:left="676" w:hanging="230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valuate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nef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mprov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qua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nsidere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duc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iciency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creased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edict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seque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ffse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fici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cess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4" w:before="47" w:after="0"/>
        <w:ind w:left="676" w:hanging="2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Just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erg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T&amp;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-Mobi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av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littl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onsum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60" w:after="0"/>
        <w:ind w:left="676" w:hanging="230"/>
        <w:rPr>
          <w:rFonts w:cs="Times New Roman"/>
        </w:rPr>
      </w:pPr>
      <w:r>
        <w:rPr>
          <w:rFonts w:cs="Times New Roman"/>
          <w:spacing w:val="-3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aw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ev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urt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centr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irele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eleph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erv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rke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Just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u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T&amp;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loc</w:t>
      </w:r>
      <w:r>
        <w:rPr>
          <w:rFonts w:cs="Times New Roman"/>
        </w:rPr>
        <w:t>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rg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-Mobi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irele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eleph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ervi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o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igh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centrat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6" w:right="-180" w:hanging="331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American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deserv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cleane</w:t>
      </w:r>
      <w:r>
        <w:rPr>
          <w:rFonts w:cs="Times New Roman"/>
        </w:rPr>
        <w:t>r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environ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Redu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miss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du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ay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is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choo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u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sthma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merica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ntitl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qual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eal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ar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6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foc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improv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6"/>
        </w:rPr>
        <w:t>equalit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“</w:t>
      </w:r>
      <w:r>
        <w:rPr>
          <w:rFonts w:cs="Times New Roman"/>
          <w:spacing w:val="-4"/>
        </w:rPr>
        <w:t>Ensur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ecur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inancial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u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utu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enerati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axpay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ollars</w:t>
      </w:r>
      <w:r>
        <w:rPr>
          <w:rFonts w:cs="Times New Roman"/>
        </w:rPr>
        <w:t>”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or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ientis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judg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a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valu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videnc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valu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“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i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is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pidly</w:t>
      </w:r>
      <w:r>
        <w:rPr>
          <w:rFonts w:cs="Times New Roman"/>
        </w:rPr>
        <w:t>”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tradic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as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incipl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 xml:space="preserve">h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 xml:space="preserve">f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 xml:space="preserve">e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 xml:space="preserve">g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gasoli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du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gasoli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onsump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Equal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fficienc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tric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ow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nd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iving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a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voi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flation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restric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ne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Univers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eal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tize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igaret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smok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nemploy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a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quir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al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owth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77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right="63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Gasoli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gh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w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w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ai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ealth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eop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ecur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yste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yste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eserv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eserv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</w:tabs>
        <w:ind w:left="440" w:right="63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creas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eople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llingn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Reduc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alth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nef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a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ation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av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owth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limin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strict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tand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living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27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c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cessi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cover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low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u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a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imul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ur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c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cession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pending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4"/>
        <w:ind w:left="665" w:right="112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pon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c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cessi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xtend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ur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employmen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benefi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60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government’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respons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rec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recess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nsuffici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s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tatemen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discou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ntere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ser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harg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ank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orro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und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mou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arn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asolin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erc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2009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rPr>
          <w:rFonts w:cs="Times New Roman"/>
        </w:rPr>
      </w:pPr>
      <w:r>
        <w:rPr>
          <w:rFonts w:cs="Times New Roman"/>
          <w:spacing w:val="-2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rum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ai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an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i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ne-arm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sk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r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advice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swered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“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hand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..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hand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...</w:t>
      </w:r>
      <w:r>
        <w:rPr>
          <w:rFonts w:cs="Times New Roman"/>
        </w:rPr>
        <w:t>”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ruman’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bserv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ts’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traightforwar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oo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nci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radeoff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76" w:hanging="230"/>
        <w:rPr>
          <w:rFonts w:cs="Times New Roman"/>
        </w:rPr>
      </w:pPr>
      <w:r>
        <w:rPr>
          <w:rFonts w:cs="Times New Roman"/>
          <w:spacing w:val="-3"/>
        </w:rPr>
        <w:t>indic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cogniz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ssocia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cisio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ui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sidenti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56"/>
        <w:ind w:left="446" w:hanging="331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lan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r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um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i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n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i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3"/>
        </w:rPr>
        <w:t>one-arme</w:t>
      </w:r>
      <w:r>
        <w:rPr>
          <w:rFonts w:cs="Times New Roman"/>
        </w:rPr>
        <w:t>d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3"/>
        </w:rPr>
        <w:t>economis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um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p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an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ie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ach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rum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ough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m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6"/>
        <w:ind w:left="676" w:hanging="230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ecis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vol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rade-off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es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ultipl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view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lici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60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ne-arm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du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alys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alysi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619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right="549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viser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177</w:t>
      </w:r>
      <w:r>
        <w:rPr>
          <w:rFonts w:cs="Times New Roman"/>
        </w:rPr>
        <w:t>6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ns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f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v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oz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177</w:t>
      </w:r>
      <w:r>
        <w:rPr>
          <w:rFonts w:cs="Times New Roman"/>
        </w:rPr>
        <w:t>6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ns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ir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f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oz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194</w:t>
      </w:r>
      <w:r>
        <w:rPr>
          <w:rFonts w:cs="Times New Roman"/>
        </w:rPr>
        <w:t>6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ns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f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v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oz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194</w:t>
      </w:r>
      <w:r>
        <w:rPr>
          <w:rFonts w:cs="Times New Roman"/>
        </w:rPr>
        <w:t>6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ns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ir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f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oz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540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viser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1946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dvi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tter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5" w:leader="none"/>
        </w:tabs>
        <w:spacing w:before="77" w:after="0"/>
        <w:ind w:left="665" w:hanging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wri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nu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Econom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Repor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o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th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Presiden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396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Du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lud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advis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esid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rit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nu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Econom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Repor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o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th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Presiden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mplement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resident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polici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rack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ehavi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uppl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ddi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dvi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resident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u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prepa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budge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writ</w:t>
      </w:r>
      <w:r>
        <w:rPr>
          <w:rFonts w:cs="Times New Roman"/>
        </w:rPr>
        <w:t>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4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4"/>
        </w:rPr>
        <w:t>regulatio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dvis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matter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5" w:leader="none"/>
        </w:tabs>
        <w:spacing w:before="77" w:after="0"/>
        <w:ind w:left="665" w:hanging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wri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nu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Econom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Repor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o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th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Presiden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Econom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25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Repor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o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  <w:i/>
          <w:spacing w:val="25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th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25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Presiden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discus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c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velop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s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alys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urr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ssu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ritt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ponsibi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f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nag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dge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Bot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6" w:right="-180" w:hanging="331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ffi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rmul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la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gulato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licies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Offi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Managem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Budge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Treasury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Offic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Reserv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517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right="4500" w:hanging="330"/>
        <w:jc w:val="center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reasury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desig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urrenc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oi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nu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udge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law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esiden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Federal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Reser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Justi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Treasur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Offi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esig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espon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Federal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Reser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Treasur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Offi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u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o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work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chedul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holiday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nation'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law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Analys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k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ok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duc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Offi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Managem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Budge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Lab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Offi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Treasur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Justic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rac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havi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ppl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dvis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matt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aw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repa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budge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ation'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aw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nforc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f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Lab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Healt</w:t>
      </w:r>
      <w:r>
        <w:rPr>
          <w:rFonts w:cs="Times New Roman"/>
        </w:rPr>
        <w:t>h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Huma</w:t>
      </w:r>
      <w:r>
        <w:rPr>
          <w:rFonts w:cs="Times New Roman"/>
        </w:rPr>
        <w:t>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Servic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Justi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reasur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56"/>
        <w:ind w:left="446" w:hanging="331"/>
        <w:rPr>
          <w:rFonts w:cs="Times New Roman"/>
        </w:rPr>
      </w:pPr>
      <w:r>
        <w:rPr>
          <w:rFonts w:cs="Times New Roman"/>
          <w:spacing w:val="-4"/>
        </w:rPr>
        <w:t>Som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ll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ith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ran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overnment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f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genc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mploy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i/>
          <w:spacing w:val="3"/>
        </w:rPr>
        <w:t>outsid</w:t>
      </w:r>
      <w:r>
        <w:rPr>
          <w:rFonts w:cs="Times New Roman"/>
          <w:i/>
        </w:rPr>
        <w:t>e</w:t>
      </w:r>
      <w:r>
        <w:rPr>
          <w:rFonts w:cs="Times New Roman"/>
          <w:i/>
          <w:spacing w:val="1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branch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Lab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reasury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Offic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viser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imari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ponsi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tt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gency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1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1"/>
        </w:rPr>
        <w:t>Reserv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Offic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reasury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Commerc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32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right="25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l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ff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o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nation'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law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neta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lic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ide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umb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rform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job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independ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evalua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proposal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i/>
          <w:spacing w:val="4"/>
        </w:rPr>
        <w:t>excep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dviso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Treasur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offi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Labo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Reserv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desig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olic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enforc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nation'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law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nation'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neta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olic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nalyz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work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5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ho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osi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dvis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including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mb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help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a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Justi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researc</w:t>
      </w:r>
      <w:r>
        <w:rPr>
          <w:rFonts w:cs="Times New Roman"/>
        </w:rPr>
        <w:t>h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Offi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l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ind w:left="440" w:right="306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Keyn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de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generall</w:t>
      </w:r>
      <w:r>
        <w:rPr>
          <w:rFonts w:cs="Times New Roman"/>
        </w:rPr>
        <w:t>y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3"/>
        </w:rPr>
        <w:t>incorrec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owerful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academi</w:t>
      </w:r>
      <w:r>
        <w:rPr>
          <w:rFonts w:cs="Times New Roman"/>
        </w:rPr>
        <w:t>c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practica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pplica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ranting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adme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56"/>
        <w:ind w:left="446" w:hanging="331"/>
        <w:rPr>
          <w:rFonts w:cs="Times New Roman"/>
        </w:rPr>
      </w:pP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ffere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hypothe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enevol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mplemen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mplementing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cern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bou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misunderstanding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communica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ublic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oup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lectorat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mend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ugges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gres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4"/>
        </w:rPr>
        <w:t>System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Policymak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representativ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democracy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raightforw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vol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sagree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nef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p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v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llow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nduc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p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a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clusiv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ul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alysi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4"/>
        </w:rPr>
        <w:t>System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dvis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ity’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ay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eg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harg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rive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e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r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s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ighw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uring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conges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ime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y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mple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pul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oter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 xml:space="preserve">h </w:t>
      </w:r>
      <w:r>
        <w:rPr>
          <w:rFonts w:cs="Times New Roman"/>
          <w:spacing w:val="-5"/>
        </w:rPr>
        <w:t>of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scrib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cenario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4" w:before="30" w:after="0"/>
        <w:ind w:left="676" w:right="-180" w:hanging="230"/>
        <w:rPr>
          <w:rFonts w:cs="Times New Roman"/>
        </w:rPr>
      </w:pPr>
      <w:r>
        <w:rPr>
          <w:rFonts w:cs="Times New Roman"/>
          <w:spacing w:val="-2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mm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ccurrence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ymak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kn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hoos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stitu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the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</w:rPr>
        <w:t>reaso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2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mm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ccurrence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ymak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sregar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t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believ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olic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lineRule="auto" w:line="254"/>
        <w:ind w:left="676" w:right="-180" w:hanging="230"/>
        <w:rPr>
          <w:rFonts w:cs="Times New Roman"/>
        </w:rPr>
      </w:pP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unlik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ccurrence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im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ymak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stitut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olici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5" w:leader="none"/>
        </w:tabs>
        <w:spacing w:before="60" w:after="0"/>
        <w:ind w:left="676" w:right="-180" w:hanging="230"/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ppen</w:t>
      </w:r>
      <w:r>
        <w:rPr>
          <w:rFonts w:cs="Times New Roman"/>
        </w:rPr>
        <w:t>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olicymak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way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4"/>
        </w:rPr>
        <w:t>System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before="84" w:after="0"/>
        <w:ind w:left="340" w:hanging="0"/>
        <w:jc w:val="right"/>
        <w:rPr>
          <w:rFonts w:cs="Times New Roman"/>
        </w:rPr>
      </w:pPr>
      <w:r>
        <w:rPr>
          <w:rFonts w:cs="Times New Roman"/>
        </w:rPr>
      </w:r>
      <w:bookmarkStart w:id="9" w:name="Ch02_-_Multiple_Choice_-_Sec03_-_Thinkin"/>
      <w:bookmarkStart w:id="10" w:name="Ch02_-_Multiple_Choice_-_Sec03_-_Thinkin"/>
      <w:bookmarkEnd w:id="10"/>
    </w:p>
    <w:p>
      <w:pPr>
        <w:pStyle w:val="TextBody"/>
        <w:tabs>
          <w:tab w:val="clear" w:pos="720"/>
          <w:tab w:val="left" w:pos="340" w:leader="none"/>
        </w:tabs>
        <w:spacing w:before="84" w:after="0"/>
        <w:ind w:left="3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  <w:r>
        <w:br w:type="page"/>
      </w:r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3: Why Economists Disagree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spacing w:before="84" w:after="0"/>
        <w:ind w:left="345" w:hanging="230"/>
        <w:jc w:val="left"/>
        <w:rPr>
          <w:rFonts w:cs="Times New Roman"/>
        </w:rPr>
      </w:pPr>
      <w:r>
        <w:rPr>
          <w:rFonts w:cs="Times New Roman"/>
          <w:spacing w:val="-3"/>
        </w:rPr>
        <w:t>“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i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n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clusion.</w:t>
      </w:r>
      <w:r>
        <w:rPr>
          <w:rFonts w:cs="Times New Roman"/>
        </w:rPr>
        <w:t>”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ad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himsic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bservation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Harr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Truma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Georg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Bernar</w:t>
      </w:r>
      <w:r>
        <w:rPr>
          <w:rFonts w:cs="Times New Roman"/>
        </w:rPr>
        <w:t>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Shaw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Keyne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Ronal</w:t>
      </w:r>
      <w:r>
        <w:rPr>
          <w:rFonts w:cs="Times New Roman"/>
        </w:rPr>
        <w:t>d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Reaga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ind w:left="340" w:hanging="225"/>
        <w:jc w:val="left"/>
        <w:rPr>
          <w:rFonts w:cs="Times New Roman"/>
        </w:rPr>
      </w:pP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ona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g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jok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rivi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ursu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a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sign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ul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ques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undre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sw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10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ques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3,00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sw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1,00</w:t>
      </w:r>
      <w:r>
        <w:rPr>
          <w:rFonts w:cs="Times New Roman"/>
        </w:rPr>
        <w:t>0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ques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sw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winn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ind w:left="340" w:right="3780" w:hanging="225"/>
        <w:jc w:val="center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conflict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becaus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gradu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ud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ncourag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gu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ther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judgmen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elie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yste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cien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spacing w:lineRule="auto" w:line="254"/>
        <w:ind w:left="29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spacing w:before="84" w:after="0"/>
        <w:ind w:left="340" w:hanging="22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as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s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ppe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flic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ymak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fferen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5"/>
        </w:rPr>
        <w:t>opinio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5"/>
        </w:rPr>
        <w:t>educa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5"/>
        </w:rPr>
        <w:t>opini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valu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judgment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duca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judgmen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valu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56"/>
        <w:ind w:left="345" w:hanging="230"/>
        <w:jc w:val="left"/>
        <w:rPr>
          <w:rFonts w:cs="Times New Roman"/>
        </w:rPr>
      </w:pPr>
      <w:r>
        <w:rPr>
          <w:rFonts w:cs="Times New Roman"/>
          <w:spacing w:val="-3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judg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ffer</w:t>
      </w:r>
      <w:r>
        <w:rPr>
          <w:rFonts w:cs="Times New Roman"/>
        </w:rPr>
        <w:t>.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stan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est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reflec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sourc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disagreement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30" w:after="0"/>
        <w:ind w:left="576" w:right="-90" w:hanging="230"/>
        <w:rPr>
          <w:rFonts w:cs="Times New Roman"/>
        </w:rPr>
      </w:pP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very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ercenta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xes</w:t>
      </w:r>
      <w:r>
        <w:rPr>
          <w:rFonts w:cs="Times New Roman"/>
        </w:rPr>
        <w:t>;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ealth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tize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ercenta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x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60" w:after="0"/>
        <w:ind w:left="576" w:right="-180" w:hanging="230"/>
        <w:rPr>
          <w:rFonts w:cs="Times New Roman"/>
        </w:rPr>
      </w:pP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nufactur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greate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gula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reser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nvironment;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terve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fre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rket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60" w:after="0"/>
        <w:ind w:left="576" w:right="-90" w:hanging="230"/>
        <w:rPr>
          <w:rFonts w:cs="Times New Roman"/>
        </w:rPr>
      </w:pP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qual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valu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v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fficien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ecisions</w:t>
      </w:r>
      <w:r>
        <w:rPr>
          <w:rFonts w:cs="Times New Roman"/>
        </w:rPr>
        <w:t>;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icien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lu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v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qual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cision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60" w:after="0"/>
        <w:ind w:left="576" w:right="-180" w:hanging="230"/>
        <w:rPr>
          <w:rFonts w:cs="Times New Roman"/>
        </w:rPr>
      </w:pP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ome</w:t>
      </w:r>
      <w:r>
        <w:rPr>
          <w:rFonts w:cs="Times New Roman"/>
        </w:rPr>
        <w:t>;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 xml:space="preserve">r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household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consumption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ind w:left="340" w:hanging="225"/>
        <w:jc w:val="left"/>
        <w:rPr>
          <w:rFonts w:cs="Times New Roman"/>
        </w:rPr>
      </w:pPr>
      <w:r>
        <w:rPr>
          <w:rFonts w:cs="Times New Roman"/>
          <w:spacing w:val="-4"/>
        </w:rPr>
        <w:t>Differen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judg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imil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i/>
          <w:spacing w:val="4"/>
        </w:rPr>
        <w:t>except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1"/>
        </w:rPr>
        <w:t>astronom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deba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su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ear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ent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so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system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meteorolog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ebat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xiste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glob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warming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ticia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gu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irn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d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explor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ba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ar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l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f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hristop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lumbu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right="64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56" w:before="84" w:after="0"/>
        <w:ind w:left="345" w:hanging="230"/>
        <w:jc w:val="left"/>
        <w:rPr>
          <w:rFonts w:cs="Times New Roman"/>
        </w:rPr>
      </w:pPr>
      <w:r>
        <w:rPr>
          <w:rFonts w:cs="Times New Roman"/>
          <w:spacing w:val="-2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iffer</w:t>
      </w:r>
      <w:r>
        <w:rPr>
          <w:rFonts w:cs="Times New Roman"/>
        </w:rPr>
        <w:t>.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stan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fle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i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sourc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disagreement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30" w:after="0"/>
        <w:ind w:left="576" w:hanging="230"/>
        <w:rPr>
          <w:rFonts w:cs="Times New Roman"/>
        </w:rPr>
      </w:pP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or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meric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re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gre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(NAFTA</w:t>
      </w:r>
      <w:r>
        <w:rPr>
          <w:rFonts w:cs="Times New Roman"/>
        </w:rPr>
        <w:t>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o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merican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jobs</w:t>
      </w:r>
      <w:r>
        <w:rPr>
          <w:rFonts w:cs="Times New Roman"/>
        </w:rPr>
        <w:t>;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spu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laim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60" w:after="0"/>
        <w:ind w:left="576" w:hanging="230"/>
        <w:rPr>
          <w:rFonts w:cs="Times New Roman"/>
        </w:rPr>
      </w:pP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 xml:space="preserve">r </w:t>
      </w:r>
      <w:r>
        <w:rPr>
          <w:rFonts w:cs="Times New Roman"/>
          <w:spacing w:val="-3"/>
        </w:rPr>
        <w:t>spending</w:t>
      </w:r>
      <w:r>
        <w:rPr>
          <w:rFonts w:cs="Times New Roman"/>
        </w:rPr>
        <w:t>;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othe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aving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60" w:after="0"/>
        <w:ind w:left="576" w:hanging="230"/>
        <w:rPr>
          <w:rFonts w:cs="Times New Roman"/>
        </w:rPr>
      </w:pP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dvi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gain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al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ink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unfai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ow-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ople</w:t>
      </w:r>
      <w:r>
        <w:rPr>
          <w:rFonts w:cs="Times New Roman"/>
        </w:rPr>
        <w:t>;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spu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de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fa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w-incom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peop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lineRule="auto" w:line="256" w:before="60" w:after="0"/>
        <w:ind w:left="576" w:right="-180" w:hanging="230"/>
        <w:rPr>
          <w:rFonts w:cs="Times New Roman"/>
        </w:rPr>
      </w:pP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t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i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ivi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ar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laver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ntribut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uth;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lie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lave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ac</w:t>
      </w:r>
      <w:r>
        <w:rPr>
          <w:rFonts w:cs="Times New Roman"/>
        </w:rPr>
        <w:t>k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outh'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rowth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56"/>
        <w:ind w:left="345" w:hanging="230"/>
        <w:jc w:val="left"/>
        <w:rPr>
          <w:rFonts w:cs="Times New Roman"/>
        </w:rPr>
      </w:pPr>
      <w:r>
        <w:rPr>
          <w:rFonts w:cs="Times New Roman"/>
          <w:spacing w:val="-2"/>
        </w:rPr>
        <w:t>Jo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conomist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Jo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ink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ealthie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10</w:t>
      </w:r>
      <w:r>
        <w:rPr>
          <w:rFonts w:cs="Times New Roman"/>
        </w:rPr>
        <w:t>%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opul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ax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igher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ffor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t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ink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very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ax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at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aire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enari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ealth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enaliz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ucces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xample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Jo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re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spacing w:before="30" w:after="0"/>
        <w:ind w:left="565" w:hanging="225"/>
        <w:rPr>
          <w:rFonts w:cs="Times New Roman"/>
        </w:rPr>
      </w:pPr>
      <w:r>
        <w:rPr>
          <w:rFonts w:cs="Times New Roman"/>
          <w:spacing w:val="-4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lid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or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ie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orr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mp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1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80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6" w:before="84" w:after="0"/>
        <w:ind w:left="446" w:right="-180" w:hanging="230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as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easo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ppe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flic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o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policymakers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simila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pin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valid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eorie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ignifica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differenc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educatio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ifferenc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persona</w:t>
      </w:r>
      <w:r>
        <w:rPr>
          <w:rFonts w:cs="Times New Roman"/>
        </w:rPr>
        <w:t>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value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lian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researc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eorie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Y</w:t>
      </w:r>
      <w:r>
        <w:rPr>
          <w:rFonts w:cs="Times New Roman"/>
        </w:rPr>
        <w:t>i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vi</w:t>
      </w:r>
      <w:r>
        <w:rPr>
          <w:rFonts w:cs="Times New Roman"/>
        </w:rPr>
        <w:t>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i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ink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ax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onsumption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ncom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resul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higher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househo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av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av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xed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5"/>
        </w:rPr>
        <w:t>Avi</w:t>
      </w:r>
      <w:r>
        <w:rPr>
          <w:rFonts w:cs="Times New Roman"/>
        </w:rPr>
        <w:t>k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hin</w:t>
      </w:r>
      <w:r>
        <w:rPr>
          <w:rFonts w:cs="Times New Roman"/>
        </w:rPr>
        <w:t>k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househol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sav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would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2"/>
        </w:rPr>
        <w:t>respo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laws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 xml:space="preserve">n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xample</w:t>
      </w:r>
      <w:r>
        <w:rPr>
          <w:rFonts w:cs="Times New Roman"/>
        </w:rPr>
        <w:t xml:space="preserve">, </w:t>
      </w:r>
      <w:r>
        <w:rPr>
          <w:rFonts w:cs="Times New Roman"/>
          <w:spacing w:val="-4"/>
        </w:rPr>
        <w:t>Y</w:t>
      </w:r>
      <w:r>
        <w:rPr>
          <w:rFonts w:cs="Times New Roman"/>
        </w:rPr>
        <w:t>i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 xml:space="preserve">d </w:t>
      </w:r>
      <w:r>
        <w:rPr>
          <w:rFonts w:cs="Times New Roman"/>
          <w:spacing w:val="-4"/>
        </w:rPr>
        <w:t>Avik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ho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ie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ystem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lid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or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undament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isunderstand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ystem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rr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xt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sagre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s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e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gre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irt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ve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ssu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e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gre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ssu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sagree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ttribut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ifferen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lu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lineRule="auto" w:line="256"/>
        <w:ind w:left="676" w:hanging="230"/>
        <w:rPr>
          <w:rFonts w:cs="Times New Roman"/>
        </w:rPr>
      </w:pP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sagree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ttribut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fferen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degre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lid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tern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4" w:before="84" w:after="0"/>
        <w:ind w:left="440" w:right="103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urv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ugh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pin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urte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posi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u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that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espond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qual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position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spond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avo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posi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l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rgi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spond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isagre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posi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l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rgi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verwhelmi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ndorse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roposition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respondent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urv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veal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ree-fourth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gre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f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5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includ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following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ariff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mpor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quot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du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elfar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fici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dver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conom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you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unskill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work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urv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veal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ree-fourth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gre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urt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c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6"/>
        </w:rPr>
        <w:t>proposition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positions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tri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mploy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utsourc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tri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76" w:right="-180" w:hanging="2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withdra</w:t>
      </w:r>
      <w:r>
        <w:rPr>
          <w:rFonts w:cs="Times New Roman"/>
        </w:rPr>
        <w:t>w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ort</w:t>
      </w:r>
      <w:r>
        <w:rPr>
          <w:rFonts w:cs="Times New Roman"/>
        </w:rPr>
        <w:t>h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meric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re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gree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(NAFTA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limin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gricultur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ubsidi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Loc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overn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limin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ubsidi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por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ranchis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7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4" w:before="84" w:after="0"/>
        <w:ind w:left="440" w:right="176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urv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veal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ree-fourth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gre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ourt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conomic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6"/>
        </w:rPr>
        <w:t>proposition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positions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eil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e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qual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us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vailab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Fisc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ignifica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timulati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ul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lineRule="auto" w:line="256"/>
        <w:ind w:left="676" w:hanging="2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a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oci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ecur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un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xpenditur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nsustainab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th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ex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ifty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yea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urr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ma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nchang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6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mpl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ivers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eal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tize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trol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nt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ndlord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llow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icientl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advers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ffe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vailabil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qual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ousing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expens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eed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ociet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tro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arri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ers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pi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irtual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i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opposi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olici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probab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becaus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y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vinc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ubl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desirab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nga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alysi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alysi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n-economist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economists</w:t>
      </w:r>
      <w:r>
        <w:rPr>
          <w:rFonts w:cs="Times New Roman"/>
        </w:rPr>
        <w:t>’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asi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firm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fu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alysi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456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spacing w:before="84" w:after="0"/>
        <w:ind w:left="440" w:right="3780" w:hanging="330"/>
        <w:jc w:val="center"/>
        <w:rPr>
          <w:rFonts w:cs="Times New Roman"/>
        </w:rPr>
      </w:pPr>
      <w:r>
        <w:rPr>
          <w:rFonts w:cs="Times New Roman"/>
          <w:spacing w:val="-2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ntro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arri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ersist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ven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r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i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scerni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ffect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esirab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espi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desirabl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ind w:left="440" w:right="351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ariff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mpor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quota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reduce</w:t>
      </w:r>
      <w:r>
        <w:rPr>
          <w:rFonts w:cs="Times New Roman"/>
        </w:rPr>
        <w:t>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welfar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2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2"/>
        </w:rPr>
        <w:t>welfar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welfar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timul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ul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mploy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0" w:leader="none"/>
        </w:tabs>
        <w:ind w:left="440" w:right="25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c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vern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eliminat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subsid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sport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franchis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subsidi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spor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franchis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cop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Washingto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.C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preven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ompani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outsourcin</w:t>
      </w:r>
      <w:r>
        <w:rPr>
          <w:rFonts w:cs="Times New Roman"/>
        </w:rPr>
        <w:t>g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work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35" w:leader="none"/>
        </w:tabs>
        <w:spacing w:before="0" w:after="0"/>
        <w:ind w:left="331" w:right="4579" w:hanging="0"/>
        <w:rPr>
          <w:rFonts w:cs="Times New Roman"/>
        </w:rPr>
      </w:pPr>
      <w:r>
        <w:rPr>
          <w:rFonts w:cs="Times New Roman"/>
        </w:rPr>
      </w:r>
      <w:bookmarkStart w:id="11" w:name="Ch02_-_Multiple_Choice_-_Sec04_-_Thinkin"/>
      <w:bookmarkStart w:id="12" w:name="Ch02_-_Multiple_Choice_-_Sec04_-_Thinkin"/>
      <w:bookmarkEnd w:id="12"/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4: Let’s Get Going</w:t>
      </w:r>
    </w:p>
    <w:p>
      <w:pPr>
        <w:pStyle w:val="TextBody"/>
        <w:tabs>
          <w:tab w:val="clear" w:pos="720"/>
          <w:tab w:val="left" w:pos="335" w:leader="none"/>
        </w:tabs>
        <w:spacing w:before="0" w:after="0"/>
        <w:ind w:left="0" w:right="4579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35" w:leader="none"/>
        </w:tabs>
        <w:spacing w:before="84" w:after="0"/>
        <w:ind w:left="335" w:right="2880" w:hanging="225"/>
        <w:jc w:val="center"/>
        <w:rPr>
          <w:rFonts w:cs="Times New Roman"/>
        </w:rPr>
      </w:pPr>
      <w:r>
        <w:rPr>
          <w:rFonts w:cs="Times New Roman"/>
          <w:spacing w:val="-1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Keyn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referr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subject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spacing w:before="47" w:after="0"/>
        <w:ind w:left="560" w:hanging="225"/>
        <w:rPr>
          <w:rFonts w:cs="Times New Roman"/>
        </w:rPr>
      </w:pP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excel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hilosoph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u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cienc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2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njo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ea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imari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mm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ens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042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4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256"/>
        <w:ind w:left="345" w:hanging="230"/>
        <w:rPr>
          <w:rFonts w:cs="Times New Roman"/>
        </w:rPr>
      </w:pP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fluenti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Keyn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mar</w:t>
      </w:r>
      <w:r>
        <w:rPr>
          <w:rFonts w:cs="Times New Roman"/>
        </w:rPr>
        <w:t>k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oug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bjec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compar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ranch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hilosoph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u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ienc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cel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spacing w:before="30" w:after="0"/>
        <w:ind w:left="560" w:hanging="225"/>
        <w:rPr>
          <w:rFonts w:cs="Times New Roman"/>
        </w:rPr>
      </w:pP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righ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ses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ift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4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qui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ring</w:t>
      </w:r>
      <w:r>
        <w:rPr>
          <w:rFonts w:cs="Times New Roman"/>
        </w:rPr>
        <w:t>;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enc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o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tere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f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ster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ink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ustra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etho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4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35" w:leader="none"/>
        </w:tabs>
        <w:ind w:left="335" w:hanging="225"/>
        <w:rPr>
          <w:rFonts w:cs="Times New Roman"/>
        </w:rPr>
      </w:pPr>
      <w:r>
        <w:rPr>
          <w:rFonts w:cs="Times New Roman"/>
          <w:spacing w:val="-3"/>
        </w:rPr>
        <w:t>Accord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Keyne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e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(n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spacing w:before="47" w:after="0"/>
        <w:ind w:left="560" w:hanging="225"/>
        <w:rPr>
          <w:rFonts w:cs="Times New Roman"/>
        </w:rPr>
      </w:pPr>
      <w:r>
        <w:rPr>
          <w:rFonts w:cs="Times New Roman"/>
          <w:spacing w:val="-4"/>
        </w:rPr>
        <w:t>mathematicia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6"/>
        </w:rPr>
        <w:t>historia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7"/>
        </w:rPr>
        <w:t>philosoph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4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35" w:leader="none"/>
        </w:tabs>
        <w:spacing w:lineRule="exact" w:line="200" w:before="12" w:after="0"/>
        <w:ind w:left="33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r>
        <w:br w:type="page"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35" w:leader="none"/>
        </w:tabs>
        <w:spacing w:before="84" w:after="0"/>
        <w:ind w:left="335" w:hanging="225"/>
        <w:rPr>
          <w:rFonts w:cs="Times New Roman"/>
        </w:rPr>
      </w:pPr>
      <w:r>
        <w:rPr>
          <w:rFonts w:cs="Times New Roman"/>
          <w:spacing w:val="-1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Keyn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describ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excel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6"/>
        </w:rPr>
        <w:t>Whic</w:t>
      </w:r>
      <w:r>
        <w:rPr>
          <w:rFonts w:cs="Times New Roman"/>
        </w:rPr>
        <w:t xml:space="preserve">h </w:t>
      </w:r>
      <w:r>
        <w:rPr>
          <w:rFonts w:cs="Times New Roman"/>
          <w:spacing w:val="-6"/>
        </w:rPr>
        <w:t>o</w:t>
      </w:r>
      <w:r>
        <w:rPr>
          <w:rFonts w:cs="Times New Roman"/>
        </w:rPr>
        <w:t xml:space="preserve">f </w:t>
      </w:r>
      <w:r>
        <w:rPr>
          <w:rFonts w:cs="Times New Roman"/>
          <w:spacing w:val="-6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6"/>
        </w:rPr>
        <w:t>followin</w:t>
      </w:r>
      <w:r>
        <w:rPr>
          <w:rFonts w:cs="Times New Roman"/>
        </w:rPr>
        <w:t xml:space="preserve">g </w:t>
      </w:r>
      <w:r>
        <w:rPr>
          <w:rFonts w:cs="Times New Roman"/>
          <w:spacing w:val="-6"/>
        </w:rPr>
        <w:t>is</w:t>
      </w:r>
      <w:r>
        <w:rPr>
          <w:rFonts w:cs="Times New Roman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reaso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Keyn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ga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wh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exce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economics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spacing w:before="47" w:after="0"/>
        <w:ind w:left="561" w:hanging="230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thematician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istoria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sma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hilosoph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gre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ymbo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pea</w:t>
      </w:r>
      <w:r>
        <w:rPr>
          <w:rFonts w:cs="Times New Roman"/>
        </w:rPr>
        <w:t>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d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urposefu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sinteres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imultaneou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o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0" w:leader="none"/>
        </w:tabs>
        <w:ind w:left="560" w:hanging="225"/>
        <w:rPr>
          <w:rFonts w:cs="Times New Roman"/>
        </w:rPr>
      </w:pP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environment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science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regulation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olitic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scien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9" w:leader="none"/>
        </w:tabs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042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4</w:t>
      </w:r>
    </w:p>
    <w:p>
      <w:pPr>
        <w:pStyle w:val="Normal"/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29" w:leader="none"/>
        </w:tabs>
        <w:ind w:left="33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29" w:leader="none"/>
        </w:tabs>
        <w:spacing w:before="77" w:after="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</w:r>
      <w:bookmarkStart w:id="13" w:name="Ch02_-_Multiple_Choice_-_Sec05_-Thinking"/>
      <w:bookmarkStart w:id="14" w:name="Ch02_-_Multiple_Choice_-_Sec05_-Thinking"/>
      <w:bookmarkEnd w:id="14"/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Multiple Choice – Section 05: APPENDIX: Graphing: A Brief Review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84" w:after="0"/>
        <w:ind w:left="340" w:hanging="225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17"/>
        </w:rPr>
        <w:t xml:space="preserve"> </w:t>
      </w:r>
      <w:r>
        <w:rPr>
          <w:rFonts w:cs="Times New Roman"/>
        </w:rPr>
        <w:t>correct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lineRule="auto" w:line="254" w:before="47" w:after="0"/>
        <w:ind w:left="565" w:right="107" w:hanging="225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velop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ori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f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isual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r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de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le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f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describ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quation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word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60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xpress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lationship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riabl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lineRule="auto" w:line="256"/>
        <w:ind w:left="576" w:right="-180" w:hanging="230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variable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raw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indisputabl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onclusion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aus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ffect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60" w:after="0"/>
        <w:ind w:left="576" w:hanging="230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alyz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ata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werfu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i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terpre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attern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ing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riable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har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graph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time-seri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graph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2"/>
        </w:rPr>
        <w:t>scatterplot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ind w:left="340" w:right="2880" w:hanging="225"/>
        <w:jc w:val="center"/>
        <w:rPr>
          <w:rFonts w:cs="Times New Roman"/>
        </w:rPr>
      </w:pPr>
      <w:r>
        <w:rPr>
          <w:rFonts w:cs="Times New Roman"/>
          <w:spacing w:val="-2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u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r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limi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ey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l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5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variabl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abl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right="1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56" w:before="84" w:after="0"/>
        <w:ind w:left="345" w:right="-180" w:hanging="230"/>
        <w:rPr>
          <w:rFonts w:cs="Times New Roman"/>
        </w:rPr>
      </w:pPr>
      <w:r>
        <w:rPr>
          <w:rFonts w:cs="Times New Roman"/>
          <w:spacing w:val="-2"/>
        </w:rPr>
        <w:t>Ev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a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re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ntain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ncer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ic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rrespond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quant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ncert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tic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ustomers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(n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30" w:after="0"/>
        <w:ind w:left="565" w:hanging="225"/>
        <w:rPr>
          <w:rFonts w:cs="Times New Roman"/>
        </w:rPr>
      </w:pPr>
      <w:r>
        <w:rPr>
          <w:rFonts w:cs="Times New Roman"/>
          <w:spacing w:val="-2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cha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ime-serie</w:t>
      </w:r>
      <w:r>
        <w:rPr>
          <w:rFonts w:cs="Times New Roman"/>
        </w:rPr>
        <w:t>s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3"/>
        </w:rPr>
        <w:t>graph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coordinat</w:t>
      </w:r>
      <w:r>
        <w:rPr>
          <w:rFonts w:cs="Times New Roman"/>
        </w:rPr>
        <w:t>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3"/>
        </w:rPr>
        <w:t>system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ordin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yste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low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spl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llar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y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spl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rganiz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ces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spla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ing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re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r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raph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ind w:left="340" w:right="3060" w:hanging="225"/>
        <w:jc w:val="center"/>
        <w:rPr>
          <w:rFonts w:cs="Times New Roman"/>
        </w:rPr>
      </w:pP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spl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able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s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ha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2"/>
        </w:rPr>
        <w:t>coordinat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sy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time-serie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84" w:after="0"/>
        <w:ind w:left="340" w:hanging="225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l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ables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coordinat</w:t>
      </w:r>
      <w:r>
        <w:rPr>
          <w:rFonts w:cs="Times New Roman"/>
        </w:rPr>
        <w:t>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3"/>
        </w:rPr>
        <w:t>sy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char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graph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ime-serie</w:t>
      </w:r>
      <w:r>
        <w:rPr>
          <w:rFonts w:cs="Times New Roman"/>
        </w:rPr>
        <w:t>s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3"/>
        </w:rPr>
        <w:t>graph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ind w:left="340" w:hanging="225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spacing w:before="47" w:after="0"/>
        <w:ind w:left="5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ces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heck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alcula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w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f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la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numb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ing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u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5" w:leader="none"/>
        </w:tabs>
        <w:ind w:left="565" w:hanging="225"/>
        <w:rPr>
          <w:rFonts w:cs="Times New Roman"/>
        </w:rPr>
      </w:pP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sta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rigi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ind w:left="450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x-coordin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9"/>
        </w:numPr>
        <w:tabs>
          <w:tab w:val="left" w:pos="565" w:leader="none"/>
          <w:tab w:val="left" w:pos="662" w:leader="none"/>
          <w:tab w:val="left" w:pos="720" w:leader="none"/>
        </w:tabs>
        <w:spacing w:before="47" w:after="0"/>
        <w:ind w:left="565" w:hanging="115"/>
        <w:rPr>
          <w:rFonts w:cs="Times New Roman"/>
        </w:rPr>
      </w:pP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TextBody"/>
        <w:numPr>
          <w:ilvl w:val="1"/>
          <w:numId w:val="9"/>
        </w:numPr>
        <w:tabs>
          <w:tab w:val="left" w:pos="565" w:leader="none"/>
          <w:tab w:val="left" w:pos="662" w:leader="none"/>
          <w:tab w:val="left" w:pos="720" w:leader="none"/>
        </w:tabs>
        <w:ind w:left="565" w:hanging="115"/>
        <w:rPr>
          <w:rFonts w:cs="Times New Roman"/>
        </w:rPr>
      </w:pP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TextBody"/>
        <w:numPr>
          <w:ilvl w:val="1"/>
          <w:numId w:val="9"/>
        </w:numPr>
        <w:tabs>
          <w:tab w:val="left" w:pos="565" w:leader="none"/>
          <w:tab w:val="left" w:pos="662" w:leader="none"/>
          <w:tab w:val="left" w:pos="720" w:leader="none"/>
        </w:tabs>
        <w:ind w:left="565" w:hanging="115"/>
        <w:rPr>
          <w:rFonts w:cs="Times New Roman"/>
        </w:rPr>
      </w:pP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TextBody"/>
        <w:numPr>
          <w:ilvl w:val="1"/>
          <w:numId w:val="9"/>
        </w:numPr>
        <w:tabs>
          <w:tab w:val="left" w:pos="662" w:leader="none"/>
          <w:tab w:val="left" w:pos="720" w:leader="none"/>
        </w:tabs>
        <w:ind w:left="565" w:hanging="115"/>
        <w:rPr>
          <w:rFonts w:cs="Times New Roman"/>
        </w:rPr>
      </w:pP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60" w:leader="none"/>
        </w:tabs>
        <w:ind w:left="340" w:firstLine="11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60" w:leader="none"/>
        </w:tabs>
        <w:spacing w:before="77" w:after="0"/>
        <w:ind w:left="340" w:first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498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right="4230" w:hanging="330"/>
        <w:jc w:val="center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x-coordin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pecif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diagon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dra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ocat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x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y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lop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y-coordin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int'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loca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y-coordin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pecif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diagon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dra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ocat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x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y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lop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52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(20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30)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x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y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Bot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6379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right="558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(5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3)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i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lop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x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y-coordinat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whe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zer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know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9"/>
        </w:rPr>
        <w:t>origi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2"/>
        </w:rPr>
        <w:t>null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zer</w:t>
      </w:r>
      <w:r>
        <w:rPr>
          <w:rFonts w:cs="Times New Roman"/>
        </w:rPr>
        <w:t>o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3"/>
        </w:rPr>
        <w:t>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cent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/>
        <w:ind w:left="440" w:right="3690" w:hanging="330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rig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s</w:t>
      </w:r>
      <w:r>
        <w:rPr>
          <w:rFonts w:cs="Times New Roman"/>
          <w:spacing w:val="-2"/>
          <w:w w:val="102"/>
        </w:rPr>
        <w:t xml:space="preserve"> </w:t>
      </w:r>
    </w:p>
    <w:p>
      <w:pPr>
        <w:pStyle w:val="TextBody"/>
        <w:numPr>
          <w:ilvl w:val="1"/>
          <w:numId w:val="16"/>
        </w:numPr>
        <w:tabs>
          <w:tab w:val="left" w:pos="440" w:leader="none"/>
          <w:tab w:val="left" w:pos="662" w:leader="none"/>
          <w:tab w:val="left" w:pos="720" w:leader="none"/>
        </w:tabs>
        <w:spacing w:lineRule="auto" w:line="283"/>
        <w:ind w:left="720" w:right="4491" w:hanging="270"/>
        <w:rPr>
          <w:rFonts w:cs="Times New Roman"/>
        </w:rPr>
      </w:pPr>
      <w:r>
        <w:rPr>
          <w:rFonts w:cs="Times New Roman"/>
          <w:spacing w:val="-4"/>
        </w:rPr>
        <w:t>(1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1).</w:t>
      </w:r>
    </w:p>
    <w:p>
      <w:pPr>
        <w:pStyle w:val="TextBody"/>
        <w:numPr>
          <w:ilvl w:val="1"/>
          <w:numId w:val="16"/>
        </w:numPr>
        <w:tabs>
          <w:tab w:val="left" w:pos="662" w:leader="none"/>
          <w:tab w:val="left" w:pos="720" w:leader="none"/>
        </w:tabs>
        <w:spacing w:before="31" w:after="0"/>
        <w:ind w:left="720" w:hanging="270"/>
        <w:rPr>
          <w:rFonts w:cs="Times New Roman"/>
        </w:rPr>
      </w:pPr>
      <w:r>
        <w:rPr>
          <w:rFonts w:cs="Times New Roman"/>
          <w:spacing w:val="-4"/>
        </w:rPr>
        <w:t>(0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0)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2" w:leader="none"/>
        </w:tabs>
        <w:spacing w:before="31" w:after="0"/>
        <w:ind w:left="720" w:hanging="270"/>
        <w:rPr>
          <w:rFonts w:cs="Times New Roman"/>
        </w:rPr>
      </w:pPr>
      <w:r>
        <w:rPr>
          <w:rFonts w:cs="Times New Roman"/>
        </w:rPr>
        <w:t>(-1, -1)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2" w:leader="none"/>
        </w:tabs>
        <w:spacing w:before="31" w:after="0"/>
        <w:ind w:left="720" w:hanging="270"/>
        <w:rPr>
          <w:rFonts w:cs="Times New Roman"/>
        </w:rPr>
      </w:pPr>
      <w:r>
        <w:rPr>
          <w:rFonts w:cs="Times New Roman"/>
        </w:rPr>
        <w:t>(∞, ∞)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511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right="441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lation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i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rection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rec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mai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sta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variables</w:t>
      </w:r>
      <w:r>
        <w:rPr>
          <w:rFonts w:cs="Times New Roman"/>
        </w:rPr>
        <w:t>’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negati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441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lation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increase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de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decrease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in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increase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in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432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rrelation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i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rection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e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rec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emai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nstan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variables</w:t>
      </w:r>
      <w:r>
        <w:rPr>
          <w:rFonts w:cs="Times New Roman"/>
        </w:rPr>
        <w:t>’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positi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rrelation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1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decreases</w:t>
      </w:r>
      <w:r>
        <w:rPr>
          <w:rFonts w:cs="Times New Roman"/>
        </w:rPr>
        <w:t>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de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decrease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in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increases</w:t>
      </w:r>
      <w:r>
        <w:rPr>
          <w:rFonts w:cs="Times New Roman"/>
        </w:rPr>
        <w:t>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in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creases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in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decrea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y-variabl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tay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am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ev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6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449195" cy="208216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right="360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ra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ho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no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ime-serie</w:t>
      </w:r>
      <w:r>
        <w:rPr>
          <w:rFonts w:cs="Times New Roman"/>
        </w:rPr>
        <w:t>s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3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grap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scatterplo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char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>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2"/>
        </w:rPr>
        <w:t>Cup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ou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ome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lee</w:t>
      </w:r>
      <w:r>
        <w:rPr>
          <w:rFonts w:cs="Times New Roman"/>
        </w:rPr>
        <w:t>p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ppe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av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correl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correl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rando</w:t>
      </w:r>
      <w:r>
        <w:rPr>
          <w:rFonts w:cs="Times New Roman"/>
        </w:rPr>
        <w:t>m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correl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4"/>
        </w:rPr>
        <w:t>correlatio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0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6" w:before="79" w:after="0"/>
        <w:ind w:left="446" w:hanging="331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1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>.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Ta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ccount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terpreta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s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reasonabl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gard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ou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leep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ers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rink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a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leep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lineRule="auto" w:line="256"/>
        <w:ind w:left="676" w:right="-90" w:hanging="230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ers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rink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ithou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sleep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60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ers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rink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ay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leep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ffe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ers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rink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da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leep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207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pposi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rection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la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egativ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egativ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207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rectio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lat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egativ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egativ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345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right="261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eva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am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i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x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anges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ot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lockwis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unaffec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x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if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easur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x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aph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rot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ur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lationship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demand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ncom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demand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com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ic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emand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51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right="3420" w:hanging="330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incom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4"/>
        </w:rPr>
        <w:t>demand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6"/>
        </w:rPr>
        <w:t>produc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demand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4"/>
        <w:ind w:left="440" w:right="102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splay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v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0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zer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1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fini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undefin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 xml:space="preserve">h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i/>
          <w:spacing w:val="5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spacing w:val="-4"/>
        </w:rPr>
        <w:t>he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nsta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ook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dividual’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urve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7"/>
        </w:rPr>
        <w:t>incom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pric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preference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availabi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altern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good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artina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sul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oo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latté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n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ic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her</w:t>
      </w:r>
      <w:r>
        <w:rPr>
          <w:rFonts w:cs="Times New Roman"/>
        </w:rPr>
        <w:t xml:space="preserve"> </w:t>
      </w:r>
      <w:r>
        <w:rPr>
          <w:rFonts w:cs="Times New Roman"/>
          <w:spacing w:val="-5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>will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righ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ef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hift</w:t>
      </w:r>
      <w:r>
        <w:rPr>
          <w:rFonts w:cs="Times New Roman"/>
        </w:rPr>
        <w:t>;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stea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rtin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igh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hift</w:t>
      </w:r>
      <w:r>
        <w:rPr>
          <w:rFonts w:cs="Times New Roman"/>
        </w:rPr>
        <w:t>;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stea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artin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ef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2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</w:rPr>
      </w:r>
      <w:r>
        <w:br w:type="page"/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7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596515" cy="208216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rv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o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suppl</w:t>
      </w:r>
      <w:r>
        <w:rPr>
          <w:rFonts w:cs="Times New Roman"/>
        </w:rPr>
        <w:t>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4"/>
        </w:rPr>
        <w:t>curv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2"/>
        </w:rPr>
        <w:t>curv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preferenc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curv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ncome-consumptio</w:t>
      </w:r>
      <w:r>
        <w:rPr>
          <w:rFonts w:cs="Times New Roman"/>
        </w:rPr>
        <w:t>n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  <w:spacing w:val="-4"/>
        </w:rPr>
        <w:t>curv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right="3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right="234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(n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indicatio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eferenc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rap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ndic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om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right="243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(n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ndic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ap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hang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ndic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urr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ap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hange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a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e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us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y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8"/>
        </w:rPr>
        <w:t>infl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om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grap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e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lo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ur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twe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440" w:hanging="0"/>
        <w:rPr>
          <w:rFonts w:cs="Times New Roman"/>
        </w:rPr>
      </w:pPr>
      <w:r>
        <w:rPr>
          <w:rFonts w:cs="Times New Roman"/>
          <w:spacing w:val="-8"/>
        </w:rPr>
        <w:t>-5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440" w:hanging="0"/>
        <w:rPr>
          <w:rFonts w:cs="Times New Roman"/>
        </w:rPr>
      </w:pPr>
      <w:r>
        <w:rPr>
          <w:rFonts w:cs="Times New Roman"/>
          <w:spacing w:val="-8"/>
        </w:rPr>
        <w:t>-1/5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440" w:hanging="0"/>
        <w:rPr>
          <w:rFonts w:cs="Times New Roman"/>
        </w:rPr>
      </w:pPr>
      <w:r>
        <w:rPr>
          <w:rFonts w:cs="Times New Roman"/>
          <w:spacing w:val="-8"/>
        </w:rPr>
        <w:t>1/5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440" w:hanging="0"/>
        <w:rPr>
          <w:rFonts w:cs="Times New Roman"/>
        </w:rPr>
      </w:pPr>
      <w:r>
        <w:rPr>
          <w:rFonts w:cs="Times New Roman"/>
          <w:spacing w:val="-8"/>
        </w:rPr>
        <w:t>5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x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x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sta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st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alu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x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ris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ru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ru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ris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ri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in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u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ri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lu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run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5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i/>
          <w:spacing w:val="4"/>
        </w:rPr>
        <w:t>no</w:t>
      </w:r>
      <w:r>
        <w:rPr>
          <w:rFonts w:cs="Times New Roman"/>
          <w:i/>
        </w:rPr>
        <w:t>t</w:t>
      </w: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</w:rPr>
        <w:t>correct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mal</w:t>
      </w:r>
      <w:r>
        <w:rPr>
          <w:rFonts w:cs="Times New Roman"/>
        </w:rPr>
        <w:t>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fairl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l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upward-slop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tee</w:t>
      </w:r>
      <w:r>
        <w:rPr>
          <w:rFonts w:cs="Times New Roman"/>
        </w:rPr>
        <w:t>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pward-slop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ownward-slop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n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slop</w:t>
      </w:r>
      <w:r>
        <w:rPr>
          <w:rFonts w:cs="Times New Roman"/>
        </w:rPr>
        <w:t xml:space="preserve">e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 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lin</w:t>
      </w:r>
      <w:r>
        <w:rPr>
          <w:rFonts w:cs="Times New Roman"/>
        </w:rPr>
        <w:t xml:space="preserve">e </w:t>
      </w:r>
      <w:r>
        <w:rPr>
          <w:rFonts w:cs="Times New Roman"/>
          <w:spacing w:val="-5"/>
        </w:rPr>
        <w:t>wil</w:t>
      </w:r>
      <w:r>
        <w:rPr>
          <w:rFonts w:cs="Times New Roman"/>
        </w:rPr>
        <w:t xml:space="preserve">l </w:t>
      </w:r>
      <w:r>
        <w:rPr>
          <w:rFonts w:cs="Times New Roman"/>
          <w:spacing w:val="-5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infinit</w:t>
      </w:r>
      <w:r>
        <w:rPr>
          <w:rFonts w:cs="Times New Roman"/>
        </w:rPr>
        <w:t xml:space="preserve">e </w:t>
      </w:r>
      <w:r>
        <w:rPr>
          <w:rFonts w:cs="Times New Roman"/>
          <w:spacing w:val="-5"/>
        </w:rPr>
        <w:t>fo</w:t>
      </w:r>
      <w:r>
        <w:rPr>
          <w:rFonts w:cs="Times New Roman"/>
        </w:rPr>
        <w:t xml:space="preserve">r a </w:t>
      </w:r>
      <w:r>
        <w:rPr>
          <w:rFonts w:cs="Times New Roman"/>
          <w:spacing w:val="-5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5"/>
        </w:rPr>
        <w:t>lin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540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rrect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nfinit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lope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zer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lop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-1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zer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lope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nfinit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lop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-1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1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fairl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l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upward-slop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6"/>
        </w:rPr>
        <w:t>smal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nu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nu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mal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nu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numb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tee</w:t>
      </w:r>
      <w:r>
        <w:rPr>
          <w:rFonts w:cs="Times New Roman"/>
        </w:rPr>
        <w:t>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pward-slop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6"/>
        </w:rPr>
        <w:t>smal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6"/>
        </w:rPr>
        <w:t>nu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nu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mal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nu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number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/>
        <w:ind w:left="440" w:right="225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ass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(20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30</w:t>
      </w:r>
      <w:r>
        <w:rPr>
          <w:rFonts w:cs="Times New Roman"/>
        </w:rPr>
        <w:t>)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(40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14</w:t>
      </w:r>
      <w:r>
        <w:rPr>
          <w:rFonts w:cs="Times New Roman"/>
        </w:rPr>
        <w:t>)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  <w:spacing w:val="-3"/>
          <w:w w:val="102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40" w:leader="none"/>
        </w:tabs>
        <w:ind w:left="720" w:right="2246" w:hanging="274"/>
        <w:rPr>
          <w:rFonts w:cs="Times New Roman"/>
        </w:rPr>
      </w:pPr>
      <w:r>
        <w:rPr>
          <w:rFonts w:cs="Times New Roman"/>
          <w:spacing w:val="-4"/>
        </w:rPr>
        <w:t>-5/4.</w:t>
      </w:r>
    </w:p>
    <w:p>
      <w:pPr>
        <w:pStyle w:val="TextBody"/>
        <w:numPr>
          <w:ilvl w:val="0"/>
          <w:numId w:val="17"/>
        </w:numPr>
        <w:ind w:left="720" w:hanging="274"/>
        <w:rPr>
          <w:rFonts w:cs="Times New Roman"/>
        </w:rPr>
      </w:pPr>
      <w:r>
        <w:rPr>
          <w:rFonts w:cs="Times New Roman"/>
          <w:spacing w:val="-4"/>
        </w:rPr>
        <w:t>-4/5.</w:t>
      </w:r>
    </w:p>
    <w:p>
      <w:pPr>
        <w:pStyle w:val="TextBody"/>
        <w:numPr>
          <w:ilvl w:val="0"/>
          <w:numId w:val="17"/>
        </w:numPr>
        <w:ind w:left="720" w:hanging="274"/>
        <w:rPr>
          <w:rFonts w:cs="Times New Roman"/>
        </w:rPr>
      </w:pPr>
      <w:r>
        <w:rPr>
          <w:rFonts w:cs="Times New Roman"/>
        </w:rPr>
        <w:t>4/5.</w:t>
      </w:r>
    </w:p>
    <w:p>
      <w:pPr>
        <w:pStyle w:val="TextBody"/>
        <w:numPr>
          <w:ilvl w:val="0"/>
          <w:numId w:val="17"/>
        </w:numPr>
        <w:ind w:left="720" w:hanging="274"/>
        <w:rPr>
          <w:rFonts w:cs="Times New Roman"/>
        </w:rPr>
      </w:pPr>
      <w:r>
        <w:rPr>
          <w:rFonts w:cs="Times New Roman"/>
        </w:rPr>
        <w:t>5/4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/>
        <w:ind w:left="440" w:right="23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ass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(5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8</w:t>
      </w:r>
      <w:r>
        <w:rPr>
          <w:rFonts w:cs="Times New Roman"/>
        </w:rPr>
        <w:t>)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(12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12</w:t>
      </w:r>
      <w:r>
        <w:rPr>
          <w:rFonts w:cs="Times New Roman"/>
        </w:rPr>
        <w:t>)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  <w:spacing w:val="-3"/>
          <w:w w:val="102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40" w:leader="none"/>
        </w:tabs>
        <w:ind w:left="720" w:right="3277" w:hanging="274"/>
        <w:rPr>
          <w:rFonts w:cs="Times New Roman"/>
        </w:rPr>
      </w:pPr>
      <w:r>
        <w:rPr>
          <w:rFonts w:cs="Times New Roman"/>
          <w:spacing w:val="-4"/>
        </w:rPr>
        <w:t>-7/4.</w:t>
      </w:r>
    </w:p>
    <w:p>
      <w:pPr>
        <w:pStyle w:val="TextBody"/>
        <w:numPr>
          <w:ilvl w:val="0"/>
          <w:numId w:val="18"/>
        </w:numPr>
        <w:ind w:left="720" w:hanging="274"/>
        <w:rPr>
          <w:rFonts w:cs="Times New Roman"/>
        </w:rPr>
      </w:pPr>
      <w:r>
        <w:rPr>
          <w:rFonts w:cs="Times New Roman"/>
          <w:spacing w:val="-4"/>
        </w:rPr>
        <w:t>-4/7.</w:t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720" w:hanging="274"/>
        <w:rPr>
          <w:rFonts w:cs="Times New Roman"/>
        </w:rPr>
      </w:pPr>
      <w:r>
        <w:rPr>
          <w:rFonts w:cs="Times New Roman"/>
          <w:spacing w:val="-5"/>
        </w:rPr>
        <w:t>4/7.</w:t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720" w:hanging="274"/>
        <w:rPr>
          <w:rFonts w:cs="Times New Roman"/>
        </w:rPr>
      </w:pPr>
      <w:r>
        <w:rPr>
          <w:rFonts w:cs="Times New Roman"/>
          <w:spacing w:val="-5"/>
        </w:rPr>
        <w:t>7/4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361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 w:before="84" w:after="0"/>
        <w:ind w:left="440" w:right="2790" w:hanging="330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passi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(15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3</w:t>
      </w:r>
      <w:r>
        <w:rPr>
          <w:rFonts w:cs="Times New Roman"/>
        </w:rPr>
        <w:t>)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(10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6</w:t>
      </w:r>
      <w:r>
        <w:rPr>
          <w:rFonts w:cs="Times New Roman"/>
        </w:rPr>
        <w:t>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s</w:t>
      </w:r>
      <w:r>
        <w:rPr>
          <w:rFonts w:cs="Times New Roman"/>
          <w:spacing w:val="-4"/>
          <w:w w:val="102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40" w:leader="none"/>
        </w:tabs>
        <w:ind w:left="720" w:right="3614" w:hanging="270"/>
        <w:rPr>
          <w:rFonts w:cs="Times New Roman"/>
        </w:rPr>
      </w:pPr>
      <w:r>
        <w:rPr>
          <w:rFonts w:cs="Times New Roman"/>
          <w:spacing w:val="-4"/>
        </w:rPr>
        <w:t>-3/5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40" w:leader="none"/>
        </w:tabs>
        <w:ind w:left="720" w:right="3614" w:hanging="270"/>
        <w:rPr>
          <w:rFonts w:cs="Times New Roman"/>
        </w:rPr>
      </w:pPr>
      <w:r>
        <w:rPr>
          <w:rFonts w:cs="Times New Roman"/>
          <w:spacing w:val="-4"/>
        </w:rPr>
        <w:t>3/5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40" w:leader="none"/>
        </w:tabs>
        <w:ind w:left="720" w:right="3614" w:hanging="270"/>
        <w:rPr>
          <w:rFonts w:cs="Times New Roman"/>
        </w:rPr>
      </w:pPr>
      <w:r>
        <w:rPr>
          <w:rFonts w:cs="Times New Roman"/>
          <w:spacing w:val="-4"/>
        </w:rPr>
        <w:t>-5/3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40" w:leader="none"/>
        </w:tabs>
        <w:ind w:left="720" w:right="3614" w:hanging="270"/>
        <w:rPr>
          <w:rFonts w:cs="Times New Roman"/>
        </w:rPr>
      </w:pPr>
      <w:r>
        <w:rPr>
          <w:rFonts w:cs="Times New Roman"/>
          <w:spacing w:val="-4"/>
        </w:rPr>
        <w:t>5/3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lativ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ee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dic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dju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light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han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dj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ignificant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han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dj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han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ac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lativ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l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dic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adju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light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chan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dj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ignificant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han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dj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han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act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before="84" w:after="0"/>
        <w:ind w:left="440" w:hanging="330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dividual’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e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5"/>
        </w:rPr>
        <w:t>turn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5"/>
        </w:rPr>
        <w:t>positi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become</w:t>
      </w:r>
      <w:r>
        <w:rPr>
          <w:rFonts w:cs="Times New Roman"/>
        </w:rPr>
        <w:t>s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3"/>
        </w:rPr>
        <w:t>undefin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remain</w:t>
      </w:r>
      <w:r>
        <w:rPr>
          <w:rFonts w:cs="Times New Roman"/>
        </w:rPr>
        <w:t>s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3"/>
        </w:rPr>
        <w:t>negati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become</w:t>
      </w:r>
      <w:r>
        <w:rPr>
          <w:rFonts w:cs="Times New Roman"/>
        </w:rPr>
        <w:t>s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5"/>
        </w:rPr>
        <w:t>infinit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8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Relationshi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etwe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ri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estaura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als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rde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a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(8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4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x-coordin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y-coordin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24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x-coordin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2</w:t>
      </w:r>
      <w:r>
        <w:rPr>
          <w:rFonts w:cs="Times New Roman"/>
        </w:rPr>
        <w:t>4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y-coordin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8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umber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e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rigi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2</w:t>
      </w:r>
      <w:r>
        <w:rPr>
          <w:rFonts w:cs="Times New Roman"/>
        </w:rPr>
        <w:t>4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staura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meal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right="29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 w:before="79" w:after="0"/>
        <w:ind w:left="440" w:right="216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lo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ntain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s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-0.5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5" w:leader="none"/>
        </w:tabs>
        <w:spacing w:before="31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-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-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-4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/>
        <w:ind w:left="440" w:right="216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lo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ntain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s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-1/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5" w:leader="none"/>
        </w:tabs>
        <w:spacing w:before="31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-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1/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2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alle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man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spacing w:val="-5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suppl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pp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right="3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right="225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alle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man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spacing w:val="-5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suppl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pp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6" w:right="-180" w:hanging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su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om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staur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al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staura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eal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ie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6" w:right="-180" w:hanging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esu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Z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restaura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meal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staura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eal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mande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om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Bot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21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4" w:before="84" w:after="0"/>
        <w:ind w:left="440" w:right="221" w:hanging="330"/>
        <w:rPr>
          <w:rFonts w:cs="Times New Roman"/>
        </w:rPr>
      </w:pPr>
      <w:r>
        <w:rPr>
          <w:rFonts w:cs="Times New Roman"/>
          <w:spacing w:val="-2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ome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k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gu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mp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coho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ntain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u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ccident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1"/>
        </w:rPr>
        <w:t>containe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aus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cidents</w:t>
      </w:r>
      <w:r>
        <w:rPr>
          <w:rFonts w:cs="Times New Roman"/>
        </w:rPr>
        <w:t>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f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6"/>
        </w:rPr>
        <w:t>sou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6"/>
        </w:rPr>
        <w:t>logic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1"/>
        </w:rPr>
        <w:t>causali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4"/>
        </w:rPr>
        <w:t>variabl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bia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6"/>
        <w:ind w:left="446" w:right="-90" w:hanging="331"/>
        <w:rPr>
          <w:rFonts w:cs="Times New Roman"/>
        </w:rPr>
      </w:pPr>
      <w:r>
        <w:rPr>
          <w:rFonts w:cs="Times New Roman"/>
          <w:spacing w:val="-3"/>
        </w:rPr>
        <w:t>Alfons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notice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insuran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laim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ssocia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recessions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refor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voc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imi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sura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ev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cession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Ma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ti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ru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dict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o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ttend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hool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ref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oc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et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i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hoo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ev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ru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dic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son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fon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ff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bl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ason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lfons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uff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usal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bl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lfonso'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ason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uff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ausalit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problem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Mary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ason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uff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spacing w:val="-5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5"/>
        </w:rPr>
        <w:t>probl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lineRule="auto" w:line="256"/>
        <w:ind w:left="676" w:hanging="230"/>
        <w:rPr>
          <w:rFonts w:cs="Times New Roman"/>
        </w:rPr>
      </w:pPr>
      <w:r>
        <w:rPr>
          <w:rFonts w:cs="Times New Roman"/>
          <w:spacing w:val="-2"/>
        </w:rPr>
        <w:t>Mary'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ason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uff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ausalit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blem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lfonso'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ason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uffe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5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5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5"/>
        </w:rPr>
        <w:t>problem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1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6" w:before="84" w:after="0"/>
        <w:ind w:left="446" w:hanging="331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arl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19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entury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ussi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o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outher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ussi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villag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ssistanc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dur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holer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pidemic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illag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tic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herev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o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ppeared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ied</w:t>
      </w:r>
      <w:r>
        <w:rPr>
          <w:rFonts w:cs="Times New Roman"/>
        </w:rPr>
        <w:t>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herefore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man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do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ha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wa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village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ev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killed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a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twee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doctor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eath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f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4"/>
        </w:rPr>
        <w:t>variabl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1"/>
        </w:rPr>
        <w:t>causali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3"/>
        </w:rPr>
        <w:t>propagand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medica</w:t>
      </w:r>
      <w:r>
        <w:rPr>
          <w:rFonts w:cs="Times New Roman"/>
        </w:rPr>
        <w:t>l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4"/>
        </w:rPr>
        <w:t>incompetenc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gu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urcha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iniva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mil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am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4"/>
        </w:rPr>
        <w:t>variabl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1"/>
        </w:rPr>
        <w:t>causali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bia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9</w:t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4"/>
        <w:ind w:left="440" w:hanging="0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x-ax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im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mmut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ai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r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op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t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ou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y-ax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mmut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ai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sseng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our.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1"/>
        </w:rPr>
        <w:t>Commute</w:t>
      </w:r>
      <w:r>
        <w:rPr>
          <w:rFonts w:cs="Times New Roman"/>
        </w:rPr>
        <w:t>r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Rai</w:t>
      </w:r>
      <w:r>
        <w:rPr>
          <w:rFonts w:cs="Times New Roman"/>
        </w:rPr>
        <w:t>l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Passenger</w:t>
      </w:r>
      <w:r>
        <w:rPr>
          <w:rFonts w:cs="Times New Roman"/>
        </w:rPr>
        <w:t>s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Frequenc</w:t>
      </w:r>
      <w:r>
        <w:rPr>
          <w:rFonts w:cs="Times New Roman"/>
        </w:rPr>
        <w:t>y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Service</w:t>
      </w:r>
    </w:p>
    <w:p>
      <w:pPr>
        <w:pStyle w:val="Normal"/>
        <w:spacing w:before="12" w:after="0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147764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1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9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nclusio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sh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</w:rPr>
        <w:t>no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ra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bser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raph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requen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erv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assenger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op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our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pproximate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ssenger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top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ou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ssocia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sseng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ou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besid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requenc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servi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ffec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assenger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6"/>
        <w:ind w:left="446" w:right="-90" w:hanging="331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19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ymak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bser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clud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equen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f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commut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i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rv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ert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mut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oo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mut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i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stea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riv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i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ow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cars.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r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icymak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usal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st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g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statements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u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o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mut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ai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v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riving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serv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frequenc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ncrea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respon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passeng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p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hou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lationshi</w:t>
      </w:r>
      <w:r>
        <w:rPr>
          <w:rFonts w:cs="Times New Roman"/>
        </w:rPr>
        <w:t>p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requen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op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numb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ssenger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N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20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lationship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tween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ears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nual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come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351405" cy="229425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0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ra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bo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2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graph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scatterplo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char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tim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eri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nalysi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0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ccord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raph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rrel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etwe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yea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duc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nu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nco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8"/>
        </w:rPr>
        <w:t>positiv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negativ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invers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6"/>
        </w:rPr>
        <w:t>normativ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6" w:before="79" w:after="0"/>
        <w:ind w:left="446" w:hanging="331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2-20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3"/>
        </w:rPr>
        <w:t>Senat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m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bserv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clud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ar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e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atte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choo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years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Senat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Jon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bserv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nclud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eop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tte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choo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r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yea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ar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ncome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orrect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Senat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m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orrec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Senato</w:t>
      </w:r>
      <w:r>
        <w:rPr>
          <w:rFonts w:cs="Times New Roman"/>
        </w:rPr>
        <w:t>r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Jon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nat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rr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u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usal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bl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enat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rrec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u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ias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440" w:right="558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(3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6)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x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y-coordina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9"/>
        </w:rPr>
        <w:t>origi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5"/>
        </w:rPr>
        <w:t>slop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83"/>
        <w:ind w:left="440" w:right="3240" w:hanging="330"/>
        <w:rPr>
          <w:rFonts w:cs="Times New Roman"/>
        </w:rPr>
      </w:pPr>
      <w:r>
        <w:rPr>
          <w:rFonts w:cs="Times New Roman"/>
          <w:spacing w:val="-2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ai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(3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6</w:t>
      </w:r>
      <w:r>
        <w:rPr>
          <w:rFonts w:cs="Times New Roman"/>
        </w:rPr>
        <w:t>)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(7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18)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s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5"/>
        </w:rPr>
        <w:t>a</w:t>
      </w:r>
      <w:r>
        <w:rPr>
          <w:rFonts w:cs="Times New Roman"/>
        </w:rPr>
        <w:t>.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9"/>
        </w:rPr>
        <w:t>1/3</w:t>
      </w:r>
    </w:p>
    <w:p>
      <w:pPr>
        <w:pStyle w:val="TextBody"/>
        <w:spacing w:before="31" w:after="0"/>
        <w:ind w:left="440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-1/3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3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-3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Heading1"/>
        <w:spacing w:before="79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21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1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ccord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raph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nowstorm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nowblower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ol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cor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nowblowe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sol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negativel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correlate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snowblower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sol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2"/>
        </w:rPr>
        <w:t>uncorrelat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u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nowblow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old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56"/>
        <w:ind w:left="446" w:right="-90" w:hanging="331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21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spacing w:val="-2"/>
        </w:rPr>
        <w:t>You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rie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rea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nowsto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au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snowblower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old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for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i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terpret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corre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u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o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30" w:after="0"/>
        <w:ind w:left="665" w:hanging="225"/>
        <w:rPr>
          <w:rFonts w:cs="Times New Roman"/>
        </w:rPr>
      </w:pPr>
      <w:r>
        <w:rPr>
          <w:rFonts w:cs="Times New Roman"/>
          <w:spacing w:val="-4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4"/>
        </w:rPr>
        <w:t>bia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revers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1"/>
        </w:rPr>
        <w:t>causali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mismatc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4"/>
        </w:rPr>
        <w:t>shif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ers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v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urve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before="79" w:after="0"/>
        <w:ind w:left="440" w:hanging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1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mit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varia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raph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before="47" w:after="0"/>
        <w:ind w:left="665" w:hanging="225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snowblower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onsumers</w:t>
      </w:r>
      <w:r>
        <w:rPr>
          <w:rFonts w:cs="Times New Roman"/>
        </w:rPr>
        <w:t>’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ncome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season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ind w:left="665" w:hanging="225"/>
        <w:rPr>
          <w:rFonts w:cs="Times New Roman"/>
        </w:rPr>
      </w:pPr>
      <w:r>
        <w:rPr>
          <w:rFonts w:cs="Times New Roman"/>
          <w:spacing w:val="-1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b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orrect.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325" w:leader="none"/>
        </w:tabs>
        <w:spacing w:before="84" w:after="0"/>
        <w:ind w:left="325" w:right="4172" w:hanging="0"/>
        <w:rPr>
          <w:rFonts w:cs="Times New Roman"/>
        </w:rPr>
      </w:pPr>
      <w:r>
        <w:rPr>
          <w:rFonts w:cs="Times New Roman"/>
        </w:rPr>
      </w:r>
      <w:bookmarkStart w:id="15" w:name="Ch02_-True_False___Short_Answer_-Thinkin"/>
      <w:bookmarkStart w:id="16" w:name="Ch02_-True_False___Short_Answer_-Thinkin"/>
      <w:bookmarkEnd w:id="16"/>
    </w:p>
    <w:p>
      <w:pPr>
        <w:pStyle w:val="Normal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  <w:r>
        <w:br w:type="page"/>
      </w:r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True/False and Short Answer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spacing w:before="84" w:after="0"/>
        <w:ind w:left="325" w:right="2700" w:hanging="225"/>
        <w:jc w:val="center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dres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ubj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cientist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bjectiv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032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vi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ori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lle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a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e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ttemp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erif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fu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spassion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velop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est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k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6" w:before="77" w:after="0"/>
        <w:ind w:left="2923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25" w:leader="none"/>
        </w:tabs>
        <w:spacing w:lineRule="exact" w:line="200" w:before="12" w:after="0"/>
        <w:ind w:left="331" w:right="40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spacing w:before="84" w:after="0"/>
        <w:ind w:left="325" w:right="2970" w:hanging="225"/>
        <w:jc w:val="center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ppli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c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032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19" w:leader="none"/>
        </w:tabs>
        <w:spacing w:lineRule="auto" w:line="254" w:before="77" w:after="0"/>
        <w:ind w:left="292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2919" w:leader="none"/>
        </w:tabs>
        <w:spacing w:before="60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eth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pplic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cience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pplica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tudy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ation’s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ind w:left="325" w:hanging="225"/>
        <w:jc w:val="left"/>
        <w:rPr>
          <w:rFonts w:cs="Times New Roman"/>
        </w:rPr>
      </w:pP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onduc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ometim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mpossi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25" w:leader="none"/>
        </w:tabs>
        <w:spacing w:lineRule="exact" w:line="200" w:before="12" w:after="0"/>
        <w:ind w:left="3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spacing w:before="84" w:after="0"/>
        <w:ind w:left="325" w:hanging="225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ual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atev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ppen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4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032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56"/>
        <w:ind w:left="331" w:right="-90" w:hanging="2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fficul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bserva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velo</w:t>
      </w:r>
      <w:r>
        <w:rPr>
          <w:rFonts w:cs="Times New Roman"/>
        </w:rPr>
        <w:t>p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orie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u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gener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te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i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or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30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54"/>
        <w:ind w:left="325" w:right="102" w:hanging="225"/>
        <w:jc w:val="left"/>
        <w:rPr>
          <w:rFonts w:cs="Times New Roman"/>
        </w:rPr>
      </w:pP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atur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ffer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istory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arefull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struc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laborator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experiment</w:t>
      </w:r>
      <w:r>
        <w:rPr>
          <w:rFonts w:cs="Times New Roman"/>
        </w:rPr>
        <w:t>s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3"/>
        </w:rPr>
        <w:t>instea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30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before="77" w:after="0"/>
        <w:ind w:left="55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9" w:leader="none"/>
        </w:tabs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19" w:leader="none"/>
        </w:tabs>
        <w:ind w:left="32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19" w:leader="none"/>
        </w:tabs>
        <w:spacing w:before="77" w:after="0"/>
        <w:ind w:left="3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lu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pisod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valu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urr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eor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implif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ble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ubstantial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ffec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nsw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implif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mple</w:t>
      </w:r>
      <w:r>
        <w:rPr>
          <w:rFonts w:cs="Times New Roman"/>
        </w:rPr>
        <w:t>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as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understan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thwhi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ecessari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scri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ndar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ssumptio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sw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ques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right="234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ft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mpo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qua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mi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llo</w:t>
      </w:r>
      <w:r>
        <w:rPr>
          <w:rFonts w:cs="Times New Roman"/>
        </w:rPr>
        <w:t>w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e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ru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mporta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6" w:right="-90" w:hanging="331"/>
        <w:jc w:val="left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nderst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clu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tai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117" w:hanging="330"/>
        <w:jc w:val="left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ccurate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rganiz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sign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lud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ext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sibl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eatur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5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nclud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simplif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rd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ou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understandi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5"/>
        </w:rPr>
        <w:t>i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 w:before="84" w:after="0"/>
        <w:ind w:left="445" w:right="108" w:hanging="330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xplain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ener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erm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rganiz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articipa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nterac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noth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isu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de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ymo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i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erfect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lic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tua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cis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k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lud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apita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w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su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yp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tera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6" w:right="-90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ll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y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r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sell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 w:before="84" w:after="0"/>
        <w:ind w:left="445" w:right="367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rrespond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olla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right="-90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ayme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abor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an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pit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variou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bination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pu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n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possib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echnolog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2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</w:rPr>
      </w:r>
      <w:r>
        <w:br w:type="page"/>
      </w:r>
    </w:p>
    <w:p>
      <w:pPr>
        <w:pStyle w:val="Heading2"/>
        <w:ind w:left="445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23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5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689735" cy="217995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79" w:after="0"/>
        <w:ind w:left="446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23</w:t>
      </w:r>
      <w:r>
        <w:rPr>
          <w:rFonts w:cs="Times New Roman"/>
        </w:rPr>
        <w:t>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shwas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dustry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35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dishwasher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doghous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52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7"/>
        </w:rPr>
        <w:t>Specialization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before="79" w:after="0"/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7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oghous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s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oghous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ishwash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s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oghous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ishwash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23</w:t>
      </w:r>
      <w:r>
        <w:rPr>
          <w:rFonts w:cs="Times New Roman"/>
        </w:rPr>
        <w:t>.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3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oghou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2</w:t>
      </w:r>
      <w:r>
        <w:rPr>
          <w:rFonts w:cs="Times New Roman"/>
        </w:rPr>
        <w:t>5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shwash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u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mploy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49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 w:before="79" w:after="0"/>
        <w:ind w:left="445" w:right="492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2-23</w:t>
      </w:r>
      <w:r>
        <w:rPr>
          <w:rFonts w:cs="Times New Roman"/>
        </w:rPr>
        <w:t>.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ul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mploy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3</w:t>
      </w:r>
      <w:r>
        <w:rPr>
          <w:rFonts w:cs="Times New Roman"/>
        </w:rPr>
        <w:t>5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shwash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zero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doghous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52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Allocativ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117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4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2"/>
        </w:rPr>
        <w:t>2-23</w:t>
      </w:r>
      <w:r>
        <w:rPr>
          <w:rFonts w:cs="Times New Roman"/>
        </w:rPr>
        <w:t>.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chnolog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anufactur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oghou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shwasher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i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nou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ppo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eve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tp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ea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utcom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before="79" w:after="0"/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nfea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utcom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utcom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pres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n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utco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before="79" w:after="0"/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employ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ou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u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cono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6" w:right="-180" w:hanging="33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ishwash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oghous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5" w:leader="none"/>
        </w:tabs>
        <w:spacing w:before="79" w:after="0"/>
        <w:ind w:left="4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before="79" w:after="0"/>
        <w:ind w:left="4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zer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23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dition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oghous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oghou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363" w:hanging="330"/>
        <w:jc w:val="left"/>
        <w:rPr>
          <w:rFonts w:cs="Times New Roman"/>
        </w:rPr>
      </w:pPr>
      <w:r>
        <w:rPr>
          <w:rFonts w:cs="Times New Roman"/>
          <w:spacing w:val="-4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a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r,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nti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easi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effici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repres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nfeasi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maj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n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o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trike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erat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t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i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et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ar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vaila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 w:before="84" w:after="0"/>
        <w:ind w:left="445" w:right="107" w:hanging="330"/>
        <w:jc w:val="left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ut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ai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serv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arge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si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car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source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ee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as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ee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cie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212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ai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ithou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e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oth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itho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iv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rrent</w:t>
      </w:r>
      <w:r>
        <w:rPr>
          <w:rFonts w:cs="Times New Roman"/>
        </w:rPr>
        <w:t xml:space="preserve"> </w:t>
      </w:r>
      <w:r>
        <w:rPr>
          <w:rFonts w:cs="Times New Roman"/>
          <w:spacing w:val="-6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6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6"/>
        </w:rPr>
        <w:t>ineffici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aus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neffici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right="306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someth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easur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84" w:after="0"/>
        <w:ind w:left="446" w:right="-180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consta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right="-180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ther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depend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war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oduc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ha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nsta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evel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utpu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lie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arel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hap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y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ui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produc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noth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ade-of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v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im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2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advanc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1"/>
        </w:rPr>
        <w:t>Tradeoff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117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an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ir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oo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erm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o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6" w:right="-90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efu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del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n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grow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au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utwar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6"/>
        </w:rPr>
        <w:t>Growth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102" w:hanging="3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gula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esign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te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etlan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mo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e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arml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duction,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inwar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3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 w:before="84" w:after="0"/>
        <w:ind w:left="445" w:right="348" w:hanging="330"/>
        <w:jc w:val="left"/>
        <w:rPr>
          <w:rFonts w:cs="Times New Roman"/>
        </w:rPr>
      </w:pP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ronti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carcity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rade-off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cos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fficiency,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unemployment</w:t>
      </w:r>
      <w:r>
        <w:rPr>
          <w:rFonts w:cs="Times New Roman"/>
        </w:rPr>
        <w:t>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technologic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advances</w:t>
      </w:r>
      <w:r>
        <w:rPr>
          <w:rFonts w:cs="Times New Roman"/>
        </w:rPr>
        <w:t>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4"/>
        </w:rPr>
        <w:t>growt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right="-90" w:hanging="331"/>
        <w:jc w:val="left"/>
        <w:rPr>
          <w:rFonts w:cs="Times New Roman"/>
        </w:rPr>
      </w:pP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cis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tera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pecific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1"/>
        </w:rPr>
        <w:t>marke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14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economy-wid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phenomen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93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rr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i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croeconomi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4"/>
        </w:rPr>
        <w:t>macroeconomi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6" w:before="77" w:after="0"/>
        <w:ind w:left="3038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mpeti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xti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dus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i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icroeconomi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4"/>
        </w:rPr>
        <w:t>macroeconomi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6" w:before="77" w:after="0"/>
        <w:ind w:left="3038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croeconomis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icroeconomist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erg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6" w:before="77" w:after="0"/>
        <w:ind w:left="3038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449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right="306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macroeconomic</w:t>
      </w:r>
      <w:r>
        <w:rPr>
          <w:rFonts w:cs="Times New Roman"/>
        </w:rPr>
        <w:t>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closel</w:t>
      </w:r>
      <w:r>
        <w:rPr>
          <w:rFonts w:cs="Times New Roman"/>
        </w:rPr>
        <w:t>y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3"/>
        </w:rPr>
        <w:t>intertw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/>
        <w:ind w:left="445" w:right="117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cientist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dvis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right="-90" w:hanging="331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cient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ct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mak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2"/>
        </w:rPr>
        <w:t>statemen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escri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rescri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descriptive</w:t>
      </w:r>
      <w:r>
        <w:rPr>
          <w:rFonts w:cs="Times New Roman"/>
        </w:rPr>
        <w:t>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prescriptiv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evaluate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lone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canno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Evaluat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vol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el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ac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"Socie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f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lf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yste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bolished</w:t>
      </w:r>
      <w:r>
        <w:rPr>
          <w:rFonts w:cs="Times New Roman"/>
        </w:rPr>
        <w:t>"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1"/>
        </w:rPr>
        <w:t>state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9" w:leader="none"/>
        </w:tabs>
        <w:spacing w:lineRule="auto" w:line="254" w:before="77" w:after="0"/>
        <w:ind w:left="3040" w:right="450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"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ng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qual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upp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u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crea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"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itiv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1"/>
        </w:rPr>
        <w:t>state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4" w:before="84" w:after="0"/>
        <w:ind w:left="445" w:right="108" w:hanging="330"/>
        <w:jc w:val="left"/>
        <w:rPr>
          <w:rFonts w:cs="Times New Roman"/>
        </w:rPr>
      </w:pPr>
      <w:r>
        <w:rPr>
          <w:rFonts w:cs="Times New Roman"/>
          <w:spacing w:val="-4"/>
        </w:rPr>
        <w:t>"Minimu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aw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esul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nemployment</w:t>
      </w:r>
      <w:r>
        <w:rPr>
          <w:rFonts w:cs="Times New Roman"/>
        </w:rPr>
        <w:t>”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ment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i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“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higher</w:t>
      </w:r>
      <w:r>
        <w:rPr>
          <w:rFonts w:cs="Times New Roman"/>
        </w:rPr>
        <w:t>”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30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“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tri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mploy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tsourc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tries</w:t>
      </w:r>
      <w:r>
        <w:rPr>
          <w:rFonts w:cs="Times New Roman"/>
        </w:rPr>
        <w:t>”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ind w:left="4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4"/>
        </w:rPr>
        <w:t>Trade-off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volv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ecis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1"/>
        </w:rPr>
        <w:t>Tradeoffs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5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spacing w:before="84" w:after="0"/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1946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uida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is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152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ns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ir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f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v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oz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5" w:leader="none"/>
        </w:tabs>
        <w:ind w:left="44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u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unci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se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vi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termine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monetar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" w:leader="none"/>
        </w:tabs>
        <w:spacing w:before="4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" w:leader="none"/>
        </w:tabs>
        <w:spacing w:before="77" w:after="0"/>
        <w:ind w:left="6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9" w:leader="none"/>
        </w:tabs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9" w:leader="none"/>
        </w:tabs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9" w:leader="none"/>
        </w:tabs>
        <w:spacing w:lineRule="auto" w:line="254"/>
        <w:ind w:left="304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9" w:leader="none"/>
        </w:tabs>
        <w:spacing w:before="60" w:after="0"/>
        <w:ind w:lef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unc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conom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dvisers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Econom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Repor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o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th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</w:rPr>
        <w:t>Presiden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iscuss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c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evelopme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the </w:t>
      </w:r>
      <w:r>
        <w:rPr>
          <w:rFonts w:cs="Times New Roman" w:ascii="Times New Roman" w:hAnsi="Times New Roman"/>
          <w:spacing w:val="-3"/>
        </w:rPr>
        <w:t>econo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res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council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analy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curr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ol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issu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oun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dvisor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ffi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reasu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sig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in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p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mone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Justi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aw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s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utsi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ran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vern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/>
        <w:ind w:left="545" w:right="112" w:hanging="43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ngressiona</w:t>
      </w:r>
      <w:r>
        <w:rPr>
          <w:rFonts w:cs="Times New Roman"/>
        </w:rPr>
        <w:t>l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ffice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staff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ovide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Congres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ndepend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valuation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proposa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 w:before="84" w:after="0"/>
        <w:ind w:left="545" w:right="108" w:hanging="435"/>
        <w:jc w:val="left"/>
        <w:rPr>
          <w:rFonts w:cs="Times New Roman"/>
        </w:rPr>
      </w:pPr>
      <w:r>
        <w:rPr>
          <w:rFonts w:cs="Times New Roman"/>
          <w:spacing w:val="-4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xplan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h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nflict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dv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ssues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hav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ccomplis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ma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valid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ltern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eor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work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right="2160" w:hanging="435"/>
        <w:jc w:val="center"/>
        <w:rPr>
          <w:rFonts w:cs="Times New Roman"/>
        </w:rPr>
      </w:pPr>
      <w:r>
        <w:rPr>
          <w:rFonts w:cs="Times New Roman"/>
          <w:spacing w:val="-2"/>
        </w:rPr>
        <w:t>Differ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valu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reaso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isagree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economis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8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6"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urvey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rofessiona</w:t>
      </w:r>
      <w:r>
        <w:rPr>
          <w:rFonts w:cs="Times New Roman"/>
        </w:rPr>
        <w:t>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fourt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roposi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ndors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overwhelm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majorit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f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responden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spacing w:lineRule="auto" w:line="254"/>
        <w:ind w:left="3140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lmos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ppo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tri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rad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ation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ymak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restric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impor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ertai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good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/>
        <w:ind w:left="545" w:right="11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Accor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Joh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yn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Keyne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osses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ra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kil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clu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4"/>
        </w:rPr>
        <w:t>mathematician</w:t>
      </w:r>
      <w:r>
        <w:rPr>
          <w:rFonts w:cs="Times New Roman"/>
        </w:rPr>
        <w:t>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historian</w:t>
      </w:r>
      <w:r>
        <w:rPr>
          <w:rFonts w:cs="Times New Roman"/>
        </w:rPr>
        <w:t>,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statesman</w:t>
      </w:r>
      <w:r>
        <w:rPr>
          <w:rFonts w:cs="Times New Roman"/>
        </w:rPr>
        <w:t>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4"/>
        </w:rPr>
        <w:t>philosoph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4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 w:before="84" w:after="0"/>
        <w:ind w:left="545" w:right="116" w:hanging="435"/>
        <w:jc w:val="left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conomic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e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urposes</w:t>
      </w:r>
      <w:r>
        <w:rPr>
          <w:rFonts w:cs="Times New Roman"/>
        </w:rPr>
        <w:t>: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ff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visual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xpres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dea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ov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f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4"/>
        </w:rPr>
        <w:t>find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nterpret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patter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alyz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a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Examp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aph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ing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lu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har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aph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ime-ser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aph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right="2520" w:hanging="435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i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spl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forma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gard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variab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(10,30)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y-coordina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3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z-coordinat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ai</w:t>
      </w:r>
      <w:r>
        <w:rPr>
          <w:rFonts w:cs="Times New Roman"/>
        </w:rPr>
        <w:t>r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(10,30)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1</w:t>
      </w: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3</w:t>
      </w:r>
      <w:r>
        <w:rPr>
          <w:rFonts w:cs="Times New Roman"/>
        </w:rPr>
        <w:t>0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oca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4"/>
        </w:rPr>
        <w:t>poi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right="1980" w:hanging="435"/>
        <w:jc w:val="center"/>
        <w:rPr>
          <w:rFonts w:cs="Times New Roman"/>
        </w:rPr>
      </w:pP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re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pposi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rec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37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6" w:before="84" w:after="0"/>
        <w:ind w:left="547" w:hanging="432"/>
        <w:jc w:val="left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pposi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rection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ela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pwar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positivel</w:t>
      </w:r>
      <w:r>
        <w:rPr>
          <w:rFonts w:cs="Times New Roman"/>
        </w:rPr>
        <w:t>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rel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6"/>
        <w:ind w:left="547" w:right="-180" w:hanging="432"/>
        <w:jc w:val="left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a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rection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la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wn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ping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a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variable</w:t>
      </w:r>
      <w:r>
        <w:rPr>
          <w:rFonts w:cs="Times New Roman"/>
        </w:rPr>
        <w:t>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3"/>
        </w:rPr>
        <w:t>negativel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rel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am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x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hif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1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 w:before="84" w:after="0"/>
        <w:ind w:left="545" w:right="111" w:hanging="435"/>
        <w:jc w:val="left"/>
        <w:rPr>
          <w:rFonts w:cs="Times New Roman"/>
        </w:rPr>
      </w:pP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am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i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x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a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1"/>
        </w:rPr>
        <w:t>curv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6"/>
        <w:ind w:left="547" w:hanging="432"/>
        <w:jc w:val="left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oncep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sw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question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u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spon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n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anothe</w:t>
      </w:r>
      <w:r>
        <w:rPr>
          <w:rFonts w:cs="Times New Roman"/>
        </w:rPr>
        <w:t>r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3"/>
        </w:rPr>
        <w:t>varia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7" w:right="-180" w:hanging="432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x-varia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divi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y-varia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upward-slop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sitive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downward-slop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egativ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 xml:space="preserve">e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 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horizonta</w:t>
      </w:r>
      <w:r>
        <w:rPr>
          <w:rFonts w:cs="Times New Roman"/>
        </w:rPr>
        <w:t xml:space="preserve">l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 xml:space="preserve">s </w:t>
      </w:r>
      <w:r>
        <w:rPr>
          <w:rFonts w:cs="Times New Roman"/>
          <w:spacing w:val="-4"/>
        </w:rPr>
        <w:t>infinite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 xml:space="preserve">e </w:t>
      </w:r>
      <w:r>
        <w:rPr>
          <w:rFonts w:cs="Times New Roman"/>
          <w:spacing w:val="-4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 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 xml:space="preserve">l </w:t>
      </w:r>
      <w:r>
        <w:rPr>
          <w:rFonts w:cs="Times New Roman"/>
          <w:spacing w:val="-4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 xml:space="preserve">s </w:t>
      </w:r>
      <w:r>
        <w:rPr>
          <w:rFonts w:cs="Times New Roman"/>
          <w:spacing w:val="-4"/>
        </w:rPr>
        <w:t>zer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ati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ista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ver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istanc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ver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3"/>
        </w:rPr>
        <w:t>lin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ass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(20,5</w:t>
      </w:r>
      <w:r>
        <w:rPr>
          <w:rFonts w:cs="Times New Roman"/>
        </w:rPr>
        <w:t>)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(10,10)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1/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hanging="435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ass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(20,5</w:t>
      </w:r>
      <w:r>
        <w:rPr>
          <w:rFonts w:cs="Times New Roman"/>
        </w:rPr>
        <w:t>)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(10,10)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-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/>
        <w:ind w:left="545" w:right="117" w:hanging="435"/>
        <w:jc w:val="left"/>
        <w:rPr>
          <w:rFonts w:cs="Times New Roman"/>
        </w:rPr>
      </w:pPr>
      <w:r>
        <w:rPr>
          <w:rFonts w:cs="Times New Roman"/>
          <w:spacing w:val="-3"/>
        </w:rPr>
        <w:t>Change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i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aus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ir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mitted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varia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30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Tru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2"/>
        </w:rPr>
        <w:t>Deci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u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a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au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ist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ll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mit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vari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ia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4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77" w:after="0"/>
        <w:ind w:left="770" w:hanging="22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6"/>
        </w:rPr>
        <w:t>Fals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False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1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54" w:before="84" w:after="0"/>
        <w:ind w:left="545" w:right="222" w:hanging="455"/>
        <w:jc w:val="left"/>
        <w:rPr>
          <w:rFonts w:cs="Times New Roman"/>
        </w:rPr>
      </w:pP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utlin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below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dra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ircular-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present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teractio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irm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imp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conomy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brief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variou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ar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agram.</w:t>
      </w:r>
    </w:p>
    <w:p>
      <w:pPr>
        <w:pStyle w:val="Normal"/>
        <w:spacing w:lineRule="exact" w:line="26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229100" cy="24003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/>
        <w:drawing>
          <wp:inline distT="0" distB="0" distL="0" distR="0">
            <wp:extent cx="3331210" cy="328993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56" w:before="75" w:after="0"/>
        <w:ind w:left="3154" w:right="-180" w:hanging="0"/>
        <w:rPr>
          <w:rFonts w:cs="Times New Roman"/>
        </w:rPr>
      </w:pP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uplicat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ssentia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haracterist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ext,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explan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ean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market</w:t>
      </w:r>
      <w:r>
        <w:rPr>
          <w:rFonts w:cs="Times New Roman"/>
        </w:rPr>
        <w:t>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mportan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at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tud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understan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n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d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ute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oo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presen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correspond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payments.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spacing w:before="60" w:after="0"/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spacing w:before="77" w:after="0"/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spacing w:before="77" w:after="0"/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spacing w:before="77" w:after="0"/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900" w:leader="none"/>
          <w:tab w:val="left" w:pos="3150" w:leader="none"/>
        </w:tabs>
        <w:spacing w:lineRule="auto" w:line="254"/>
        <w:ind w:left="3150" w:right="2610" w:hanging="261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spacing w:before="60" w:after="0"/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7" w:right="-90" w:hanging="461"/>
        <w:jc w:val="left"/>
        <w:rPr>
          <w:rFonts w:cs="Times New Roman"/>
        </w:rPr>
      </w:pPr>
      <w:r>
        <w:rPr>
          <w:rFonts w:cs="Times New Roman"/>
        </w:rPr>
        <w:t>The prairie dog has always been considered a problem for American cattle ranchers. They dig holes that cattle and horses can step in, and they eat grass necessary for cattle. Recently, ranchers have discovered that there is a demand for prairie dogs as pets. In some areas, prairie dogs can sell for as high as $150 each. Cattlemen are now fencing off prairie dog towns on their land so these towns will not be disturbed by their cattle.</w:t>
      </w:r>
    </w:p>
    <w:p>
      <w:pPr>
        <w:pStyle w:val="Normal"/>
        <w:spacing w:lineRule="exact" w:line="200" w:before="7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47" w:hanging="0"/>
        <w:rPr>
          <w:rFonts w:cs="Times New Roman"/>
        </w:rPr>
      </w:pPr>
      <w:r>
        <w:rPr>
          <w:rFonts w:cs="Times New Roman"/>
          <w:spacing w:val="-4"/>
        </w:rPr>
        <w:t>Dra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rancher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h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att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rm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prairi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do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n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pa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tuation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app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itial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situation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0" w:leader="none"/>
        </w:tabs>
        <w:ind w:left="821" w:right="-90" w:hanging="274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utcom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fficient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nch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hoos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qu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u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tt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d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prairi</w:t>
      </w:r>
      <w:r>
        <w:rPr>
          <w:rFonts w:cs="Times New Roman"/>
        </w:rPr>
        <w:t>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4"/>
        </w:rPr>
        <w:t>dog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0" w:leader="none"/>
        </w:tabs>
        <w:ind w:left="821" w:right="-180" w:hanging="274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ote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gain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ntroduc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ra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ol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ac</w:t>
      </w:r>
      <w:r>
        <w:rPr>
          <w:rFonts w:cs="Times New Roman"/>
        </w:rPr>
        <w:t>k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wi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i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anch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cid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ithho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2</w:t>
      </w:r>
      <w:r>
        <w:rPr>
          <w:rFonts w:cs="Times New Roman"/>
        </w:rPr>
        <w:t>5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erc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assl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raz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0" w:leader="none"/>
        </w:tabs>
        <w:ind w:left="821" w:right="-180" w:hanging="274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airi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og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creas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$20</w:t>
      </w:r>
      <w:r>
        <w:rPr>
          <w:rFonts w:cs="Times New Roman"/>
        </w:rPr>
        <w:t>0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ach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nch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ecid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l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dditional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l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airi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og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0" w:leader="none"/>
        </w:tabs>
        <w:ind w:left="821" w:right="-180" w:hanging="274"/>
        <w:rPr>
          <w:rFonts w:cs="Times New Roman"/>
        </w:rPr>
      </w:pP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gran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leas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ancher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iv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m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10,00</w:t>
      </w:r>
      <w:r>
        <w:rPr>
          <w:rFonts w:cs="Times New Roman"/>
        </w:rPr>
        <w:t>0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cr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f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grasslan</w:t>
      </w:r>
      <w:r>
        <w:rPr>
          <w:rFonts w:cs="Times New Roman"/>
        </w:rPr>
        <w:t>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graz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0" w:leader="none"/>
        </w:tabs>
        <w:ind w:left="821" w:right="-180" w:hanging="27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rough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stroy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ras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raz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ttl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u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airi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dog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ls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la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oots.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firstLine="4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580" w:leader="none"/>
        </w:tabs>
        <w:spacing w:before="17" w:after="0"/>
        <w:ind w:left="6480" w:hanging="4140"/>
        <w:rPr>
          <w:rFonts w:cs="Times New Roman"/>
        </w:rPr>
      </w:pPr>
      <w:r>
        <w:rPr>
          <w:rFonts w:cs="Times New Roman"/>
          <w:spacing w:val="-4"/>
        </w:rPr>
        <w:t>(b)</w:t>
      </w:r>
    </w:p>
    <w:p>
      <w:pPr>
        <w:pStyle w:val="Normal"/>
        <w:spacing w:before="12" w:after="0"/>
        <w:ind w:left="1872" w:right="11080" w:hanging="0"/>
        <w:rPr>
          <w:rFonts w:ascii="Times New Roman" w:hAnsi="Times New Roman" w:eastAsia="Times New Roman" w:cs="Times New Roman"/>
        </w:rPr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442460</wp:posOffset>
            </wp:positionH>
            <wp:positionV relativeFrom="paragraph">
              <wp:posOffset>7620</wp:posOffset>
            </wp:positionV>
            <wp:extent cx="2286000" cy="22860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4255" cy="2294255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  <w:r>
        <w:br w:type="page"/>
      </w:r>
    </w:p>
    <w:p>
      <w:pPr>
        <w:pStyle w:val="TextBody"/>
        <w:tabs>
          <w:tab w:val="clear" w:pos="720"/>
          <w:tab w:val="left" w:pos="5940" w:leader="none"/>
        </w:tabs>
        <w:ind w:left="2700" w:firstLine="90"/>
        <w:rPr>
          <w:rFonts w:cs="Times New Roman"/>
        </w:rPr>
      </w:pPr>
      <w:r>
        <w:rPr>
          <w:rFonts w:cs="Times New Roman"/>
          <w:spacing w:val="1"/>
        </w:rPr>
        <w:t>(c</w:t>
      </w:r>
      <w:r>
        <w:rPr>
          <w:rFonts w:cs="Times New Roman"/>
        </w:rPr>
        <w:t>)</w:t>
        <w:tab/>
      </w:r>
      <w:r>
        <w:rPr>
          <w:rFonts w:cs="Times New Roman"/>
          <w:spacing w:val="-4"/>
        </w:rPr>
        <w:t>(d)</w:t>
      </w:r>
    </w:p>
    <w:p>
      <w:pPr>
        <w:pStyle w:val="Normal"/>
        <w:spacing w:before="12" w:after="0"/>
        <w:ind w:left="2304" w:right="11080" w:hanging="0"/>
        <w:rPr>
          <w:rFonts w:ascii="Times New Roman" w:hAnsi="Times New Roman" w:eastAsia="Times New Roman" w:cs="Times New Roman"/>
        </w:rPr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401185</wp:posOffset>
            </wp:positionH>
            <wp:positionV relativeFrom="paragraph">
              <wp:posOffset>7620</wp:posOffset>
            </wp:positionV>
            <wp:extent cx="2286000" cy="22860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4255" cy="229425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700" w:firstLine="180"/>
        <w:rPr>
          <w:rFonts w:cs="Times New Roman"/>
        </w:rPr>
      </w:pPr>
      <w:r>
        <w:rPr>
          <w:rFonts w:cs="Times New Roman"/>
          <w:spacing w:val="1"/>
        </w:rPr>
        <w:t>(e)</w:t>
      </w:r>
    </w:p>
    <w:p>
      <w:pPr>
        <w:pStyle w:val="Normal"/>
        <w:spacing w:before="100" w:after="0"/>
        <w:ind w:left="2448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150" w:leader="none"/>
        </w:tabs>
        <w:spacing w:before="124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150" w:leader="none"/>
        </w:tabs>
        <w:spacing w:before="77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tabs>
          <w:tab w:val="clear" w:pos="720"/>
          <w:tab w:val="left" w:pos="540" w:leader="none"/>
          <w:tab w:val="left" w:pos="3150" w:leader="none"/>
        </w:tabs>
        <w:spacing w:before="77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tabs>
          <w:tab w:val="clear" w:pos="720"/>
          <w:tab w:val="left" w:pos="540" w:leader="none"/>
          <w:tab w:val="left" w:pos="3150" w:leader="none"/>
        </w:tabs>
        <w:spacing w:before="77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540" w:leader="none"/>
          <w:tab w:val="left" w:pos="3150" w:leader="none"/>
        </w:tabs>
        <w:ind w:left="5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540" w:leader="none"/>
          <w:tab w:val="left" w:pos="3150" w:leader="none"/>
        </w:tabs>
        <w:spacing w:before="77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ind w:left="545" w:hanging="435"/>
        <w:jc w:val="left"/>
        <w:rPr>
          <w:rFonts w:cs="Times New Roman"/>
        </w:rPr>
      </w:pPr>
      <w:r>
        <w:rPr>
          <w:rFonts w:cs="Times New Roman"/>
          <w:spacing w:val="-4"/>
        </w:rPr>
        <w:t>Dra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sh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amm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orsesho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raph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dentif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feasi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utcom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nfeasib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utcom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raph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labe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fficie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effici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right="-180" w:hanging="403"/>
        <w:rPr>
          <w:rFonts w:cs="Times New Roman"/>
        </w:rPr>
      </w:pP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graph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discove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ve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r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r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resource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3"/>
        </w:rPr>
        <w:t>need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ot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rsesho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ammer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conom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right="-180" w:hanging="403"/>
        <w:rPr>
          <w:rFonts w:cs="Times New Roman"/>
        </w:rPr>
      </w:pP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eco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graph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llustr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mputeriz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semb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hamme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conomy.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</w:r>
    </w:p>
    <w:p>
      <w:pPr>
        <w:pStyle w:val="TextBody"/>
        <w:tabs>
          <w:tab w:val="clear" w:pos="720"/>
          <w:tab w:val="left" w:pos="6210" w:leader="none"/>
        </w:tabs>
        <w:spacing w:before="17" w:after="0"/>
        <w:ind w:left="3140" w:hanging="0"/>
        <w:rPr>
          <w:rFonts w:cs="Times New Roman"/>
        </w:rPr>
      </w:pPr>
      <w:r>
        <w:rPr>
          <w:rFonts w:cs="Times New Roman"/>
          <w:spacing w:val="1"/>
        </w:rPr>
        <w:t>(a-c</w:t>
      </w:r>
      <w:r>
        <w:rPr>
          <w:rFonts w:cs="Times New Roman"/>
        </w:rPr>
        <w:t>)</w:t>
        <w:tab/>
      </w:r>
      <w:r>
        <w:rPr>
          <w:rFonts w:cs="Times New Roman"/>
          <w:spacing w:val="-4"/>
        </w:rPr>
        <w:t>(d)</w:t>
      </w:r>
    </w:p>
    <w:p>
      <w:pPr>
        <w:pStyle w:val="Normal"/>
        <w:spacing w:before="12" w:after="0"/>
        <w:ind w:left="2592" w:right="11520" w:hanging="0"/>
        <w:rPr>
          <w:rFonts w:ascii="Times New Roman" w:hAnsi="Times New Roman" w:eastAsia="Times New Roman" w:cs="Times New Roman"/>
        </w:rPr>
      </w:pPr>
      <w:r>
        <w:rPr/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747895</wp:posOffset>
            </wp:positionH>
            <wp:positionV relativeFrom="paragraph">
              <wp:posOffset>7620</wp:posOffset>
            </wp:positionV>
            <wp:extent cx="2286000" cy="22860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D3D8F63">
                <wp:extent cx="2294255" cy="2294255"/>
                <wp:effectExtent l="0" t="0" r="0" b="29845"/>
                <wp:docPr id="33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94280" cy="229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5400000" dist="25560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margin-left:0pt;margin-top:-183.05pt;width:180.6pt;height:180.6pt;mso-wrap-style:none;v-text-anchor:middle;mso-position-vertical:top" wp14:anchorId="3D3D8F63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</w:tabs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205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right="630" w:hanging="435"/>
        <w:jc w:val="center"/>
        <w:rPr>
          <w:rFonts w:cs="Times New Roman"/>
        </w:rPr>
      </w:pPr>
      <w:r>
        <w:rPr>
          <w:rFonts w:cs="Times New Roman"/>
          <w:spacing w:val="-4"/>
        </w:rPr>
        <w:t>Identif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ea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op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be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ar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icroeconomic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macroeconomic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sum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urcha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luxur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utomobil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ok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urchas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epsi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iddl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tat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fluenci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growt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nfluenc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racto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nation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saving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llu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x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pp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ndustry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gre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ompeti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abl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elevis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dustry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alanced-budg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mend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tability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mpac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deregula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saving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lo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dustry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139" w:leader="none"/>
        </w:tabs>
        <w:ind w:left="3150" w:hanging="2610"/>
        <w:rPr>
          <w:rFonts w:cs="Times New Roman"/>
        </w:rPr>
      </w:pPr>
      <w:r>
        <w:rPr>
          <w:rFonts w:cs="Times New Roman"/>
          <w:i/>
        </w:rPr>
        <w:t>ANSWER:</w:t>
        <w:tab/>
      </w:r>
      <w:r>
        <w:rPr>
          <w:rFonts w:cs="Times New Roman"/>
          <w:spacing w:val="-3"/>
        </w:rPr>
        <w:t>a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j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icroeconomi</w:t>
      </w:r>
      <w:r>
        <w:rPr>
          <w:rFonts w:cs="Times New Roman"/>
        </w:rPr>
        <w:t>c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topic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acroeconomi</w:t>
      </w:r>
      <w:r>
        <w:rPr>
          <w:rFonts w:cs="Times New Roman"/>
        </w:rPr>
        <w:t>c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opics.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ind w:left="547" w:right="1987" w:hanging="432"/>
        <w:jc w:val="center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rmative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cre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mo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youn</w:t>
      </w:r>
      <w:r>
        <w:rPr>
          <w:rFonts w:cs="Times New Roman"/>
        </w:rPr>
        <w:t>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unskill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orker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ugh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bolish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crease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n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ing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qual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demand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ill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increas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littl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bi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ors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societ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litt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bi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unemploym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The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radeof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u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nsum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crease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en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ing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qual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utomobil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ill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</w:rPr>
        <w:t>increas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distribu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ai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U.S</w:t>
      </w:r>
      <w:r>
        <w:rPr>
          <w:rFonts w:cs="Times New Roman"/>
        </w:rPr>
        <w:t>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worke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deserv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libera</w:t>
      </w:r>
      <w:r>
        <w:rPr>
          <w:rFonts w:cs="Times New Roman"/>
        </w:rPr>
        <w:t>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benefit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nteres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rate</w:t>
      </w:r>
      <w:r>
        <w:rPr>
          <w:rFonts w:cs="Times New Roman"/>
        </w:rPr>
        <w:t>s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ncrease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invest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il</w:t>
      </w:r>
      <w:r>
        <w:rPr>
          <w:rFonts w:cs="Times New Roman"/>
        </w:rPr>
        <w:t>l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creas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2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elf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nefi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e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reduced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ette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off.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139" w:leader="none"/>
        </w:tabs>
        <w:ind w:left="3150" w:hanging="2610"/>
        <w:rPr>
          <w:rFonts w:cs="Times New Roman"/>
        </w:rPr>
      </w:pPr>
      <w:r>
        <w:rPr>
          <w:rFonts w:cs="Times New Roman"/>
          <w:i/>
        </w:rPr>
        <w:t>ANSWER:</w:t>
        <w:tab/>
      </w:r>
      <w:r>
        <w:rPr>
          <w:rFonts w:cs="Times New Roman"/>
          <w:spacing w:val="-2"/>
        </w:rPr>
        <w:t>a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statement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j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tatements.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139" w:leader="none"/>
        </w:tabs>
        <w:ind w:left="545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545" w:leader="none"/>
        </w:tabs>
        <w:spacing w:lineRule="exact" w:line="200" w:before="12" w:after="0"/>
        <w:ind w:left="547" w:right="401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spacing w:before="84" w:after="0"/>
        <w:ind w:left="545" w:right="3150" w:hanging="435"/>
        <w:jc w:val="center"/>
        <w:rPr>
          <w:rFonts w:cs="Times New Roman"/>
        </w:rPr>
      </w:pPr>
      <w:r>
        <w:rPr>
          <w:rFonts w:cs="Times New Roman"/>
          <w:spacing w:val="-4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sw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question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J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represen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rder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air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this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Do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quantity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  <w:position w:val="1"/>
        </w:rPr>
        <w:t>Comput</w:t>
      </w:r>
      <w:r>
        <w:rPr>
          <w:rFonts w:cs="Times New Roman"/>
          <w:position w:val="1"/>
        </w:rPr>
        <w:t>e</w:t>
      </w:r>
      <w:r>
        <w:rPr>
          <w:rFonts w:cs="Times New Roman"/>
          <w:spacing w:val="4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th</w:t>
      </w:r>
      <w:r>
        <w:rPr>
          <w:rFonts w:cs="Times New Roman"/>
          <w:position w:val="1"/>
        </w:rPr>
        <w:t>e</w:t>
      </w:r>
      <w:r>
        <w:rPr>
          <w:rFonts w:cs="Times New Roman"/>
          <w:spacing w:val="4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slop</w:t>
      </w:r>
      <w:r>
        <w:rPr>
          <w:rFonts w:cs="Times New Roman"/>
          <w:position w:val="1"/>
        </w:rPr>
        <w:t>e</w:t>
      </w:r>
      <w:r>
        <w:rPr>
          <w:rFonts w:cs="Times New Roman"/>
          <w:spacing w:val="4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o</w:t>
      </w:r>
      <w:r>
        <w:rPr>
          <w:rFonts w:cs="Times New Roman"/>
          <w:position w:val="1"/>
        </w:rPr>
        <w:t>f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i/>
          <w:spacing w:val="1"/>
          <w:position w:val="1"/>
        </w:rPr>
        <w:t>D</w:t>
      </w:r>
      <w:r>
        <w:rPr>
          <w:rFonts w:cs="Times New Roman"/>
          <w:position w:val="-4"/>
        </w:rPr>
        <w:t>1</w:t>
      </w:r>
      <w:r>
        <w:rPr>
          <w:rFonts w:cs="Times New Roman"/>
          <w:spacing w:val="18"/>
          <w:position w:val="-4"/>
        </w:rPr>
        <w:t xml:space="preserve"> </w:t>
      </w:r>
      <w:r>
        <w:rPr>
          <w:rFonts w:cs="Times New Roman"/>
          <w:spacing w:val="-2"/>
          <w:position w:val="1"/>
        </w:rPr>
        <w:t>betwee</w:t>
      </w:r>
      <w:r>
        <w:rPr>
          <w:rFonts w:cs="Times New Roman"/>
          <w:position w:val="1"/>
        </w:rPr>
        <w:t>n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2"/>
          <w:position w:val="1"/>
        </w:rPr>
        <w:t>point</w:t>
      </w:r>
      <w:r>
        <w:rPr>
          <w:rFonts w:cs="Times New Roman"/>
          <w:position w:val="1"/>
        </w:rPr>
        <w:t>s</w:t>
      </w:r>
      <w:r>
        <w:rPr>
          <w:rFonts w:cs="Times New Roman"/>
          <w:spacing w:val="6"/>
          <w:position w:val="1"/>
        </w:rPr>
        <w:t xml:space="preserve"> </w:t>
      </w:r>
      <w:r>
        <w:rPr>
          <w:rFonts w:cs="Times New Roman"/>
          <w:position w:val="1"/>
        </w:rPr>
        <w:t>J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2"/>
          <w:position w:val="1"/>
        </w:rPr>
        <w:t>an</w:t>
      </w:r>
      <w:r>
        <w:rPr>
          <w:rFonts w:cs="Times New Roman"/>
          <w:position w:val="1"/>
        </w:rPr>
        <w:t>d</w:t>
      </w:r>
      <w:r>
        <w:rPr>
          <w:rFonts w:cs="Times New Roman"/>
          <w:spacing w:val="6"/>
          <w:position w:val="1"/>
        </w:rPr>
        <w:t xml:space="preserve"> </w:t>
      </w:r>
      <w:r>
        <w:rPr>
          <w:rFonts w:cs="Times New Roman"/>
          <w:spacing w:val="-2"/>
          <w:position w:val="1"/>
        </w:rPr>
        <w:t>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i/>
          <w:spacing w:val="1"/>
        </w:rPr>
        <w:t>D</w:t>
      </w:r>
      <w:r>
        <w:rPr>
          <w:rFonts w:cs="Times New Roman"/>
          <w:position w:val="-5"/>
        </w:rPr>
        <w:t>1</w:t>
      </w:r>
      <w:r>
        <w:rPr>
          <w:rFonts w:cs="Times New Roman"/>
          <w:spacing w:val="19"/>
          <w:position w:val="-5"/>
        </w:rPr>
        <w:t xml:space="preserve"> </w:t>
      </w:r>
      <w:r>
        <w:rPr>
          <w:rFonts w:cs="Times New Roman"/>
          <w:spacing w:val="-1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poin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N</w:t>
      </w:r>
      <w:r>
        <w:rPr>
          <w:rFonts w:cs="Times New Roman"/>
        </w:rPr>
        <w:t>?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h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hav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calculate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1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answer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  <w:position w:val="1"/>
        </w:rPr>
        <w:t>Wha</w:t>
      </w:r>
      <w:r>
        <w:rPr>
          <w:rFonts w:cs="Times New Roman"/>
          <w:position w:val="1"/>
        </w:rPr>
        <w:t>t</w:t>
      </w:r>
      <w:r>
        <w:rPr>
          <w:rFonts w:cs="Times New Roman"/>
          <w:spacing w:val="1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i</w:t>
      </w:r>
      <w:r>
        <w:rPr>
          <w:rFonts w:cs="Times New Roman"/>
          <w:position w:val="1"/>
        </w:rPr>
        <w:t>s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i</w:t>
      </w:r>
      <w:r>
        <w:rPr>
          <w:rFonts w:cs="Times New Roman"/>
          <w:position w:val="1"/>
        </w:rPr>
        <w:t>t</w:t>
      </w:r>
      <w:r>
        <w:rPr>
          <w:rFonts w:cs="Times New Roman"/>
          <w:spacing w:val="1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calle</w:t>
      </w:r>
      <w:r>
        <w:rPr>
          <w:rFonts w:cs="Times New Roman"/>
          <w:position w:val="1"/>
        </w:rPr>
        <w:t>d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i</w:t>
      </w:r>
      <w:r>
        <w:rPr>
          <w:rFonts w:cs="Times New Roman"/>
          <w:position w:val="1"/>
        </w:rPr>
        <w:t>f</w:t>
      </w:r>
      <w:r>
        <w:rPr>
          <w:rFonts w:cs="Times New Roman"/>
          <w:spacing w:val="1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w</w:t>
      </w:r>
      <w:r>
        <w:rPr>
          <w:rFonts w:cs="Times New Roman"/>
          <w:position w:val="1"/>
        </w:rPr>
        <w:t>e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mov</w:t>
      </w:r>
      <w:r>
        <w:rPr>
          <w:rFonts w:cs="Times New Roman"/>
          <w:position w:val="1"/>
        </w:rPr>
        <w:t>e</w:t>
      </w:r>
      <w:r>
        <w:rPr>
          <w:rFonts w:cs="Times New Roman"/>
          <w:spacing w:val="1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fro</w:t>
      </w:r>
      <w:r>
        <w:rPr>
          <w:rFonts w:cs="Times New Roman"/>
          <w:position w:val="1"/>
        </w:rPr>
        <w:t>m</w:t>
      </w:r>
      <w:r>
        <w:rPr>
          <w:rFonts w:cs="Times New Roman"/>
          <w:spacing w:val="5"/>
          <w:position w:val="1"/>
        </w:rPr>
        <w:t xml:space="preserve"> </w:t>
      </w:r>
      <w:r>
        <w:rPr>
          <w:rFonts w:cs="Times New Roman"/>
          <w:i/>
          <w:spacing w:val="1"/>
          <w:position w:val="1"/>
        </w:rPr>
        <w:t>D</w:t>
      </w:r>
      <w:r>
        <w:rPr>
          <w:rFonts w:cs="Times New Roman"/>
          <w:position w:val="-4"/>
        </w:rPr>
        <w:t>1</w:t>
      </w:r>
      <w:r>
        <w:rPr>
          <w:rFonts w:cs="Times New Roman"/>
          <w:spacing w:val="6"/>
          <w:position w:val="-4"/>
        </w:rPr>
        <w:t xml:space="preserve"> </w:t>
      </w:r>
      <w:r>
        <w:rPr>
          <w:rFonts w:cs="Times New Roman"/>
          <w:spacing w:val="-4"/>
          <w:position w:val="1"/>
        </w:rPr>
        <w:t>t</w:t>
      </w:r>
      <w:r>
        <w:rPr>
          <w:rFonts w:cs="Times New Roman"/>
          <w:position w:val="1"/>
        </w:rPr>
        <w:t>o</w:t>
      </w:r>
      <w:r>
        <w:rPr>
          <w:rFonts w:cs="Times New Roman"/>
          <w:spacing w:val="5"/>
          <w:position w:val="1"/>
        </w:rPr>
        <w:t xml:space="preserve"> </w:t>
      </w:r>
      <w:r>
        <w:rPr>
          <w:rFonts w:cs="Times New Roman"/>
          <w:i/>
          <w:spacing w:val="1"/>
          <w:position w:val="1"/>
        </w:rPr>
        <w:t>D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1"/>
        </w:rPr>
        <w:t>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ind w:left="950" w:hanging="403"/>
        <w:rPr>
          <w:rFonts w:cs="Times New Roman"/>
        </w:rPr>
      </w:pPr>
      <w:r>
        <w:rPr>
          <w:rFonts w:cs="Times New Roman"/>
          <w:spacing w:val="-3"/>
          <w:position w:val="1"/>
        </w:rPr>
        <w:t>Ho</w:t>
      </w:r>
      <w:r>
        <w:rPr>
          <w:rFonts w:cs="Times New Roman"/>
          <w:position w:val="1"/>
        </w:rPr>
        <w:t>w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d</w:t>
      </w:r>
      <w:r>
        <w:rPr>
          <w:rFonts w:cs="Times New Roman"/>
          <w:position w:val="1"/>
        </w:rPr>
        <w:t>o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yo</w:t>
      </w:r>
      <w:r>
        <w:rPr>
          <w:rFonts w:cs="Times New Roman"/>
          <w:position w:val="1"/>
        </w:rPr>
        <w:t>u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kno</w:t>
      </w:r>
      <w:r>
        <w:rPr>
          <w:rFonts w:cs="Times New Roman"/>
          <w:position w:val="1"/>
        </w:rPr>
        <w:t>w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tha</w:t>
      </w:r>
      <w:r>
        <w:rPr>
          <w:rFonts w:cs="Times New Roman"/>
          <w:position w:val="1"/>
        </w:rPr>
        <w:t>t</w:t>
      </w:r>
      <w:r>
        <w:rPr>
          <w:rFonts w:cs="Times New Roman"/>
          <w:spacing w:val="3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th</w:t>
      </w:r>
      <w:r>
        <w:rPr>
          <w:rFonts w:cs="Times New Roman"/>
          <w:position w:val="1"/>
        </w:rPr>
        <w:t>e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slop</w:t>
      </w:r>
      <w:r>
        <w:rPr>
          <w:rFonts w:cs="Times New Roman"/>
          <w:position w:val="1"/>
        </w:rPr>
        <w:t>e</w:t>
      </w:r>
      <w:r>
        <w:rPr>
          <w:rFonts w:cs="Times New Roman"/>
          <w:spacing w:val="2"/>
          <w:position w:val="1"/>
        </w:rPr>
        <w:t xml:space="preserve"> </w:t>
      </w:r>
      <w:r>
        <w:rPr>
          <w:rFonts w:cs="Times New Roman"/>
          <w:spacing w:val="-3"/>
          <w:position w:val="1"/>
        </w:rPr>
        <w:t>o</w:t>
      </w:r>
      <w:r>
        <w:rPr>
          <w:rFonts w:cs="Times New Roman"/>
          <w:position w:val="1"/>
        </w:rPr>
        <w:t>f</w:t>
      </w:r>
      <w:r>
        <w:rPr>
          <w:rFonts w:cs="Times New Roman"/>
          <w:spacing w:val="6"/>
          <w:position w:val="1"/>
        </w:rPr>
        <w:t xml:space="preserve"> </w:t>
      </w:r>
      <w:r>
        <w:rPr>
          <w:rFonts w:cs="Times New Roman"/>
          <w:i/>
          <w:spacing w:val="1"/>
          <w:position w:val="1"/>
        </w:rPr>
        <w:t>D</w:t>
      </w:r>
      <w:r>
        <w:rPr>
          <w:rFonts w:cs="Times New Roman"/>
          <w:position w:val="-4"/>
        </w:rPr>
        <w:t>2</w:t>
      </w:r>
      <w:r>
        <w:rPr>
          <w:rFonts w:cs="Times New Roman"/>
          <w:spacing w:val="16"/>
          <w:position w:val="-4"/>
        </w:rPr>
        <w:t xml:space="preserve"> </w:t>
      </w:r>
      <w:r>
        <w:rPr>
          <w:rFonts w:cs="Times New Roman"/>
          <w:spacing w:val="-1"/>
          <w:position w:val="1"/>
        </w:rPr>
        <w:t>i</w:t>
      </w:r>
      <w:r>
        <w:rPr>
          <w:rFonts w:cs="Times New Roman"/>
          <w:position w:val="1"/>
        </w:rPr>
        <w:t>s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th</w:t>
      </w:r>
      <w:r>
        <w:rPr>
          <w:rFonts w:cs="Times New Roman"/>
          <w:position w:val="1"/>
        </w:rPr>
        <w:t>e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sam</w:t>
      </w:r>
      <w:r>
        <w:rPr>
          <w:rFonts w:cs="Times New Roman"/>
          <w:position w:val="1"/>
        </w:rPr>
        <w:t>e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>s</w:t>
      </w:r>
      <w:r>
        <w:rPr>
          <w:rFonts w:cs="Times New Roman"/>
          <w:spacing w:val="6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th</w:t>
      </w:r>
      <w:r>
        <w:rPr>
          <w:rFonts w:cs="Times New Roman"/>
          <w:position w:val="1"/>
        </w:rPr>
        <w:t>e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slop</w:t>
      </w:r>
      <w:r>
        <w:rPr>
          <w:rFonts w:cs="Times New Roman"/>
          <w:position w:val="1"/>
        </w:rPr>
        <w:t>e</w:t>
      </w:r>
      <w:r>
        <w:rPr>
          <w:rFonts w:cs="Times New Roman"/>
          <w:spacing w:val="7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o</w:t>
      </w:r>
      <w:r>
        <w:rPr>
          <w:rFonts w:cs="Times New Roman"/>
          <w:position w:val="1"/>
        </w:rPr>
        <w:t>f</w:t>
      </w:r>
      <w:r>
        <w:rPr>
          <w:rFonts w:cs="Times New Roman"/>
          <w:spacing w:val="6"/>
          <w:position w:val="1"/>
        </w:rPr>
        <w:t xml:space="preserve"> </w:t>
      </w:r>
      <w:r>
        <w:rPr>
          <w:rFonts w:cs="Times New Roman"/>
          <w:i/>
          <w:spacing w:val="1"/>
          <w:position w:val="1"/>
        </w:rPr>
        <w:t>D</w:t>
      </w:r>
      <w:r>
        <w:rPr>
          <w:rFonts w:cs="Times New Roman"/>
          <w:position w:val="-4"/>
        </w:rPr>
        <w:t>1</w:t>
      </w:r>
      <w:r>
        <w:rPr>
          <w:rFonts w:cs="Times New Roman"/>
          <w:position w:val="1"/>
        </w:rPr>
        <w:t>?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9" w:leader="none"/>
          <w:tab w:val="left" w:pos="3514" w:leader="none"/>
        </w:tabs>
        <w:spacing w:lineRule="exact" w:line="304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position w:val="-5"/>
        </w:rPr>
        <w:t>ANSWER:</w:t>
        <w:tab/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eastAsia="Times New Roman" w:cs="Times New Roman" w:ascii="Times New Roman" w:hAnsi="Times New Roman"/>
          <w:spacing w:val="-7"/>
        </w:rPr>
        <w:t>(20,24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4" w:leader="none"/>
        </w:tabs>
        <w:spacing w:lineRule="exact" w:line="219"/>
        <w:ind w:left="314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deman</w:t>
      </w:r>
      <w:r>
        <w:rPr>
          <w:rFonts w:cs="Times New Roman"/>
        </w:rPr>
        <w:t>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cur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4" w:leader="none"/>
        </w:tabs>
        <w:spacing w:lineRule="auto" w:line="254" w:before="17" w:after="0"/>
        <w:ind w:left="3140" w:right="54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correlatio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betwe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quantity</w:t>
      </w:r>
      <w:r>
        <w:rPr>
          <w:rFonts w:cs="Times New Roman"/>
          <w:spacing w:val="-3"/>
          <w:w w:val="10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4" w:leader="none"/>
        </w:tabs>
        <w:spacing w:lineRule="auto" w:line="254" w:before="17" w:after="0"/>
        <w:ind w:left="3140" w:right="1987" w:hanging="0"/>
        <w:rPr>
          <w:rFonts w:cs="Times New Roman"/>
        </w:rPr>
      </w:pPr>
      <w:r>
        <w:rPr>
          <w:rFonts w:cs="Times New Roman"/>
          <w:spacing w:val="-4"/>
        </w:rPr>
        <w:t>-8/2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-2/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4" w:leader="none"/>
        </w:tabs>
        <w:ind w:left="3515" w:hanging="375"/>
        <w:rPr>
          <w:rFonts w:cs="Times New Roman"/>
        </w:rPr>
      </w:pPr>
      <w:r>
        <w:rPr>
          <w:rFonts w:cs="Times New Roman"/>
          <w:spacing w:val="-3"/>
        </w:rPr>
        <w:t>-2/5</w:t>
      </w:r>
      <w:r>
        <w:rPr>
          <w:rFonts w:cs="Times New Roman"/>
        </w:rPr>
        <w:t>;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lop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raigh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i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sta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4" w:leader="none"/>
        </w:tabs>
        <w:spacing w:before="17" w:after="0"/>
        <w:ind w:left="3515" w:hanging="375"/>
        <w:rPr>
          <w:rFonts w:cs="Times New Roman"/>
        </w:rPr>
      </w:pP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ncrea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eman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4" w:leader="none"/>
        </w:tabs>
        <w:spacing w:before="17" w:after="0"/>
        <w:ind w:left="3515" w:hanging="375"/>
        <w:rPr>
          <w:rFonts w:cs="Times New Roman"/>
        </w:rPr>
      </w:pPr>
      <w:r>
        <w:rPr>
          <w:rFonts w:cs="Times New Roman"/>
          <w:spacing w:val="-2"/>
        </w:rPr>
        <w:t>beca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lin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arallel</w:t>
      </w:r>
    </w:p>
    <w:p>
      <w:pPr>
        <w:pStyle w:val="Normal"/>
        <w:tabs>
          <w:tab w:val="clear" w:pos="720"/>
          <w:tab w:val="right" w:pos="3252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139" w:leader="none"/>
        </w:tabs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139" w:leader="none"/>
        </w:tabs>
        <w:spacing w:lineRule="auto" w:line="254" w:before="77" w:after="0"/>
        <w:ind w:left="3140" w:right="288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139" w:leader="none"/>
        </w:tabs>
        <w:spacing w:before="60" w:after="0"/>
        <w:ind w:left="5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340" w:leader="none"/>
        </w:tabs>
        <w:spacing w:lineRule="auto" w:line="254" w:before="84" w:after="0"/>
        <w:ind w:left="340" w:right="103" w:hanging="0"/>
        <w:jc w:val="right"/>
        <w:rPr>
          <w:rFonts w:cs="Times New Roman"/>
        </w:rPr>
      </w:pPr>
      <w:r>
        <w:rPr>
          <w:rFonts w:cs="Times New Roman"/>
        </w:rPr>
      </w:r>
      <w:bookmarkStart w:id="17" w:name="Ch02_-_Problems_-_Thinking_Like_an_Econo"/>
      <w:bookmarkStart w:id="18" w:name="Ch02_-_Problems_-_Thinking_Like_an_Econo"/>
      <w:bookmarkEnd w:id="18"/>
    </w:p>
    <w:p>
      <w:pPr>
        <w:pStyle w:val="Normal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  <w:r>
        <w:br w:type="page"/>
      </w:r>
    </w:p>
    <w:p>
      <w:pPr>
        <w:pStyle w:val="Normal"/>
        <w:spacing w:before="84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Problems</w:t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6" w:before="84" w:after="0"/>
        <w:ind w:left="345" w:hanging="230"/>
        <w:jc w:val="left"/>
        <w:rPr>
          <w:rFonts w:cs="Times New Roman"/>
        </w:rPr>
      </w:pPr>
      <w:r>
        <w:rPr>
          <w:rFonts w:cs="Times New Roman"/>
          <w:spacing w:val="-4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iolog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hysicists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ispassion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develop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est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work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know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e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scienti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ethod.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5"/>
        <w:jc w:val="left"/>
        <w:rPr>
          <w:rFonts w:cs="Times New Roman"/>
        </w:rPr>
      </w:pP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ubstitu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aborator</w:t>
      </w:r>
      <w:r>
        <w:rPr>
          <w:rFonts w:cs="Times New Roman"/>
        </w:rPr>
        <w:t>y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xperiments</w:t>
      </w:r>
      <w:r>
        <w:rPr>
          <w:rFonts w:cs="Times New Roman"/>
        </w:rPr>
        <w:t>,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us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evidenc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vailabl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history’s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natu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xperiments.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6"/>
        <w:ind w:left="345" w:hanging="230"/>
        <w:jc w:val="left"/>
        <w:rPr>
          <w:rFonts w:cs="Times New Roman"/>
        </w:rPr>
      </w:pPr>
      <w:r>
        <w:rPr>
          <w:rFonts w:cs="Times New Roman"/>
          <w:spacing w:val="-3"/>
        </w:rPr>
        <w:t>Suppos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idd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a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terrup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rud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i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i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ri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kyrock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ou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orld</w:t>
      </w:r>
      <w:r>
        <w:rPr>
          <w:rFonts w:cs="Times New Roman"/>
        </w:rPr>
        <w:t>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7"/>
        </w:rPr>
        <w:t>For</w:t>
      </w:r>
      <w:r>
        <w:rPr>
          <w:rFonts w:cs="Times New Roman"/>
          <w:spacing w:val="-7"/>
          <w:w w:val="102"/>
        </w:rPr>
        <w:t xml:space="preserve"> </w:t>
      </w:r>
      <w:r>
        <w:rPr>
          <w:rFonts w:cs="Times New Roman"/>
          <w:spacing w:val="-3"/>
        </w:rPr>
        <w:t>economists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istorica</w:t>
      </w:r>
      <w:r>
        <w:rPr>
          <w:rFonts w:cs="Times New Roman"/>
        </w:rPr>
        <w:t>l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pisod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serv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natu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xperiment.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5"/>
        <w:jc w:val="left"/>
        <w:rPr>
          <w:rFonts w:cs="Times New Roman"/>
        </w:rPr>
      </w:pPr>
      <w:r>
        <w:rPr>
          <w:rFonts w:cs="Times New Roman"/>
          <w:spacing w:val="-5"/>
        </w:rPr>
        <w:t>Ju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ot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scientif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model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economi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simplif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real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using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assumptions.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ind w:left="3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340" w:leader="none"/>
        </w:tabs>
        <w:spacing w:lineRule="exact" w:line="200" w:before="12" w:after="0"/>
        <w:ind w:left="3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spacing w:before="84" w:after="0"/>
        <w:ind w:left="340" w:hanging="225"/>
        <w:jc w:val="left"/>
        <w:rPr>
          <w:rFonts w:cs="Times New Roman"/>
        </w:rPr>
      </w:pP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n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ategor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put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us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irm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lan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labo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apital.</w:t>
      </w:r>
    </w:p>
    <w:p>
      <w:pPr>
        <w:pStyle w:val="Normal"/>
        <w:tabs>
          <w:tab w:val="clear" w:pos="720"/>
          <w:tab w:val="right" w:pos="3047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3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acto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oduction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6"/>
        <w:ind w:left="345" w:right="-180" w:hanging="2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wn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onsum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ervices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produced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households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spacing w:lineRule="auto" w:line="254"/>
        <w:ind w:left="29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6"/>
        <w:ind w:left="345" w:right="-180" w:hanging="23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ri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vid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ab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roug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BC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Company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ne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eceiv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chang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lled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income.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spacing w:lineRule="auto" w:line="254"/>
        <w:ind w:left="29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5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rvic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ousehold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c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s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34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buyers.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34" w:leader="none"/>
        </w:tabs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34" w:leader="none"/>
        </w:tabs>
        <w:spacing w:lineRule="auto" w:line="254"/>
        <w:ind w:left="29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2934" w:leader="none"/>
        </w:tabs>
        <w:spacing w:before="6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84" w:after="0"/>
        <w:ind w:left="360" w:hanging="270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agram</w:t>
      </w:r>
      <w:r>
        <w:rPr>
          <w:rFonts w:cs="Times New Roman"/>
        </w:rPr>
        <w:t>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ph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urchas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obil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hone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articip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marke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or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</w:tabs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goo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rvices.</w:t>
      </w:r>
    </w:p>
    <w:p>
      <w:pPr>
        <w:pStyle w:val="Normal"/>
        <w:tabs>
          <w:tab w:val="clear" w:pos="720"/>
          <w:tab w:val="left" w:pos="2970" w:leader="none"/>
          <w:tab w:val="right" w:pos="3147" w:leader="none"/>
        </w:tabs>
        <w:spacing w:before="77" w:after="0"/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2970" w:leader="none"/>
        </w:tabs>
        <w:spacing w:before="77" w:after="0"/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tabs>
          <w:tab w:val="clear" w:pos="720"/>
          <w:tab w:val="left" w:pos="2970" w:leader="none"/>
        </w:tabs>
        <w:spacing w:before="77" w:after="0"/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tabs>
          <w:tab w:val="clear" w:pos="720"/>
          <w:tab w:val="left" w:pos="2970" w:leader="none"/>
        </w:tabs>
        <w:spacing w:before="77" w:after="0"/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2970" w:leader="none"/>
        </w:tabs>
        <w:spacing w:lineRule="auto" w:line="254"/>
        <w:ind w:left="2970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2970" w:leader="none"/>
        </w:tabs>
        <w:spacing w:before="77" w:after="0"/>
        <w:ind w:left="44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40" w:hanging="8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1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2-3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849245" cy="28492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79" w:after="0"/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od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pic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Circul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right="35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79" w:after="0"/>
        <w:ind w:left="440" w:right="288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va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ANSWER:</w:t>
        <w:tab/>
      </w:r>
      <w:r>
        <w:rPr>
          <w:rFonts w:cs="Times New Roman"/>
          <w:spacing w:val="-2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Good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Services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  <w:spacing w:val="-2"/>
        </w:rPr>
        <w:t>Marke</w:t>
      </w:r>
      <w:r>
        <w:rPr>
          <w:rFonts w:cs="Times New Roman"/>
        </w:rPr>
        <w:t>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Factor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Production</w:t>
      </w:r>
    </w:p>
    <w:p>
      <w:pPr>
        <w:pStyle w:val="Normal"/>
        <w:tabs>
          <w:tab w:val="clear" w:pos="720"/>
          <w:tab w:val="right" w:pos="3147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right="225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ctangl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8"/>
        </w:rPr>
        <w:t>Firms</w:t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pacing w:val="-5"/>
        </w:rPr>
        <w:t>Household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right="189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ut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ro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ollar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right="2070" w:hanging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nn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ro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f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npu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utput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79" w:after="0"/>
        <w:ind w:left="446" w:hanging="33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o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o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v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ctang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goo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ervic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ought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o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o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v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ctang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pres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ur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7"/>
        </w:rPr>
        <w:t>incom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4"/>
        <w:ind w:left="440" w:right="103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b/>
          <w:bCs/>
          <w:spacing w:val="2"/>
        </w:rPr>
        <w:t>2-3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5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w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element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no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clu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ul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clud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mplex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7"/>
        </w:rPr>
        <w:t>model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spacing w:lineRule="auto" w:line="254"/>
        <w:ind w:left="3035" w:right="405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government</w:t>
      </w:r>
      <w:r>
        <w:rPr>
          <w:rFonts w:eastAsia="Times New Roman" w:cs="Times New Roman" w:ascii="Times New Roman" w:hAnsi="Times New Roman"/>
          <w:spacing w:val="-5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nternatio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rade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8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Challenging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Circula</w:t>
      </w:r>
      <w:r>
        <w:rPr>
          <w:rFonts w:cs="Times New Roman"/>
        </w:rPr>
        <w:t>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Flo</w:t>
      </w:r>
      <w:r>
        <w:rPr>
          <w:rFonts w:cs="Times New Roman"/>
        </w:rPr>
        <w:t>w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right="3510" w:hanging="330"/>
        <w:jc w:val="center"/>
        <w:rPr>
          <w:rFonts w:cs="Times New Roman"/>
        </w:rPr>
      </w:pPr>
      <w:r>
        <w:rPr>
          <w:rFonts w:cs="Times New Roman"/>
          <w:spacing w:val="-3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yo</w:t>
      </w:r>
      <w:r>
        <w:rPr>
          <w:rFonts w:cs="Times New Roman"/>
        </w:rPr>
        <w:t>u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u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iv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e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ometh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els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all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e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cost.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Heading1"/>
        <w:spacing w:before="79" w:after="0"/>
        <w:rPr>
          <w:rFonts w:cs="Times New Roman"/>
          <w:spacing w:val="2"/>
        </w:rPr>
      </w:pPr>
      <w:r>
        <w:rPr>
          <w:rFonts w:cs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Heading1"/>
        <w:spacing w:before="79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4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473960" cy="2359660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64" w:after="0"/>
        <w:ind w:left="446" w:hanging="0"/>
        <w:rPr>
          <w:rFonts w:cs="Times New Roman"/>
          <w:spacing w:val="-4"/>
        </w:rPr>
      </w:pPr>
      <w:r>
        <w:rPr>
          <w:rFonts w:cs="Times New Roman"/>
          <w:spacing w:val="-3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ount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rodu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weaters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(i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ushels)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4"/>
        </w:rPr>
        <w:t>combin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wo.</w:t>
      </w:r>
    </w:p>
    <w:p>
      <w:pPr>
        <w:pStyle w:val="TextBody"/>
        <w:spacing w:lineRule="auto" w:line="254" w:before="64" w:after="0"/>
        <w:ind w:left="440" w:right="52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4" w:before="15" w:after="0"/>
        <w:ind w:left="440" w:right="108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4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14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bow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utwar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hap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ndicate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opportunity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1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appl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erm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sweat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is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increasing.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61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t(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ra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s(ar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ffici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roduc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ssibilities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Q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4"/>
        </w:rPr>
        <w:t>Productiv</w:t>
      </w:r>
      <w:r>
        <w:rPr>
          <w:rFonts w:cs="Times New Roman"/>
        </w:rPr>
        <w:t>e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4"/>
        </w:rPr>
        <w:t>Efficienc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79" w:after="0"/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i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(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ra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h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employ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sources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14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9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point(s</w:t>
      </w:r>
      <w:r>
        <w:rPr>
          <w:rFonts w:cs="Times New Roman"/>
        </w:rPr>
        <w:t>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rap</w:t>
      </w:r>
      <w:r>
        <w:rPr>
          <w:rFonts w:cs="Times New Roman"/>
        </w:rPr>
        <w:t>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is(are</w:t>
      </w:r>
      <w:r>
        <w:rPr>
          <w:rFonts w:cs="Times New Roman"/>
        </w:rPr>
        <w:t>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attainabl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urr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esourc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echnology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R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zero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1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pportun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ov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Q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8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ushe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pple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Heading1"/>
        <w:spacing w:before="79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br/>
      </w: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15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3755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 w:before="19" w:after="0"/>
        <w:ind w:left="446" w:right="-9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1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3"/>
        </w:rPr>
        <w:t>cars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mov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r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ncreasing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onstant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r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decreasing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constant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1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car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sof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s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2/3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r.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 w:before="79" w:after="0"/>
        <w:ind w:left="446" w:right="-9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1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ronti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sofa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nd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cars</w:t>
      </w:r>
      <w:r>
        <w:rPr>
          <w:rFonts w:cs="Times New Roman"/>
        </w:rPr>
        <w:t>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n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s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1"/>
        </w:rPr>
        <w:t>3/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ofas.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1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2-6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86" w:type="dxa"/>
        <w:jc w:val="left"/>
        <w:tblInd w:w="43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823"/>
        <w:gridCol w:w="1462"/>
      </w:tblGrid>
      <w:tr>
        <w:trPr>
          <w:trHeight w:val="30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</w:rPr>
              <w:t>Mobi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</w:rPr>
              <w:t>Phone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Pizzas</w:t>
            </w:r>
          </w:p>
        </w:tc>
      </w:tr>
      <w:tr>
        <w:trPr>
          <w:trHeight w:val="30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0,000</w:t>
            </w:r>
          </w:p>
        </w:tc>
      </w:tr>
      <w:tr>
        <w:trPr>
          <w:trHeight w:val="30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8,000</w:t>
            </w:r>
          </w:p>
        </w:tc>
      </w:tr>
      <w:tr>
        <w:trPr>
          <w:trHeight w:val="30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6,000</w:t>
            </w:r>
          </w:p>
        </w:tc>
      </w:tr>
      <w:tr>
        <w:trPr>
          <w:trHeight w:val="30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9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4,000</w:t>
            </w:r>
          </w:p>
        </w:tc>
      </w:tr>
      <w:tr>
        <w:trPr>
          <w:trHeight w:val="30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4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2,000</w:t>
            </w:r>
          </w:p>
        </w:tc>
      </w:tr>
      <w:tr>
        <w:trPr>
          <w:trHeight w:val="293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 w:before="18" w:after="0"/>
        <w:ind w:left="446" w:right="-18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6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bi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hone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izzas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bil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hon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20</w:t>
      </w:r>
      <w:r>
        <w:rPr>
          <w:rFonts w:cs="Times New Roman"/>
        </w:rPr>
        <w:t>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500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2,00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pizzas.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6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bi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hone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izzas</w:t>
      </w:r>
      <w:r>
        <w:rPr>
          <w:rFonts w:cs="Times New Roman"/>
        </w:rPr>
        <w:t>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co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ncreasi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pizza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4,00</w:t>
      </w:r>
      <w:r>
        <w:rPr>
          <w:rFonts w:cs="Times New Roman"/>
        </w:rPr>
        <w:t>0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6,000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40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mob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phones.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70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5"/>
        </w:rPr>
        <w:t>Opportunit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5"/>
        </w:rPr>
        <w:t>Cost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43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 w:before="79" w:after="0"/>
        <w:ind w:left="446" w:right="-18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2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Tabl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3"/>
        </w:rPr>
        <w:t xml:space="preserve"> </w:t>
      </w:r>
      <w:r>
        <w:rPr>
          <w:rFonts w:cs="Times New Roman"/>
          <w:b/>
          <w:bCs/>
          <w:spacing w:val="2"/>
        </w:rPr>
        <w:t>2-6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spacing w:val="-4"/>
        </w:rPr>
        <w:t>Conside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ab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econom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roduc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nl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obil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phones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izza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escrib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shap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4"/>
        </w:rPr>
        <w:t>frontier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bow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utward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roductio</w:t>
      </w:r>
      <w:r>
        <w:rPr>
          <w:rFonts w:cs="Times New Roman"/>
        </w:rPr>
        <w:t>n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Possibilitie</w:t>
      </w:r>
      <w:r>
        <w:rPr>
          <w:rFonts w:cs="Times New Roman"/>
        </w:rPr>
        <w:t>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5"/>
        </w:rPr>
        <w:t>Model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alysi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jc w:val="left"/>
        <w:rPr>
          <w:rFonts w:cs="Times New Roman"/>
        </w:rPr>
      </w:pP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rat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macroeconomist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icroeconomist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macro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4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foreig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competiti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account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dustry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croeconomist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4"/>
        </w:rPr>
        <w:t>microeconomist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micro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423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4"/>
        <w:ind w:left="440" w:right="265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effec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r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tro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housin</w:t>
      </w:r>
      <w:r>
        <w:rPr>
          <w:rFonts w:cs="Times New Roman"/>
        </w:rPr>
        <w:t>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Yor</w:t>
      </w:r>
      <w:r>
        <w:rPr>
          <w:rFonts w:cs="Times New Roman"/>
        </w:rPr>
        <w:t>k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City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acroeconomis</w:t>
      </w:r>
      <w:r>
        <w:rPr>
          <w:rFonts w:cs="Times New Roman"/>
        </w:rPr>
        <w:t>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5"/>
        </w:rPr>
        <w:t>microeconomist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micro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423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Micro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before="84" w:after="0"/>
        <w:ind w:left="440" w:hanging="330"/>
        <w:jc w:val="left"/>
        <w:rPr>
          <w:rFonts w:cs="Times New Roman"/>
        </w:rPr>
      </w:pPr>
      <w:r>
        <w:rPr>
          <w:rFonts w:cs="Times New Roman"/>
          <w:spacing w:val="-4"/>
        </w:rPr>
        <w:t>Wh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oul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r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ikel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ud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es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acroeconomis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icroeconomist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macroeconomist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1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414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ro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expla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ld</w:t>
      </w:r>
      <w:r>
        <w:rPr>
          <w:rFonts w:cs="Times New Roman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cientists</w:t>
      </w:r>
      <w:r>
        <w:rPr>
          <w:rFonts w:cs="Times New Roman"/>
        </w:rPr>
        <w:t>.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ry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mpro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re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poli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dvisers.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descrip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is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positi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tatemen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387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prescrip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o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orl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ough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b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normati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men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396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before="84" w:after="0"/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te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g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evaluat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nalyz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alone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8"/>
        </w:rPr>
        <w:t>positive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6" w:before="77" w:after="0"/>
        <w:ind w:left="3038" w:right="3870" w:hanging="25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neral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rinciples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?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inimu</w:t>
      </w:r>
      <w:r>
        <w:rPr>
          <w:rFonts w:cs="Times New Roman"/>
        </w:rPr>
        <w:t>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wag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low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an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tat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inimum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1"/>
        </w:rPr>
        <w:t>wages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8"/>
        </w:rPr>
        <w:t>positiv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?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Reser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flatio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arg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mploy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polici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ee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rget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normativ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?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mandat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ever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citizen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2"/>
        </w:rPr>
        <w:t>purchase</w:t>
      </w:r>
      <w:r>
        <w:rPr>
          <w:rFonts w:cs="Times New Roman"/>
        </w:rPr>
        <w:t>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healt</w:t>
      </w:r>
      <w:r>
        <w:rPr>
          <w:rFonts w:cs="Times New Roman"/>
        </w:rPr>
        <w:t>h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insurance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6"/>
        </w:rPr>
        <w:t>normativ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119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followin</w:t>
      </w:r>
      <w:r>
        <w:rPr>
          <w:rFonts w:cs="Times New Roman"/>
        </w:rPr>
        <w:t>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positiv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ormativ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statement</w:t>
      </w:r>
      <w:r>
        <w:rPr>
          <w:rFonts w:cs="Times New Roman"/>
        </w:rPr>
        <w:t>?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Nevad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highe</w:t>
      </w:r>
      <w:r>
        <w:rPr>
          <w:rFonts w:cs="Times New Roman"/>
        </w:rPr>
        <w:t>r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a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3"/>
        </w:rPr>
        <w:t>unemploy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rat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Ne</w:t>
      </w:r>
      <w:r>
        <w:rPr>
          <w:rFonts w:cs="Times New Roman"/>
        </w:rPr>
        <w:t>w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York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8"/>
        </w:rPr>
        <w:t>positive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4"/>
        <w:ind w:left="440" w:right="112" w:hanging="330"/>
        <w:jc w:val="left"/>
        <w:rPr>
          <w:rFonts w:cs="Times New Roman"/>
        </w:rPr>
      </w:pPr>
      <w:r>
        <w:rPr>
          <w:rFonts w:cs="Times New Roman"/>
          <w:spacing w:val="-2"/>
        </w:rPr>
        <w:t>Sinc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1946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presid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Unit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State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receiv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uida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grou</w:t>
      </w:r>
      <w:r>
        <w:rPr>
          <w:rFonts w:cs="Times New Roman"/>
        </w:rPr>
        <w:t>p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comprise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member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and</w:t>
      </w:r>
      <w:r>
        <w:rPr>
          <w:rFonts w:cs="Times New Roman"/>
          <w:spacing w:val="-2"/>
          <w:w w:val="10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staf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</w:t>
      </w:r>
      <w:r>
        <w:rPr>
          <w:rFonts w:cs="Times New Roman"/>
        </w:rPr>
        <w:t>w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doz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know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the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Counc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Econom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dviser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formulat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spend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lan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regulator</w:t>
      </w:r>
      <w:r>
        <w:rPr>
          <w:rFonts w:cs="Times New Roman"/>
        </w:rPr>
        <w:t>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4"/>
        </w:rPr>
        <w:t>policies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Off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anag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udge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right="234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desig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4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4"/>
        </w:rPr>
        <w:t>policy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1"/>
        </w:rPr>
        <w:t>Depart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easury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85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 w:before="84" w:after="0"/>
        <w:ind w:left="446" w:hanging="331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alyz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at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worker</w:t>
      </w:r>
      <w:r>
        <w:rPr>
          <w:rFonts w:cs="Times New Roman"/>
        </w:rPr>
        <w:t>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os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ookin</w:t>
      </w:r>
      <w:r>
        <w:rPr>
          <w:rFonts w:cs="Times New Roman"/>
        </w:rPr>
        <w:t>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fo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wor</w:t>
      </w:r>
      <w:r>
        <w:rPr>
          <w:rFonts w:cs="Times New Roman"/>
        </w:rPr>
        <w:t>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help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  <w:spacing w:val="-4"/>
        </w:rPr>
        <w:t>formulat</w:t>
      </w:r>
      <w:r>
        <w:rPr>
          <w:rFonts w:cs="Times New Roman"/>
        </w:rPr>
        <w:t>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4"/>
        </w:rPr>
        <w:t>labor-marke</w:t>
      </w:r>
      <w:r>
        <w:rPr>
          <w:rFonts w:cs="Times New Roman"/>
        </w:rPr>
        <w:t>t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4"/>
        </w:rPr>
        <w:t>policies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Depart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abor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whic</w:t>
      </w:r>
      <w:r>
        <w:rPr>
          <w:rFonts w:cs="Times New Roman"/>
        </w:rPr>
        <w:t>h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dministrativ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departmen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hel</w:t>
      </w:r>
      <w:r>
        <w:rPr>
          <w:rFonts w:cs="Times New Roman"/>
        </w:rPr>
        <w:t>p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nfor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antitrus</w:t>
      </w:r>
      <w:r>
        <w:rPr>
          <w:rFonts w:cs="Times New Roman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laws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Depart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Justic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right="2880" w:hanging="330"/>
        <w:jc w:val="center"/>
        <w:rPr>
          <w:rFonts w:cs="Times New Roman"/>
        </w:rPr>
      </w:pP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nstituti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set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nation’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monetar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call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e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Federal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Reserve.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2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3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nowledge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governmen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shoul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ta</w:t>
      </w:r>
      <w:r>
        <w:rPr>
          <w:rFonts w:cs="Times New Roman"/>
        </w:rPr>
        <w:t>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household’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ncom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consumption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y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expressin</w:t>
      </w:r>
      <w:r>
        <w:rPr>
          <w:rFonts w:cs="Times New Roman"/>
        </w:rPr>
        <w:t>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differenc</w:t>
      </w:r>
      <w:r>
        <w:rPr>
          <w:rFonts w:cs="Times New Roman"/>
        </w:rPr>
        <w:t>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in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5"/>
        </w:rPr>
        <w:t>scienti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judgment.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before="84" w:after="0"/>
        <w:ind w:left="440" w:hanging="330"/>
        <w:jc w:val="left"/>
        <w:rPr>
          <w:rFonts w:cs="Times New Roman"/>
        </w:rPr>
      </w:pPr>
      <w:r>
        <w:rPr>
          <w:rFonts w:cs="Times New Roman"/>
          <w:spacing w:val="-3"/>
        </w:rPr>
        <w:t>Whe</w:t>
      </w:r>
      <w:r>
        <w:rPr>
          <w:rFonts w:cs="Times New Roman"/>
        </w:rPr>
        <w:t>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disagre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abou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whethe</w:t>
      </w:r>
      <w:r>
        <w:rPr>
          <w:rFonts w:cs="Times New Roman"/>
        </w:rPr>
        <w:t>r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polic</w:t>
      </w:r>
      <w:r>
        <w:rPr>
          <w:rFonts w:cs="Times New Roman"/>
        </w:rPr>
        <w:t>y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fair</w:t>
      </w:r>
      <w:r>
        <w:rPr>
          <w:rFonts w:cs="Times New Roman"/>
        </w:rPr>
        <w:t>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expressin</w:t>
      </w:r>
      <w:r>
        <w:rPr>
          <w:rFonts w:cs="Times New Roman"/>
        </w:rPr>
        <w:t>g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differenc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3"/>
        </w:rPr>
        <w:t>in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values.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ind w:left="446" w:right="-180" w:hanging="331"/>
        <w:jc w:val="left"/>
        <w:rPr>
          <w:rFonts w:cs="Times New Roman"/>
        </w:rPr>
      </w:pPr>
      <w:r>
        <w:rPr>
          <w:rFonts w:cs="Times New Roman"/>
          <w:spacing w:val="-2"/>
        </w:rPr>
        <w:t>Mos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ist</w:t>
      </w:r>
      <w:r>
        <w:rPr>
          <w:rFonts w:cs="Times New Roman"/>
        </w:rPr>
        <w:t>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gre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larg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feder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udge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defici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ha</w:t>
      </w:r>
      <w:r>
        <w:rPr>
          <w:rFonts w:cs="Times New Roman"/>
        </w:rPr>
        <w:t>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ffec</w:t>
      </w:r>
      <w:r>
        <w:rPr>
          <w:rFonts w:cs="Times New Roman"/>
        </w:rPr>
        <w:t>t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economy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</w:rPr>
        <w:t>advers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3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spacing w:lineRule="auto" w:line="254"/>
        <w:ind w:left="3035" w:right="2880" w:hanging="2595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  <w:r>
        <w:rPr>
          <w:rFonts w:cs="Times New Roman"/>
          <w:spacing w:val="-5"/>
          <w:w w:val="102"/>
        </w:rPr>
        <w:t xml:space="preserve"> </w:t>
      </w:r>
      <w:r>
        <w:rPr>
          <w:rFonts w:cs="Times New Roman"/>
          <w:spacing w:val="-3"/>
        </w:rPr>
        <w:t>Overvie</w:t>
      </w:r>
      <w:r>
        <w:rPr>
          <w:rFonts w:cs="Times New Roman"/>
        </w:rPr>
        <w:t>w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3"/>
        </w:rPr>
        <w:t>Economy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4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mprehens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0" w:hanging="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pacing w:val="2"/>
        </w:rPr>
        <w:t>Figur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2-22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15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294255" cy="2294255"/>
            <wp:effectExtent l="0" t="0" r="0" b="0"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79" w:after="0"/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ordin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7"/>
        </w:rPr>
        <w:t>(60,3)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 w:before="12" w:after="0"/>
        <w:ind w:left="44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79" w:after="0"/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x-coordin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?</w:t>
      </w:r>
    </w:p>
    <w:p>
      <w:pPr>
        <w:pStyle w:val="Normal"/>
        <w:tabs>
          <w:tab w:val="clear" w:pos="720"/>
          <w:tab w:val="right" w:pos="3229" w:leader="none"/>
        </w:tabs>
        <w:spacing w:before="19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5"/>
        </w:rPr>
        <w:t>20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r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quant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ela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raph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negative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correlated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3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Ref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ig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2-2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lo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oi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?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4"/>
        </w:rPr>
        <w:t>-0.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5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Moderate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TextBody"/>
        <w:tabs>
          <w:tab w:val="clear" w:pos="720"/>
          <w:tab w:val="left" w:pos="3034" w:leader="none"/>
        </w:tabs>
        <w:ind w:left="440" w:hanging="0"/>
        <w:rPr>
          <w:rFonts w:cs="Times New Roman"/>
        </w:rPr>
      </w:pPr>
      <w:r>
        <w:rPr>
          <w:rFonts w:cs="Times New Roman"/>
          <w:i/>
        </w:rPr>
        <w:t>TOPICS:</w:t>
        <w:tab/>
      </w:r>
      <w:r>
        <w:rPr>
          <w:rFonts w:cs="Times New Roman"/>
          <w:spacing w:val="-5"/>
        </w:rPr>
        <w:t>DISC</w:t>
      </w:r>
      <w:r>
        <w:rPr>
          <w:rFonts w:cs="Times New Roman"/>
        </w:rPr>
        <w:t>: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Thinki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Lik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5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5"/>
        </w:rPr>
        <w:t>Economist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4"/>
        <w:ind w:left="440" w:right="117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2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sider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curve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3"/>
        </w:rPr>
        <w:t>mov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lo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urve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288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TextBody"/>
        <w:tabs>
          <w:tab w:val="clear" w:pos="720"/>
          <w:tab w:val="left" w:pos="440" w:leader="none"/>
        </w:tabs>
        <w:spacing w:lineRule="exact" w:line="200" w:before="12" w:after="0"/>
        <w:ind w:left="446" w:right="2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4" w:before="79" w:after="0"/>
        <w:ind w:left="440" w:right="237" w:hanging="330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18"/>
        </w:rPr>
        <w:t xml:space="preserve"> </w:t>
      </w:r>
      <w:r>
        <w:rPr>
          <w:rFonts w:cs="Times New Roman"/>
          <w:b/>
          <w:bCs/>
          <w:spacing w:val="2"/>
        </w:rPr>
        <w:t>2-2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4"/>
        </w:rPr>
        <w:t xml:space="preserve"> </w:t>
      </w:r>
      <w:r>
        <w:rPr>
          <w:rFonts w:cs="Times New Roman"/>
          <w:spacing w:val="-3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ro</w:t>
      </w:r>
      <w:r>
        <w:rPr>
          <w:rFonts w:cs="Times New Roman"/>
        </w:rPr>
        <w:t>m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poi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onsider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shif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curv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movemen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alon</w:t>
      </w:r>
      <w:r>
        <w:rPr>
          <w:rFonts w:cs="Times New Roman"/>
        </w:rPr>
        <w:t>g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the</w:t>
      </w:r>
      <w:r>
        <w:rPr>
          <w:rFonts w:cs="Times New Roman"/>
          <w:spacing w:val="-3"/>
          <w:w w:val="102"/>
        </w:rPr>
        <w:t xml:space="preserve"> </w:t>
      </w:r>
      <w:r>
        <w:rPr>
          <w:rFonts w:cs="Times New Roman"/>
        </w:rPr>
        <w:t>curve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shi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urve</w:t>
      </w:r>
    </w:p>
    <w:p>
      <w:pPr>
        <w:pStyle w:val="Normal"/>
        <w:tabs>
          <w:tab w:val="clear" w:pos="720"/>
          <w:tab w:val="right" w:pos="3147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42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6"/>
        <w:ind w:left="446" w:right="-180" w:hanging="331"/>
        <w:jc w:val="left"/>
        <w:rPr>
          <w:rFonts w:cs="Times New Roman"/>
        </w:rPr>
      </w:pPr>
      <w:r>
        <w:rPr>
          <w:rFonts w:cs="Times New Roman"/>
          <w:b/>
          <w:bCs/>
          <w:spacing w:val="2"/>
        </w:rPr>
        <w:t>Ref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t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  <w:spacing w:val="2"/>
        </w:rPr>
        <w:t>Figur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2"/>
        </w:rPr>
        <w:t>2-2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rFonts w:cs="Times New Roman"/>
          <w:spacing w:val="-4"/>
        </w:rPr>
        <w:t>Give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pric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easure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vertica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axis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quantit</w:t>
      </w:r>
      <w:r>
        <w:rPr>
          <w:rFonts w:cs="Times New Roman"/>
        </w:rPr>
        <w:t>y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measur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horizont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4"/>
        </w:rPr>
        <w:t>axis,</w:t>
      </w:r>
      <w:r>
        <w:rPr>
          <w:rFonts w:cs="Times New Roman"/>
          <w:spacing w:val="-4"/>
          <w:w w:val="102"/>
        </w:rPr>
        <w:t xml:space="preserve"> </w:t>
      </w:r>
      <w:r>
        <w:rPr>
          <w:rFonts w:cs="Times New Roman"/>
          <w:spacing w:val="-2"/>
        </w:rPr>
        <w:t>an</w:t>
      </w:r>
      <w:r>
        <w:rPr>
          <w:rFonts w:cs="Times New Roman"/>
        </w:rPr>
        <w:t>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t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ur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ownward-sloping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wha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typ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curve</w:t>
      </w:r>
      <w:r>
        <w:rPr>
          <w:rFonts w:cs="Times New Roman"/>
        </w:rPr>
        <w:t>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depicte</w:t>
      </w:r>
      <w:r>
        <w:rPr>
          <w:rFonts w:cs="Times New Roman"/>
        </w:rPr>
        <w:t>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here?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4" w:leader="none"/>
        </w:tabs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SWER:</w:t>
        <w:tab/>
      </w:r>
      <w:r>
        <w:rPr>
          <w:rFonts w:eastAsia="Times New Roman" w:cs="Times New Roman" w:ascii="Times New Roman" w:hAnsi="Times New Roman"/>
          <w:spacing w:val="-2"/>
        </w:rPr>
        <w:t>dem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urves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INTS:</w:t>
      </w:r>
      <w:r>
        <w:rPr>
          <w:rFonts w:eastAsia="Times New Roman" w:cs="Times New Roman" w:ascii="Times New Roman" w:hAnsi="Times New Roman"/>
        </w:rPr>
        <w:tab/>
        <w:t>1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IFFICULTY</w:t>
      </w:r>
      <w:r>
        <w:rPr>
          <w:rFonts w:eastAsia="Times New Roman" w:cs="Times New Roman" w:ascii="Times New Roman" w:hAnsi="Times New Roman"/>
          <w:i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Difficult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asy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RNING</w:t>
      </w:r>
      <w:r>
        <w:rPr>
          <w:rFonts w:eastAsia="Times New Roman" w:cs="Times New Roman" w:ascii="Times New Roman" w:hAnsi="Times New Roman"/>
          <w:i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CON.MANK.15.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-5</w:t>
      </w:r>
    </w:p>
    <w:p>
      <w:pPr>
        <w:pStyle w:val="Normal"/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ni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ta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USPRO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alytic</w:t>
      </w:r>
    </w:p>
    <w:p>
      <w:pPr>
        <w:pStyle w:val="Normal"/>
        <w:tabs>
          <w:tab w:val="clear" w:pos="720"/>
          <w:tab w:val="left" w:pos="3034" w:leader="none"/>
        </w:tabs>
        <w:spacing w:lineRule="auto" w:line="254" w:before="77" w:after="0"/>
        <w:ind w:left="3035" w:right="3510" w:hanging="25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OPICS:</w:t>
        <w:tab/>
      </w:r>
      <w:r>
        <w:rPr>
          <w:rFonts w:eastAsia="Times New Roman" w:cs="Times New Roman" w:ascii="Times New Roman" w:hAnsi="Times New Roman"/>
          <w:spacing w:val="-4"/>
        </w:rPr>
        <w:t>DISC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Supp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Demand</w:t>
      </w:r>
      <w:r>
        <w:rPr>
          <w:rFonts w:eastAsia="Times New Roman" w:cs="Times New Roman" w:ascii="Times New Roman" w:hAnsi="Times New Roman"/>
          <w:spacing w:val="-4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emand</w:t>
      </w:r>
    </w:p>
    <w:p>
      <w:pPr>
        <w:pStyle w:val="Normal"/>
        <w:tabs>
          <w:tab w:val="clear" w:pos="720"/>
          <w:tab w:val="left" w:pos="3034" w:leader="none"/>
        </w:tabs>
        <w:spacing w:before="60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YWORDS:</w:t>
        <w:tab/>
      </w:r>
      <w:r>
        <w:rPr>
          <w:rFonts w:eastAsia="Times New Roman" w:cs="Times New Roman" w:ascii="Times New Roman" w:hAnsi="Times New Roman"/>
          <w:spacing w:val="-5"/>
        </w:rPr>
        <w:t>BLOOM'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pplicatio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  <w:tab/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3034" w:leader="none"/>
        </w:tabs>
        <w:spacing w:before="77" w:after="0"/>
        <w:ind w:left="440" w:hanging="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footerReference w:type="first" r:id="rId45"/>
      <w:type w:val="nextPage"/>
      <w:pgSz w:w="12240" w:h="15840"/>
      <w:pgMar w:left="1800" w:right="1440" w:gutter="0" w:header="720" w:top="1440" w:footer="720" w:bottom="1440"/>
      <w:pgNumType w:start="203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© 2015 Cengage Learning. All Rights Reserved. May not be scanned, copied or duplicated, or posted to a publicly accessible website, in whole or in part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© 2015 Cengage Learning. All Rights Reserved. May not be scanned, copied or duplicated, or posted to a publicly accessible website, in whole or in part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© 2015 Cengage Learning. All Rights Reserved. May not be scanned, copied or duplicated, or posted to a publicly accessible website, in whole or in par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074255"/>
    </w:sdtPr>
    <w:sdtContent>
      <w:p>
        <w:pPr>
          <w:pStyle w:val="Header"/>
          <w:tabs>
            <w:tab w:val="clear" w:pos="9360"/>
            <w:tab w:val="center" w:pos="4680" w:leader="none"/>
            <w:tab w:val="right" w:pos="9000" w:leader="none"/>
          </w:tabs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8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ab/>
          <w:tab/>
          <w:t>Thinking Like an Economist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0557874"/>
    </w:sdtPr>
    <w:sdtContent>
      <w:p>
        <w:pPr>
          <w:pStyle w:val="Header"/>
          <w:tabs>
            <w:tab w:val="clear" w:pos="9360"/>
            <w:tab w:val="center" w:pos="4680" w:leader="none"/>
            <w:tab w:val="right" w:pos="9000" w:leader="none"/>
          </w:tabs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Thinking Like an Economist</w:t>
          <w:tab/>
          <w:tab/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8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0" w:hanging="375"/>
      </w:pPr>
      <w:rPr>
        <w:sz w:val="22"/>
        <w:spacing w:val="8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375"/>
      </w:pPr>
      <w:rPr>
        <w:sz w:val="22"/>
        <w:spacing w:val="-4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780"/>
      </w:pPr>
      <w:rPr>
        <w:sz w:val="22"/>
        <w:spacing w:val="2"/>
        <w:szCs w:val="22"/>
        <w:w w:val="10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2"/>
        <w:szCs w:val="22"/>
        <w:w w:val="10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25"/>
      </w:pPr>
      <w:rPr>
        <w:sz w:val="22"/>
        <w:spacing w:val="6"/>
        <w:szCs w:val="22"/>
        <w:w w:val="10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40" w:hanging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uiPriority w:val="1"/>
    <w:qFormat/>
    <w:pPr>
      <w:spacing w:before="79" w:after="0"/>
      <w:ind w:left="545" w:hanging="0"/>
      <w:outlineLvl w:val="1"/>
    </w:pPr>
    <w:rPr>
      <w:rFonts w:ascii="Times New Roman" w:hAnsi="Times New Roman" w:eastAsia="Times New Roman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15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15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1563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61b1a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5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d25e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25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7" w:after="0"/>
      <w:ind w:left="770" w:hanging="225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15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15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15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d25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25e5"/>
    <w:pPr/>
    <w:rPr>
      <w:b/>
      <w:bCs/>
    </w:rPr>
  </w:style>
  <w:style w:type="paragraph" w:styleId="Revision">
    <w:name w:val="Revision"/>
    <w:uiPriority w:val="99"/>
    <w:semiHidden/>
    <w:qFormat/>
    <w:rsid w:val="0018443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35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4D164-D2F3-45A6-9123-0D9D68FFA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</Pages>
  <Words>44077</Words>
  <Characters>251240</Characters>
  <CharactersWithSpaces>294728</CharactersWithSpaces>
  <Paragraphs>58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57:00Z</dcterms:created>
  <dc:creator>Leslie</dc:creator>
  <dc:description/>
  <dc:language>en-US</dc:language>
  <cp:lastModifiedBy>Leslie Kauffman</cp:lastModifiedBy>
  <dcterms:modified xsi:type="dcterms:W3CDTF">2014-03-02T0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0T00:00:00Z</vt:filetime>
  </property>
  <property fmtid="{D5CDD505-2E9C-101B-9397-08002B2CF9AE}" pid="3" name="LastSaved">
    <vt:filetime>2014-02-20T00:00:00Z</vt:filetime>
  </property>
</Properties>
</file>