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Calibri" w:cs="Calibri" w:ascii="Calibri" w:hAnsi="Calibri"/>
                <w:b w:val="false"/>
                <w:bCs w:val="false"/>
                <w:i w:val="false"/>
                <w:iCs w:val="false"/>
                <w:caps w:val="false"/>
                <w:smallCaps w:val="false"/>
                <w:color w:val="000000"/>
                <w:sz w:val="22"/>
                <w:szCs w:val="22"/>
              </w:rPr>
              <w:t>_____ means having a current knowledge and understanding of computers, mobile devices, the web, and related technologies.</w:t>
            </w:r>
          </w:p>
          <w:tbl>
            <w:tblPr>
              <w:tblStyle w:val="questionMetaData"/>
              <w:tblW w:w="5000" w:type="pct"/>
              <w:jc w:val="left"/>
              <w:tblInd w:w="0" w:type="dxa"/>
              <w:tblLayout w:type="fixed"/>
              <w:tblCellMar>
                <w:top w:w="0" w:type="dxa"/>
                <w:left w:w="0" w:type="dxa"/>
                <w:bottom w:w="0" w:type="dxa"/>
                <w:right w:w="0" w:type="dxa"/>
              </w:tblCellMar>
            </w:tblPr>
            <w:tblGrid>
              <w:gridCol w:w="1517"/>
              <w:gridCol w:w="835"/>
              <w:gridCol w:w="8448"/>
            </w:tblGrid>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Digital divid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rtificial intelligenc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Digital literacy</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Smart compu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Digital literacy (also called computer literacy) involves having a current knowledge and understanding of computers, mobile devices, the web, and related technologies.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21 - Outline the history of comput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4:5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4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at was significant about the introduction of the microprocessor in the 1970s?</w:t>
            </w:r>
          </w:p>
          <w:tbl>
            <w:tblPr>
              <w:tblStyle w:val="questionMetaData"/>
              <w:tblW w:w="5000" w:type="pct"/>
              <w:jc w:val="left"/>
              <w:tblInd w:w="0" w:type="dxa"/>
              <w:tblLayout w:type="fixed"/>
              <w:tblCellMar>
                <w:top w:w="0" w:type="dxa"/>
                <w:left w:w="0" w:type="dxa"/>
                <w:bottom w:w="0" w:type="dxa"/>
                <w:right w:w="0" w:type="dxa"/>
              </w:tblCellMar>
            </w:tblPr>
            <w:tblGrid>
              <w:gridCol w:w="642"/>
              <w:gridCol w:w="353"/>
              <w:gridCol w:w="9805"/>
            </w:tblGrid>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d more capacity than other forms of memory.</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uld store data separate from the computer.</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llowed computers to communicate directly with each other.</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faster, smaller, and less expensive than integrated circu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icroprocessors were even faster, smaller, and less expensive than integrated circui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21 - Outline the history of comput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9:15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4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Calibri" w:cs="Calibri" w:ascii="Calibri" w:hAnsi="Calibri"/>
                <w:b w:val="false"/>
                <w:bCs w:val="false"/>
                <w:i w:val="false"/>
                <w:iCs w:val="false"/>
                <w:caps w:val="false"/>
                <w:smallCaps w:val="false"/>
                <w:color w:val="000000"/>
                <w:sz w:val="22"/>
                <w:szCs w:val="22"/>
              </w:rPr>
              <w:t>The Apple II is an example of what type of device?</w:t>
            </w:r>
          </w:p>
          <w:tbl>
            <w:tblPr>
              <w:tblStyle w:val="questionMetaData"/>
              <w:tblW w:w="5000" w:type="pct"/>
              <w:jc w:val="left"/>
              <w:tblInd w:w="0" w:type="dxa"/>
              <w:tblLayout w:type="fixed"/>
              <w:tblCellMar>
                <w:top w:w="0" w:type="dxa"/>
                <w:left w:w="0" w:type="dxa"/>
                <w:bottom w:w="0" w:type="dxa"/>
                <w:right w:w="0" w:type="dxa"/>
              </w:tblCellMar>
            </w:tblPr>
            <w:tblGrid>
              <w:gridCol w:w="936"/>
              <w:gridCol w:w="515"/>
              <w:gridCol w:w="9349"/>
            </w:tblGrid>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first-generation computer</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microprocessor</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computer designed for personal use</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alibri" w:cs="Calibri" w:ascii="Calibri" w:hAnsi="Calibri"/>
                      <w:b w:val="false"/>
                      <w:bCs w:val="false"/>
                      <w:i w:val="false"/>
                      <w:iCs w:val="false"/>
                      <w:caps w:val="false"/>
                      <w:smallCaps w:val="false"/>
                      <w:color w:val="000000"/>
                      <w:kern w:val="0"/>
                      <w:sz w:val="22"/>
                      <w:szCs w:val="22"/>
                    </w:rPr>
                    <w:t>A smart device on the Internet of Th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 the 1970s and 1980s, computers meant for personal use started to gain popularity. In 1978, Steve Jobs and Steve Wozniak of Apple Computer Corporation introduced the Apple II.</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21 - Outline the history of comput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0:13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How can you control an IoT-connected smart device?</w:t>
            </w:r>
          </w:p>
          <w:tbl>
            <w:tblPr>
              <w:tblStyle w:val="questionMetaData"/>
              <w:tblW w:w="5000" w:type="pct"/>
              <w:jc w:val="left"/>
              <w:tblInd w:w="0" w:type="dxa"/>
              <w:tblLayout w:type="fixed"/>
              <w:tblCellMar>
                <w:top w:w="0" w:type="dxa"/>
                <w:left w:w="0" w:type="dxa"/>
                <w:bottom w:w="0" w:type="dxa"/>
                <w:right w:w="0" w:type="dxa"/>
              </w:tblCellMar>
            </w:tblPr>
            <w:tblGrid>
              <w:gridCol w:w="1079"/>
              <w:gridCol w:w="594"/>
              <w:gridCol w:w="9127"/>
            </w:tblGrid>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ame controller</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ssociated app</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ransistor</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nected keyboard and mo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mart devices often have associated apps to control and interact with the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129 - Use the Internet of things in daily lif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0:4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0:4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ich of the following communications technologies are used for IoT communications?</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uetooth</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FC</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FID</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basic premise of IoT is that objects can be tagged, tracked, and monitored through a local network or across the Internet. Communication technologies such as Bluetooth, RFID tags, near-field communications (NFC), and sensors have become readily available, smaller, and less expens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82 - Define the Internet of Thing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0:4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Kevin is a hotel manager and has noticed long lines of impatient customers at the front desk. What IoT technology can Kevin use to help solve this problem?</w:t>
            </w:r>
          </w:p>
          <w:tbl>
            <w:tblPr>
              <w:tblStyle w:val="questionMetaData"/>
              <w:tblW w:w="5000" w:type="pct"/>
              <w:jc w:val="left"/>
              <w:tblInd w:w="0" w:type="dxa"/>
              <w:tblLayout w:type="fixed"/>
              <w:tblCellMar>
                <w:top w:w="0" w:type="dxa"/>
                <w:left w:w="0" w:type="dxa"/>
                <w:bottom w:w="0" w:type="dxa"/>
                <w:right w:w="0" w:type="dxa"/>
              </w:tblCellMar>
            </w:tblPr>
            <w:tblGrid>
              <w:gridCol w:w="2289"/>
              <w:gridCol w:w="1259"/>
              <w:gridCol w:w="7252"/>
            </w:tblGrid>
            <w:tr>
              <w:trPr/>
              <w:tc>
                <w:tcPr>
                  <w:tcW w:w="2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Ms</w:t>
                  </w:r>
                </w:p>
              </w:tc>
            </w:tr>
            <w:tr>
              <w:trPr/>
              <w:tc>
                <w:tcPr>
                  <w:tcW w:w="2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cams</w:t>
                  </w:r>
                </w:p>
              </w:tc>
            </w:tr>
            <w:tr>
              <w:trPr/>
              <w:tc>
                <w:tcPr>
                  <w:tcW w:w="2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iosks</w:t>
                  </w:r>
                </w:p>
              </w:tc>
            </w:tr>
            <w:tr>
              <w:trPr/>
              <w:tc>
                <w:tcPr>
                  <w:tcW w:w="2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kiosk is a freestanding booth usually placed in a public area that can contain a display device used to show information to the public or event attendees. Kiosks enable self-service transactions in hotels and airports, for example, to enable users to check in for a flight or roo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93 - Describe uses for the Internet of Thing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0:5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eagan is fixing a leak under the sink and asks her phone to display a video about making the repair. What technology is Teagan using to complete her plumbing task?</w:t>
            </w:r>
          </w:p>
          <w:tbl>
            <w:tblPr>
              <w:tblStyle w:val="questionMetaData"/>
              <w:tblW w:w="5000" w:type="pct"/>
              <w:jc w:val="left"/>
              <w:tblInd w:w="0" w:type="dxa"/>
              <w:tblLayout w:type="fixed"/>
              <w:tblCellMar>
                <w:top w:w="0" w:type="dxa"/>
                <w:left w:w="0" w:type="dxa"/>
                <w:bottom w:w="0" w:type="dxa"/>
                <w:right w:w="0" w:type="dxa"/>
              </w:tblCellMar>
            </w:tblPr>
            <w:tblGrid>
              <w:gridCol w:w="2982"/>
              <w:gridCol w:w="1642"/>
              <w:gridCol w:w="6176"/>
            </w:tblGrid>
            <w:tr>
              <w:trPr/>
              <w:tc>
                <w:tcPr>
                  <w:tcW w:w="2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XY</w:t>
                  </w:r>
                </w:p>
              </w:tc>
            </w:tr>
            <w:tr>
              <w:trPr/>
              <w:tc>
                <w:tcPr>
                  <w:tcW w:w="2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I</w:t>
                  </w:r>
                </w:p>
              </w:tc>
            </w:tr>
            <w:tr>
              <w:trPr/>
              <w:tc>
                <w:tcPr>
                  <w:tcW w:w="2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oT</w:t>
                  </w:r>
                </w:p>
              </w:tc>
            </w:tr>
            <w:tr>
              <w:trPr/>
              <w:tc>
                <w:tcPr>
                  <w:tcW w:w="2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F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rtificial intelligence (AI) is the technological use of logic and prior experience to simulate human intelligence. AI has a variety of capabilities, such as speech recognition, virtual reality, logical reasoning, and creative respon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732 - Define artificial intelligen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01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Kira works for a software company that currently plans to purchase iPad tablets for every child in a nearby rural school’s fourth grade classes. The students will be allowed to take their iPads home so their parents can also get some exposure to the technology. Kira is concerned, however, that buying iPads might further widen the digital divide. What key factor might reduce the positive impact this plan could have for making technology more accessible to these families?</w:t>
            </w:r>
          </w:p>
          <w:tbl>
            <w:tblPr>
              <w:tblStyle w:val="questionMetaData"/>
              <w:tblW w:w="5000" w:type="pct"/>
              <w:jc w:val="left"/>
              <w:tblInd w:w="0" w:type="dxa"/>
              <w:tblLayout w:type="fixed"/>
              <w:tblCellMar>
                <w:top w:w="0" w:type="dxa"/>
                <w:left w:w="0" w:type="dxa"/>
                <w:bottom w:w="0" w:type="dxa"/>
                <w:right w:w="0" w:type="dxa"/>
              </w:tblCellMar>
            </w:tblPr>
            <w:tblGrid>
              <w:gridCol w:w="537"/>
              <w:gridCol w:w="296"/>
              <w:gridCol w:w="9967"/>
            </w:tblGrid>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chool might put passwords on all the iPad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Pads aren’t powerful enough device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rural families don’t have Internet access at home.</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es in the area prefer kids learn how to use computers instead of tabl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digital divide is the gap between those who have access to technology and its resources and information, especially on the Internet, and those who do not. Socioeconomic and demographic factors contribute to the digital divide, which can impact individuals, households, businesses, or geographic area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1 - Explain the evolution of society’s reliance on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148 - Describe the digital divid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nology in Socie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Evalu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07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echnology in daily life can increase productivity, convenience, safety, and security. Which of the following uses of technology is most often used to address security concerns?</w:t>
            </w:r>
          </w:p>
          <w:tbl>
            <w:tblPr>
              <w:tblStyle w:val="questionMetaData"/>
              <w:tblW w:w="5000" w:type="pct"/>
              <w:jc w:val="left"/>
              <w:tblInd w:w="0" w:type="dxa"/>
              <w:tblLayout w:type="fixed"/>
              <w:tblCellMar>
                <w:top w:w="0" w:type="dxa"/>
                <w:left w:w="0" w:type="dxa"/>
                <w:bottom w:w="0" w:type="dxa"/>
                <w:right w:w="0" w:type="dxa"/>
              </w:tblCellMar>
            </w:tblPr>
            <w:tblGrid>
              <w:gridCol w:w="807"/>
              <w:gridCol w:w="445"/>
              <w:gridCol w:w="9548"/>
            </w:tblGrid>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mart car that manages speed</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avigation app with current traffic information</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irtual assistant using voice recognition</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oorbell with a motion-detection came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ome of the ways you might interact with AI on a daily basis include…security, such as using your fingerprint to access your phone, or facial recognition and motion-detection cameras that alert you to unusual or unauthorized visitors. </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2 - Develop personal uses for technology to help with productivity, learning, and future career growt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074 - Use AI softwa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velop Personal Uses for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Evalu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11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at technology could you use to display an image of a street overlaid with markers indicating restaurant locations?</w:t>
            </w:r>
          </w:p>
          <w:tbl>
            <w:tblPr>
              <w:tblStyle w:val="questionMetaData"/>
              <w:tblW w:w="5000" w:type="pct"/>
              <w:jc w:val="left"/>
              <w:tblInd w:w="0" w:type="dxa"/>
              <w:tblLayout w:type="fixed"/>
              <w:tblCellMar>
                <w:top w:w="0" w:type="dxa"/>
                <w:left w:w="0" w:type="dxa"/>
                <w:bottom w:w="0" w:type="dxa"/>
                <w:right w:w="0" w:type="dxa"/>
              </w:tblCellMar>
            </w:tblPr>
            <w:tblGrid>
              <w:gridCol w:w="1362"/>
              <w:gridCol w:w="750"/>
              <w:gridCol w:w="8688"/>
            </w:tblGrid>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botics</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et of Things (IoT)</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assistant</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gmented reality (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ugmented reality (AR) is a type of VR that uses an image of an actual place or thing and adds digital information to it. A photo of a location overlaid with information about places of interest is an example of A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2 - Develop personal uses for technology to help with productivity, learning, and future career growt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798 - Use virtual reali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velop Personal Uses for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2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Reginald’s son has cerebral palsy and needs a keyboard with large keys to complete his schoolwork. Which law requires the school to provide funding for this equipment?</w:t>
            </w:r>
          </w:p>
          <w:tbl>
            <w:tblPr>
              <w:tblStyle w:val="questionMetaData"/>
              <w:tblW w:w="5000" w:type="pct"/>
              <w:jc w:val="left"/>
              <w:tblInd w:w="0" w:type="dxa"/>
              <w:tblLayout w:type="fixed"/>
              <w:tblCellMar>
                <w:top w:w="0" w:type="dxa"/>
                <w:left w:w="0" w:type="dxa"/>
                <w:bottom w:w="0" w:type="dxa"/>
                <w:right w:w="0" w:type="dxa"/>
              </w:tblCellMar>
            </w:tblPr>
            <w:tblGrid>
              <w:gridCol w:w="2533"/>
              <w:gridCol w:w="1393"/>
              <w:gridCol w:w="6874"/>
            </w:tblGrid>
            <w:tr>
              <w:trPr/>
              <w:tc>
                <w:tcPr>
                  <w:tcW w:w="2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w:t>
                  </w:r>
                </w:p>
              </w:tc>
            </w:tr>
            <w:tr>
              <w:trPr/>
              <w:tc>
                <w:tcPr>
                  <w:tcW w:w="2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PAA</w:t>
                  </w:r>
                </w:p>
              </w:tc>
            </w:tr>
            <w:tr>
              <w:trPr/>
              <w:tc>
                <w:tcPr>
                  <w:tcW w:w="2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A</w:t>
                  </w:r>
                </w:p>
              </w:tc>
            </w:tr>
            <w:tr>
              <w:trPr/>
              <w:tc>
                <w:tcPr>
                  <w:tcW w:w="2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RP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Individuals with Disabilities Education Act (IDEA) requires that public schools purchase or acquire funding for adaptive technolog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0</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2 - Develop personal uses for technology to help with productivity, learning, and future career growt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918 - Assist users with limited mobili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velop Personal Uses for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2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3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Linda, who is nearly blind, writes a blog post each week advocating for workplace accommodations that maximize employment potential for people with disabilities. To keep up with current news in her field, she follows many other bloggers. What technology can Linda use so she can listen to the text written by other authors?</w:t>
            </w:r>
          </w:p>
          <w:tbl>
            <w:tblPr>
              <w:tblStyle w:val="questionMetaData"/>
              <w:tblW w:w="5000" w:type="pct"/>
              <w:jc w:val="left"/>
              <w:tblInd w:w="0" w:type="dxa"/>
              <w:tblLayout w:type="fixed"/>
              <w:tblCellMar>
                <w:top w:w="0" w:type="dxa"/>
                <w:left w:w="0" w:type="dxa"/>
                <w:bottom w:w="0" w:type="dxa"/>
                <w:right w:w="0" w:type="dxa"/>
              </w:tblCellMar>
            </w:tblPr>
            <w:tblGrid>
              <w:gridCol w:w="1200"/>
              <w:gridCol w:w="660"/>
              <w:gridCol w:w="8940"/>
            </w:tblGrid>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ch recognition programs</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dio books</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ic organizer</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reen rea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creen reader technology uses audio output to describe content on the screen, such as reading aloud webpag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2 - Develop personal uses for technology to help with productivity, learning, and future career growt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08 - Improve visual accessibilit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velop Personal Uses for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35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3. Which of the following actions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istent with green computing standards?</w:t>
            </w:r>
          </w:p>
          <w:tbl>
            <w:tblPr>
              <w:tblStyle w:val="questionMetaData"/>
              <w:tblW w:w="5000" w:type="pct"/>
              <w:jc w:val="left"/>
              <w:tblInd w:w="0" w:type="dxa"/>
              <w:tblLayout w:type="fixed"/>
              <w:tblCellMar>
                <w:top w:w="0" w:type="dxa"/>
                <w:left w:w="0" w:type="dxa"/>
                <w:bottom w:w="0" w:type="dxa"/>
                <w:right w:w="0" w:type="dxa"/>
              </w:tblCellMar>
            </w:tblPr>
            <w:tblGrid>
              <w:gridCol w:w="727"/>
              <w:gridCol w:w="400"/>
              <w:gridCol w:w="9673"/>
            </w:tblGrid>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ting email receipts</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ching an online broadcast of an industry conference</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ding an email</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nating an old computer to a local scho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rinting email receipts uses paper, toner, and electricity when the data could instead be saved electronically. Paperless communications should be part of personal green computing effor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2</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2 - Develop personal uses for technology to help with productivity, learning, and future career growt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039 - Reduce electronic tras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velop Personal Uses for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4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1:5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of the following technologies can professionals use to perform their jobs more efficiently?</w:t>
            </w:r>
          </w:p>
          <w:tbl>
            <w:tblPr>
              <w:tblStyle w:val="questionMetaData"/>
              <w:tblW w:w="5000" w:type="pct"/>
              <w:jc w:val="left"/>
              <w:tblInd w:w="0" w:type="dxa"/>
              <w:tblLayout w:type="fixed"/>
              <w:tblCellMar>
                <w:top w:w="0" w:type="dxa"/>
                <w:left w:w="0" w:type="dxa"/>
                <w:bottom w:w="0" w:type="dxa"/>
                <w:right w:w="0" w:type="dxa"/>
              </w:tblCellMar>
            </w:tblPr>
            <w:tblGrid>
              <w:gridCol w:w="1339"/>
              <w:gridCol w:w="736"/>
              <w:gridCol w:w="8725"/>
            </w:tblGrid>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nic waste</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commuting</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divide</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p-and-pin techn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oday’s workers can use smartphones, the Internet, the cloud, and more to work remotely, whether they are telecommuting (working from home), or traveling halfway around the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2 - Develop personal uses for technology to help with productivity, learning, and future career growt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46 - Describe how technology is used in workpla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0/2019 11:4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2:0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technology helps create an intelligent classroom environment?</w:t>
            </w:r>
          </w:p>
          <w:tbl>
            <w:tblPr>
              <w:tblStyle w:val="questionMetaData"/>
              <w:tblW w:w="5000" w:type="pct"/>
              <w:jc w:val="left"/>
              <w:tblInd w:w="0" w:type="dxa"/>
              <w:tblLayout w:type="fixed"/>
              <w:tblCellMar>
                <w:top w:w="0" w:type="dxa"/>
                <w:left w:w="0" w:type="dxa"/>
                <w:bottom w:w="0" w:type="dxa"/>
                <w:right w:w="0" w:type="dxa"/>
              </w:tblCellMar>
            </w:tblPr>
            <w:tblGrid>
              <w:gridCol w:w="924"/>
              <w:gridCol w:w="509"/>
              <w:gridCol w:w="9367"/>
            </w:tblGrid>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ng your own device (BYOD) policy</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networking tools</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ine productivity software</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n, communal seating arrang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Online productivity software enables students to work collaboratively on projects and send the finished assignment to the teacher using email, reducing the need for paper printouts. These factors and more create an intelligent classroom, in which technology is used to facilitate learning and communic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093 - Describe how to use technology in higher educ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8/2019 9:1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8/2019 11: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Eric just signed up for his first college class after being out of school for nearly a decade. He goes to the bookstore the week before class starts to get his book, and he’s surprised to learn that he only needs an access card. How will Eric be accessing the course material for his college class?</w:t>
            </w:r>
          </w:p>
          <w:tbl>
            <w:tblPr>
              <w:tblStyle w:val="questionMetaData"/>
              <w:tblW w:w="5000" w:type="pct"/>
              <w:jc w:val="left"/>
              <w:tblInd w:w="0" w:type="dxa"/>
              <w:tblLayout w:type="fixed"/>
              <w:tblCellMar>
                <w:top w:w="0" w:type="dxa"/>
                <w:left w:w="0" w:type="dxa"/>
                <w:bottom w:w="0" w:type="dxa"/>
                <w:right w:w="0" w:type="dxa"/>
              </w:tblCellMar>
            </w:tblPr>
            <w:tblGrid>
              <w:gridCol w:w="1644"/>
              <w:gridCol w:w="904"/>
              <w:gridCol w:w="8252"/>
            </w:tblGrid>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OD</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commuting</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MS</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networ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ric’s school uses an LMS (learning management system) to offer students access to web-based training, practice texts, and messaging tool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79 - Describe how to use technology in higher educ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22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3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racey notices her blood pressure medication is running low while she’s traveling for a business trip. She’s not familiar with pharmacies in the area, so she pulls out her smartphone. What kind of app will help Tracey get a quick refill of her medication?</w:t>
            </w:r>
          </w:p>
          <w:tbl>
            <w:tblPr>
              <w:tblStyle w:val="questionMetaData"/>
              <w:tblW w:w="5000" w:type="pct"/>
              <w:jc w:val="left"/>
              <w:tblInd w:w="0" w:type="dxa"/>
              <w:tblLayout w:type="fixed"/>
              <w:tblCellMar>
                <w:top w:w="0" w:type="dxa"/>
                <w:left w:w="0" w:type="dxa"/>
                <w:bottom w:w="0" w:type="dxa"/>
                <w:right w:w="0" w:type="dxa"/>
              </w:tblCellMar>
            </w:tblPr>
            <w:tblGrid>
              <w:gridCol w:w="1870"/>
              <w:gridCol w:w="1029"/>
              <w:gridCol w:w="7901"/>
            </w:tblGrid>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PS</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tness tracker</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Health</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ked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Health apps can track prescription information or refill a prescrip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3</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15 - Describe how to use technology in healthcar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2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3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at technology helps delivery truck drivers route around construction delays and traffic accidents?</w:t>
            </w:r>
          </w:p>
          <w:tbl>
            <w:tblPr>
              <w:tblStyle w:val="questionMetaData"/>
              <w:tblW w:w="5000" w:type="pct"/>
              <w:jc w:val="left"/>
              <w:tblInd w:w="0" w:type="dxa"/>
              <w:tblLayout w:type="fixed"/>
              <w:tblCellMar>
                <w:top w:w="0" w:type="dxa"/>
                <w:left w:w="0" w:type="dxa"/>
                <w:bottom w:w="0" w:type="dxa"/>
                <w:right w:w="0" w:type="dxa"/>
              </w:tblCellMar>
            </w:tblPr>
            <w:tblGrid>
              <w:gridCol w:w="2629"/>
              <w:gridCol w:w="1446"/>
              <w:gridCol w:w="6725"/>
            </w:tblGrid>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PS</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OD</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M</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2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rivers use GPS to navigate quickly and safely, avoiding traffic and hazardous condi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5128 - Use technology in transportation servi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Rememb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33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2: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companies is most likely to use CAM technology?</w:t>
            </w:r>
          </w:p>
          <w:tbl>
            <w:tblPr>
              <w:tblStyle w:val="questionMetaData"/>
              <w:tblW w:w="5000" w:type="pct"/>
              <w:jc w:val="left"/>
              <w:tblInd w:w="0" w:type="dxa"/>
              <w:tblLayout w:type="fixed"/>
              <w:tblCellMar>
                <w:top w:w="0" w:type="dxa"/>
                <w:left w:w="0" w:type="dxa"/>
                <w:bottom w:w="0" w:type="dxa"/>
                <w:right w:w="0" w:type="dxa"/>
              </w:tblCellMar>
            </w:tblPr>
            <w:tblGrid>
              <w:gridCol w:w="1134"/>
              <w:gridCol w:w="625"/>
              <w:gridCol w:w="9041"/>
            </w:tblGrid>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ren &amp; Martin Law Firm</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levue Carpet Manufacturing</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 Area Computer Repairs</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coe &amp; Sons Electric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M (computer-aided manufacturing) is used to streamline production and ship products more quickly, and so would most likely be used by a manufacturing company such as Bellevue Carpet Manufactur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4</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77 - Describe how to use technology in manufacturing.</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3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8:1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Melissa likes working with her hands. When she was a kid, she was always playing with Legos, and as she got older, she started taking apart small household appliances like radios or telephones. Which IT career area might be the best fit for Melissa?</w:t>
            </w:r>
          </w:p>
          <w:tbl>
            <w:tblPr>
              <w:tblStyle w:val="questionMetaData"/>
              <w:tblW w:w="5000" w:type="pct"/>
              <w:jc w:val="left"/>
              <w:tblInd w:w="0" w:type="dxa"/>
              <w:tblLayout w:type="fixed"/>
              <w:tblCellMar>
                <w:top w:w="0" w:type="dxa"/>
                <w:left w:w="0" w:type="dxa"/>
                <w:bottom w:w="0" w:type="dxa"/>
                <w:right w:w="0" w:type="dxa"/>
              </w:tblCellMar>
            </w:tblPr>
            <w:tblGrid>
              <w:gridCol w:w="913"/>
              <w:gridCol w:w="502"/>
              <w:gridCol w:w="9385"/>
            </w:tblGrid>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service and repair</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marketing and social media manager</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 and apps developer</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trai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technology service and repair field provides preventative maintenance, component installations, and repair services to customers. This often requires a lot of hands-on work with computer hardware, such as taking computers apart and rebuilding them, installing and connecting network devices, or setting up new equipm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15 - Describe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39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2:1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Reggie is having trouble signing into his email account at work. He picks up the phone to call someone in IT, and then checks the phone list to see who to call. Which IT area should Reggie call?</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security</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desk</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lp desk specialists are trained to answer questions from employees and help them troubleshoot problem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797 - Identify technology job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Evalu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44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4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2. Which of the following IT specialty areas doe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quire strong people skills?</w:t>
            </w:r>
          </w:p>
          <w:tbl>
            <w:tblPr>
              <w:tblStyle w:val="questionMetaData"/>
              <w:tblW w:w="5000" w:type="pct"/>
              <w:jc w:val="left"/>
              <w:tblInd w:w="0" w:type="dxa"/>
              <w:tblLayout w:type="fixed"/>
              <w:tblCellMar>
                <w:top w:w="0" w:type="dxa"/>
                <w:left w:w="0" w:type="dxa"/>
                <w:bottom w:w="0" w:type="dxa"/>
                <w:right w:w="0" w:type="dxa"/>
              </w:tblCellMar>
            </w:tblPr>
            <w:tblGrid>
              <w:gridCol w:w="1449"/>
              <w:gridCol w:w="797"/>
              <w:gridCol w:w="8554"/>
            </w:tblGrid>
            <w:tr>
              <w:trPr/>
              <w:tc>
                <w:tcPr>
                  <w:tcW w:w="14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sales</w:t>
                  </w:r>
                </w:p>
              </w:tc>
            </w:tr>
            <w:tr>
              <w:trPr/>
              <w:tc>
                <w:tcPr>
                  <w:tcW w:w="14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 development</w:t>
                  </w:r>
                </w:p>
              </w:tc>
            </w:tr>
            <w:tr>
              <w:trPr/>
              <w:tc>
                <w:tcPr>
                  <w:tcW w:w="14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education</w:t>
                  </w:r>
                </w:p>
              </w:tc>
            </w:tr>
            <w:tr>
              <w:trPr/>
              <w:tc>
                <w:tcPr>
                  <w:tcW w:w="14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uppo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echnology sales, education, and IT support all require strong people skills and focus primarily on helping people use techn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5</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15 - Describe technology care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nalyze/Evaluat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8/2019 9:18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8/2019 11: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lison has just finished creating her website to display her graphic design artwork. Now she wants to make sure her website will show up in search engine results. What kinds of changes should she consider to accomplish her goal?</w:t>
            </w:r>
          </w:p>
          <w:tbl>
            <w:tblPr>
              <w:tblStyle w:val="questionMetaData"/>
              <w:tblW w:w="5000" w:type="pct"/>
              <w:jc w:val="left"/>
              <w:tblInd w:w="0" w:type="dxa"/>
              <w:tblLayout w:type="fixed"/>
              <w:tblCellMar>
                <w:top w:w="0" w:type="dxa"/>
                <w:left w:w="0" w:type="dxa"/>
                <w:bottom w:w="0" w:type="dxa"/>
                <w:right w:w="0" w:type="dxa"/>
              </w:tblCellMar>
            </w:tblPr>
            <w:tblGrid>
              <w:gridCol w:w="1822"/>
              <w:gridCol w:w="1003"/>
              <w:gridCol w:w="7975"/>
            </w:tblGrid>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O</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ication</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2M</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us det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EO (search engine optimization) of a website can increase its chances of showing up in search engine resul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6</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646 - Describe how technology is used in workplac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50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1/7/2019 12:1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Sami is about to graduate with her IT degree and needs to post her resumé online to help with her job search. Which website should she use to post her qualifications?</w:t>
            </w:r>
          </w:p>
          <w:tbl>
            <w:tblPr>
              <w:tblStyle w:val="questionMetaData"/>
              <w:tblW w:w="5000" w:type="pct"/>
              <w:jc w:val="left"/>
              <w:tblInd w:w="0" w:type="dxa"/>
              <w:tblLayout w:type="fixed"/>
              <w:tblCellMar>
                <w:top w:w="0" w:type="dxa"/>
                <w:left w:w="0" w:type="dxa"/>
                <w:bottom w:w="0" w:type="dxa"/>
                <w:right w:w="0" w:type="dxa"/>
              </w:tblCellMar>
            </w:tblPr>
            <w:tblGrid>
              <w:gridCol w:w="2273"/>
              <w:gridCol w:w="1251"/>
              <w:gridCol w:w="7276"/>
            </w:tblGrid>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agram</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gle</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azon</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ked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LinkedIn is a social network for professionals where users can search for jobs, join groups, and communicate with contac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50 - Explain how to prepare for a technology career.</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Understan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53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5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Vanessa recently developed an interest in cloud computing. She dug into a cloud service and taught herself several skills while using the provider’s built-in training to challenge herself even more. She’s now thinking she might be able to get a promotion and a raise because of all she’s learned. What’s the fastest way for her to effectively prove to her employer how much she now knows about cloud computing?</w:t>
            </w:r>
          </w:p>
          <w:tbl>
            <w:tblPr>
              <w:tblStyle w:val="questionMetaData"/>
              <w:tblW w:w="5000" w:type="pct"/>
              <w:jc w:val="left"/>
              <w:tblInd w:w="0" w:type="dxa"/>
              <w:tblLayout w:type="fixed"/>
              <w:tblCellMar>
                <w:top w:w="0" w:type="dxa"/>
                <w:left w:w="0" w:type="dxa"/>
                <w:bottom w:w="0" w:type="dxa"/>
                <w:right w:w="0" w:type="dxa"/>
              </w:tblCellMar>
            </w:tblPr>
            <w:tblGrid>
              <w:gridCol w:w="954"/>
              <w:gridCol w:w="525"/>
              <w:gridCol w:w="9321"/>
            </w:tblGrid>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date her resumé</w:t>
                  </w:r>
                </w:p>
              </w:tc>
            </w:tr>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ss a certification exam</w:t>
                  </w:r>
                </w:p>
              </w:tc>
            </w:tr>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y for a job at another company</w:t>
                  </w:r>
                </w:p>
              </w:tc>
            </w:tr>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 back to school and get a new degr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ATIONALE:  </w:t>
                  </w:r>
                </w:p>
              </w:tc>
              <w:tc>
                <w:tcPr>
                  <w:tcW w:w="8844"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certification demonstrates a person’s knowledge in a specific area to employers and potential employer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C 1-17</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ECH.CAMP.1 - Analyze the ways in which technology has revolutionized the last quarter century.</w:t>
                    <w:br/>
                    <w:t>TECH.CAMP.1.3 - 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CORPORATE STANDA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4812 - Describe how to earn technology certific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xplain the Role of Technology in the Professional Wor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loom's: Appl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56 A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21/2019 1:58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Module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dul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K Superuser</vt:lpwstr>
  </property>
</Properties>
</file>