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spacing w:lineRule="auto" w:line="240"/>
        <w:rPr/>
      </w:pPr>
      <w:r>
        <w:rPr/>
        <w:t>Chapter 1</w:t>
        <w:tab/>
      </w:r>
      <w:r>
        <w:rPr>
          <w:rStyle w:val="B"/>
          <w:rFonts w:cs="TimesLTStd-Roman;Arial"/>
          <w:b/>
          <w:bCs/>
          <w:caps/>
          <w:szCs w:val="40"/>
        </w:rPr>
        <w:t>Introducing the World of Psychology</w:t>
      </w:r>
    </w:p>
    <w:p>
      <w:pPr>
        <w:pStyle w:val="C"/>
        <w:spacing w:lineRule="auto" w:line="240"/>
        <w:rPr/>
      </w:pPr>
      <w:r>
        <w:rPr/>
        <w:t>Learning Objectives</w:t>
      </w:r>
    </w:p>
    <w:p>
      <w:pPr>
        <w:pStyle w:val="NLAL"/>
        <w:spacing w:lineRule="auto" w:line="240"/>
        <w:rPr/>
      </w:pPr>
      <w:r>
        <w:rPr/>
        <w:t>1.1 Psychology Explains Your Mental Activity and Behavior</w:t>
      </w:r>
    </w:p>
    <w:p>
      <w:pPr>
        <w:pStyle w:val="NLALS"/>
        <w:spacing w:lineRule="auto" w:line="240"/>
        <w:rPr/>
      </w:pPr>
      <w:r>
        <w:rPr/>
        <w:t>1.1a. Understand all bold and italic terms by writing explanations of them in your own words.</w:t>
      </w:r>
    </w:p>
    <w:p>
      <w:pPr>
        <w:pStyle w:val="NLALS"/>
        <w:spacing w:lineRule="auto" w:line="240"/>
        <w:rPr/>
      </w:pPr>
      <w:r>
        <w:rPr/>
        <w:t xml:space="preserve">1.1b. Apply psychology to your life by writing an </w:t>
      </w:r>
      <w:r>
        <w:rPr>
          <w:spacing w:val="-1"/>
        </w:rPr>
        <w:t>example of your own mental activity and behavior in a sit</w:t>
      </w:r>
      <w:r>
        <w:rPr/>
        <w:t>uation.</w:t>
      </w:r>
    </w:p>
    <w:p>
      <w:pPr>
        <w:pStyle w:val="NLAL"/>
        <w:spacing w:lineRule="auto" w:line="240" w:before="200" w:after="0"/>
        <w:rPr/>
      </w:pPr>
      <w:r>
        <w:rPr/>
        <w:t>1.2 Psychology Teaches You to Think Critically</w:t>
      </w:r>
    </w:p>
    <w:p>
      <w:pPr>
        <w:pStyle w:val="NLALS"/>
        <w:spacing w:lineRule="auto" w:line="240"/>
        <w:rPr/>
      </w:pPr>
      <w:r>
        <w:rPr/>
        <w:t>1.2a. Understand all bold and italic terms by writing explanations of them in your own words.</w:t>
      </w:r>
    </w:p>
    <w:p>
      <w:pPr>
        <w:pStyle w:val="NLALS"/>
        <w:spacing w:lineRule="auto" w:line="240"/>
        <w:rPr/>
      </w:pPr>
      <w:r>
        <w:rPr/>
        <w:t xml:space="preserve">1.2b. </w:t>
      </w:r>
      <w:r>
        <w:rPr>
          <w:spacing w:val="-2"/>
        </w:rPr>
        <w:t>Apply critical thinking to real life by writing an example of each of the following: an intuition, a belief, an opinion, a pseudofact, and objective evidence.</w:t>
      </w:r>
    </w:p>
    <w:p>
      <w:pPr>
        <w:pStyle w:val="NLAL"/>
        <w:spacing w:lineRule="auto" w:line="240" w:before="200" w:after="0"/>
        <w:rPr/>
      </w:pPr>
      <w:r>
        <w:rPr/>
        <w:t>1.3 Psychology Improves Your Life</w:t>
      </w:r>
    </w:p>
    <w:p>
      <w:pPr>
        <w:pStyle w:val="NLALS"/>
        <w:spacing w:lineRule="auto" w:line="240"/>
        <w:rPr/>
      </w:pPr>
      <w:r>
        <w:rPr/>
        <w:t>1.3a. Understand all bold and italic terms by writing explanations of them in your own words.</w:t>
      </w:r>
    </w:p>
    <w:p>
      <w:pPr>
        <w:pStyle w:val="NLALS"/>
        <w:spacing w:lineRule="auto" w:line="240"/>
        <w:rPr/>
      </w:pPr>
      <w:r>
        <w:rPr/>
        <w:t>1.3b. Apply psychology to your life by writing one example each of how psychology can help you: do well in school, improve your personal life, and succeed at your job.</w:t>
      </w:r>
    </w:p>
    <w:p>
      <w:pPr>
        <w:pStyle w:val="NLAL"/>
        <w:spacing w:lineRule="auto" w:line="240" w:before="200" w:after="0"/>
        <w:rPr/>
      </w:pPr>
      <w:r>
        <w:rPr/>
        <w:t>1.4 Psychology Originated in Philosophical Questions</w:t>
      </w:r>
    </w:p>
    <w:p>
      <w:pPr>
        <w:pStyle w:val="NLALS"/>
        <w:spacing w:lineRule="auto" w:line="240"/>
        <w:rPr/>
      </w:pPr>
      <w:r>
        <w:rPr/>
        <w:t>1.4a. Understand all bold and italic terms by writing explanations of them in your own words.</w:t>
      </w:r>
    </w:p>
    <w:p>
      <w:pPr>
        <w:pStyle w:val="NLALS"/>
        <w:spacing w:lineRule="auto" w:line="240"/>
        <w:rPr/>
      </w:pPr>
      <w:r>
        <w:rPr/>
        <w:t>1.4b. Apply the nature/nurture debate to your own life by writing an example of how one of your traits might reflect the impact of both nature and nurture.</w:t>
      </w:r>
    </w:p>
    <w:p>
      <w:pPr>
        <w:pStyle w:val="NLAL"/>
        <w:spacing w:lineRule="auto" w:line="240"/>
        <w:rPr/>
      </w:pPr>
      <w:r>
        <w:rPr/>
        <w:t>1.5 Psychologists Investigate the Conscious Mind and the Unconscious Mind</w:t>
      </w:r>
    </w:p>
    <w:p>
      <w:pPr>
        <w:pStyle w:val="NLALS"/>
        <w:spacing w:lineRule="auto" w:line="240"/>
        <w:rPr/>
      </w:pPr>
      <w:r>
        <w:rPr/>
        <w:t>1.5a. Understand all bold and italic terms by writing explanations of them in your own words.</w:t>
      </w:r>
    </w:p>
    <w:p>
      <w:pPr>
        <w:pStyle w:val="NLALS"/>
        <w:spacing w:lineRule="auto" w:line="240"/>
        <w:rPr/>
      </w:pPr>
      <w:r>
        <w:rPr/>
        <w:t>1.5b. Understand the three psychology schools of thought that investigated the conscious mind and the unconscious mind by using your own words to describe each school.</w:t>
      </w:r>
    </w:p>
    <w:p>
      <w:pPr>
        <w:pStyle w:val="NLAL"/>
        <w:spacing w:lineRule="auto" w:line="240" w:before="160" w:after="0"/>
        <w:rPr/>
      </w:pPr>
      <w:r>
        <w:rPr/>
        <w:t>1.6 Psychologists Explore Behavior and Mental Activity</w:t>
      </w:r>
    </w:p>
    <w:p>
      <w:pPr>
        <w:pStyle w:val="NLALS"/>
        <w:spacing w:lineRule="auto" w:line="240"/>
        <w:rPr/>
      </w:pPr>
      <w:r>
        <w:rPr/>
        <w:t>1.6a. Understand all bold and italic terms by writing explanations of them in your own words.</w:t>
      </w:r>
    </w:p>
    <w:p>
      <w:pPr>
        <w:pStyle w:val="NLALS"/>
        <w:spacing w:lineRule="auto" w:line="240"/>
        <w:rPr/>
      </w:pPr>
      <w:r>
        <w:rPr/>
        <w:t>1.6b. Apply the four psychology schools of thought that investigated behavior and mental activity by writing an example of a topic that each school of thought would investigate.</w:t>
      </w:r>
    </w:p>
    <w:p>
      <w:pPr>
        <w:pStyle w:val="NLAL"/>
        <w:spacing w:lineRule="auto" w:line="240" w:before="160" w:after="0"/>
        <w:rPr/>
      </w:pPr>
      <w:r>
        <w:rPr/>
        <w:t xml:space="preserve">1.7 </w:t>
      </w:r>
      <w:r>
        <w:rPr>
          <w:spacing w:val="-1"/>
        </w:rPr>
        <w:t xml:space="preserve">Psychologists Today Investigate Many Different </w:t>
      </w:r>
      <w:r>
        <w:rPr>
          <w:spacing w:val="-2"/>
        </w:rPr>
        <w:t>Topics</w:t>
      </w:r>
    </w:p>
    <w:p>
      <w:pPr>
        <w:pStyle w:val="NLALS"/>
        <w:spacing w:lineRule="auto" w:line="240"/>
        <w:rPr/>
      </w:pPr>
      <w:r>
        <w:rPr/>
        <w:t>1.7a. Understand all bold and italic terms by writing explanations of them in your own words.</w:t>
      </w:r>
    </w:p>
    <w:p>
      <w:pPr>
        <w:pStyle w:val="NLALS"/>
        <w:spacing w:lineRule="auto" w:line="240"/>
        <w:rPr/>
      </w:pPr>
      <w:r>
        <w:rPr/>
        <w:t xml:space="preserve">1.7b. </w:t>
      </w:r>
      <w:r>
        <w:rPr>
          <w:spacing w:val="-3"/>
        </w:rPr>
        <w:t>Apply the subfields of psychology by choosing two subfields that interest you and explaining what research topic you would study in each subfield if you were a psychologist.</w:t>
      </w:r>
    </w:p>
    <w:p>
      <w:pPr>
        <w:pStyle w:val="NLAL"/>
        <w:spacing w:lineRule="auto" w:line="240" w:before="156" w:after="0"/>
        <w:rPr/>
      </w:pPr>
      <w:r>
        <w:rPr/>
        <w:t>1.8 Psychologists Use the Scientific Method</w:t>
      </w:r>
    </w:p>
    <w:p>
      <w:pPr>
        <w:pStyle w:val="NLALS"/>
        <w:spacing w:lineRule="auto" w:line="240"/>
        <w:rPr/>
      </w:pPr>
      <w:r>
        <w:rPr/>
        <w:t>1.8a. Understand all bold and italic terms by writing explanations of them in your own words.</w:t>
      </w:r>
    </w:p>
    <w:p>
      <w:pPr>
        <w:pStyle w:val="NLALS"/>
        <w:spacing w:lineRule="auto" w:line="240"/>
        <w:rPr/>
      </w:pPr>
      <w:r>
        <w:rPr/>
        <w:t>1.8b. Apply the four goals of science by writing how each one could be used to investigate students’ use of active processes to learn material being read in a textbook.</w:t>
      </w:r>
    </w:p>
    <w:p>
      <w:pPr>
        <w:pStyle w:val="NLALS"/>
        <w:spacing w:lineRule="auto" w:line="240"/>
        <w:rPr/>
      </w:pPr>
      <w:r>
        <w:rPr/>
        <w:t>1.8c. Understand the scientific method by naming the five steps in this cycle and explaining each one in your own words.</w:t>
      </w:r>
    </w:p>
    <w:p>
      <w:pPr>
        <w:pStyle w:val="NLAL"/>
        <w:spacing w:lineRule="auto" w:line="240"/>
        <w:ind w:left="400" w:hanging="320"/>
        <w:rPr/>
      </w:pPr>
      <w:r>
        <w:rPr/>
        <w:t>1.9 Descriptive Methods Describe What Is Happening</w:t>
      </w:r>
    </w:p>
    <w:p>
      <w:pPr>
        <w:pStyle w:val="NLALS"/>
        <w:spacing w:lineRule="auto" w:line="240"/>
        <w:ind w:left="860" w:hanging="480"/>
        <w:rPr/>
      </w:pPr>
      <w:r>
        <w:rPr/>
        <w:t>1.9a. Understand all bold and italic terms by writing explanations of them in your own words.</w:t>
      </w:r>
    </w:p>
    <w:p>
      <w:pPr>
        <w:pStyle w:val="NLALS"/>
        <w:spacing w:lineRule="auto" w:line="240"/>
        <w:ind w:left="860" w:hanging="480"/>
        <w:rPr/>
      </w:pPr>
      <w:r>
        <w:rPr/>
        <w:t xml:space="preserve">1.9b. </w:t>
      </w:r>
      <w:r>
        <w:rPr>
          <w:spacing w:val="1"/>
        </w:rPr>
        <w:t xml:space="preserve">Apply the three descriptive methods by </w:t>
      </w:r>
      <w:r>
        <w:rPr>
          <w:spacing w:val="2"/>
        </w:rPr>
        <w:t>explaining how you could use each one to inves</w:t>
      </w:r>
      <w:r>
        <w:rPr>
          <w:spacing w:val="1"/>
        </w:rPr>
        <w:t>tigate a psychological topic you are interested in.</w:t>
      </w:r>
    </w:p>
    <w:p>
      <w:pPr>
        <w:pStyle w:val="NLAL"/>
        <w:spacing w:lineRule="auto" w:line="240"/>
        <w:rPr/>
      </w:pPr>
      <w:r>
        <w:rPr/>
        <w:t>1.10 Correlational Methods Study Relationships</w:t>
      </w:r>
    </w:p>
    <w:p>
      <w:pPr>
        <w:pStyle w:val="NLALS2digit"/>
        <w:spacing w:lineRule="auto" w:line="240"/>
        <w:rPr/>
      </w:pPr>
      <w:r>
        <w:rPr/>
        <w:t>1.10a. Understand all bold and italic terms by writing explanations of them in your own words.</w:t>
      </w:r>
    </w:p>
    <w:p>
      <w:pPr>
        <w:pStyle w:val="NLALS2digit"/>
        <w:spacing w:lineRule="auto" w:line="240"/>
        <w:rPr/>
      </w:pPr>
      <w:r>
        <w:rPr/>
        <w:t>1.10b. Apply correlations by describing one example of a correlation in your life and explaining why the relationship is not causal.</w:t>
      </w:r>
    </w:p>
    <w:p>
      <w:pPr>
        <w:pStyle w:val="NLAL"/>
        <w:spacing w:lineRule="auto" w:line="240"/>
        <w:rPr/>
      </w:pPr>
      <w:r>
        <w:rPr/>
        <w:t>1.11 Experimental Methods Test Causation</w:t>
      </w:r>
    </w:p>
    <w:p>
      <w:pPr>
        <w:pStyle w:val="NLALS2digit"/>
        <w:spacing w:lineRule="auto" w:line="240"/>
        <w:rPr/>
      </w:pPr>
      <w:r>
        <w:rPr/>
        <w:t>1.11a. Understand all bold and italic terms by writing explanations of them in your own words.</w:t>
      </w:r>
    </w:p>
    <w:p>
      <w:pPr>
        <w:pStyle w:val="NLALS2digit"/>
        <w:spacing w:lineRule="auto" w:line="240"/>
        <w:rPr/>
      </w:pPr>
      <w:r>
        <w:rPr/>
        <w:t xml:space="preserve">1.11b. </w:t>
      </w:r>
      <w:r>
        <w:rPr>
          <w:spacing w:val="-3"/>
        </w:rPr>
        <w:t>Apply experimental methods by explaining the control group, the experimental group(s), the independent variable(s), and the dependent variable(s) in a study exploring the effect of texting while driving on driving performance.</w:t>
      </w:r>
    </w:p>
    <w:p>
      <w:pPr>
        <w:pStyle w:val="NLAL"/>
        <w:spacing w:lineRule="auto" w:line="240"/>
        <w:rPr/>
      </w:pPr>
      <w:r>
        <w:rPr/>
        <w:t xml:space="preserve">1.12 </w:t>
      </w:r>
      <w:r>
        <w:rPr>
          <w:spacing w:val="-1"/>
        </w:rPr>
        <w:t>Psychologists Today Follow Strict Ethical Guidelines</w:t>
      </w:r>
    </w:p>
    <w:p>
      <w:pPr>
        <w:pStyle w:val="NLALS2digit"/>
        <w:spacing w:lineRule="auto" w:line="240"/>
        <w:rPr/>
      </w:pPr>
      <w:r>
        <w:rPr/>
        <w:t>1.12a. Understand all bold and italic terms by writing explanations of them in your own words.</w:t>
      </w:r>
      <w:r>
        <w:br w:type="page"/>
      </w:r>
    </w:p>
    <w:p>
      <w:pPr>
        <w:pStyle w:val="NLALS2digit"/>
        <w:spacing w:lineRule="auto" w:line="240"/>
        <w:ind w:left="921" w:hanging="475"/>
        <w:rPr/>
      </w:pPr>
      <w:r>
        <w:rPr/>
        <w:t>1.12b. Understand ethical issues in psychology by summarizing in your own words the four ethical guidelines that psychologists must address in their research.</w:t>
      </w:r>
    </w:p>
    <w:p>
      <w:pPr>
        <w:pStyle w:val="NLALS2digit"/>
        <w:spacing w:lineRule="auto" w:line="240"/>
        <w:rPr/>
      </w:pPr>
      <w:r>
        <w:rPr/>
      </w:r>
      <w:r>
        <w:br w:type="page"/>
      </w:r>
    </w:p>
    <w:p>
      <w:pPr>
        <w:pStyle w:val="Normal"/>
        <w:widowControl w:val="false"/>
        <w:suppressAutoHyphens w:val="true"/>
        <w:autoSpaceDE w:val="false"/>
        <w:ind w:left="-630" w:hanging="0"/>
        <w:rPr>
          <w:color w:val="000000"/>
          <w:sz w:val="2"/>
          <w:szCs w:val="2"/>
        </w:rPr>
      </w:pPr>
      <w:r>
        <w:rPr>
          <w:b/>
          <w:bCs/>
          <w:color w:val="000000"/>
        </w:rPr>
        <w:t>MULTIPLE CHOIC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w:t>
        <w:tab/>
        <w:t>Which of the following is the best definition of psych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study of the brain and its inner func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analysis of the mind and its unconscious thought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study of mental activity and behavior based on brain process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study of thoughts, social interactions, and emo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 Psychology Explains Your Mental Activity and Behavior</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Allanah has declared psychology as her major. Because of this, Allanah will most likely stud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structure and function of the brai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ental disorders and their treatmen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feelings, memory, and other inner stat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mental activity, behavior, and the brai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 Psychology Explains Your Mental Activity and Behavior</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Barry states that psychology is the study of mental activity. Candace remarks that psychology is the science of behavior. Which is the correct evaluation of these two statemen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Barry’s definition is correct; Candace’s definition is incorrec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Barry’s definition is correct; Candace’s definition is correc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aken together, the statements are correc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Barry’s definition is incorrect; Candace’s definition is corr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 Psychology Explains Your Mental Activity and Behavior</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Both behavior and mental activity rely primarily 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rocessing in the brai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 month in which someone was bor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ubjective experienc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one’s personal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 Psychology Explains Your Mental Activity and Behavior</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Which of the following is the best description of the mind, according to your textbook?</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ll of your intuition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your conscience and sense of moralit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your education, experiences, and belief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sum total of your mental activ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 Psychology Explains Your Mental Activity and Behavior</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What recent advances have helped scientists to better understand the functions of the bra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better nutrition and greater access to improved medication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mproved therapeutic techniques and method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mproved scanning and brain imaging tool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better access to psychiatric patients for researc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 Psychology Explains Your Mental Activity and Behavior</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Actions that result from sensing and interpreting information are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sychological function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ought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motion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ehavio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 Psychology Explains Your Mental Activity and Behavior</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The purpose of psychology i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understand and predict human behavio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verify personal belief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help us to respond to the world around u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nterpret memories, thoughts, and dream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 Psychology Explains Your Mental Activity and Behavior</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How are the act of riding a roller coaster and the fear experienced while riding the roller coaster relat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Riding a roller coaster is an intentional behavior and the experienced fear is an instinctual behavio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Riding a roller coaster is a behavior and the experienced fear is a related mental activit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Riding a roller coaster is a behavior and the experienced fear is a psychological disorde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Riding a roller coaster is a mental activity and the experienced fear is a behavio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 Psychology Explains Your Mental Activity and Behavior</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According to the textbook, “friendly skepticism” is an important aspect in the type of reasoning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functionalis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tructuralis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ntrospec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ritical think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1.2 Psychology Teaches You to Think Critic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Critical thinking</w:t>
      </w:r>
      <w:r>
        <w:rPr>
          <w:i/>
          <w:iCs/>
          <w:color w:val="000000"/>
        </w:rPr>
        <w:t xml:space="preserve"> </w:t>
      </w:r>
      <w:r>
        <w:rPr>
          <w:color w:val="000000"/>
        </w:rPr>
        <w:t>is best defined as thinking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ystematically evaluates informa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riticizes others’ opinion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s open-minded and creativ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uses inferences but does not solve problem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1.2 Psychology Teaches You to Think Critic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Friendly skepticism” mea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finding flaws in an argument or claim.</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being open to new ideas, while also being careful before accepting them.</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sking a scientist to make his or her findings public so that they can be better evaluate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ccepting all claims, as long as they are based on the scientific metho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1.2 Psychology Teaches You to Think Critic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Why do scientists avoid the term </w:t>
      </w:r>
      <w:r>
        <w:rPr>
          <w:i/>
          <w:iCs/>
          <w:color w:val="000000"/>
        </w:rPr>
        <w:t>fact</w:t>
      </w:r>
      <w:r>
        <w:rPr>
          <w:color w:val="000000"/>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ntuition regarding a claim is more likely to be correc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Facts depend on one’s own experience and opini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New evidence can change how claims are interprete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Beliefs lead to more important findings than facts do.</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1.2 Psychology Teaches You to Think Critic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4.</w:t>
        <w:tab/>
        <w:t>Why is the first step in critical thinking to ask, “What is the claim I am being asked to ac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because some claims are so obvious that there is no need for evalua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o that you can evaluate the claim at face valu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because if the claim fits what you already believe, then you can ignore i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because before you can evaluate a claim, you have to recognize and identify i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t>REF:</w:t>
        <w:tab/>
        <w:t>1.2 Psychology Teaches You to Think Critic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5.</w:t>
        <w:tab/>
        <w:t>Which of the following is an example of critical think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believing that sugar causes headaches because your head hurts after you eat a candy ba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oncluding that eating spinach leads to a longer life after seeing an ad for spinach on televisi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using a personal example to explain the importance of time managemen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oncluding that exercise is beneficial after evaluating the evidence of a research stud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1.2 Psychology Teaches You to Think Critic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6.</w:t>
        <w:tab/>
        <w:t>Talisa is writing a paper on critical thinking. She wants to explain how critical thinking differs from everyday thinking. Accordingly, which sentence is Talisa most likely to include in her paper about the differences between critical thinking and everyday think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ritical thinking evaluates information and scientific research to make reasonable conclusion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Everyday thinking evaluates information and scientific research to make reasonable conclusion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ritical thinking relies on personal examples more than scientific evidence for making conclusio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ritical thinking and everyday thinking often result in the same conclus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1.2 Psychology Teaches You to Think Critic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7.</w:t>
        <w:tab/>
        <w:t>You are confident that your new roommate is a critical thinker after noticing the following bumper sticker on his ca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w:t>
            </w:r>
            <w:r>
              <w:rPr>
                <w:color w:val="000000"/>
              </w:rPr>
              <w:t>Show me the evidenc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w:t>
            </w:r>
            <w:r>
              <w:rPr>
                <w:color w:val="000000"/>
              </w:rPr>
              <w:t>Trust your gu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w:t>
            </w:r>
            <w:r>
              <w:rPr>
                <w:color w:val="000000"/>
              </w:rPr>
              <w:t>The only truth is no truth.”</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w:t>
            </w:r>
            <w:r>
              <w:rPr>
                <w:color w:val="000000"/>
              </w:rPr>
              <w:t>What is the meaning of lif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1.2 Psychology Teaches You to Think Critic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8.</w:t>
        <w:tab/>
        <w:t>Which of the following is true of objective eviden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Objective evidence refers to information that is not influenced by personal feeling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Objective evidence refers to information that is influenced by personal feelings, beliefs, intuitions, or opinion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Because objective evidence relies on beliefs, personal experience, or intuition it is not important for critical thinking.</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re is no difference between personal beliefs and objective evidence; both are equally important for critical think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1.2 Psychology Teaches You to Think Critic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9.</w:t>
        <w:tab/>
        <w:t>Which of the following is one way to determine if a piece of information is a pseudofac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Determine if the information is true by asking your friends and peer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Locate the source of the claim while remaining skeptical of unreliable sources, like the Interne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f the information feels like it is true and it aligns with your opinion, then it is not a pseudofac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re is no way to tell if a piece of information is a pseudofa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1.2 Psychology Teaches You to Think Critic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0.</w:t>
        <w:tab/>
        <w:t>Dr. Andersen only relies on using holistic methods such as aroma therapy and mindfulness to treat her patients who have depression. Based on these experiences, Dr. Andersen submits a paper to a journal, where it is peer-reviewed and then published. Which of the following is one possible reason to question her resul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Her results may be biased because she is relying only on her own experienc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eer-reviewed journals are notoriously unreliabl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accuracy of her study depends on whether her findings align with common sens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re is no reason to question her results; because she is a scientist, her results must be accura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1.2 Psychology Teaches You to Think Critic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1.</w:t>
        <w:tab/>
        <w:t>Rebecca evaluates a claim and finds scientific evidence in support of the claim. Why should she still use her own logic and reasoning in deciding whether to accept the claim as tru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Only research that has been shown to be valid and replicated by other researchers is published in scientific journal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Even research published in peer-reviewed journals can have flaws in the analysis of or methods behind the research.</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re is no reason for Rebecca to use her own logic and reasoning; scientific evidence is seldom incorrec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Rebecca’s intuition should be the ultimate means of establishing whether the evidence is stro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t>REF:</w:t>
        <w:tab/>
        <w:t>1.2 Psychology Teaches You to Think Critic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2.</w:t>
        <w:tab/>
        <w:t>You are discussing your psychology class with your aunt Annalise. She asks you, “Can psychology really help people study?” You correctly answ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w:t>
            </w:r>
            <w:r>
              <w:rPr>
                <w:color w:val="000000"/>
              </w:rPr>
              <w:t>Not really; psychologists generally agree that the field of education is better suited to provide people with techniques for studying.”</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w:t>
            </w:r>
            <w:r>
              <w:rPr>
                <w:color w:val="000000"/>
              </w:rPr>
              <w:t>Yes; psychological studies have shown that cramming before an exam can improve memor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w:t>
            </w:r>
            <w:r>
              <w:rPr>
                <w:color w:val="000000"/>
              </w:rPr>
              <w:t>Yes; psychology provides us with techniques for improving memory and understanding.”</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w:t>
            </w:r>
            <w:r>
              <w:rPr>
                <w:color w:val="000000"/>
              </w:rPr>
              <w:t>It depends; psychology can enhance students’ learning, but most people will have difficulty using psychology to help them stud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1.3 Psychology Improves Your Lif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3.</w:t>
        <w:tab/>
        <w:t>Which of the following statements best describes how psychology is useful?</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Much of psychology is just common sens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uch of psychology is about applying common sense to everyday lif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sychological principles are highly applicable to everyday lif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sychological principles are too scientific to apply to everyday lif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1.3 Psychology Improves Your Lif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4.</w:t>
        <w:tab/>
        <w:t>Jeremy is studying for his final exam. Lauren has taken psychology and gives him a good tip about the best way to study. She correctly say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w:t>
            </w:r>
            <w:r>
              <w:rPr>
                <w:color w:val="000000"/>
              </w:rPr>
              <w:t>Be sure to cram in your studying during the night before the final exam.”</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w:t>
            </w:r>
            <w:r>
              <w:rPr>
                <w:color w:val="000000"/>
              </w:rPr>
              <w:t>As you study, connect the information to something personal.”</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w:t>
            </w:r>
            <w:r>
              <w:rPr>
                <w:color w:val="000000"/>
              </w:rPr>
              <w:t>Memorize bold terms by writing and rewriting the definitio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w:t>
            </w:r>
            <w:r>
              <w:rPr>
                <w:color w:val="000000"/>
              </w:rPr>
              <w:t>Study in the morning right before the exam deadline, because stress improves learn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1.3 Psychology Improves Your Lif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5.</w:t>
        <w:tab/>
        <w:t>Dualism is the classic idea in psychology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mind and the brain are separate entiti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mind and the brain are the same entit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mind and the brain are opposing forc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re is no mind, just the brai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 Psychology Originated in Philosophical Questions</w:t>
        <w:tab/>
        <w:t>OBJ:</w:t>
        <w:tab/>
        <w:t>1.4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6.</w:t>
        <w:tab/>
        <w:t>The philosopher who promoted dualism as an explanation of the mind/body problem w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William Jame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René Descarte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harles Darwi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igmund Freu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 Psychology Originated in Philosophical Questions</w:t>
        <w:tab/>
        <w:t>OBJ:</w:t>
        <w:tab/>
        <w:t>1.4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7.</w:t>
        <w:tab/>
        <w:t>Which of the following has been a topic of discussion and curiosity since the ancient Greek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ualis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 nature/nurture debat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tructuralis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gnitive psycholog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 Psychology Originated in Philosophical Questions</w:t>
        <w:tab/>
        <w:t>OBJ:</w:t>
        <w:tab/>
        <w:t>1.4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8.</w:t>
        <w:tab/>
        <w:t>Freddy and Mary Anne are having a disagreement about the nature/nurture debate. Freddy correctly says, “Actually, the ‘nature’ portion of the debate refers to how a person thinks and acts and is a result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arly educ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renatal experience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nborn influence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ultural norm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 Psychology Originated in Philosophical Questions</w:t>
        <w:tab/>
        <w:t>OBJ:</w:t>
        <w:tab/>
        <w:t>1.4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29.</w:t>
        <w:tab/>
        <w:t xml:space="preserve">In the nature/nurture debate, the term </w:t>
      </w:r>
      <w:r>
        <w:rPr>
          <w:i/>
          <w:iCs/>
          <w:color w:val="000000"/>
        </w:rPr>
        <w:t>nature</w:t>
      </w:r>
      <w:r>
        <w:rPr>
          <w:color w:val="000000"/>
        </w:rPr>
        <w:t xml:space="preserve"> refers to the question of how ________ factors affect the mind, brain, and behavio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biologic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ither biological or environment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nvironment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nscious or unconsciou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 Psychology Originated in Philosophical Questions</w:t>
        <w:tab/>
        <w:t>OBJ:</w:t>
        <w:tab/>
        <w:t>1.4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0.</w:t>
        <w:tab/>
        <w:t>With respect to the nature/nurture debate, psychologists now believe that ________ is/are important in understanding the mind, brain, and behavio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natur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oth nature and nurtur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nurtur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neither nature nor nurtu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 Psychology Originated in Philosophical Questions</w:t>
        <w:tab/>
        <w:t>OBJ:</w:t>
        <w:tab/>
        <w:t>1.4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keepLines/>
        <w:tabs>
          <w:tab w:val="clear" w:pos="720"/>
          <w:tab w:val="right" w:pos="-180" w:leader="none"/>
          <w:tab w:val="left" w:pos="0" w:leader="none"/>
        </w:tabs>
        <w:suppressAutoHyphens w:val="true"/>
        <w:autoSpaceDE w:val="false"/>
        <w:rPr>
          <w:color w:val="000000"/>
          <w:sz w:val="2"/>
          <w:szCs w:val="2"/>
        </w:rPr>
      </w:pPr>
      <w:r>
        <w:rPr>
          <w:color w:val="000000"/>
          <w:sz w:val="2"/>
          <w:szCs w:val="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Std-Roman">
    <w:altName w:val="Arial"/>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HelveticaLTStd-Bold">
    <w:altName w:val="Times New Roman"/>
    <w:charset w:val="01"/>
    <w:family w:val="swiss"/>
    <w:pitch w:val="default"/>
  </w:font>
</w:fonts>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
    <w:name w:val="b"/>
    <w:qFormat/>
    <w:rPr>
      <w:rFonts w:ascii="TimesLTStd-Roman;Arial" w:hAnsi="TimesLTStd-Roman;Arial" w:cs="TimesLTStd-Roman;Arial"/>
      <w:color w:val="000000"/>
      <w:sz w:val="40"/>
    </w:rPr>
  </w:style>
  <w:style w:type="character" w:styleId="A">
    <w:name w:val="a"/>
    <w:qFormat/>
    <w:rPr/>
  </w:style>
  <w:style w:type="character" w:styleId="I">
    <w:name w:val="I"/>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Courier" w:hAnsi="Courier" w:eastAsia="Times New Roman" w:cs="Courier"/>
      <w:color w:val="000000"/>
      <w:sz w:val="24"/>
      <w:szCs w:val="24"/>
      <w:lang w:val="en-GB" w:bidi="ar-SA" w:eastAsia="zh-CN"/>
    </w:rPr>
  </w:style>
  <w:style w:type="paragraph" w:styleId="BasicParagraph">
    <w:name w:val="[Basic Paragraph]"/>
    <w:basedOn w:val="NoParagraphStyle"/>
    <w:qFormat/>
    <w:pPr>
      <w:spacing w:lineRule="atLeast" w:line="240"/>
      <w:jc w:val="both"/>
    </w:pPr>
    <w:rPr>
      <w:rFonts w:ascii="TimesLTStd-Roman;Arial" w:hAnsi="TimesLTStd-Roman;Arial" w:cs="TimesLTStd-Roman;Arial"/>
      <w:sz w:val="20"/>
      <w:szCs w:val="20"/>
      <w:lang w:val="en-US"/>
    </w:rPr>
  </w:style>
  <w:style w:type="paragraph" w:styleId="STXS">
    <w:name w:val="STXS"/>
    <w:basedOn w:val="BasicParagraph"/>
    <w:qFormat/>
    <w:pPr>
      <w:spacing w:before="240" w:after="240"/>
      <w:ind w:firstLine="200"/>
    </w:pPr>
    <w:rPr/>
  </w:style>
  <w:style w:type="paragraph" w:styleId="A1">
    <w:name w:val="A"/>
    <w:basedOn w:val="STXS"/>
    <w:qFormat/>
    <w:pPr>
      <w:pageBreakBefore/>
      <w:tabs>
        <w:tab w:val="clear" w:pos="720"/>
        <w:tab w:val="left" w:pos="2466" w:leader="none"/>
      </w:tabs>
      <w:suppressAutoHyphens w:val="true"/>
      <w:spacing w:lineRule="atLeast" w:line="540" w:before="0" w:after="0"/>
      <w:ind w:left="200" w:hanging="0"/>
      <w:jc w:val="left"/>
    </w:pPr>
    <w:rPr>
      <w:rFonts w:ascii="HelveticaLTStd-Bold;Times New Roman" w:hAnsi="HelveticaLTStd-Bold;Times New Roman" w:cs="HelveticaLTStd-Bold;Times New Roman"/>
      <w:b/>
      <w:bCs/>
      <w:caps/>
      <w:sz w:val="30"/>
      <w:szCs w:val="30"/>
    </w:rPr>
  </w:style>
  <w:style w:type="paragraph" w:styleId="C">
    <w:name w:val="C"/>
    <w:basedOn w:val="STXS"/>
    <w:qFormat/>
    <w:pPr>
      <w:spacing w:before="480" w:after="240"/>
      <w:ind w:hanging="0"/>
      <w:jc w:val="center"/>
    </w:pPr>
    <w:rPr>
      <w:rFonts w:ascii="HelveticaLTStd-Bold;Times New Roman" w:hAnsi="HelveticaLTStd-Bold;Times New Roman" w:cs="HelveticaLTStd-Bold;Times New Roman"/>
      <w:b/>
      <w:bCs/>
      <w:caps/>
    </w:rPr>
  </w:style>
  <w:style w:type="paragraph" w:styleId="NLAL">
    <w:name w:val="NL_AL"/>
    <w:basedOn w:val="STXS"/>
    <w:qFormat/>
    <w:pPr>
      <w:tabs>
        <w:tab w:val="clear" w:pos="720"/>
        <w:tab w:val="left" w:pos="560" w:leader="none"/>
      </w:tabs>
      <w:suppressAutoHyphens w:val="true"/>
      <w:spacing w:before="120" w:after="0"/>
      <w:ind w:left="320" w:hanging="320"/>
      <w:jc w:val="left"/>
    </w:pPr>
    <w:rPr>
      <w:spacing w:val="-4"/>
    </w:rPr>
  </w:style>
  <w:style w:type="paragraph" w:styleId="NLALS">
    <w:name w:val="NL_ALS"/>
    <w:basedOn w:val="STXS"/>
    <w:qFormat/>
    <w:pPr>
      <w:tabs>
        <w:tab w:val="clear" w:pos="720"/>
        <w:tab w:val="decimal" w:pos="780" w:leader="none"/>
      </w:tabs>
      <w:spacing w:before="0" w:after="0"/>
      <w:ind w:left="820" w:hanging="480"/>
      <w:jc w:val="left"/>
    </w:pPr>
    <w:rPr/>
  </w:style>
  <w:style w:type="paragraph" w:styleId="NLALS2digit">
    <w:name w:val="NL_ALS_2digit"/>
    <w:basedOn w:val="STXS"/>
    <w:qFormat/>
    <w:pPr>
      <w:tabs>
        <w:tab w:val="clear" w:pos="720"/>
        <w:tab w:val="decimal" w:pos="780" w:leader="none"/>
      </w:tabs>
      <w:spacing w:before="0" w:after="0"/>
      <w:ind w:left="920" w:hanging="480"/>
      <w:jc w:val="left"/>
    </w:pPr>
    <w:rPr>
      <w:spacing w:val="-1"/>
    </w:rPr>
  </w:style>
  <w:style w:type="paragraph" w:styleId="NLALSdigit">
    <w:name w:val="NL_ALS_digit"/>
    <w:basedOn w:val="STXS"/>
    <w:qFormat/>
    <w:pPr>
      <w:tabs>
        <w:tab w:val="clear" w:pos="720"/>
        <w:tab w:val="decimal" w:pos="780" w:leader="none"/>
      </w:tabs>
      <w:spacing w:before="0" w:after="0"/>
      <w:ind w:left="880" w:hanging="480"/>
      <w:jc w:val="left"/>
    </w:pPr>
    <w:rPr/>
  </w:style>
  <w:style w:type="paragraph" w:styleId="NLALS2digit2">
    <w:name w:val="NL_ALS_2digit_2"/>
    <w:basedOn w:val="STXS"/>
    <w:qFormat/>
    <w:pPr>
      <w:tabs>
        <w:tab w:val="clear" w:pos="720"/>
        <w:tab w:val="decimal" w:pos="780" w:leader="none"/>
      </w:tabs>
      <w:spacing w:before="0" w:after="0"/>
      <w:ind w:left="980" w:hanging="480"/>
      <w:jc w:val="left"/>
    </w:pPr>
    <w:rPr>
      <w:spacing w:val="-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45:00Z</dcterms:created>
  <dc:creator/>
  <dc:description/>
  <cp:keywords/>
  <dc:language>en-US</dc:language>
  <cp:lastModifiedBy>Tien Do</cp:lastModifiedBy>
  <dcterms:modified xsi:type="dcterms:W3CDTF">2020-06-20T01:28:00Z</dcterms:modified>
  <cp:revision>9</cp:revision>
  <dc:subject/>
  <dc:title/>
</cp:coreProperties>
</file>