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Multiply the decimals using a calculator.</w:t>
              <w:br/>
              <w:br/>
              <w:t xml:space="preserve">4.5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1.7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852"/>
              <w:gridCol w:w="2947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.6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Multiply the decimals using a calculator.</w:t>
              <w:br/>
              <w:br/>
              <w:t xml:space="preserve">0.1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1.4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285"/>
              <w:gridCol w:w="3514"/>
            </w:tblGrid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14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Multiply the decimals using a calculator.</w:t>
              <w:br/>
              <w:br/>
              <w:t xml:space="preserve">7.6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2.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285"/>
              <w:gridCol w:w="3514"/>
            </w:tblGrid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8.2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Multiply the decimals using a calculator.</w:t>
              <w:br/>
              <w:br/>
              <w:t xml:space="preserve">2.22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6.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285"/>
              <w:gridCol w:w="3514"/>
            </w:tblGrid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.4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Multiply the decimals using a calculator.</w:t>
              <w:br/>
              <w:br/>
              <w:t xml:space="preserve">0.3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4.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852"/>
              <w:gridCol w:w="2947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.3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Multiply the decimals using a calculator.</w:t>
              <w:br/>
              <w:br/>
              <w:t xml:space="preserve">0.3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0.0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285"/>
              <w:gridCol w:w="3514"/>
            </w:tblGrid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009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Multiply the decimals using a calculator.</w:t>
              <w:br/>
              <w:br/>
              <w:t xml:space="preserve">8.3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1.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852"/>
              <w:gridCol w:w="2947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9.1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Multiply the decimals using a calculator.</w:t>
              <w:br/>
              <w:br/>
              <w:t xml:space="preserve">3.63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2.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285"/>
              <w:gridCol w:w="3514"/>
            </w:tblGrid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.62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Multiply the decimals using a calculator.</w:t>
              <w:br/>
              <w:br/>
              <w:t xml:space="preserve">9.2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0.7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852"/>
              <w:gridCol w:w="2947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.4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Multiply the decimals using a calculator.</w:t>
              <w:br/>
              <w:br/>
              <w:t xml:space="preserve">5.34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0.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285"/>
              <w:gridCol w:w="3514"/>
            </w:tblGrid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.13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Multiply the decimals.</w:t>
              <w:br/>
              <w:br/>
              <w:t xml:space="preserve">2.6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0.0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346"/>
              <w:gridCol w:w="4453"/>
            </w:tblGrid>
            <w:tr>
              <w:trPr/>
              <w:tc>
                <w:tcPr>
                  <w:tcW w:w="63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453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104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42900" cy="6858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43080" cy="685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54.05pt;width:26.95pt;height:53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Multiply the decimals.</w:t>
              <w:br/>
              <w:br/>
              <w:t xml:space="preserve">0.3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3.6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064"/>
              <w:gridCol w:w="5735"/>
            </w:tblGrid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73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.08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76225" cy="6858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76120" cy="685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54.05pt;width:21.7pt;height:53.9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Multiply the decimals.</w:t>
              <w:br/>
              <w:br/>
              <w:t xml:space="preserve">5.12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×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0.0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333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63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.95pt;height:10.4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331"/>
              <w:gridCol w:w="6468"/>
            </w:tblGrid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46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1024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71475" cy="6858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71520" cy="685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54.05pt;width:29.2pt;height:53.9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Eliminate the decimal points from the decimal fractions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30.7pt;height:2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657"/>
              <w:gridCol w:w="7142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14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3/40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" cy="34290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6672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52.45pt;height:26.95pt;mso-wrap-style:none;v-text-anchor:middle;mso-position-vertical:top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Eliminate the decimal points from the decimal fractions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30.7pt;height:2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097"/>
              <w:gridCol w:w="6702"/>
            </w:tblGrid>
            <w:tr>
              <w:trPr/>
              <w:tc>
                <w:tcPr>
                  <w:tcW w:w="40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0/2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00075" cy="3429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0012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47.2pt;height:26.95pt;mso-wrap-style:none;v-text-anchor:middle;mso-position-vertical:top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Eliminate the decimal points from the decimal fractions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30.7pt;height:2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657"/>
              <w:gridCol w:w="7142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14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27/50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" cy="34290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6672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52.45pt;height:26.95pt;mso-wrap-style:none;v-text-anchor:middle;mso-position-vertical:top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Reduce the fraction to the lowest terms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8575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858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22.45pt;height:2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655"/>
              <w:gridCol w:w="9144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1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0/3</w:t>
                    <w:br/>
                    <w:br/>
                    <w:t>The greatest common denominator is 2.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95325" cy="34290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9516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54.7pt;height:26.95pt;mso-wrap-style:none;v-text-anchor:middle;mso-position-vertical:top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Reduce the fraction to the lowest terms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52425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3524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27.7pt;height:2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630"/>
              <w:gridCol w:w="9169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16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8/3</w:t>
                    <w:br/>
                    <w:br/>
                    <w:t>The greatest common denominator is 5.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0" cy="34290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212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59.95pt;height:26.95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Reduce the fraction to the lowest terms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85750" cy="342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858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22.45pt;height:2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655"/>
              <w:gridCol w:w="9144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1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1/8</w:t>
                    <w:br/>
                    <w:br/>
                    <w:t>The greatest common denominator is 2.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95325" cy="3429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9516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54.7pt;height:26.95pt;mso-wrap-style:none;v-text-anchor:middle;mso-position-vertical:top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Divide the fraction and express the answer to the nearest tenth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3850" cy="342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25.45pt;height:2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564"/>
              <w:gridCol w:w="623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23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.5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23850" cy="3429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2400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25.45pt;height:26.95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.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Divide the fraction and express the answer to the nearest tenth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3850" cy="342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25.45pt;height:2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08"/>
              <w:gridCol w:w="7091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9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.7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23850" cy="34290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2400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25.45pt;height:26.95pt;mso-wrap-style:none;v-text-anchor:middle;mso-position-vertical:top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2.66 </w:t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" cy="1333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32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5.95pt;height:10.45pt;mso-wrap-style:none;v-text-anchor:middle;mso-position-vertical:top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.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Divide the fraction and express the answer to the nearest tenth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3850" cy="342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25.45pt;height:2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08"/>
              <w:gridCol w:w="7091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9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.4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23850" cy="34290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2400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25.45pt;height:26.95pt;mso-wrap-style:none;v-text-anchor:middle;mso-position-vertical:top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2.35 </w:t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" cy="1333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32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5.95pt;height:10.45pt;mso-wrap-style:none;v-text-anchor:middle;mso-position-vertical:top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.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Divide the fraction and express the answer to the nearest hundredth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9100" cy="342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4190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32.95pt;height:2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194"/>
              <w:gridCol w:w="7605"/>
            </w:tblGrid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60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19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19100" cy="3429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904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32.95pt;height:26.95pt;mso-wrap-style:none;v-text-anchor:middle;mso-position-vertical:top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0.187 </w:t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" cy="1333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32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5.95pt;height:10.45pt;mso-wrap-style:none;v-text-anchor:middle;mso-position-vertical:top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19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Divide the fraction and express the answer to the nearest hundredth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3850" cy="342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05pt;width:25.45pt;height:2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39"/>
              <w:gridCol w:w="7460"/>
            </w:tblGrid>
            <w:tr>
              <w:trPr/>
              <w:tc>
                <w:tcPr>
                  <w:tcW w:w="33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6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.61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23850" cy="34290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2400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7.05pt;width:25.45pt;height:26.95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1.612 </w:t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" cy="1333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32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5.95pt;height:10.45pt;mso-wrap-style:none;v-text-anchor:middle;mso-position-vertical:top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.6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Divide the fraction and express the answer to the nearest hundredth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00075" cy="3714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60012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47.2pt;height:29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__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952"/>
              <w:gridCol w:w="7847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84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94</w:t>
                    <w:br/>
                    <w:br/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00075" cy="37147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8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00120" cy="37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9.3pt;width:47.2pt;height:29.2pt;mso-wrap-style:none;v-text-anchor:middle;mso-position-vertical:top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0.937 </w:t>
                  </w: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" cy="1333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32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5.95pt;height:10.45pt;mso-wrap-style:none;v-text-anchor:middle;mso-position-vertical:top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9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92"/>
      <w:footerReference w:type="default" r:id="rId9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Chapter 02: Multiplication and Division of Decimal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a Cole</dc:creator>
  <dc:description/>
  <dc:language>en-US</dc:language>
  <cp:lastModifiedBy/>
  <cp:revision>0</cp:revision>
  <dc:subject/>
  <dc:title>Chapter 02: Multiplication and Division of Dec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YG44TAMRW</vt:lpwstr>
  </property>
</Properties>
</file>