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nagerial Economics, 7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Keat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2  The Firm and Its Goal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-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ansaction costs inclu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sts of negotiating contracts with other fir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st of enforcing contra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existence of asset-specific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company will strive to minimiz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nsaction co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sts of internal oper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tal costs of transactions and internal operations comb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ariable co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best example of an economic goal of a firm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viding good products/services to its custom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mproving its public im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ing employee mora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ing shareholder weal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large corporation's profit objective may not be profit or wealth maximization, beca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ckholders have little power in corporate decision mak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nagement is more interested in maximizing its own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nagers are overly concerned with their own survival and may not take all prudent ris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ne of the weaknesses in pursuing the objective of profit maximization is that it ignor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timing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time-value of money concep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riskiness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Goals which are concerned with creating and maintaining employee and customer satisfaction and social responsibility are referred to as ________ objectiv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necono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elf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ublic re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Financial risk occurs due to variations in returns whi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induced by lever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due to the ups and downs of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due to changes in government regul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a result of changes in exchange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Financial risk is associated with changes 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demand for a firm's produ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firm's deb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firm's labor co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overnment regulations of a firm's activ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 risk involves variation in returns due to the ups and downs of the economy, the industry and the fi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ructu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luctuatio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Unlike an accountant, an economist measures costs on a(n) ________ ba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lic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plac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stor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serva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________ maximization is achieved when a company manages its business in such a way that its cash flows over time, discounted at the appropriate discount rate, will cause the value of the company's common stock to be at a maxim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f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ockholder weal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he calculation of stockholder wealth invol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time-value of money concep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cash flow strea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siness and financial ris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Another name for stockholder wealth maximization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fit maximiz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ximization of earnings per sha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ximization of the value of the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ximization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ccounting co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historical co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e replacements co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ually include implicit co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ually include normal profi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 firm earns a normal profit when its total revenues just offset both the ________ cost and ________ co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ounting; opportun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ounting; replac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storical; replac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plicit; accoun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A firm's "normal profit" is best characterized by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verage of a firm's profits over the past five yea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ount of profit necessary to keep the price of a firm's stock from chang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ount of profit a firm could earn in its next best alternative acti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verage amount of profit earned in the firm's indu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MVA (Market Value Added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ill always be a positive numb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y be a negative numb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asures the market value of the fi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Opportunistic behavior is best described as a fi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thering as much information as possible before dealing with another ent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ttempting to make a profit from its dealings with another ent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rm trying to take advantage of another entity in its dealings with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lecting another entity to deal wi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Firms are organized to keep their costs as low as possible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aring external transactions costs with internal operating co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alyzing supply and demand condi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nimizing their use of borrowed fu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tilizing the latest technolo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al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.</w:t>
        <w:tab/>
        <w:t>If a stock is expected to pay an annual dividend of $20 forever, what is the approximate present value of the stock, given that the discount rate is 5%?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If a stock is expected to pay an annual dividend of $20 forever, what is the approximate present value of the stock, given that the discount rate is 8%?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If a stock is expected to pay an annual dividend of $20 this year, what is the approximate present value of the stock, given that the discount rate is 8% and dividends are expected to grow at a rate of 2% per year?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 = D/k = 20/.05 = $400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 = 20/.08 = $250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 = D1/(k - g) = 20/(.08 - .02) = $333.33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f a stock is expected to pay a dividend of $40 for the current year, what is the approximate present value of this stock, given at discount rate of 5% and a dividend growth rate of 3%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 = $40/(0.05 - 0.03) = $40/0.02 = $2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scribe the difference between the Economic Value Added (EVA) and the Market Value Added (MVA) approach to determining stockholder wealth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VA is the difference between a firm's return on total capital and its cost of capital, while MVA is the difference between the market value (equity plus debt) of a firm and the amount of capital investors have paid into the company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4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06:00Z</dcterms:created>
  <dc:creator>Denise Covelli</dc:creator>
  <dc:description/>
  <cp:keywords/>
  <dc:language>en-US</dc:language>
  <cp:lastModifiedBy>Denise Covelli</cp:lastModifiedBy>
  <dcterms:modified xsi:type="dcterms:W3CDTF">2013-05-07T16:06:00Z</dcterms:modified>
  <cp:revision>3</cp:revision>
  <dc:subject/>
  <dc:title/>
</cp:coreProperties>
</file>