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Chapter 2: Operations Strategy and Competitiveness</w:t>
      </w:r>
    </w:p>
    <w:p>
      <w:pPr>
        <w:pStyle w:val="Normal"/>
        <w:spacing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wo workers have the job of placing plastic labels on packages before the packages are shipped out. The first worker can place 1000 labels in 30 minutes. The second worker can place 850 labels in 20 minutes. Which worker is more productiv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pPr>
      <w:r>
        <w:rPr>
          <w:rFonts w:cs="Times New Roman" w:ascii="Times New Roman" w:hAnsi="Times New Roman"/>
          <w:sz w:val="24"/>
          <w:szCs w:val="24"/>
        </w:rPr>
        <w:t xml:space="preserve">Productivity of worker 1 = 1000 labels/30 minutes </w:t>
      </w:r>
    </w:p>
    <w:p>
      <w:pPr>
        <w:pStyle w:val="ListParagraph"/>
        <w:spacing w:before="0" w:after="0"/>
        <w:ind w:left="2800" w:hanging="0"/>
        <w:contextualSpacing/>
        <w:rPr>
          <w:rFonts w:ascii="Times New Roman" w:hAnsi="Times New Roman" w:cs="Times New Roman"/>
          <w:sz w:val="24"/>
          <w:szCs w:val="24"/>
        </w:rPr>
      </w:pPr>
      <w:r>
        <w:rPr>
          <w:rFonts w:cs="Times New Roman" w:ascii="Times New Roman" w:hAnsi="Times New Roman"/>
          <w:sz w:val="24"/>
          <w:szCs w:val="24"/>
        </w:rPr>
        <w:t>= 33.3 labels per minute</w:t>
      </w:r>
    </w:p>
    <w:p>
      <w:pPr>
        <w:pStyle w:val="ListParagraph"/>
        <w:spacing w:before="0" w:after="0"/>
        <w:ind w:left="2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 xml:space="preserve">Productivity of worker 2 = 850 labels/20 minutes </w:t>
      </w:r>
    </w:p>
    <w:p>
      <w:pPr>
        <w:pStyle w:val="ListParagraph"/>
        <w:spacing w:before="0" w:after="0"/>
        <w:ind w:left="360" w:firstLine="2440"/>
        <w:contextualSpacing/>
        <w:rPr/>
      </w:pPr>
      <w:r>
        <w:rPr>
          <w:rFonts w:cs="Times New Roman" w:ascii="Times New Roman" w:hAnsi="Times New Roman"/>
          <w:sz w:val="24"/>
          <w:szCs w:val="24"/>
        </w:rPr>
        <w:t>= 42.5 labels per minut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rker 2 is more produ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Last week a painter painted three houses in five days. This week she painted two houses in four days. In which week was the painter more productiv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in week 1 = 3 houses/5days = 0.6 houses per da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in week 2 = 2 houses/4days = 0.5 houses per da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painter was more productive in week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One type of bread-making machine can make six loaves of bread in five hours. A new model of the machine can make four loaves in two hours. Which model is more productiv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of old model machine = 6 loaves/5 hours = 1.2 loaves per 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Productivity of new model machine = 4 loaves/2 hours = 2.0 loaves per 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new model is more produ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company that makes kitchen chairs wants to compare productivity at two of its facilities. At facility #1, six workers produced 240 chairs. At facility #2, four workers produced 210 chairs during the same time period. Which facility was more productiv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at facility #1 = 240 chairs/6 workers = 40 chairs per work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Productivity at facility #2 = 210 chairs/4 workers = 52.5 chairs per work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Facility #2 was more product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painter is considering using a new high-tech paint roller. Yesterday he was able to paint three walls in 45 minutes using his old method. Today he painted two walls of the same size in 20 minutes. Is the painter more productive using the new paint roll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using old method = 3 walls/45 minutes = 0.07 walls per minut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pPr>
      <w:r>
        <w:rPr>
          <w:rFonts w:cs="Times New Roman" w:ascii="Times New Roman" w:hAnsi="Times New Roman"/>
          <w:sz w:val="24"/>
          <w:szCs w:val="24"/>
        </w:rPr>
        <w:t>Productivity using new method = 2 walls/20 minutes = 0.10 walls per minute</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painter is more productive using the new paint rol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ztec Furnishings makes hand-crafted furniture for sale in its retail stores. The furniture maker has recently installed a new assembly process, including a new sander and polisher. With this new system, production has increased to 90 pieces of furniture per day from the previous 60 pieces of furniture per day. The number of defective items produced has dropped from 10 pieces per day to 1 per day. The production facility operates strictly eight hours per day. Evaluate the change in productivity for Aztec using the new assembly proces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sing only the non-defective production, productivity has increased from (60 – 10) = 50 pieces per day to (90 – 1) = 89 pieces per da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Change in productivity = (89 – 50)/50 × 100% = 78%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is a 78% increase in productivity using the new assembly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oward Plastics produces plastic containers for use in the food packaging industry. Last year its average monthly production included 20,000 containers produced using one shift five days a week with an eight-hour-a-day operation. Of the items produced 15 percent were deemed defective. Recently, Howard Plastics has implemented new production methods and a new quality improvement program. Its monthly production has increased to 25,000 containers with 9 percent defective.</w:t>
      </w:r>
    </w:p>
    <w:p>
      <w:pPr>
        <w:pStyle w:val="ListParagraph"/>
        <w:numPr>
          <w:ilvl w:val="0"/>
          <w:numId w:val="4"/>
        </w:numPr>
        <w:spacing w:before="0" w:after="0"/>
        <w:contextualSpacing/>
        <w:rPr/>
      </w:pPr>
      <w:r>
        <w:rPr>
          <w:rFonts w:cs="Times New Roman" w:ascii="Times New Roman" w:hAnsi="Times New Roman"/>
          <w:sz w:val="24"/>
          <w:szCs w:val="24"/>
        </w:rPr>
        <w:t>Compute productivity ratios for the old and new production system.</w:t>
      </w:r>
    </w:p>
    <w:p>
      <w:pPr>
        <w:pStyle w:val="ListParagraph"/>
        <w:numPr>
          <w:ilvl w:val="0"/>
          <w:numId w:val="4"/>
        </w:numPr>
        <w:spacing w:before="0" w:after="0"/>
        <w:contextualSpacing/>
        <w:rPr/>
      </w:pPr>
      <w:r>
        <w:rPr>
          <w:rFonts w:cs="Times New Roman" w:ascii="Times New Roman" w:hAnsi="Times New Roman"/>
          <w:sz w:val="24"/>
          <w:szCs w:val="24"/>
        </w:rPr>
        <w:t>Compare the changes in productivity between the two production system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ing only the nondefective production, productivity increased from (20,000 × 0.85) = 17,000 units/month to (25,000 × 0.91) = 22,750 units/month.</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hange in productivity = (22,750 – 17,000)/17,000 × 100% = 33.8%</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re is a 33.8% increase in productivity using the new production metho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Med-Tech labs is a facility that provides medical tests and evaluations for patients, ranging from analyzing blood samples to performing magnetic resonance imaging (MRI). Average cost to patients is $60 per patient. Labor costs average $15 per patient, materials costs are $20 per patient, and overhead costs are averaged at $20 per patient.</w:t>
      </w:r>
    </w:p>
    <w:p>
      <w:pPr>
        <w:pStyle w:val="ListParagraph"/>
        <w:numPr>
          <w:ilvl w:val="0"/>
          <w:numId w:val="5"/>
        </w:numPr>
        <w:spacing w:before="0" w:after="0"/>
        <w:contextualSpacing/>
        <w:rPr/>
      </w:pPr>
      <w:r>
        <w:rPr>
          <w:rFonts w:cs="Times New Roman" w:ascii="Times New Roman" w:hAnsi="Times New Roman"/>
          <w:sz w:val="24"/>
          <w:szCs w:val="24"/>
        </w:rPr>
        <w:t>What is the multifactor productivity ratio for Med-Tech? What does your finding mea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f the average lab worker spends three hours for each patient, what is the labor productivity ratio?</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ultifactor productivity = $60/($15 + $20 + $20) = 1.09</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is means that the lab is charging approximately 9% over the expenses of labor, materials, and overh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Labor productivity = $60/3 hours = $20 per hou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ndy-Maid Cleaning Service operates five crews with three workers per crew. Different crews clean a different number of homes per week and spend a differing amount of hours. All the homes cleaned are about the same size. The manager of Handy-Maid is trying to evaluate the productivity of each of the crews. The following data have been collected over the past week.</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7545" w:type="dxa"/>
        <w:jc w:val="left"/>
        <w:tblInd w:w="247" w:type="dxa"/>
        <w:tblLayout w:type="fixed"/>
        <w:tblCellMar>
          <w:top w:w="0" w:type="dxa"/>
          <w:left w:w="108" w:type="dxa"/>
          <w:bottom w:w="0" w:type="dxa"/>
          <w:right w:w="108" w:type="dxa"/>
        </w:tblCellMar>
      </w:tblPr>
      <w:tblGrid>
        <w:gridCol w:w="2867"/>
        <w:gridCol w:w="2268"/>
        <w:gridCol w:w="2410"/>
      </w:tblGrid>
      <w:tr>
        <w:trPr/>
        <w:tc>
          <w:tcPr>
            <w:tcW w:w="2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ork Crew</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ur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omes Cleaned</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nna, Sue, and Tim</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im, Jose, and And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 Wendy, and Carr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sie, Chandra, and Set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herry, Vicky, and Roge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Assuming the quality of cleaning was consistent between crews, which crew was most productive?</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nswe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of Anna, Sue, and Tim = 10 homes/35 hours = 0.29 homes/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of Jim, Jose, and Andy = 15 homes/45 hours = 0.33 homes/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of Dan, Wendy, and Carry = 18 homes/56 hours = 0.32 homes/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of Rosie, Chandra, and Seth = 10 homes/30 hours = 0.33 homes/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ductivity of Sherry, Vicky, and Roger = 18 homes/42 hours = 0.43 homes/hour</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crew of Sherry, Vicky, and Roger was the most productiv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sz w:val="20"/>
      </w:rPr>
      <w:t>Copyright © 2013 John Wiley &amp; Sons, Inc.</w:t>
      <w:tab/>
      <w:tab/>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90" w:leader="none"/>
      </w:tabs>
      <w:spacing w:before="0" w:after="200"/>
      <w:rPr/>
    </w:pPr>
    <w:r>
      <w:rPr>
        <w:rFonts w:cs="Times New Roman" w:ascii="Times New Roman" w:hAnsi="Times New Roman"/>
        <w:sz w:val="20"/>
      </w:rPr>
      <w:t xml:space="preserve">Reid &amp; Sanders </w:t>
    </w:r>
    <w:r>
      <w:rPr>
        <w:rFonts w:cs="Times New Roman" w:ascii="Times New Roman" w:hAnsi="Times New Roman"/>
        <w:i/>
        <w:sz w:val="20"/>
      </w:rPr>
      <w:t>Operations Management, 5</w:t>
    </w:r>
    <w:r>
      <w:rPr>
        <w:rFonts w:cs="Times New Roman" w:ascii="Times New Roman" w:hAnsi="Times New Roman"/>
        <w:i/>
        <w:sz w:val="20"/>
        <w:vertAlign w:val="superscript"/>
      </w:rPr>
      <w:t>th</w:t>
    </w:r>
    <w:r>
      <w:rPr>
        <w:rFonts w:cs="Times New Roman" w:ascii="Times New Roman" w:hAnsi="Times New Roman"/>
        <w:i/>
        <w:sz w:val="20"/>
      </w:rPr>
      <w:t xml:space="preserve"> Edition</w:t>
    </w:r>
    <w:r>
      <w:rPr>
        <w:rFonts w:cs="Times New Roman" w:ascii="Times New Roman" w:hAnsi="Times New Roman"/>
        <w:sz w:val="20"/>
      </w:rPr>
      <w:tab/>
      <w:tab/>
      <w:t>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7z0">
    <w:name w:val="WW8Num17z0"/>
    <w:qFormat/>
    <w:rPr>
      <w:b w:val="false"/>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29:00Z</dcterms:created>
  <dc:creator>Arjun Venugopal Nair</dc:creator>
  <dc:description/>
  <dc:language>en-US</dc:language>
  <cp:lastModifiedBy>Manias, Jennifer - Hoboken</cp:lastModifiedBy>
  <dcterms:modified xsi:type="dcterms:W3CDTF">2012-10-05T18:29:00Z</dcterms:modified>
  <cp:revision>2</cp:revision>
  <dc:subject/>
  <dc:title/>
</cp:coreProperties>
</file>