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72" w:after="0"/>
        <w:jc w:val="righ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bookmarkStart w:id="0" w:name="_GoBack"/>
      <w:bookmarkEnd w:id="0"/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Chapter 01</w:t>
      </w:r>
    </w:p>
    <w:p>
      <w:pPr>
        <w:pStyle w:val="Normal"/>
        <w:spacing w:before="372" w:after="0"/>
        <w:jc w:val="righ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Introduction to Operations Management</w:t>
      </w:r>
    </w:p>
    <w:p>
      <w:pPr>
        <w:pStyle w:val="Normal"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p>
      <w:pPr>
        <w:pStyle w:val="Normal"/>
        <w:spacing w:before="239" w:after="239"/>
        <w:rPr/>
      </w:pPr>
      <w:r>
        <w:rPr>
          <w:rFonts w:cs="Times,Times New Roman,Times-Rom" w:ascii="Times,Times New Roman,Times-Rom" w:hAnsi="Times,Times New Roman,Times-Rom"/>
          <w:color w:val="000000"/>
          <w:sz w:val="18"/>
          <w:szCs w:val="18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</w:rPr>
        <w:t>True / False Questions</w:t>
      </w:r>
      <w:r>
        <w:rPr/>
        <w:br/>
      </w:r>
      <w:r>
        <w:rPr>
          <w:rFonts w:eastAsia="Arial Unicode MS" w:ascii="Arial Unicode MS" w:hAnsi="Arial Unicode MS"/>
          <w:color w:val="000000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Operations managers are responsible for assessing consumer wants and needs and selling and promoting the organization's goods or services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rue    False</w:t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Often, the collective success or failure of companies' operations functions will impact the ability of a nation to compete with other nations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rue    False</w:t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ompanies are either producing goods or delivering services. This means that only one of the two types of operations management strategies are used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rue    False</w:t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Operations, marketing, and finance function independently of each other in most organizations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rue    False</w:t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he greater the degree of customer involvement, the more challenging the design and management of operations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rue    False</w:t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Goods-producing organizations are not involved in service activities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rue    False</w:t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ervice operations require additional inventory because of the unpredictability of consumer demand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rue    False</w:t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he value of outputs is measured by the prices customers are willing to pay for goods or services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rue    False</w:t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he use of models will guarantee the best possible decisions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rue    False</w:t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eople who work in the field of operations should have skills that include both knowledge and people skills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rue    False</w:t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ssembly lines achieved productivity but at the expense of standard of living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rue    False</w:t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he operations manager has primary responsibility for making operations system design decisions, such as system capacity and location of facilities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rue    False</w:t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he word "technology" is used only to refer to "information technology."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rue    False</w:t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"Value added" by definition is always a positive number since "added" implies increases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rue    False</w:t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ervice often requires greater labor content, whereas manufacturing is more capital intensive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rue    False</w:t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easurement of productivity in service is more straightforward than in manufacturing since it is not necessary to take into account the cost of materials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rue    False</w:t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pecial-purpose technology is a common way of offering increased customization in manufacturing or services without taking on additional labor costs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rue    False</w:t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One concern in the design of production systems is the degree of standardization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rue    False</w:t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ost people encounter operations only in profit-making organizations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rue    False</w:t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ervice involves a much higher degree of customer contact than manufacturing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rue    False</w:t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 systems approach emphasizes interrelationships among subsystems, but its main theme is that the whole is greater than the sum of its individual parts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rue    False</w:t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he Pareto phenomenon is one of the most important and pervasive concepts that can be applied at all levels of management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rue    False</w:t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Operations managers, who usually use quantitative approaches, are not really concerned with ethical decision making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rue    False</w:t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he optimal solutions produced by quantitative techniques should always be evaluated in terms of the larger framework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rue    False</w:t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anagers should most often rely on quantitative techniques for important decisions since quantitative approaches result in more accurate decisions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rue    False</w:t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any operations management decisions can be described as trade-offs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rue    False</w:t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 systems approach means that we concentrate on efficiency within a subsystem and thereby assure overall efficiency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rue    False</w:t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rior to the Industrial Revolution, goods were produced primarily by craftsmen or their apprentices using custom-made parts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rue    False</w:t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Elton Mayo's Hawthorne experiments were the focal point of the human relations movement, which emphasized the importance of the human element in job design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rue    False</w:t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mong Ford's many contributions was the introduction of mass production, using the concepts of interchangeable parts and division of labor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rue    False</w:t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Operations management and marketing are the two functional areas that exist to support activities in other functions such as accounting, finance, IT, and human resources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rue    False</w:t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ean production systems incorporate the advantages of both mass production and craft production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rue    False</w:t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s an abstraction of reality, a model is a simplified version of a real phenomenon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rue    False</w:t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p>
      <w:pPr>
        <w:pStyle w:val="Normal"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p>
      <w:pPr>
        <w:pStyle w:val="Normal"/>
        <w:spacing w:before="239" w:after="239"/>
        <w:rPr/>
      </w:pPr>
      <w:r>
        <w:rPr>
          <w:rFonts w:cs="Times,Times New Roman,Times-Rom" w:ascii="Times,Times New Roman,Times-Rom" w:hAnsi="Times,Times New Roman,Times-Rom"/>
          <w:color w:val="000000"/>
          <w:sz w:val="18"/>
          <w:szCs w:val="18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</w:rPr>
        <w:t>Multiple Choice Questions</w:t>
      </w:r>
      <w:r>
        <w:rPr/>
        <w:br/>
      </w:r>
      <w:r>
        <w:rPr>
          <w:rFonts w:eastAsia="Arial Unicode MS" w:ascii="Arial Unicode MS" w:hAnsi="Arial Unicode MS"/>
          <w:color w:val="000000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In addition to operations, which of the following is considered a "line" function?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12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967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ccountin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8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644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financ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4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177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17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I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3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5"/>
              <w:gridCol w:w="1123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procuremen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467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sale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Knowledge about challenges specific to the operations function can help marketing personnel to judge how _____________ new product designs will be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12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989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marketabl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1146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segmentabl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1378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manufacturabl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3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5"/>
              <w:gridCol w:w="1046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104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measurabl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878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nameabl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anaging the supply chain has become more important as a result of firms increasing their levels of: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10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823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overtime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3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1090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outsourcing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934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93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marketing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3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1044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promotion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801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shipping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hich of the following would tend to increase the importance of supply chain management?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30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2757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275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increased supply chain stabilit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6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2356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23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lower levels of outsourcin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5"/>
              <w:gridCol w:w="2724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272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reduced competitive pressure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2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2035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203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increased globalizat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3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3056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30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greater emphasis on local market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Operations management involves continuous decision making; hopefully most decisions made will be: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12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957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redundant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6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1390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139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minor in nature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833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informed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3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1078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quantitative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2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957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qualitative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 "product package" consists of: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21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1923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192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the exterior wrapping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2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2013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201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the shipping container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5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3301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330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 combination of goods and service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3391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goods if a manufacturing organization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3846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384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ustomer relations if a service organization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usiness organizations consist of three major functions which, ideally: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20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1845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support one another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2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2023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re mutually exclusive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2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5"/>
              <w:gridCol w:w="2991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299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xist independently of each other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5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3280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328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function independently of each other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0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2847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284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o not interface with each other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hich of the following is not a type of operations?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1535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153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goods product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1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1946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194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storage/transportat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1222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ntertainmen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6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5"/>
              <w:gridCol w:w="1346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134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ommunicat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2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967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dvertisin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echnology choices seldom affect: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7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523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ost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3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1067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productivity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1211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union activity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8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5"/>
              <w:gridCol w:w="634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63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quality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811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flexibility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easurements taken at various points in the transformation process for control purposes are called: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7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534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53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plan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911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91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irection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756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7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ontrol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867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feedback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767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76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udgets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udgeting, analysis of investment proposals, and provision of funds are activities associated with the _______ function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10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833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operat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878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marketin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2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978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purchasin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5"/>
              <w:gridCol w:w="64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6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financ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1146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internal audit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hich one of the following would not generally be classified under the heading of transformation?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1012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101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ssemblin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757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teachin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5"/>
              <w:gridCol w:w="64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6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staffin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667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farmin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900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onsultin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anufacturing work sent to other countries is called: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12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1045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ownsizing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3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1090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outsourcing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1723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internationalization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9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1678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167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vertical integration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8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1568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ntrepreneurship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roduct design and process selection are examples of _______ decisions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9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733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73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financia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8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623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tactica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1278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system desig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7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5"/>
              <w:gridCol w:w="1523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system operat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2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978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forecastin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he responsibilities of the operations manager are: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51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4892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planning, organizing, staffing, procuring, and reviewing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1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4880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88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planning, organizing, staffing, directing, and controlling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5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5314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forecasting, designing, planning, organizing, and controlling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4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5237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523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forecasting, designing, operating, procuring, and reviewing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4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2190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219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esigning and operating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Knowledge skills usually don't include: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20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1768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process knowledge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7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1512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ccounting skill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1889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188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ommunication skill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8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1601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160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global knowledge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5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1278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financial skills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hich of the following is not true about the systems approach?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62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5980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598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 systems viewpoint is almost always beneficial in decision making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65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6337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633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 systems approach emphasizes interrelationships among subsystem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61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5913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591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 systems approach concentrates on efficiency within subsystem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9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5"/>
              <w:gridCol w:w="7716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771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 systems approach is essential whenever something is being redesigned or improved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5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2313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ll of the choices are true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hat is credited with gains in industrial productivity, increased standards of living, and affordable products?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20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1756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17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personal computer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2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1012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101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the Interne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0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1756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17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mass transportat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7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1467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146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mass product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0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1768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176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multilevel marketing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roduction systems with customized outputs typically have relatively: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23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2068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high volumes of output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5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1257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low unit cost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3413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341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high amount of specialized equipment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1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1845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fast work movement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6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1366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136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skilled workers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hich is not an area of significant difference between manufacturing and service operations?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13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1090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ost per uni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9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1700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uniformity of outpu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1802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180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labor content of job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7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5"/>
              <w:gridCol w:w="1523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ustomer contac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2513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251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measurement of productivity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hich of the following is not a characteristic of service operations?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1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1468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intangible outpu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2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1957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195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high customer contac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8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5"/>
              <w:gridCol w:w="1591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159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high labor conten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2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5"/>
              <w:gridCol w:w="2991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299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asy measurement of productivit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2057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205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low uniformity of output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hich of the following most involves coordinating the activities among all the elements of the business?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16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1401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pollution contro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0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1801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quality managemen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5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5"/>
              <w:gridCol w:w="233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233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supply chain managemen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7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5"/>
              <w:gridCol w:w="3480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ompetition from foreign manufacturer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1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1879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technological chang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Farming is an example of: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20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1756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17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n obsolete activity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1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1902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190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 virtual organization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2213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221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nonmanufactured good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5"/>
              <w:gridCol w:w="1579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157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 growth industry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2391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ustomized manufacturing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ealing with the fact that certain aspects of any management situation are more important than others is called: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2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1900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1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nalysis of trade-off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9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1700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sensitivity analysi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3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2067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206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recognition of prioritie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0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5"/>
              <w:gridCol w:w="1813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nalysis of variance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2057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205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ecision table analysis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he fact that a few improvements in a few key areas of operations will have more impact than many improvements in many other areas is consistent with the: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19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1702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Irwin phenomenon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1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1868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186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Pareto phenomenon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5"/>
              <w:gridCol w:w="2224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222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Stevenson phenomenon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1823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Tellier phenomenon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6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2369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236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dam Smith phenomenon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he process of comparing outputs to previously established standards to determine if corrective action is needed is called: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10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811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planning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811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irecting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2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967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ontrolling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5"/>
              <w:gridCol w:w="93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udgeting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2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1034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isciplining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hich of the following does not relate to system design?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2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2468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246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ltering the system capacit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9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1679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location of facilitie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2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2035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203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inventory managemen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6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3391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selection and acquisition of equipmen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5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3301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330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physical arrangement of department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aking a systems viewpoint with regard to operations in today's environment increasingly leads decision makers to consider ______________ in response to the ___________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36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3401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340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flexibility; pressure to be more efficien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45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4292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9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offshoring; need to promote domestic product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6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3390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339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sustainability; threat of global warmin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6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5"/>
              <w:gridCol w:w="3436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343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technology; impact of random variat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3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3135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313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forecasting; stabilization of demand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ome companies attempt to maximize the revenue they receive from fixed operating capacity by influencing demands through price manipulation. This is an example of: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2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2334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233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illegal price discrimination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833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83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ollusion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7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1478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147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volume analysi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2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2001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200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revenue management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3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1090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outsourcing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hich of the following is not an ongoing trend in manufacturing?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13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1112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globalizat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1789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178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quality improvemen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9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1711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171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flexibility and agilit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44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4213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421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mass production for greater economies of scal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3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2080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208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technological advance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hich of the following is not a benefit of using models in decision making?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558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5337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533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They provide a standardized format for analyzing a problem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43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4068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06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They serve as a consistent tool for evaluation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2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6959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695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They are easy to use and less expensive than dealing with the actual situation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87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8452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845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They force the decision maker to take into account qualitative issues such as personalities and emotion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7015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701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They offer insights into fundamental issues at play in a decision-making setting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odern firms increasingly rely on other firms to supply goods and services instead of doing these tasks themselves. This increased level of _____________ is leading to increased emphasis on ____________ management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25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2257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225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outsourcing; supply chai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6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1367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offshoring; lea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3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2112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211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ownsizing; total qualit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1823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optimizing; inventor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0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2813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internationalization; intercultural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Operations and sales are the two ________ functions in businesses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10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755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75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strategic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8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623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tactica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667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suppor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1145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11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value-addin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311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31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lin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arketing depends on operations for information regarding: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13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1067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productivity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868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lead time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889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ash flow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5"/>
              <w:gridCol w:w="935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93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udgeting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2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1957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195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orporate intelligence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wo widely used metrics of variation are the __________ and the _________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24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2245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mean; standard deviat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7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2501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250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productivity ratio; correlat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8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3624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362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standardized mean; assignable deviat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9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3713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371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randomized mean; standardized deviat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3235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323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normal distribution; random variation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hich of the following statements about variation is false?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6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6672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667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Variation prevents a production process from being as efficient as it can be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2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2991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299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Some variation can be prevented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42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5"/>
              <w:gridCol w:w="4036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03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Variation can either be assignable or random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5158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515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ny variation makes a production process less productive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8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5603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560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Random variation generally cannot be influenced by managers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hich of the following is essential to consider with respect to managing a process to meet demand?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12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967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dvertisin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1468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trends in fash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3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2056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20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global economic trend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7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2512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251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financial reporting standard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733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73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apacity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hich of the following refers to service and production processes that use resources in ways that do not harm ecological systems?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1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1146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sustainabilit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1178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supportabilit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3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5"/>
              <w:gridCol w:w="1123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marketabilit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3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1056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10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perishabilit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5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1300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transportability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hich of the following principles emphasizes that actions should make the community as a whole better off?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20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1789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178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The Rights Principl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2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1990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199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The Fairness Principl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0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1745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17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The Virtue Principl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2578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257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The Common Good Principl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3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2057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205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The Utilitarian Principle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If one organization is better able than most to respond to changes in demands or opportunities, we say that organization exhibits higher: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14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1201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sustainability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890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89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fficiency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3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1067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106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productivity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8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566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gility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1178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117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marketability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62"/>
        <w:gridCol w:w="8709"/>
      </w:tblGrid>
      <w:tr>
        <w:trPr/>
        <w:tc>
          <w:tcPr>
            <w:tcW w:w="362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8709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upplying operations with parts and materials, performing work on products, and/or performing services are part of the firm's: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16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1445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ivision of labor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1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5"/>
              <w:gridCol w:w="1868"/>
            </w:tblGrid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186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market development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3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1089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108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outsourcing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7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56"/>
              <w:gridCol w:w="2512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251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xternal process orientation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1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244"/>
              <w:gridCol w:w="1879"/>
            </w:tblGrid>
            <w:tr>
              <w:trPr/>
              <w:tc>
                <w:tcPr>
                  <w:tcW w:w="2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internal supply chain.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  <w:r>
        <w:br w:type="page"/>
      </w:r>
    </w:p>
    <w:p>
      <w:pPr>
        <w:pStyle w:val="Normal"/>
        <w:jc w:val="center"/>
        <w:rPr/>
      </w:pPr>
      <w:r>
        <w:rPr>
          <w:rFonts w:cs="Times,Times New Roman,Times-Rom" w:ascii="Times,Times New Roman,Times-Rom" w:hAnsi="Times,Times New Roman,Times-Rom"/>
          <w:color w:val="000000"/>
          <w:sz w:val="18"/>
          <w:szCs w:val="18"/>
        </w:rPr>
        <w:br/>
      </w: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Chapter 01 Introduction to Operations Management </w:t>
      </w:r>
      <w:r>
        <w:rPr>
          <w:rFonts w:eastAsia="Arial Unicode MS" w:cs="Arial Unicode MS" w:ascii="Arial Unicode MS" w:hAnsi="Arial Unicode MS"/>
          <w:color w:val="FF0000"/>
          <w:sz w:val="28"/>
          <w:szCs w:val="28"/>
        </w:rPr>
        <w:t>Answer Key</w:t>
      </w:r>
      <w:r>
        <w:rPr>
          <w:rFonts w:eastAsia="Arial Unicode MS" w:ascii="Arial Unicode MS" w:hAnsi="Arial Unicode MS"/>
          <w:color w:val="000000"/>
          <w:sz w:val="28"/>
          <w:szCs w:val="28"/>
        </w:rPr>
        <w:br/>
      </w: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p>
      <w:pPr>
        <w:pStyle w:val="Normal"/>
        <w:spacing w:before="239" w:after="239"/>
        <w:rPr/>
      </w:pPr>
      <w:r>
        <w:rPr>
          <w:rFonts w:cs="Times,Times New Roman,Times-Rom" w:ascii="Times,Times New Roman,Times-Rom" w:hAnsi="Times,Times New Roman,Times-Rom"/>
          <w:color w:val="000000"/>
          <w:sz w:val="18"/>
          <w:szCs w:val="18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</w:rPr>
        <w:t>True / False Questions</w:t>
      </w:r>
      <w:r>
        <w:rPr/>
        <w:br/>
      </w:r>
      <w:r>
        <w:rPr>
          <w:rFonts w:eastAsia="Arial Unicode MS" w:ascii="Arial Unicode MS" w:hAnsi="Arial Unicode MS"/>
          <w:color w:val="000000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Operations managers are responsible for assessing consumer wants and needs and selling and promoting the organization's goods or services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u w:val="single"/>
              </w:rPr>
              <w:t>FALSE</w:t>
            </w:r>
          </w:p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Operation managers are not responsible for promoting goods/services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6 Describe the operations function and the nature of the operations manager's job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1 Easy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The Scope of Operations Management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Often, the collective success or failure of companies' operations functions will impact the ability of a nation to compete with other nations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u w:val="single"/>
              </w:rPr>
              <w:t>TRUE</w:t>
            </w:r>
          </w:p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 nation is often only as competitive as its companies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1 Define the terms operations management and supply chain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1 Easy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Operations Today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ompanies are either producing goods or delivering services. This means that only one of the two types of operations management strategies are used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u w:val="single"/>
              </w:rPr>
              <w:t>FALSE</w:t>
            </w:r>
          </w:p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ost systems involve a blend of goods and services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Understand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2 Identify similarities and differences between production and service operations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2 Medium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Introduction to Operations Management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Operations, marketing, and finance function independently of each other in most organizations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u w:val="single"/>
              </w:rPr>
              <w:t>FALSE</w:t>
            </w:r>
          </w:p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Operations, marketing, and finance are naturally dependent upon one another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4 Identify the three major functional areas of organizations and describe how they interrelate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2 Medium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Introduction to Operations Management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he greater the degree of customer involvement, the more challenging the design and management of operations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u w:val="single"/>
              </w:rPr>
              <w:t>TRUE</w:t>
            </w:r>
          </w:p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Greater customer involvement leads to more complexity in the design and management of operations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6 Describe the operations function and the nature of the operations manager's job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1 Easy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Introduction to Operations Management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Goods-producing organizations are not involved in service activities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u w:val="single"/>
              </w:rPr>
              <w:t>FALSE</w:t>
            </w:r>
          </w:p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ost systems involve a blend of goods and services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2 Identify similarities and differences between production and service operations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2 Medium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Production of Goods versus Providing Services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ervice operations require additional inventory because of the unpredictability of consumer demand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u w:val="single"/>
              </w:rPr>
              <w:t>FALSE</w:t>
            </w:r>
          </w:p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ervice operations cannot use inventory as a hedge against unpredictable demand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Understand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2 Identify similarities and differences between production and service operations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1 Easy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Production of Goods versus Providing Services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8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he value of outputs is measured by the prices customers are willing to pay for goods or services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u w:val="single"/>
              </w:rPr>
              <w:t>TRUE</w:t>
            </w:r>
          </w:p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ustomers' willingness to pay for goods or services sets the value of these outputs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6 Describe the operations function and the nature of the operations manager's job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1 Easy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Introduction to Operations Management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9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he use of models will guarantee the best possible decisions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u w:val="single"/>
              </w:rPr>
              <w:t>FALSE</w:t>
            </w:r>
          </w:p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odels are useful, but their use does not guarantee the best decisions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Understand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7 Explain the key aspects of operations management decision making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2 Medium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Operations Management and Decision Ma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eople who work in the field of operations should have skills that include both knowledge and people skills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u w:val="single"/>
              </w:rPr>
              <w:t>TRUE</w:t>
            </w:r>
          </w:p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Operations management requires a blend of knowledge and people skills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6 Describe the operations function and the nature of the operations manager's job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2 Medium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The Scope of Operations Management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ssembly lines achieved productivity but at the expense of standard of living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u w:val="single"/>
              </w:rPr>
              <w:t>FALSE</w:t>
            </w:r>
          </w:p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roductivity and standard of living go hand in hand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8 Briefly describe the historical evolution of operations management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3 Hard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The Historical Evolution of Operations Management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he operations manager has primary responsibility for making operations system design decisions, such as system capacity and location of facilities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u w:val="single"/>
              </w:rPr>
              <w:t>FALSE</w:t>
            </w:r>
          </w:p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he operations manager plays a role in these decisions but is not primarily responsible for them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Understand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6 Describe the operations function and the nature of the operations manager's job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3 Hard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The Scope of Operations Management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he word "technology" is used only to refer to "information technology."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u w:val="single"/>
              </w:rPr>
              <w:t>FALSE</w:t>
            </w:r>
          </w:p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echnology also refers to the technology involved in resource transformations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9 Describe current issues in business that impact operations management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1 Easy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Operations Today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"Value added" by definition is always a positive number since "added" implies increases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u w:val="single"/>
              </w:rPr>
              <w:t>FALSE</w:t>
            </w:r>
          </w:p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ome transformations result in the output being worth less than the inputs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Understand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6 Describe the operations function and the nature of the operations manager's job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2 Medium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Introduction to Operations Management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ervice often requires greater labor content, whereas manufacturing is more capital intensive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u w:val="single"/>
              </w:rPr>
              <w:t>TRUE</w:t>
            </w:r>
          </w:p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ervice operations tend to be more labor-intensive than manufacturing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2 Identify similarities and differences between production and service operations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2 Medium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Production of Goods versus Providing Services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easurement of productivity in service is more straightforward than in manufacturing since it is not necessary to take into account the cost of materials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u w:val="single"/>
              </w:rPr>
              <w:t>FALSE</w:t>
            </w:r>
          </w:p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aterials cost must be considered in services as well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Understand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2 Identify similarities and differences between production and service operations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2 Medium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Production of Goods versus Providing Services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pecial-purpose technology is a common way of offering increased customization in manufacturing or services without taking on additional labor costs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u w:val="single"/>
              </w:rPr>
              <w:t>FALSE</w:t>
            </w:r>
          </w:p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pecial-purpose technology typically reduces costs through standardization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Understand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6 Describe the operations function and the nature of the operations manager's job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3 Hard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Operations Today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One concern in the design of production systems is the degree of standardization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u w:val="single"/>
              </w:rPr>
              <w:t>TRUE</w:t>
            </w:r>
          </w:p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How standardized outputs will be is a critical consideration in the system design question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6 Describe the operations function and the nature of the operations manager's job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1 Easy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Operations Management and Decision Ma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ost people encounter operations only in profit-making organizations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u w:val="single"/>
              </w:rPr>
              <w:t>FALSE</w:t>
            </w:r>
          </w:p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Operations are also relevant to not-for-profit organizations such as the Red Cross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Understand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6 Describe the operations function and the nature of the operations manager's job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2 Medium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Introduction to Operations Management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ervice involves a much higher degree of customer contact than manufacturing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u w:val="single"/>
              </w:rPr>
              <w:t>TRUE</w:t>
            </w:r>
          </w:p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ustomer contact tends to be much higher in services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2 Identify similarities and differences between production and service operations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1 Easy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Production of Goods versus Providing Services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 systems approach emphasizes interrelationships among subsystems, but its main theme is that the whole is greater than the sum of its individual parts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u w:val="single"/>
              </w:rPr>
              <w:t>TRUE</w:t>
            </w:r>
          </w:p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Optimizing the performance of individual subsystems does not guarantee optimal performance from the overall system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Understand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7 Explain the key aspects of operations management decision making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2 Medium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Operations Management and Decision Ma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he Pareto phenomenon is one of the most important and pervasive concepts that can be applied at all levels of management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u w:val="single"/>
              </w:rPr>
              <w:t>TRUE</w:t>
            </w:r>
          </w:p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areto phenomena can be observed in a wide variety of organizational situations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7 Explain the key aspects of operations management decision making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2 Medium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Operations Management and Decision Ma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Operations managers, who usually use quantitative approaches, are not really concerned with ethical decision making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u w:val="single"/>
              </w:rPr>
              <w:t>FALSE</w:t>
            </w:r>
          </w:p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Ethics issues are touching on all areas of management, including operations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Ethics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Understand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6 Describe the operations function and the nature of the operations manager's job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2 Medium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Key Issues for Today's Business Operations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he optimal solutions produced by quantitative techniques should always be evaluated in terms of the larger framework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u w:val="single"/>
              </w:rPr>
              <w:t>TRUE</w:t>
            </w:r>
          </w:p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Quantitative techniques have limitations that must be considered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7 Explain the key aspects of operations management decision making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2 Medium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Operations Management and Decision Ma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anagers should most often rely on quantitative techniques for important decisions since quantitative approaches result in more accurate decisions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u w:val="single"/>
              </w:rPr>
              <w:t>FALSE</w:t>
            </w:r>
          </w:p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Just as other techniques do, quantitative techniques have limitations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Understand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7 Explain the key aspects of operations management decision making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3 Hard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Operations Management and Decision Ma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any operations management decisions can be described as trade-offs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u w:val="single"/>
              </w:rPr>
              <w:t>TRUE</w:t>
            </w:r>
          </w:p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anaging trade-offs is the essence of operations management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7 Explain the key aspects of operations management decision making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2 Medium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Operations Management and Decision Ma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 systems approach means that we concentrate on efficiency within a subsystem and thereby assure overall efficiency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u w:val="single"/>
              </w:rPr>
              <w:t>FALSE</w:t>
            </w:r>
          </w:p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ubsystem efficiency doesn't necessarily translate into overall efficiency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Understand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7 Explain the key aspects of operations management decision making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2 Medium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Operations Management and Decision Ma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rior to the Industrial Revolution, goods were produced primarily by craftsmen or their apprentices using custom-made parts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u w:val="single"/>
              </w:rPr>
              <w:t>TRUE</w:t>
            </w:r>
          </w:p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fter the Industrial Revolution, more standardized approaches became common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8 Briefly describe the historical evolution of operations management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2 Medium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The Historical Evolution of Operations Management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Elton Mayo's Hawthorne experiments were the focal point of the human relations movement, which emphasized the importance of the human element in job design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u w:val="single"/>
              </w:rPr>
              <w:t>TRUE</w:t>
            </w:r>
          </w:p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he Hawthorne experiments were the beginning of the human relations movement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8 Briefly describe the historical evolution of operations management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2 Medium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The Historical Evolution of Operations Management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mong Ford's many contributions was the introduction of mass production, using the concepts of interchangeable parts and division of labor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u w:val="single"/>
              </w:rPr>
              <w:t>TRUE</w:t>
            </w:r>
          </w:p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Ford made mass production a practical success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8 Briefly describe the historical evolution of operations management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1 Easy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The Historical Evolution of Operations Management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Operations management and marketing are the two functional areas that exist to support activities in other functions such as accounting, finance, IT, and human resources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u w:val="single"/>
              </w:rPr>
              <w:t>FALSE</w:t>
            </w:r>
          </w:p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Operations management and marketing are supported by these functions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Understand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4 Identify the three major functional areas of organizations and describe how they interrelate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2 Medium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Introduction to Operations Management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ean production systems incorporate the advantages of both mass production and craft production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u w:val="single"/>
              </w:rPr>
              <w:t>TRUE</w:t>
            </w:r>
          </w:p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Lean production blends the best of both worlds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9 Describe current issues in business that impact operations management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2 Medium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The Historical Evolution of Operations Management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s an abstraction of reality, a model is a simplified version of a real phenomenon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  <w:szCs w:val="20"/>
                <w:u w:val="single"/>
              </w:rPr>
              <w:t>TRUE</w:t>
            </w:r>
          </w:p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odels are valuable abstractions and simplifications of real, complex phenomena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7 Explain the key aspects of operations management decision making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1 Easy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Operations Management and Decision Ma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p>
      <w:pPr>
        <w:pStyle w:val="Normal"/>
        <w:spacing w:before="239" w:after="239"/>
        <w:rPr/>
      </w:pPr>
      <w:r>
        <w:rPr>
          <w:rFonts w:cs="Times,Times New Roman,Times-Rom" w:ascii="Times,Times New Roman,Times-Rom" w:hAnsi="Times,Times New Roman,Times-Rom"/>
          <w:color w:val="000000"/>
          <w:sz w:val="18"/>
          <w:szCs w:val="18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</w:rPr>
        <w:t>Multiple Choice Questions</w:t>
      </w:r>
      <w:r>
        <w:rPr/>
        <w:br/>
      </w:r>
      <w:r>
        <w:rPr>
          <w:rFonts w:eastAsia="Arial Unicode MS" w:ascii="Arial Unicode MS" w:hAnsi="Arial Unicode MS"/>
          <w:color w:val="000000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In addition to operations, which of the following is considered a "line" function?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12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967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ccountin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644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financ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4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178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17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I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1123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procuremen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467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E.</w:t>
                  </w:r>
                </w:p>
              </w:tc>
              <w:tc>
                <w:tcPr>
                  <w:tcW w:w="46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sale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Operations and sales are considered line functions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3 Explain the importance of learning about operations management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2 Medium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Why Learn About Operations Management?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Knowledge about challenges specific to the operations function can help marketing personnel to judge how _____________ new product designs will be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12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989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98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marketabl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1146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segmentabl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6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1378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C.</w:t>
                  </w:r>
                </w:p>
              </w:tc>
              <w:tc>
                <w:tcPr>
                  <w:tcW w:w="137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manufacturabl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1045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measurabl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878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nameabl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Greater understanding of operations helps product designers better judge the manufacturability of their new designs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3 Explain the importance of learning about operations management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2 Medium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Why Learn About Operations Management?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anaging the supply chain has become more important as a result of firms increasing their levels of: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11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823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overtime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3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1090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B.</w:t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outsourcing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2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933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93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marketing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3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1045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promotion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801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shipping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Firms are increasing their levels of outsourcing, increasing the need to manage the supply chain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10 Explain the need to manage the supply chain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2 Medium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Key Issues for Today's Business Operations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hich of the following would tend to increase the importance of supply chain management?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30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2758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275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increased supply chain stabilit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2356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23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lower levels of outsourcin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0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2724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272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reduced competitive pressure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3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2034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D.</w:t>
                  </w:r>
                </w:p>
              </w:tc>
              <w:tc>
                <w:tcPr>
                  <w:tcW w:w="203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increased globalizat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3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3057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305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greater emphasis on local market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Increased globalization leads to longer lead times, more heterogeneous markets and sources of supply, and greater sources of uncertainty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10 Explain the need to manage the supply chain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2 Medium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Key Issues for Today's Business Operations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Operations management involves continuous decision making; hopefully most decisions made will be: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1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956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redundant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6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1390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139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minor in nature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834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C.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informed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3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1078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107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quantitative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956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qualitative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Informed decisions incorporate all relevant issues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7 Explain the key aspects of operations management decision making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1 Easy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Operations Management and Decision Ma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 "product package" consists of: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22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1923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192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the exterior wrapping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3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2013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201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the shipping container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6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3302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C.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 combination of goods and service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3392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339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goods if a manufacturing organization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3847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384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ustomer relations if a service organization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ost firms are not pure service or manufacturing firms; they produce combinations of goods and services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3 Explain the importance of learning about operations management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2 Medium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Production of Goods versus Providing Services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usiness organizations consist of three major functions which, ideally: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21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1845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A.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support one another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3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2023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202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re mutually exclusive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2991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299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xist independently of each other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5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3281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328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function independently of each other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1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2847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284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o not interface with each other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Finance, marketing and operations are these major functions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4 Identify the three major functional areas of organizations and describe how they interrelate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2 Medium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Introduction to Operations Management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hich of the following is not a type of operations?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18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1535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153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goods product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2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1946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194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storage/transportat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5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1222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ntertainmen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6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1346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134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ommunicat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2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967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E.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dvertisin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dvertising is not a type of operations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1 Define the terms operations management and supply chain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2 Medium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Introduction to Operations Management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echnology choices seldom affect: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8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523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ost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3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1068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106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productivity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5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1212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C.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union activity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633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63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quality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811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flexibility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Union activity can affect a firm's technology choices, but not the other way around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9 Describe current issues in business that impact operations management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2 Medium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Operations Today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easurements taken at various points in the transformation process for control purposes are called: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8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533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53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plan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911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91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irection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755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75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ontrol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868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D.</w:t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feedback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768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76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udget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Feedback is used to monitor and improve processes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6 Describe the operations function and the nature of the operations manager's job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3 Hard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Introduction to Operations Management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Budgeting, analysis of investment proposals, and provision of funds are activities associated with the _______ function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11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834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operat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878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87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marketin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979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purchasin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644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D.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financ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1146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internal audi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hese are the primary tasks for the finance function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4 Identify the three major functional areas of organizations and describe how they interrelate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1 Easy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Introduction to Operations Management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hich one of the following would not generally be classified under the heading of transformation?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1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1012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101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ssemblin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757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75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teachin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644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C.</w:t>
                  </w:r>
                </w:p>
              </w:tc>
              <w:tc>
                <w:tcPr>
                  <w:tcW w:w="64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staffin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666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66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farmin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900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onsultin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taffing doesn't involve transforming resources so much as it involves acquiring them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6 Describe the operations function and the nature of the operations manager's job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3 Hard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Process Management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anufacturing work sent to other countries is called: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13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1045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10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ownsizing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3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1090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B.</w:t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outsourcing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0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1723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internationalization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9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1679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vertical integration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8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1568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156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ntrepreneurship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Outsourcing is increasingly a part of operations management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9 Describe current issues in business that impact operations management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2 Medium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The Scope of Operations Management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roduct design and process selection are examples of _______ decisions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10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733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73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financia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623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tactica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5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1278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C.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system desig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8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1523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system operat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2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979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forecastin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hese major decisions affect decisions made at lower levels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5 Summarize the two major aspects of process management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3 Hard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The Scope of Operations Management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he responsibilities of the operations manager are: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5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4892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489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planning, organizing, staffing, procuring, and reviewing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1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4880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B.</w:t>
                  </w:r>
                </w:p>
              </w:tc>
              <w:tc>
                <w:tcPr>
                  <w:tcW w:w="488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planning, organizing, staffing, directing, and controlling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6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5314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531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forecasting, designing, planning, organizing, and controlling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5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5237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523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forecasting, designing, operating, procuring, and reviewing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4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2191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219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esigning and operating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he scope of operations management ranges across the organization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6 Describe the operations function and the nature of the operations manager's job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2 Medium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The Scope of Operations Management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Knowledge skills usually don't include: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20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1767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process knowledge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1512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ccounting skill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1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1890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C.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ommunication skill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9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1602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global knowledge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5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1278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127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financial skill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ommunication skills generally are considered to be people skills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6 Describe the operations function and the nature of the operations manager's job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2 Medium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The Scope of Operations Management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hich of the following is not true about the systems approach?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62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5981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598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 systems viewpoint is almost always beneficial in decision making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66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6337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633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 systems approach emphasizes interrelationships among subsystem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62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5914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591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 systems approach concentrates on efficiency within subsystem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8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7715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771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 systems approach is essential whenever something is being redesigned or improved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6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2313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E.</w:t>
                  </w:r>
                </w:p>
              </w:tc>
              <w:tc>
                <w:tcPr>
                  <w:tcW w:w="231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ll of the choices are true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ubsystem efficiency doesn't necessarily translate into overall system efficiency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Understand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7 Explain the key aspects of operations management decision making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2 Medium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Operations Management and Decision Ma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hat is credited with gains in industrial productivity, increased standards of living, and affordable products?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2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1756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17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personal computer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1012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101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the Interne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1756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17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mass transportat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7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1468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D.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mass product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0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1767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176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multilevel marketin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ass production has played a prominent role in increasing standards of living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9 Describe current issues in business that impact operations management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3 Hard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The Historical Evolution of Operations Management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roduction systems with customized outputs typically have relatively: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2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2068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high volumes of output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1257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125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low unit cost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7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3413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341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high amount of specialized equipment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1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1845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18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fast work movement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6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1366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E.</w:t>
                  </w:r>
                </w:p>
              </w:tc>
              <w:tc>
                <w:tcPr>
                  <w:tcW w:w="136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skilled worker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killed workers are necessary to accommodate the variation inherent in customized outputs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7 Explain the key aspects of operations management decision making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3 Hard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Operations Management and Decision Ma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hich is not an area of significant difference between manufacturing and service operations?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13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1090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A.</w:t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ost per uni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0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1701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uniformity of outpu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1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1801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labor content of job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8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1523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152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ustomer contac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8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2512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251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measurement of productivit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anufacturing operations aren't necessarily more or less efficient than service operations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Understand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2 Identify similarities and differences between production and service operations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3 Hard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Production of Goods versus Providing Services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hich of the following is not a characteristic of service operations?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17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1468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intangible outpu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1956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high customer contac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8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1590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high labor conten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2991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D.</w:t>
                  </w:r>
                </w:p>
              </w:tc>
              <w:tc>
                <w:tcPr>
                  <w:tcW w:w="299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asy measurement of productivit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3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2057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205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low uniformity of outpu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he productivity of service operations is often hard to measure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Understand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2 Identify similarities and differences between production and service operations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2 Medium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Production of Goods versus Providing Services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hich of the following most involves coordinating the activities among all the elements of the business?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17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1401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140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pollution contro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1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1801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quality managemen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6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2335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C.</w:t>
                  </w:r>
                </w:p>
              </w:tc>
              <w:tc>
                <w:tcPr>
                  <w:tcW w:w="233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supply chain managemen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3480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348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ompetition from foreign manufacturer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1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1879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technological chang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upply chain management involves a broader systemic view of operations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9 Describe current issues in business that impact operations management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2 Medium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Key Issues for Today's Business Operations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Farming is an example of: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2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1756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17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n obsolete activity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2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1901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 virtual organization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5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2212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C.</w:t>
                  </w:r>
                </w:p>
              </w:tc>
              <w:tc>
                <w:tcPr>
                  <w:tcW w:w="221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nonmanufactured good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8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1579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157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 growth industry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6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2391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239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ustomized manufacturing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Farm operations are not manufacturing operations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2 Identify similarities and differences between production and service operations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2 Medium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Introduction to Operations Management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Dealing with the fact that certain aspects of any management situation are more important than others is called: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22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1901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190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nalysis of trade-off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0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1701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sensitivity analysi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3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2068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C.</w:t>
                  </w:r>
                </w:p>
              </w:tc>
              <w:tc>
                <w:tcPr>
                  <w:tcW w:w="206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recognition of prioritie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1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1813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181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nalysis of variance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3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2057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205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ecision table analysi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olutions tend to be targeted toward higher priority aspects of a situation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7 Explain the key aspects of operations management decision making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3 Hard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Operations Management and Decision Ma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he fact that a few improvements in a few key areas of operations will have more impact than many improvements in many other areas is consistent with the: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20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1702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Irwin phenomenon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1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1868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B.</w:t>
                  </w:r>
                </w:p>
              </w:tc>
              <w:tc>
                <w:tcPr>
                  <w:tcW w:w="186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Pareto phenomenon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5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2224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222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Stevenson phenomenon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1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1823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Tellier phenomenon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2368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236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dam Smith phenomenon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Pareto phenomena direct our attention to the difference between the "important few" and the "trivial many."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Understand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7 Explain the key aspects of operations management decision making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2 Medium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Operations Management and Decision Ma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he process of comparing outputs to previously established standards to determine if corrective action is needed is called: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811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planning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811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irecting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2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967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C.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ontrolling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2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934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93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udgeting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3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1034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isciplining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Controls are used to maintain performance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6 Describe the operations function and the nature of the operations manager's job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3 Hard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The Scope of Operations Management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hich of the following does not relate to system design?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27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2467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246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ltering the system capacit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9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1679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location of facilitie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3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2034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C.</w:t>
                  </w:r>
                </w:p>
              </w:tc>
              <w:tc>
                <w:tcPr>
                  <w:tcW w:w="203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inventory managemen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7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3392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339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selection and acquisition of equipmen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6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3302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330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physical arrangement of department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Inventory management is a system operation decision area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5 Summarize the two major aspects of process management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2 Medium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The Scope of Operations Management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aking a systems viewpoint with regard to operations in today's environment increasingly leads decision makers to consider ______________ in response to the ___________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37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3402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flexibility; pressure to be more efficien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4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4291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29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offshoring; need to promote domestic product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6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3390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C.</w:t>
                  </w:r>
                </w:p>
              </w:tc>
              <w:tc>
                <w:tcPr>
                  <w:tcW w:w="339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sustainability; threat of global warmin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7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3435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343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technology; impact of random variat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4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3136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313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forecasting; stabilization of demand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ustainability is a relatively recent operations management consideration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Understand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7 Explain the key aspects of operations management decision making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3 Hard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Operations Management and Decision Ma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ome companies attempt to maximize the revenue they receive from fixed operating capacity by influencing demands through price manipulation. This is an example of: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26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2335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233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illegal price discrimination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834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83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ollusion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7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1479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147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volume analysi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3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2002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D.</w:t>
                  </w:r>
                </w:p>
              </w:tc>
              <w:tc>
                <w:tcPr>
                  <w:tcW w:w="200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revenue management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3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1090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outsourcing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Revenue management is used to ensure that as much perishable capacity as possible is sold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9 Describe current issues in business that impact operations management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2 Medium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Operations Today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hich of the following is not an ongoing trend in manufacturing?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14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1112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111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globalizat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1790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179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quality improvemen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0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1712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171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flexibility and agilit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45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4214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D.</w:t>
                  </w:r>
                </w:p>
              </w:tc>
              <w:tc>
                <w:tcPr>
                  <w:tcW w:w="421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mass production for greater economies of scal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3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2079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207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technological advance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anufacturers are moving away from mass production for economies of scale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9 Describe current issues in business that impact operations management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2 Medium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Key Issues for Today's Business Operations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hich of the following is not a benefit of using models in decision making?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5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5336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533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They provide a standardized format for analyzing a problem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43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4068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406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They serve as a consistent tool for evaluation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2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6959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695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They are easy to use and less expensive than dealing with the actual situation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84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8129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D.</w:t>
                  </w:r>
                </w:p>
              </w:tc>
              <w:tc>
                <w:tcPr>
                  <w:tcW w:w="812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They force the decision maker to take into account qualitative issues such as personalities and emotion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73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7014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701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They offer insights into fundamental issues at play in a decision-making setting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hile models are useful tools for making decisions without confronting the actual situation with all of its complexity, there is the risk that important qualitative information may be overlooked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7 Explain the key aspects of operations management decision making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3 Hard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Operations Management and Decision Ma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odern firms increasingly rely on other firms to supply goods and services instead of doing these tasks themselves. This increased level of _____________ is leading to increased emphasis on ____________ management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25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2256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A.</w:t>
                  </w:r>
                </w:p>
              </w:tc>
              <w:tc>
                <w:tcPr>
                  <w:tcW w:w="22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outsourcing; supply chai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6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1367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offshoring; lea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4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2113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211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ownsizing; total qualit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1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1823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182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optimizing; inventor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1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2813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281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internationalization; intercultura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upply chain management takes a more systemic view of the firm, its operations, and its suppliers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Understand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9 Describe current issues in business that impact operations management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2 Medium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Key Issues for Today's Business Operations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Operations and sales are the two ________ functions in businesses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10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755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75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strategic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623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tactical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667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support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1146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value-addin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9"/>
              <w:gridCol w:w="310"/>
            </w:tblGrid>
            <w:tr>
              <w:trPr/>
              <w:tc>
                <w:tcPr>
                  <w:tcW w:w="30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E.</w:t>
                  </w:r>
                </w:p>
              </w:tc>
              <w:tc>
                <w:tcPr>
                  <w:tcW w:w="31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lin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Others are support functions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4 Identify the three major functional areas of organizations and describe how they interrelate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1 Easy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Why Learn About Operations Management?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arketing depends on operations for information regarding: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13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1068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106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productivity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868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B.</w:t>
                  </w:r>
                </w:p>
              </w:tc>
              <w:tc>
                <w:tcPr>
                  <w:tcW w:w="86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lead time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889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ash flow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2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934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93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budgeting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2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1956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195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orporate intelligence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Marketing uses lead time information to make promises to customers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6 Describe the operations function and the nature of the operations manager's job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1 Easy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Why Learn About Operations Management?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8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wo widely used metrics of variation are the __________ and the _________.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25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2245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A.</w:t>
                  </w:r>
                </w:p>
              </w:tc>
              <w:tc>
                <w:tcPr>
                  <w:tcW w:w="22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mean; standard deviat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8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2502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250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productivity ratio; correlat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93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3625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362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standardized mean; assignable deviat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40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3713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371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randomized mean; standardized deviat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5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3235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323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normal distribution; random variat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he mean and standard deviation summarize important facets regarding the variation in a process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6 Describe the operations function and the nature of the operations manager's job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1 Easy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Process Management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69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hich of the following statements about variation is false?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69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6671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667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Variation prevents a production process from being as efficient as it can be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2991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299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Some variation can be prevented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43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4036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403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Variation can either be assignable or random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4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5159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D.</w:t>
                  </w:r>
                </w:p>
              </w:tc>
              <w:tc>
                <w:tcPr>
                  <w:tcW w:w="515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ny variation makes a production process less productive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59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5604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5604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Random variation generally cannot be influenced by managers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he choice to offer customers greater variety might increase variation but increase productivity even more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Understand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5 Summarize the two major aspects of process management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3 Hard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Process Management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0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hich of the following is essential to consider with respect to managing a process to meet demand?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12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967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dvertising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7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1468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trends in fashion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3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2057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205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global economic trend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8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2512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251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financial reporting standards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0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733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E.</w:t>
                  </w:r>
                </w:p>
              </w:tc>
              <w:tc>
                <w:tcPr>
                  <w:tcW w:w="73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capacit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hile all of these can play a role in determining the demands placed on a process, capacity is most directly associated with determining whether that process can actually meet demand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Understand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5 Summarize the two major aspects of process management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2 Medium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Process Management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1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hich of the following refers to service and production processes that use resources in ways that do not harm ecological systems?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14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1146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A.</w:t>
                  </w:r>
                </w:p>
              </w:tc>
              <w:tc>
                <w:tcPr>
                  <w:tcW w:w="114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sustainabilit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1179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supportabilit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1123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1123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marketabilit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3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1057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105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perishabilit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6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1301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130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transportability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ustainability refers to service and production processes that use resources in ways that do not harm those ecological systems that support both current and future human existence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9 Describe current issues in business that impact operations management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2 Medium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Key Issues for Today's Business Operations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2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Which of the following principles emphasizes that actions should make the community as a whole better off?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1790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179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The Rights Principl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2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1990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199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The Fairness Principl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0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1746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174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The Virtue Principl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8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2578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D.</w:t>
                  </w:r>
                </w:p>
              </w:tc>
              <w:tc>
                <w:tcPr>
                  <w:tcW w:w="257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The Common Good Principl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3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2057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205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The Utilitarian Principle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he Common Good Principle is that actions should contribute to the common good of the community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Ethics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9 Describe current issues in business that impact operations management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2 Medium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Key Issues for Today's Business Operations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3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If one organization is better able than most to respond to changes in demands or opportunities, we say that organization exhibits higher: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15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1201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sustainability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1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889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88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fficiency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3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1068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106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productivity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566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D.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agility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4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1179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E.</w:t>
                  </w:r>
                </w:p>
              </w:tc>
              <w:tc>
                <w:tcPr>
                  <w:tcW w:w="117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marketability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Agility refers to the ability of an organization to respond quickly to demands or opportunities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9 Describe current issues in business that impact operations management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2 Medium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Operations Today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keepNext w:val="true"/>
        <w:keepLines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634"/>
        <w:gridCol w:w="8437"/>
      </w:tblGrid>
      <w:tr>
        <w:trPr/>
        <w:tc>
          <w:tcPr>
            <w:tcW w:w="634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74.</w:t>
            </w:r>
          </w:p>
        </w:tc>
        <w:tc>
          <w:tcPr>
            <w:tcW w:w="8437" w:type="dxa"/>
            <w:tcBorders/>
          </w:tcPr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Supplying operations with parts and materials, performing work on products, and/or performing services are part of the firm's: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  <w:r>
              <w:rPr>
                <w:rFonts w:eastAsia="Arial Unicode MS" w:ascii="Arial Unicode MS" w:hAnsi="Arial Unicode MS"/>
                <w:color w:val="000000"/>
                <w:sz w:val="20"/>
                <w:szCs w:val="20"/>
              </w:rPr>
              <w:t> </w:t>
            </w:r>
            <w:r>
              <w:rPr>
                <w:rFonts w:cs="Times,Times New Roman,Times-Rom" w:ascii="Times,Times New Roman,Times-Rom" w:hAnsi="Times,Times New Roman,Times-Rom"/>
                <w:color w:val="000000"/>
                <w:sz w:val="20"/>
                <w:szCs w:val="20"/>
              </w:rPr>
              <w:br/>
            </w:r>
          </w:p>
          <w:tbl>
            <w:tblPr>
              <w:tblW w:w="17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1445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A.</w:t>
                  </w:r>
                </w:p>
              </w:tc>
              <w:tc>
                <w:tcPr>
                  <w:tcW w:w="144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division of labor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1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1868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B.</w:t>
                  </w:r>
                </w:p>
              </w:tc>
              <w:tc>
                <w:tcPr>
                  <w:tcW w:w="186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market development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13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1090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C.</w:t>
                  </w:r>
                </w:p>
              </w:tc>
              <w:tc>
                <w:tcPr>
                  <w:tcW w:w="1090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outsourcing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8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8"/>
              <w:gridCol w:w="2512"/>
            </w:tblGrid>
            <w:tr>
              <w:trPr/>
              <w:tc>
                <w:tcPr>
                  <w:tcW w:w="30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808080"/>
                      <w:sz w:val="20"/>
                      <w:szCs w:val="20"/>
                    </w:rPr>
                    <w:t>D.</w:t>
                  </w:r>
                </w:p>
              </w:tc>
              <w:tc>
                <w:tcPr>
                  <w:tcW w:w="251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external process orientation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2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000" w:noHBand="0" w:noVBand="0" w:firstColumn="0" w:lastRow="0" w:lastColumn="0" w:firstRow="0"/>
            </w:tblPr>
            <w:tblGrid>
              <w:gridCol w:w="307"/>
              <w:gridCol w:w="1879"/>
            </w:tblGrid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>
                      <w:rFonts w:ascii="Arial Unicode MS" w:hAnsi="Arial Unicode MS" w:eastAsia="Arial Unicode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20"/>
                      <w:szCs w:val="20"/>
                      <w:u w:val="single"/>
                    </w:rPr>
                    <w:t>E.</w:t>
                  </w:r>
                </w:p>
              </w:tc>
              <w:tc>
                <w:tcPr>
                  <w:tcW w:w="1879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rPr/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20"/>
                      <w:szCs w:val="20"/>
                    </w:rPr>
                    <w:t>internal supply chain.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spacing w:before="266" w:after="266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The internal parts of a supply chain are part of the operations function itself, supplying operations with parts and materials, performing work on products, and/or performing services.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eastAsia="Arial Unicode MS" w:ascii="Arial Unicode MS" w:hAnsi="Arial Unicode MS"/>
          <w:color w:val="000000"/>
          <w:sz w:val="18"/>
          <w:szCs w:val="18"/>
        </w:rPr>
        <w:t> 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keepLines/>
              <w:widowControl w:val="false"/>
              <w:jc w:val="right"/>
              <w:rPr>
                <w:rFonts w:ascii="Arial Unicode MS" w:hAnsi="Arial Unicode MS" w:eastAsia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ACSB: Reflective Thinking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Accessibility: Keyboard Navigation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Blooms: Remember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arning Objective: 01-06 Describe the operations function and the nature of the operations manager's job.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Level of Difficulty: 2 Medium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  <w:t>Topic: Introduction to Operations Management</w:t>
            </w:r>
            <w:r>
              <w:rPr>
                <w:rFonts w:cs="Times,Times New Roman,Times-Rom" w:ascii="Times,Times New Roman,Times-Rom" w:hAnsi="Times,Times New Roman,Times-Rom"/>
                <w:i/>
                <w:iCs/>
                <w:color w:val="000000"/>
                <w:sz w:val="16"/>
                <w:szCs w:val="16"/>
              </w:rPr>
              <w:br/>
            </w:r>
          </w:p>
        </w:tc>
      </w:tr>
    </w:tbl>
    <w:p>
      <w:pPr>
        <w:pStyle w:val="Normal"/>
        <w:spacing w:before="239" w:after="239"/>
        <w:rPr/>
      </w:pPr>
      <w:r>
        <w:rPr>
          <w:rFonts w:cs="Times,Times New Roman,Times-Rom" w:ascii="Times,Times New Roman,Times-Rom" w:hAnsi="Times,Times New Roman,Times-Rom"/>
          <w:color w:val="000000"/>
          <w:sz w:val="18"/>
          <w:szCs w:val="18"/>
        </w:rPr>
        <w:br/>
      </w:r>
    </w:p>
    <w:sectPr>
      <w:footerReference w:type="default" r:id="rId2"/>
      <w:type w:val="nextPage"/>
      <w:pgSz w:w="12240" w:h="15840"/>
      <w:pgMar w:left="1728" w:right="144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1-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5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opyright © 2015 McGraw-Hill Education. All rights reserved. No reproduction or distribution without the prior written consent of McGraw-Hill Education.</w:t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semiHidden/>
    <w:qFormat/>
    <w:rsid w:val="00a91cd2"/>
    <w:rPr>
      <w:rFonts w:cs="Calibri"/>
    </w:rPr>
  </w:style>
  <w:style w:type="character" w:styleId="FooterChar" w:customStyle="1">
    <w:name w:val="Footer Char"/>
    <w:link w:val="Footer"/>
    <w:uiPriority w:val="99"/>
    <w:semiHidden/>
    <w:qFormat/>
    <w:rsid w:val="00a91cd2"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742c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9742cd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2</Pages>
  <Words>8134</Words>
  <Characters>46364</Characters>
  <CharactersWithSpaces>54390</CharactersWithSpaces>
  <Paragraphs>108</Paragraphs>
  <Company>Hurix Systems Pv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58:00Z</dcterms:created>
  <dc:creator>sangeetha.p</dc:creator>
  <dc:description/>
  <dc:language>en-US</dc:language>
  <cp:lastModifiedBy>Sangeetha Palanivelchamy</cp:lastModifiedBy>
  <dcterms:modified xsi:type="dcterms:W3CDTF">2014-02-18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