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pBdr>
          <w:bottom w:val="single" w:sz="48" w:space="0" w:color="000000"/>
        </w:pBdr>
        <w:suppressAutoHyphens w:val="true"/>
        <w:autoSpaceDE w:val="false"/>
        <w:rPr>
          <w:b/>
          <w:b/>
          <w:bCs/>
          <w:color w:val="000000"/>
          <w:sz w:val="26"/>
          <w:szCs w:val="26"/>
        </w:rPr>
      </w:pPr>
      <w:r>
        <w:rPr>
          <w:b/>
          <w:bCs/>
          <w:color w:val="000000"/>
          <w:sz w:val="26"/>
          <w:szCs w:val="26"/>
        </w:rPr>
        <w:t>Chapter 2</w:t>
      </w:r>
    </w:p>
    <w:p>
      <w:pPr>
        <w:pStyle w:val="Normal"/>
        <w:keepNext w:val="true"/>
        <w:widowControl w:val="false"/>
        <w:pBdr>
          <w:bottom w:val="single" w:sz="48" w:space="0" w:color="000000"/>
        </w:pBdr>
        <w:suppressAutoHyphens w:val="true"/>
        <w:autoSpaceDE w:val="false"/>
        <w:spacing w:before="0" w:after="120"/>
        <w:rPr>
          <w:color w:val="000000"/>
          <w:sz w:val="2"/>
          <w:szCs w:val="2"/>
        </w:rPr>
      </w:pPr>
      <w:r>
        <w:rPr>
          <w:b/>
          <w:bCs/>
          <w:color w:val="000000"/>
          <w:sz w:val="26"/>
          <w:szCs w:val="26"/>
        </w:rPr>
        <w:t>Thinking Like An Economist</w:t>
      </w:r>
    </w:p>
    <w:p>
      <w:pPr>
        <w:pStyle w:val="Normal"/>
        <w:keepNext w:val="true"/>
        <w:widowControl w:val="false"/>
        <w:suppressAutoHyphens w:val="true"/>
        <w:autoSpaceDE w:val="false"/>
        <w:spacing w:before="0" w:after="120"/>
        <w:rPr>
          <w:color w:val="000000"/>
          <w:sz w:val="2"/>
          <w:szCs w:val="2"/>
        </w:rPr>
      </w:pPr>
      <w:r>
        <w:rPr>
          <w:b/>
          <w:bCs/>
          <w:color w:val="000000"/>
          <w:sz w:val="20"/>
          <w:szCs w:val="22"/>
        </w:rPr>
        <w:t>TRUE/FALS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w:t>
        <w:tab/>
        <w:t>Economists try to address their subject with a scientist’s objectivity.</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2.</w:t>
        <w:tab/>
        <w:t>Economists devise theories, collect data, and then analyze these data in an attempt to verify or refute their theorie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3.</w:t>
        <w:tab/>
        <w:t>The scientific method is the dispassionate development and testing of theories about how the world work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Scientific method</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4.</w:t>
        <w:tab/>
        <w:t>The scientific method can be applied to the study of economic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Scientific method</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5.</w:t>
        <w:tab/>
        <w:t>While the scientific method is applicable to studying natural sciences, it is not applicable to studying a nation’s economy.</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Scientific method</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6.</w:t>
        <w:tab/>
        <w:t>For economists, conducting experiments is often difficult and sometimes impossible.</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7.</w:t>
        <w:tab/>
        <w:t>Economists usually have to make do with whatever data the world happens to give them.</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8.</w:t>
        <w:tab/>
        <w:t>It is difficult for economists to make observations and develop theories, but it is easy for economists to run experiments to generate data to test their theorie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9.</w:t>
        <w:tab/>
        <w:t>Since economists cannot use natural experiments offered by history, they must use carefully constructed laboratory experiments instea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0.</w:t>
        <w:tab/>
        <w:t>Historical episodes are not valuable to economist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1.</w:t>
        <w:tab/>
        <w:t>Historical episodes allow economists to illustrate and evaluate economic theories of the present.</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2.</w:t>
        <w:tab/>
        <w:t>Good assumptions simplify a problem without substantially affecting the answer.</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Assumptions</w:t>
        <w:tab/>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3.</w:t>
        <w:tab/>
        <w:t>Assumptions can simplify the complex world and make it easier to understan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Assumptions</w:t>
        <w:tab/>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4.</w:t>
        <w:tab/>
        <w:t>Economists often find it worthwhile to make assumptions that do not necessarily describe the real worl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5.</w:t>
        <w:tab/>
        <w:t>Economists use one standard set of assumptions to answer all economic question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6.</w:t>
        <w:tab/>
        <w:t>Economic models are most often composed of diagrams and equation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7.</w:t>
        <w:tab/>
        <w:t>Economic models omit many details to allow us to see what is truly important.</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8.</w:t>
        <w:tab/>
        <w:t>Economic models can help us understand reality only when they include all details of the economy.</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9.</w:t>
        <w:tab/>
        <w:t>An economic model can accurately explain how the economy is organized because it is designed to include, to the extent possible, all features of the real worl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20.</w:t>
        <w:tab/>
        <w:t>All scientific models, including economic models, simplify reality in order to improve our understanding of it.</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21.</w:t>
        <w:tab/>
        <w:t>The circular-flow diagram explains, in general terms, how the economy is organized and how participants in the economy interact with one another.</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22.</w:t>
        <w:tab/>
        <w:t>A circular-flow diagram is a visual model of the economy.</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23.</w:t>
        <w:tab/>
        <w:t>In the circular-flow diagram, households and firms are the decision maker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24.</w:t>
        <w:tab/>
        <w:t>In the circular-flow diagram, firms produce goods and services using the factors of production.</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 | Factors of production</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25.</w:t>
        <w:tab/>
        <w:t>In the circular-flow diagram, factors of production are the goods and services produced by firm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 | Factors of production</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26.</w:t>
        <w:tab/>
        <w:t>In the circular-flow diagram, factors of production include land, labor, and capital.</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 | Factors of production</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27.</w:t>
        <w:tab/>
        <w:t>In the circular-flow diagram, firms own the factors of production and use them to produce goods and service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 | Factors of production</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28.</w:t>
        <w:tab/>
        <w:t>In the circular-flow diagram, firms consume all the goods and services that they produce.</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29.</w:t>
        <w:tab/>
        <w:t>In the circular-flow diagram, the two types of markets in which households and firms interact are the markets for goods and services and the markets for factors of production.</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30.</w:t>
        <w:tab/>
        <w:t>In the markets for goods and services in the circular-flow diagram, households are buyers and firms are seller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31.</w:t>
        <w:tab/>
        <w:t>In the markets for the factors of production in the circular-flow diagram, households are buyers and firms are seller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32.</w:t>
        <w:tab/>
        <w:t>In the circular-flow diagram, one loop represents the flow of goods, services, and factors of production, and the other loop represents the corresponding flow of dollar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33.</w:t>
        <w:tab/>
        <w:t>In the circular-flow diagram, one loop represents the flow of goods and services, and the other loop represents the flow of factors of production.</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34.</w:t>
        <w:tab/>
        <w:t>In the circular-flow diagram, payments for labor, land, and capital flow from firms to households through the markets for the factors of production.</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35.</w:t>
        <w:tab/>
        <w:t>The production possibilities frontier is a graph that shows the various combinations of outputs that the economy can possibly produce given the available factors of production and the available production technology.</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Definitional</w:t>
      </w:r>
    </w:p>
    <w:p>
      <w:pPr>
        <w:pStyle w:val="Normal"/>
        <w:keepNext w:val="true"/>
        <w:keepLines/>
        <w:suppressAutoHyphens w:val="true"/>
        <w:autoSpaceDE w:val="false"/>
        <w:spacing w:before="0" w:after="120"/>
        <w:rPr>
          <w:b/>
          <w:b/>
          <w:bCs/>
          <w:i/>
          <w:i/>
          <w:iCs/>
          <w:color w:val="000000"/>
          <w:sz w:val="20"/>
          <w:szCs w:val="22"/>
        </w:rPr>
      </w:pPr>
      <w:r>
        <w:rPr>
          <w:b/>
          <w:bCs/>
          <w:i/>
          <w:iCs/>
          <w:color w:val="000000"/>
          <w:sz w:val="20"/>
          <w:szCs w:val="22"/>
        </w:rPr>
        <w:t>Figure 2-14</w:t>
      </w:r>
    </w:p>
    <w:p>
      <w:pPr>
        <w:pStyle w:val="Normal"/>
        <w:keepNext w:val="true"/>
        <w:keepLines/>
        <w:suppressAutoHyphens w:val="true"/>
        <w:autoSpaceDE w:val="false"/>
        <w:spacing w:before="0" w:after="120"/>
        <w:rPr>
          <w:color w:val="000000"/>
          <w:sz w:val="2"/>
          <w:szCs w:val="2"/>
        </w:rPr>
      </w:pPr>
      <w:r>
        <w:rPr>
          <w:color w:val="000000"/>
          <w:sz w:val="20"/>
          <w:szCs w:val="22"/>
        </w:rPr>
        <w:drawing>
          <wp:inline distT="0" distB="0" distL="0" distR="0">
            <wp:extent cx="16764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76400" cy="2171700"/>
                    </a:xfrm>
                    <a:prstGeom prst="rect">
                      <a:avLst/>
                    </a:prstGeom>
                  </pic:spPr>
                </pic:pic>
              </a:graphicData>
            </a:graphic>
          </wp:inline>
        </w:drawing>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36.</w:t>
        <w:tab/>
      </w:r>
      <w:r>
        <w:rPr>
          <w:b/>
          <w:bCs/>
          <w:color w:val="000000"/>
          <w:sz w:val="20"/>
          <w:szCs w:val="22"/>
        </w:rPr>
        <w:t>Refer to Figure 2-14</w:t>
      </w:r>
      <w:r>
        <w:rPr>
          <w:color w:val="000000"/>
          <w:sz w:val="20"/>
          <w:szCs w:val="22"/>
        </w:rPr>
        <w:t>.  If this economy uses all its resources in the dishwasher industry, it produces 35 dishwashers and no doghouse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37.</w:t>
        <w:tab/>
      </w:r>
      <w:r>
        <w:rPr>
          <w:b/>
          <w:bCs/>
          <w:color w:val="000000"/>
          <w:sz w:val="20"/>
          <w:szCs w:val="22"/>
        </w:rPr>
        <w:t>Refer to Figure 2-14</w:t>
      </w:r>
      <w:r>
        <w:rPr>
          <w:color w:val="000000"/>
          <w:sz w:val="20"/>
          <w:szCs w:val="22"/>
        </w:rPr>
        <w:t>.  It is possible for this economy to produce 75 doghouse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38.</w:t>
        <w:tab/>
      </w:r>
      <w:r>
        <w:rPr>
          <w:b/>
          <w:bCs/>
          <w:color w:val="000000"/>
          <w:sz w:val="20"/>
          <w:szCs w:val="22"/>
        </w:rPr>
        <w:t>Refer to Figure 2-14</w:t>
      </w:r>
      <w:r>
        <w:rPr>
          <w:color w:val="000000"/>
          <w:sz w:val="20"/>
          <w:szCs w:val="22"/>
        </w:rPr>
        <w:t>.  It is possible for this economy to produce 30 doghouses and 20 dishwasher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39.</w:t>
        <w:tab/>
      </w:r>
      <w:r>
        <w:rPr>
          <w:b/>
          <w:bCs/>
          <w:color w:val="000000"/>
          <w:sz w:val="20"/>
          <w:szCs w:val="22"/>
        </w:rPr>
        <w:t>Refer to Figure 2-14</w:t>
      </w:r>
      <w:r>
        <w:rPr>
          <w:color w:val="000000"/>
          <w:sz w:val="20"/>
          <w:szCs w:val="22"/>
        </w:rPr>
        <w:t>.  It is possible for this economy to produce 45 doghouses and 30 dishwasher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40.</w:t>
        <w:tab/>
      </w:r>
      <w:r>
        <w:rPr>
          <w:b/>
          <w:bCs/>
          <w:color w:val="000000"/>
          <w:sz w:val="20"/>
          <w:szCs w:val="22"/>
        </w:rPr>
        <w:t>Refer to Figure 2-14</w:t>
      </w:r>
      <w:r>
        <w:rPr>
          <w:color w:val="000000"/>
          <w:sz w:val="20"/>
          <w:szCs w:val="22"/>
        </w:rPr>
        <w:t>.  Given the technology available for manufacturing doghouses and dishwashers, this economy does not have enough of the factors of production to support the level of output represented by point C.</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41.</w:t>
        <w:tab/>
      </w:r>
      <w:r>
        <w:rPr>
          <w:b/>
          <w:bCs/>
          <w:color w:val="000000"/>
          <w:sz w:val="20"/>
          <w:szCs w:val="22"/>
        </w:rPr>
        <w:t>Refer to Figure 2-14</w:t>
      </w:r>
      <w:r>
        <w:rPr>
          <w:color w:val="000000"/>
          <w:sz w:val="20"/>
          <w:szCs w:val="22"/>
        </w:rPr>
        <w:t>.  Points A, B, and D represent feasible outcomes for this economy.</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42.</w:t>
        <w:tab/>
      </w:r>
      <w:r>
        <w:rPr>
          <w:b/>
          <w:bCs/>
          <w:color w:val="000000"/>
          <w:sz w:val="20"/>
          <w:szCs w:val="22"/>
        </w:rPr>
        <w:t>Refer to Figure 2-14</w:t>
      </w:r>
      <w:r>
        <w:rPr>
          <w:color w:val="000000"/>
          <w:sz w:val="20"/>
          <w:szCs w:val="22"/>
        </w:rPr>
        <w:t>.  Points B and C represent infeasible outcomes for this economy.</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43.</w:t>
        <w:tab/>
      </w:r>
      <w:r>
        <w:rPr>
          <w:b/>
          <w:bCs/>
          <w:color w:val="000000"/>
          <w:sz w:val="20"/>
          <w:szCs w:val="22"/>
        </w:rPr>
        <w:t>Refer to Figure 2-14</w:t>
      </w:r>
      <w:r>
        <w:rPr>
          <w:color w:val="000000"/>
          <w:sz w:val="20"/>
          <w:szCs w:val="22"/>
        </w:rPr>
        <w:t>.  Points A, B, and D represent efficient outcomes for this economy.</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44.</w:t>
        <w:tab/>
      </w:r>
      <w:r>
        <w:rPr>
          <w:b/>
          <w:bCs/>
          <w:color w:val="000000"/>
          <w:sz w:val="20"/>
          <w:szCs w:val="22"/>
        </w:rPr>
        <w:t>Refer to Figure 2-14</w:t>
      </w:r>
      <w:r>
        <w:rPr>
          <w:color w:val="000000"/>
          <w:sz w:val="20"/>
          <w:szCs w:val="22"/>
        </w:rPr>
        <w:t>.  Point B represents an inefficient outcome for this economy.</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45.</w:t>
        <w:tab/>
      </w:r>
      <w:r>
        <w:rPr>
          <w:b/>
          <w:bCs/>
          <w:color w:val="000000"/>
          <w:sz w:val="20"/>
          <w:szCs w:val="22"/>
        </w:rPr>
        <w:t>Refer to Figure 2-14</w:t>
      </w:r>
      <w:r>
        <w:rPr>
          <w:color w:val="000000"/>
          <w:sz w:val="20"/>
          <w:szCs w:val="22"/>
        </w:rPr>
        <w:t>.  Unemployment could cause this economy to produce at point B.</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Unemploymen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46.</w:t>
        <w:tab/>
      </w:r>
      <w:r>
        <w:rPr>
          <w:b/>
          <w:bCs/>
          <w:color w:val="000000"/>
          <w:sz w:val="20"/>
          <w:szCs w:val="22"/>
        </w:rPr>
        <w:t>Refer to Figure 2-14</w:t>
      </w:r>
      <w:r>
        <w:rPr>
          <w:color w:val="000000"/>
          <w:sz w:val="20"/>
          <w:szCs w:val="22"/>
        </w:rPr>
        <w:t>.  The opportunity cost of moving from point A to point D is 10 dishwasher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47.</w:t>
        <w:tab/>
      </w:r>
      <w:r>
        <w:rPr>
          <w:b/>
          <w:bCs/>
          <w:color w:val="000000"/>
          <w:sz w:val="20"/>
          <w:szCs w:val="22"/>
        </w:rPr>
        <w:t>Refer to Figure 2-14</w:t>
      </w:r>
      <w:r>
        <w:rPr>
          <w:color w:val="000000"/>
          <w:sz w:val="20"/>
          <w:szCs w:val="22"/>
        </w:rPr>
        <w:t>.  The opportunity cost of moving from point B to point D is 15 doghouse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48.</w:t>
        <w:tab/>
      </w:r>
      <w:r>
        <w:rPr>
          <w:b/>
          <w:bCs/>
          <w:color w:val="000000"/>
          <w:sz w:val="20"/>
          <w:szCs w:val="22"/>
        </w:rPr>
        <w:t>Refer to Figure 2-14</w:t>
      </w:r>
      <w:r>
        <w:rPr>
          <w:color w:val="000000"/>
          <w:sz w:val="20"/>
          <w:szCs w:val="22"/>
        </w:rPr>
        <w:t>.  The opportunity cost of moving from point B to point A is zero.</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49.</w:t>
        <w:tab/>
      </w:r>
      <w:r>
        <w:rPr>
          <w:b/>
          <w:bCs/>
          <w:color w:val="000000"/>
          <w:sz w:val="20"/>
          <w:szCs w:val="22"/>
        </w:rPr>
        <w:t>Refer to Figure 2-14</w:t>
      </w:r>
      <w:r>
        <w:rPr>
          <w:color w:val="000000"/>
          <w:sz w:val="20"/>
          <w:szCs w:val="22"/>
        </w:rPr>
        <w:t>. The opportunity cost of an additional doghouse increases as more doghouses are produce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50.</w:t>
        <w:tab/>
        <w:t>With the resources it has, an economy can produce at any point on or outside the production possibilities frontier, but it cannot produce at points inside the frontier.</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51.</w:t>
        <w:tab/>
        <w:t>Points inside the production possibilities frontier represent feasible levels of production.</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52.</w:t>
        <w:tab/>
        <w:t>Points outside the production possibilities frontier represent infeasible levels of production.</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53.</w:t>
        <w:tab/>
        <w:t>An outcome is said to be efficient if an economy is getting all it can from the scarce resources it has available.</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Efficiency and equality</w:t>
        <w:tab/>
        <w:t>TOP:</w:t>
        <w:tab/>
        <w:t>Efficien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54.</w:t>
        <w:tab/>
        <w:t>An outcome is said to be efficient if an economy is conserving the largest possible quantity of its scarce resources while still meeting the basic needs of society.</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Efficiency and equality</w:t>
        <w:tab/>
        <w:t>TOP:</w:t>
        <w:tab/>
        <w:t>Efficien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55.</w:t>
        <w:tab/>
        <w:t>A production point is said to be efficient if there is no way for the economy to produce more of one good without producing less of another.</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Efficiency and equality</w:t>
        <w:tab/>
        <w:t>TOP:</w:t>
        <w:tab/>
        <w:t>Efficien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56.</w:t>
        <w:tab/>
        <w:t>If an economy can produce more of one good without giving up any of another good, then the economy’s current production point is inefficient.</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Efficiency and equality</w:t>
        <w:tab/>
        <w:t>TOP:</w:t>
        <w:tab/>
        <w:t>Efficien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57.</w:t>
        <w:tab/>
        <w:t>Points on the production possibilities frontier represent efficient levels of production.</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58.</w:t>
        <w:tab/>
        <w:t>Points inside the production possibilities frontier represent inefficient levels of production.</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59.</w:t>
        <w:tab/>
        <w:t>Unemployment causes production levels to be inefficient.</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Efficiency and equality</w:t>
        <w:tab/>
        <w:t>TOP:</w:t>
        <w:tab/>
        <w:t>Efficien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60.</w:t>
        <w:tab/>
        <w:t>The opportunity cost of something is what you give up to get it.</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Scarcity, tradeoffs, and opportunity cos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Opportunity cost</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61.</w:t>
        <w:tab/>
        <w:t>The production possibilities frontier shows the opportunity cost of one good as measured in terms of the other goo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62.</w:t>
        <w:tab/>
        <w:t>When a production possibilities frontier is bowed outward, the opportunity cost of one good in terms of the other is constant.</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63.</w:t>
        <w:tab/>
        <w:t>When a production possibilities frontier is bowed outward, the opportunity cost of one good in terms of the other depends on how much of each good is being produce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64.</w:t>
        <w:tab/>
        <w:t>When a production possibilities frontier is bowed outward, the opportunity cost of the first good in terms of the second good increases as more of the second good is produce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65.</w:t>
        <w:tab/>
        <w:t>When a production possibilities frontier is bowed outward, the opportunity cost of the second good in terms of the first good increases as more of the second good is produce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66.</w:t>
        <w:tab/>
        <w:t>When a production possibilities frontier is bowed outward, the opportunity cost of the second good in terms of the first good is higher when the economy is producing much of the second good and little of the first good than it is when the economy is producing little of the second good and much of the first goo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67.</w:t>
        <w:tab/>
        <w:t>When a production possibilities frontier is bowed outward, the opportunity cost of the first good in terms of the second good is higher when the economy is producing much of the second good and little of the first good than it is when the economy is producing little of the second good and much of the first goo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68.</w:t>
        <w:tab/>
        <w:t>Economists believe that production possibilities frontiers rarely have a bowed shape.</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Production possibilities frontier</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69.</w:t>
        <w:tab/>
        <w:t>A production possibilities frontier will be bowed outward if some of the economy’s resources are better suited to producing one good than another.</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70.</w:t>
        <w:tab/>
        <w:t>The trade-off between the production of one good and the production of another good can change over time because of technological advance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Trade-off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71.</w:t>
        <w:tab/>
        <w:t>A technological advance in the production of the first good increases the opportunity cost of the first good in terms of the second goo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3</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TOP:</w:t>
        <w:tab/>
        <w:t>Production possibilities frontier | Opportunity cost | Technological adv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Analytic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72.</w:t>
        <w:tab/>
        <w:t>While the production possibilities frontier is a useful model, it cannot be used to illustrate economic growth.</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conomic growth</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73.</w:t>
        <w:tab/>
        <w:t>Economic growth causes a production possibilities frontier to shift outwar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conomic growth</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74.</w:t>
        <w:tab/>
        <w:t>If new government regulations designed to protect wetlands remove very productive farmland from production, then the production possibilities frontier will shift inwar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75.</w:t>
        <w:tab/>
        <w:t>Production possibilities frontiers can be used to illustrate scarcity, trade-offs, opportunity cost, efficiency, unemployment, technological advances, and economic growth.</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3</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nalytic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76.</w:t>
        <w:tab/>
        <w:t>Microeconomics is the study of how households and firms make decisions and how they interact in specific market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icroeconomics</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77.</w:t>
        <w:tab/>
        <w:t>Macroeconomics is the study of economywide phenomena.</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acroeconomics</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78.</w:t>
        <w:tab/>
        <w:t>The effects of borrowing by the federal government would be studied by a microeconomist rather than a macroeconomist.</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icroeconomics | Macroeconomics</w:t>
        <w:tab/>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79.</w:t>
        <w:tab/>
        <w:t>The effects of foreign competition on the U.S. textile industry would be studied by a microeconomist rather than a macroeconomist.</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icroeconomics | Macroeconomics</w:t>
        <w:tab/>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80.</w:t>
        <w:tab/>
        <w:t>Microeconomics and macroeconomics are closely intertwine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icroeconomics | Macroeconomics</w:t>
        <w:tab/>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81.</w:t>
        <w:tab/>
        <w:t>When economists are trying to explain the world, they are scientists, and when they are trying to help improve the world, they are policy adviser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82.</w:t>
        <w:tab/>
        <w:t>Economists acting as scientists make positive statements, while economists acting as policy advisers make normative statement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 | Normative statement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83.</w:t>
        <w:tab/>
        <w:t>Normative statements describe how the world is, while positive statements prescribe how the world should be.</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 | Normative statement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84.</w:t>
        <w:tab/>
        <w:t>Positive statements are descriptive, while normative statements are prescriptive.</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 | Normative statement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85.</w:t>
        <w:tab/>
        <w:t>Positive statements can be evaluated using data alone, but normative statements cannot.</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 | Normative statement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86.</w:t>
        <w:tab/>
        <w:t>Evaluating normative statements involves values as well as fact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Normative statements</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87.</w:t>
        <w:tab/>
        <w:t>"Society would be better off if the welfare system were abolished" is a normative statement, not a positive statement.</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 | Normative statement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88.</w:t>
        <w:tab/>
        <w:t>"Other things equal, an increase in supply causes a decrease in price" is a normative statement, not a positive statement.</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 | Normative statement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89.</w:t>
        <w:tab/>
        <w:t>Trade-offs are involved in most policy decision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Scarcity, tradeoffs, and opportunity cos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Trade-offs | Policy decision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90.</w:t>
        <w:tab/>
        <w:t>Since 1946, the president of the United States has received guidance from the Council of Economic Adviser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ouncil of Economic Adviser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91.</w:t>
        <w:tab/>
        <w:t>The Council of Economic Advisers consists of thirty members and a staff of several dozen economist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ouncil of Economic Adviser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92.</w:t>
        <w:tab/>
        <w:t>The duties of the Council of Economic Advisers are to advise the president of the United States and to determine U.S. monetary policy.</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ouncil of Economic Adviser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93.</w:t>
        <w:tab/>
        <w:t xml:space="preserve">The Council of Economic Advisers’ </w:t>
      </w:r>
      <w:r>
        <w:rPr>
          <w:i/>
          <w:iCs/>
          <w:color w:val="000000"/>
          <w:sz w:val="20"/>
          <w:szCs w:val="22"/>
        </w:rPr>
        <w:t>Economic Report of the President</w:t>
      </w:r>
      <w:r>
        <w:rPr>
          <w:color w:val="000000"/>
          <w:sz w:val="20"/>
          <w:szCs w:val="22"/>
        </w:rPr>
        <w:t xml:space="preserve"> discusses recent developments in the economy and presents the council’s analysis of current policy issue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ouncil of Economic Adviser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94.</w:t>
        <w:tab/>
        <w:t>Economists at the U.S. Department of the Treasury help design U.S. coins and paper money.</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95.</w:t>
        <w:tab/>
        <w:t>Economists at the U.S. Department of Justice help enforce the nation’s antitrust law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96.</w:t>
        <w:tab/>
        <w:t>Economists work both inside and outside the administrative branch of the U.S. government.</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97.</w:t>
        <w:tab/>
        <w:t>The Congressional Budget Office, which is staffed by economists, provides Congress with independent evaluations of policy proposal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98.</w:t>
        <w:tab/>
        <w:t>There is only one explanation for why economists give conflicting advice on policy issues, and it is that they have different values about what policy should try to accomplish.</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99.</w:t>
        <w:tab/>
        <w:t>Economists may disagree about the validity of alternative positive theories about how the world work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00.</w:t>
        <w:tab/>
        <w:t>In surveys of professional economists, fourteen propositions were endorsed by an overwhelming majority of respondent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01.</w:t>
        <w:tab/>
        <w:t>In economics, graphs serve two purposes: they offer a way to visually express ideas, and they provide a way of finding and interpreting patterns when analyzing economic data.</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02.</w:t>
        <w:tab/>
        <w:t>Examples of graphs of a single variable include pie charts, bar graphs, and time-series graph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03.</w:t>
        <w:tab/>
        <w:t>In the ordered pair (10,30), 10 is the y-coordinate and 30 is the z-coordinate.</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04.</w:t>
        <w:tab/>
        <w:t>In the ordered pair (10,30), 10 is the horizontal location of the point and 30 is the vertical location of the point.</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05.</w:t>
        <w:tab/>
        <w:t>Two variables that have a positive correlation move in the same direction.</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06.</w:t>
        <w:tab/>
        <w:t>Two variables that have a negative correlation move in opposite direction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07.</w:t>
        <w:tab/>
        <w:t>When two variables move in opposite directions, the curve relating them is upward sloping, and we say the variables are positively relate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08.</w:t>
        <w:tab/>
        <w:t>When two variables move in the same direction, the curve relating them is downward sloping, and we say the variables are negatively related.</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09.</w:t>
        <w:tab/>
        <w:t>When a variable that is named on an axis of a graph changes, the curve shift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10.</w:t>
        <w:tab/>
        <w:t>When a variable that is not named on either axis of a graph changes, we read the change as a movement along the curve.</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11.</w:t>
        <w:tab/>
        <w:t>The concept of slope can be used to answer questions about how much one variable responds to changes in another variable.</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12.</w:t>
        <w:tab/>
        <w:t>The slope of a line is equal to the change in the x-variable divided by the change in the y-variable.</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13.</w:t>
        <w:tab/>
        <w:t>The slope of an upward-sloping line is positive, and the slope of a downward-sloping line is negative.</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14.</w:t>
        <w:tab/>
        <w:t>The slope of a horizontal line is infinite, and the slope of a vertical line is zero.</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15.</w:t>
        <w:tab/>
        <w:t>If a line passes through the points (20,5) and (10,10), then the slope of the line is 1/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16.</w:t>
        <w:tab/>
        <w:t>If a line passes through the points (20,5) and (10,10), then the slope of the line is -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F</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
          <w:szCs w:val="2"/>
        </w:rPr>
      </w:pPr>
      <w:r>
        <w:rPr>
          <w:color w:val="000000"/>
          <w:sz w:val="20"/>
          <w:szCs w:val="22"/>
        </w:rPr>
        <w:t>117.</w:t>
        <w:tab/>
        <w:t>Changes in one variable on a graph might be caused by the other variable on the graph or by a third omitted variable.</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t>T</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0"/>
          <w:szCs w:val="22"/>
        </w:rPr>
        <w:t>TOP:</w:t>
        <w:tab/>
        <w:t>Graphs</w:t>
        <w:tab/>
        <w:t>MSC:</w:t>
        <w:tab/>
        <w:t>Interpretive</w:t>
      </w:r>
    </w:p>
    <w:p>
      <w:pPr>
        <w:pStyle w:val="Normal"/>
        <w:keepNext w:val="true"/>
        <w:widowControl w:val="false"/>
        <w:suppressAutoHyphens w:val="true"/>
        <w:autoSpaceDE w:val="false"/>
        <w:spacing w:before="0" w:after="120"/>
        <w:rPr>
          <w:color w:val="000000"/>
          <w:sz w:val="2"/>
          <w:szCs w:val="2"/>
        </w:rPr>
      </w:pPr>
      <w:r>
        <w:rPr>
          <w:b/>
          <w:bCs/>
          <w:color w:val="000000"/>
          <w:sz w:val="20"/>
          <w:szCs w:val="22"/>
        </w:rPr>
        <w:t>SHORT ANSWER</w:t>
      </w:r>
    </w:p>
    <w:p>
      <w:pPr>
        <w:pStyle w:val="Normal"/>
        <w:keepNext w:val="true"/>
        <w:keepLines/>
        <w:tabs>
          <w:tab w:val="clear" w:pos="720"/>
          <w:tab w:val="right" w:pos="-180" w:leader="none"/>
          <w:tab w:val="left" w:pos="0" w:leader="none"/>
        </w:tabs>
        <w:suppressAutoHyphens w:val="true"/>
        <w:autoSpaceDE w:val="false"/>
        <w:spacing w:before="0" w:after="120"/>
        <w:ind w:left="475" w:hanging="475"/>
        <w:rPr>
          <w:color w:val="000000"/>
          <w:sz w:val="20"/>
          <w:szCs w:val="22"/>
        </w:rPr>
      </w:pPr>
      <w:r>
        <w:rPr>
          <w:color w:val="000000"/>
          <w:sz w:val="20"/>
          <w:szCs w:val="22"/>
        </w:rPr>
        <w:t>1.</w:t>
        <w:tab/>
        <w:t>Using the outline below, draw a circular-flow diagram representing the interactions between households and firms in a simple economy.  Explain briefly the various parts of the diagram.</w:t>
      </w:r>
    </w:p>
    <w:p>
      <w:pPr>
        <w:pStyle w:val="Normal"/>
        <w:keepNext w:val="true"/>
        <w:keepLines/>
        <w:suppressAutoHyphens w:val="true"/>
        <w:autoSpaceDE w:val="false"/>
        <w:rPr>
          <w:color w:val="000000"/>
          <w:sz w:val="2"/>
          <w:szCs w:val="2"/>
        </w:rPr>
      </w:pPr>
      <w:r>
        <w:rPr>
          <w:color w:val="000000"/>
          <w:sz w:val="20"/>
          <w:szCs w:val="22"/>
        </w:rPr>
        <w:drawing>
          <wp:inline distT="0" distB="0" distL="0" distR="0">
            <wp:extent cx="4227195"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27195" cy="2400300"/>
                    </a:xfrm>
                    <a:prstGeom prst="rect">
                      <a:avLst/>
                    </a:prstGeom>
                  </pic:spPr>
                </pic:pic>
              </a:graphicData>
            </a:graphic>
          </wp:inline>
        </w:drawing>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r>
    </w:p>
    <w:p>
      <w:pPr>
        <w:pStyle w:val="Normal"/>
        <w:keepNext w:val="true"/>
        <w:keepLines/>
        <w:suppressAutoHyphens w:val="true"/>
        <w:autoSpaceDE w:val="false"/>
        <w:spacing w:before="0" w:after="120"/>
        <w:rPr>
          <w:color w:val="000000"/>
          <w:sz w:val="20"/>
          <w:szCs w:val="22"/>
        </w:rPr>
      </w:pPr>
      <w:r>
        <w:rPr>
          <w:color w:val="000000"/>
          <w:sz w:val="20"/>
          <w:szCs w:val="22"/>
        </w:rPr>
        <w:drawing>
          <wp:inline distT="0" distB="0" distL="0" distR="0">
            <wp:extent cx="3602990"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602990" cy="3566160"/>
                    </a:xfrm>
                    <a:prstGeom prst="rect">
                      <a:avLst/>
                    </a:prstGeom>
                  </pic:spPr>
                </pic:pic>
              </a:graphicData>
            </a:graphic>
          </wp:inline>
        </w:drawing>
      </w:r>
    </w:p>
    <w:p>
      <w:pPr>
        <w:pStyle w:val="Normal"/>
        <w:keepNext w:val="true"/>
        <w:keepLines/>
        <w:suppressAutoHyphens w:val="true"/>
        <w:autoSpaceDE w:val="false"/>
        <w:spacing w:before="0" w:after="120"/>
        <w:rPr>
          <w:color w:val="000000"/>
          <w:sz w:val="2"/>
          <w:szCs w:val="2"/>
        </w:rPr>
      </w:pPr>
      <w:r>
        <w:rPr>
          <w:color w:val="000000"/>
          <w:sz w:val="20"/>
          <w:szCs w:val="22"/>
        </w:rPr>
        <w:t>This diagram should duplicate the essential characteristics of the diagram in the text, with an explanation of the meaning of each flow and each market.  It is important that the student understands that the inner loop represents the flow of real goods and services and that the outer loop represents the corresponding flow of payment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DIF:</w:t>
        <w:tab/>
        <w:t>1</w:t>
        <w:tab/>
        <w:t>REF:</w:t>
        <w:tab/>
        <w:t>2-1</w:t>
        <w:tab/>
        <w:t>NAT:</w:t>
        <w:tab/>
        <w:t>Analytic</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LOC:</w:t>
        <w:tab/>
        <w:t>Understanding and applying economic models</w:t>
        <w:tab/>
        <w:t>TOP:</w:t>
        <w:tab/>
        <w:t>Circular-flow diagra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Definitional</w:t>
      </w:r>
    </w:p>
    <w:p>
      <w:pPr>
        <w:pStyle w:val="Normal"/>
        <w:keepNext w:val="true"/>
        <w:keepLines/>
        <w:tabs>
          <w:tab w:val="clear" w:pos="720"/>
          <w:tab w:val="right" w:pos="-180" w:leader="none"/>
          <w:tab w:val="left" w:pos="0" w:leader="none"/>
        </w:tabs>
        <w:suppressAutoHyphens w:val="true"/>
        <w:autoSpaceDE w:val="false"/>
        <w:spacing w:before="0" w:after="120"/>
        <w:ind w:left="475" w:hanging="475"/>
        <w:rPr>
          <w:color w:val="000000"/>
          <w:sz w:val="20"/>
          <w:szCs w:val="22"/>
        </w:rPr>
      </w:pPr>
      <w:r>
        <w:rPr>
          <w:color w:val="000000"/>
          <w:sz w:val="20"/>
          <w:szCs w:val="22"/>
        </w:rPr>
        <w:t>2.</w:t>
        <w:tab/>
        <w:t>The prairie dog has always been considered a problem for American cattle ranchers.  They dig holes that cattle and horses can step in, and they eat grass necessary for cattle.  Recently, ranchers have discovered that there is a demand for prairie dogs as pets.  In some areas, prairie dogs can sell for as high as $150 each. Cattlemen are now fencing off prairie dog towns on their land so these towns will not be disturbed by their cattle.</w:t>
      </w:r>
    </w:p>
    <w:p>
      <w:pPr>
        <w:pStyle w:val="Normal"/>
        <w:keepNext w:val="true"/>
        <w:keepLines/>
        <w:suppressAutoHyphens w:val="true"/>
        <w:autoSpaceDE w:val="false"/>
        <w:rPr>
          <w:color w:val="000000"/>
          <w:sz w:val="22"/>
          <w:szCs w:val="22"/>
        </w:rPr>
      </w:pPr>
      <w:r>
        <w:rPr>
          <w:color w:val="000000"/>
          <w:sz w:val="22"/>
          <w:szCs w:val="22"/>
        </w:rPr>
        <w:t>Draw a rancher’s production possibilities frontier showing increasing opportunity cost of cattle production in terms of prairie dog production.  Using a separate graph for each situation, show what would happen to the initial production possibilities frontier in each of the following situations:</w:t>
      </w:r>
    </w:p>
    <w:tbl>
      <w:tblPr>
        <w:tblW w:w="8190" w:type="dxa"/>
        <w:jc w:val="left"/>
        <w:tblInd w:w="475" w:type="dxa"/>
        <w:tblLayout w:type="fixed"/>
        <w:tblCellMar>
          <w:top w:w="0" w:type="dxa"/>
          <w:left w:w="0" w:type="dxa"/>
          <w:bottom w:w="0" w:type="dxa"/>
          <w:right w:w="0" w:type="dxa"/>
        </w:tblCellMar>
      </w:tblPr>
      <w:tblGrid>
        <w:gridCol w:w="393"/>
        <w:gridCol w:w="7797"/>
      </w:tblGrid>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The outcome is efficient, with ranchers choosing to produce equal numbers of cattle and prairie dogs.</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As a protest against the government introducing the gray wolf back into the wild in their state, ranchers decide to withhold 25 percent of the available grassland for grazing.</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The price of prairie dogs increases to $200 each, so ranchers decide to allot additional land for prairie dogs.</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The government grants new leases to ranchers, giving them 10,000 new acres of grassland each for grazing.</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e.</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A drought destroys most of the available grass for grazing of cattle, but not for prairie dogs since they also eat plant roo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r>
    </w:p>
    <w:p>
      <w:pPr>
        <w:pStyle w:val="Normal"/>
        <w:keepNext w:val="true"/>
        <w:keepLines/>
        <w:suppressAutoHyphens w:val="true"/>
        <w:autoSpaceDE w:val="false"/>
        <w:rPr>
          <w:color w:val="000000"/>
          <w:sz w:val="20"/>
          <w:szCs w:val="22"/>
        </w:rPr>
      </w:pPr>
      <w:r>
        <w:rPr>
          <w:color w:val="000000"/>
          <w:sz w:val="20"/>
          <w:szCs w:val="22"/>
        </w:rPr>
        <w:tab/>
        <w:tab/>
        <w:tab/>
        <w:t>(a)</w:t>
        <w:tab/>
        <w:tab/>
        <w:tab/>
        <w:tab/>
        <w:tab/>
        <w:t>(b)</w:t>
      </w:r>
    </w:p>
    <w:p>
      <w:pPr>
        <w:pStyle w:val="Normal"/>
        <w:keepNext w:val="true"/>
        <w:keepLines/>
        <w:suppressAutoHyphens w:val="true"/>
        <w:autoSpaceDE w:val="false"/>
        <w:spacing w:before="0" w:after="120"/>
        <w:rPr>
          <w:color w:val="000000"/>
          <w:sz w:val="20"/>
          <w:szCs w:val="22"/>
        </w:rPr>
      </w:pPr>
      <w:r>
        <w:rPr>
          <w:color w:val="000000"/>
          <w:sz w:val="20"/>
          <w:szCs w:val="22"/>
        </w:rPr>
        <w:drawing>
          <wp:inline distT="0" distB="0" distL="0" distR="0">
            <wp:extent cx="2285365" cy="228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85365" cy="2285365"/>
                    </a:xfrm>
                    <a:prstGeom prst="rect">
                      <a:avLst/>
                    </a:prstGeom>
                  </pic:spPr>
                </pic:pic>
              </a:graphicData>
            </a:graphic>
          </wp:inline>
        </w:drawing>
      </w:r>
      <w:r>
        <w:rPr>
          <w:color w:val="000000"/>
          <w:sz w:val="20"/>
          <w:szCs w:val="22"/>
        </w:rPr>
        <w:drawing>
          <wp:inline distT="0" distB="0" distL="0" distR="0">
            <wp:extent cx="2285365" cy="228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285365" cy="2285365"/>
                    </a:xfrm>
                    <a:prstGeom prst="rect">
                      <a:avLst/>
                    </a:prstGeom>
                  </pic:spPr>
                </pic:pic>
              </a:graphicData>
            </a:graphic>
          </wp:inline>
        </w:drawing>
      </w:r>
    </w:p>
    <w:p>
      <w:pPr>
        <w:pStyle w:val="Normal"/>
        <w:keepNext w:val="true"/>
        <w:keepLines/>
        <w:suppressAutoHyphens w:val="true"/>
        <w:autoSpaceDE w:val="false"/>
        <w:rPr>
          <w:color w:val="000000"/>
          <w:sz w:val="20"/>
          <w:szCs w:val="22"/>
        </w:rPr>
      </w:pPr>
      <w:r>
        <w:rPr>
          <w:color w:val="000000"/>
          <w:sz w:val="20"/>
          <w:szCs w:val="22"/>
        </w:rPr>
        <w:tab/>
        <w:tab/>
        <w:tab/>
        <w:t>(c)</w:t>
        <w:tab/>
        <w:tab/>
        <w:tab/>
        <w:tab/>
        <w:tab/>
        <w:t>(d)</w:t>
      </w:r>
    </w:p>
    <w:p>
      <w:pPr>
        <w:pStyle w:val="Normal"/>
        <w:keepNext w:val="true"/>
        <w:keepLines/>
        <w:suppressAutoHyphens w:val="true"/>
        <w:autoSpaceDE w:val="false"/>
        <w:spacing w:before="0" w:after="120"/>
        <w:rPr>
          <w:color w:val="000000"/>
          <w:sz w:val="20"/>
          <w:szCs w:val="22"/>
        </w:rPr>
      </w:pPr>
      <w:r>
        <w:rPr>
          <w:color w:val="000000"/>
          <w:sz w:val="20"/>
          <w:szCs w:val="22"/>
        </w:rPr>
        <w:drawing>
          <wp:inline distT="0" distB="0" distL="0" distR="0">
            <wp:extent cx="2285365" cy="2285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285365" cy="2285365"/>
                    </a:xfrm>
                    <a:prstGeom prst="rect">
                      <a:avLst/>
                    </a:prstGeom>
                  </pic:spPr>
                </pic:pic>
              </a:graphicData>
            </a:graphic>
          </wp:inline>
        </w:drawing>
      </w:r>
      <w:r>
        <w:rPr>
          <w:color w:val="000000"/>
          <w:sz w:val="20"/>
          <w:szCs w:val="22"/>
        </w:rPr>
        <w:drawing>
          <wp:inline distT="0" distB="0" distL="0" distR="0">
            <wp:extent cx="2285365" cy="2285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85365" cy="2285365"/>
                    </a:xfrm>
                    <a:prstGeom prst="rect">
                      <a:avLst/>
                    </a:prstGeom>
                  </pic:spPr>
                </pic:pic>
              </a:graphicData>
            </a:graphic>
          </wp:inline>
        </w:drawing>
      </w:r>
    </w:p>
    <w:p>
      <w:pPr>
        <w:pStyle w:val="Normal"/>
        <w:keepNext w:val="true"/>
        <w:keepLines/>
        <w:suppressAutoHyphens w:val="true"/>
        <w:autoSpaceDE w:val="false"/>
        <w:rPr>
          <w:color w:val="000000"/>
          <w:sz w:val="20"/>
          <w:szCs w:val="22"/>
        </w:rPr>
      </w:pPr>
      <w:r>
        <w:rPr>
          <w:color w:val="000000"/>
          <w:sz w:val="20"/>
          <w:szCs w:val="22"/>
        </w:rPr>
        <w:tab/>
        <w:tab/>
        <w:tab/>
        <w:t>(e)</w:t>
        <w:tab/>
        <w:tab/>
        <w:tab/>
        <w:tab/>
      </w:r>
    </w:p>
    <w:p>
      <w:pPr>
        <w:pStyle w:val="Normal"/>
        <w:keepNext w:val="true"/>
        <w:keepLines/>
        <w:suppressAutoHyphens w:val="true"/>
        <w:autoSpaceDE w:val="false"/>
        <w:spacing w:before="0" w:after="120"/>
        <w:rPr>
          <w:color w:val="000000"/>
          <w:sz w:val="2"/>
          <w:szCs w:val="2"/>
        </w:rPr>
      </w:pPr>
      <w:r>
        <w:rPr>
          <w:color w:val="000000"/>
          <w:sz w:val="20"/>
          <w:szCs w:val="22"/>
        </w:rPr>
        <w:drawing>
          <wp:inline distT="0" distB="0" distL="0" distR="0">
            <wp:extent cx="2285365" cy="228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6" r="-16" b="-16"/>
                    <a:stretch>
                      <a:fillRect/>
                    </a:stretch>
                  </pic:blipFill>
                  <pic:spPr bwMode="auto">
                    <a:xfrm>
                      <a:off x="0" y="0"/>
                      <a:ext cx="2285365" cy="2285365"/>
                    </a:xfrm>
                    <a:prstGeom prst="rect">
                      <a:avLst/>
                    </a:prstGeom>
                  </pic:spPr>
                </pic:pic>
              </a:graphicData>
            </a:graphic>
          </wp:inline>
        </w:drawing>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DIF:</w:t>
        <w:tab/>
        <w:t>3</w:t>
        <w:tab/>
        <w:t>REF:</w:t>
        <w:tab/>
        <w:t>2-1</w:t>
        <w:tab/>
        <w:t>NAT:</w:t>
        <w:tab/>
        <w:t>Analytic</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LOC:</w:t>
        <w:tab/>
        <w:t>Understanding and applying economic model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nalytic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w:t>
        <w:tab/>
        <w:t>Draw a production possibilities frontier showing increasing opportunity cost of hammers in terms of horseshoes.</w:t>
      </w:r>
    </w:p>
    <w:tbl>
      <w:tblPr>
        <w:tblW w:w="8280" w:type="dxa"/>
        <w:jc w:val="left"/>
        <w:tblInd w:w="475" w:type="dxa"/>
        <w:tblLayout w:type="fixed"/>
        <w:tblCellMar>
          <w:top w:w="0" w:type="dxa"/>
          <w:left w:w="0" w:type="dxa"/>
          <w:bottom w:w="0" w:type="dxa"/>
          <w:right w:w="0" w:type="dxa"/>
        </w:tblCellMar>
      </w:tblPr>
      <w:tblGrid>
        <w:gridCol w:w="393"/>
        <w:gridCol w:w="7887"/>
      </w:tblGrid>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7887" w:type="dxa"/>
            <w:tcBorders/>
          </w:tcPr>
          <w:p>
            <w:pPr>
              <w:pStyle w:val="Normal"/>
              <w:keepNext w:val="true"/>
              <w:keepLines/>
              <w:suppressAutoHyphens w:val="true"/>
              <w:autoSpaceDE w:val="false"/>
              <w:rPr>
                <w:color w:val="000000"/>
                <w:sz w:val="22"/>
                <w:szCs w:val="22"/>
              </w:rPr>
            </w:pPr>
            <w:r>
              <w:rPr>
                <w:color w:val="000000"/>
                <w:sz w:val="20"/>
                <w:szCs w:val="22"/>
              </w:rPr>
              <w:t>On the graph, identify the area of feasible outcomes and the area of infeasible outcomes.</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7887" w:type="dxa"/>
            <w:tcBorders/>
          </w:tcPr>
          <w:p>
            <w:pPr>
              <w:pStyle w:val="Normal"/>
              <w:keepNext w:val="true"/>
              <w:keepLines/>
              <w:suppressAutoHyphens w:val="true"/>
              <w:autoSpaceDE w:val="false"/>
              <w:rPr>
                <w:color w:val="000000"/>
                <w:sz w:val="22"/>
                <w:szCs w:val="22"/>
              </w:rPr>
            </w:pPr>
            <w:r>
              <w:rPr>
                <w:color w:val="000000"/>
                <w:sz w:val="20"/>
                <w:szCs w:val="22"/>
              </w:rPr>
              <w:t>On the graph, label a point that is efficient and a point that is inefficient.</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7887" w:type="dxa"/>
            <w:tcBorders/>
          </w:tcPr>
          <w:p>
            <w:pPr>
              <w:pStyle w:val="Normal"/>
              <w:keepNext w:val="true"/>
              <w:keepLines/>
              <w:suppressAutoHyphens w:val="true"/>
              <w:autoSpaceDE w:val="false"/>
              <w:rPr>
                <w:color w:val="000000"/>
                <w:sz w:val="22"/>
                <w:szCs w:val="22"/>
              </w:rPr>
            </w:pPr>
            <w:r>
              <w:rPr>
                <w:color w:val="000000"/>
                <w:sz w:val="20"/>
                <w:szCs w:val="22"/>
              </w:rPr>
              <w:t>On the graph, illustrate the effect of the discovery of a new vein of iron ore, a resource needed to make both horseshoes and hammers, on this economy.</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7887" w:type="dxa"/>
            <w:tcBorders/>
          </w:tcPr>
          <w:p>
            <w:pPr>
              <w:pStyle w:val="Normal"/>
              <w:keepNext w:val="true"/>
              <w:keepLines/>
              <w:suppressAutoHyphens w:val="true"/>
              <w:autoSpaceDE w:val="false"/>
              <w:rPr>
                <w:color w:val="000000"/>
                <w:sz w:val="22"/>
                <w:szCs w:val="22"/>
              </w:rPr>
            </w:pPr>
            <w:r>
              <w:rPr>
                <w:color w:val="000000"/>
                <w:sz w:val="20"/>
                <w:szCs w:val="22"/>
              </w:rPr>
              <w:t>On a second graph, illustrate the effect of a new computerized assembly line in the production of hammers on this econom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r>
    </w:p>
    <w:p>
      <w:pPr>
        <w:pStyle w:val="Normal"/>
        <w:keepNext w:val="true"/>
        <w:keepLines/>
        <w:suppressAutoHyphens w:val="true"/>
        <w:autoSpaceDE w:val="false"/>
        <w:spacing w:before="0" w:after="120"/>
        <w:rPr>
          <w:color w:val="000000"/>
          <w:sz w:val="20"/>
          <w:szCs w:val="22"/>
        </w:rPr>
      </w:pPr>
      <w:r>
        <w:rPr>
          <w:color w:val="000000"/>
          <w:sz w:val="20"/>
          <w:szCs w:val="22"/>
        </w:rPr>
        <w:tab/>
        <w:tab/>
        <w:tab/>
        <w:t>(a-c)</w:t>
        <w:tab/>
        <w:tab/>
        <w:tab/>
        <w:tab/>
        <w:tab/>
        <w:t>(d)</w:t>
      </w:r>
    </w:p>
    <w:p>
      <w:pPr>
        <w:pStyle w:val="Normal"/>
        <w:keepNext w:val="true"/>
        <w:keepLines/>
        <w:suppressAutoHyphens w:val="true"/>
        <w:autoSpaceDE w:val="false"/>
        <w:spacing w:before="0" w:after="120"/>
        <w:rPr>
          <w:color w:val="000000"/>
          <w:sz w:val="2"/>
          <w:szCs w:val="2"/>
        </w:rPr>
      </w:pPr>
      <w:r>
        <w:rPr>
          <w:color w:val="000000"/>
          <w:sz w:val="20"/>
          <w:szCs w:val="22"/>
        </w:rPr>
        <w:drawing>
          <wp:inline distT="0" distB="0" distL="0" distR="0">
            <wp:extent cx="2285365" cy="2285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2285365" cy="2285365"/>
                    </a:xfrm>
                    <a:prstGeom prst="rect">
                      <a:avLst/>
                    </a:prstGeom>
                  </pic:spPr>
                </pic:pic>
              </a:graphicData>
            </a:graphic>
          </wp:inline>
        </w:drawing>
      </w:r>
      <w:r>
        <w:rPr>
          <w:color w:val="000000"/>
          <w:sz w:val="20"/>
          <w:szCs w:val="22"/>
        </w:rPr>
        <w:drawing>
          <wp:inline distT="0" distB="0" distL="0" distR="0">
            <wp:extent cx="2285365" cy="228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2285365" cy="2285365"/>
                    </a:xfrm>
                    <a:prstGeom prst="rect">
                      <a:avLst/>
                    </a:prstGeom>
                  </pic:spPr>
                </pic:pic>
              </a:graphicData>
            </a:graphic>
          </wp:inline>
        </w:drawing>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DIF:</w:t>
        <w:tab/>
        <w:t>2</w:t>
        <w:tab/>
        <w:t>REF:</w:t>
        <w:tab/>
        <w:t>2-1</w:t>
        <w:tab/>
        <w:t>NAT:</w:t>
        <w:tab/>
        <w:t>Analytic</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LOC:</w:t>
        <w:tab/>
        <w:t>Understanding and applying economic model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w:t>
        <w:tab/>
        <w:t>Identify each of the following topics as being part of microeconomics or macroeconomics:</w:t>
      </w:r>
    </w:p>
    <w:tbl>
      <w:tblPr>
        <w:tblW w:w="8820" w:type="dxa"/>
        <w:jc w:val="left"/>
        <w:tblInd w:w="475" w:type="dxa"/>
        <w:tblLayout w:type="fixed"/>
        <w:tblCellMar>
          <w:top w:w="0" w:type="dxa"/>
          <w:left w:w="0" w:type="dxa"/>
          <w:bottom w:w="0" w:type="dxa"/>
          <w:right w:w="0" w:type="dxa"/>
        </w:tblCellMar>
      </w:tblPr>
      <w:tblGrid>
        <w:gridCol w:w="393"/>
        <w:gridCol w:w="8427"/>
      </w:tblGrid>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the impact of a change in consumer income on the purchase of luxury automobiles</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the effect of a change in the price of Coke on the purchase of Pepsi</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the impact of a war in the Middle East on the rate of inflation in the United States</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factors influencing the rate of economic growth</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e.</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factors influencing the demand for tractors</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f.</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the impact of tax policy on national saving</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g.</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the effect of pollution taxes on the U.S. copper industry</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h.</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the degree of competition in the cable television industry</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i.</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the effect of a balanced-budget amendment on economic stability</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j.</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the impact of deregulation on the savings and loan industr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r>
    </w:p>
    <w:p>
      <w:pPr>
        <w:pStyle w:val="Normal"/>
        <w:keepNext w:val="true"/>
        <w:keepLines/>
        <w:suppressAutoHyphens w:val="true"/>
        <w:autoSpaceDE w:val="false"/>
        <w:spacing w:before="0" w:after="120"/>
        <w:rPr>
          <w:color w:val="000000"/>
          <w:sz w:val="2"/>
          <w:szCs w:val="2"/>
        </w:rPr>
      </w:pPr>
      <w:r>
        <w:rPr>
          <w:color w:val="000000"/>
          <w:sz w:val="20"/>
          <w:szCs w:val="22"/>
        </w:rPr>
        <w:t>a, b, e, g, h, and j are microeconomic topics.  c, d, f, and i are macroeconomic topic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DIF:</w:t>
        <w:tab/>
        <w:t>2</w:t>
        <w:tab/>
        <w:t>REF:</w:t>
        <w:tab/>
        <w:t>2-1</w:t>
        <w:tab/>
        <w:t>NAT:</w:t>
        <w:tab/>
        <w:t>Analytic</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LOC:</w:t>
        <w:tab/>
        <w:t>The study of economics and definitions of econom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icroeconomics | Macroeconomics</w:t>
        <w:tab/>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w:t>
        <w:tab/>
        <w:t>Which of the following statements are positive and which are normative?</w:t>
      </w:r>
    </w:p>
    <w:tbl>
      <w:tblPr>
        <w:tblW w:w="8820" w:type="dxa"/>
        <w:jc w:val="left"/>
        <w:tblInd w:w="475" w:type="dxa"/>
        <w:tblLayout w:type="fixed"/>
        <w:tblCellMar>
          <w:top w:w="0" w:type="dxa"/>
          <w:left w:w="0" w:type="dxa"/>
          <w:bottom w:w="0" w:type="dxa"/>
          <w:right w:w="0" w:type="dxa"/>
        </w:tblCellMar>
      </w:tblPr>
      <w:tblGrid>
        <w:gridCol w:w="393"/>
        <w:gridCol w:w="8427"/>
      </w:tblGrid>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The minimum wage creates unemployment among young and unskilled workers.</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The minimum wage ought to be abolished.</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If the price of a product in a market decreases, then, other things equal, quantity demanded will increase.</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A little bit of inflation is worse for society than a little bit of unemployment.</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e.</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There is a tradeoff between inflation and unemployment in the short run.</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f.</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If consumer income increases, then, other things equal, the demand for automobiles will increase.</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g.</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The U.S. income distribution is not fair.</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h.</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U.S. workers deserve more liberal unemployment benefits.</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i.</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If interest rates increase, then investment will decrease.</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j.</w:t>
            </w:r>
          </w:p>
        </w:tc>
        <w:tc>
          <w:tcPr>
            <w:tcW w:w="8427" w:type="dxa"/>
            <w:tcBorders/>
          </w:tcPr>
          <w:p>
            <w:pPr>
              <w:pStyle w:val="Normal"/>
              <w:keepNext w:val="true"/>
              <w:keepLines/>
              <w:suppressAutoHyphens w:val="true"/>
              <w:autoSpaceDE w:val="false"/>
              <w:rPr>
                <w:color w:val="000000"/>
                <w:sz w:val="22"/>
                <w:szCs w:val="22"/>
              </w:rPr>
            </w:pPr>
            <w:r>
              <w:rPr>
                <w:color w:val="000000"/>
                <w:sz w:val="20"/>
                <w:szCs w:val="22"/>
              </w:rPr>
              <w:t>If welfare benefits were reduced, then the country would be better off.</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22"/>
        </w:rPr>
        <w:t>ANS:</w:t>
        <w:tab/>
      </w:r>
    </w:p>
    <w:p>
      <w:pPr>
        <w:pStyle w:val="Normal"/>
        <w:keepNext w:val="true"/>
        <w:keepLines/>
        <w:suppressAutoHyphens w:val="true"/>
        <w:autoSpaceDE w:val="false"/>
        <w:spacing w:before="0" w:after="120"/>
        <w:rPr>
          <w:color w:val="000000"/>
          <w:sz w:val="2"/>
          <w:szCs w:val="2"/>
        </w:rPr>
      </w:pPr>
      <w:r>
        <w:rPr>
          <w:color w:val="000000"/>
          <w:sz w:val="20"/>
          <w:szCs w:val="22"/>
        </w:rPr>
        <w:t>a, c, e, f, and i are positive statements.  b, d, g, h, and j are normative statement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DIF:</w:t>
        <w:tab/>
        <w:t>2</w:t>
        <w:tab/>
        <w:t>REF:</w:t>
        <w:tab/>
        <w:t>2-2</w:t>
        <w:tab/>
        <w:t>NAT:</w:t>
        <w:tab/>
        <w:t>Analytic</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LOC:</w:t>
        <w:tab/>
        <w:t>The study of economics and definitions of econom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 | Normative statement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w:t>
        <w:tab/>
        <w:t>Use the following graph to answer the following questions.</w:t>
      </w:r>
    </w:p>
    <w:tbl>
      <w:tblPr>
        <w:tblW w:w="8190" w:type="dxa"/>
        <w:jc w:val="left"/>
        <w:tblInd w:w="475" w:type="dxa"/>
        <w:tblLayout w:type="fixed"/>
        <w:tblCellMar>
          <w:top w:w="0" w:type="dxa"/>
          <w:left w:w="0" w:type="dxa"/>
          <w:bottom w:w="0" w:type="dxa"/>
          <w:right w:w="0" w:type="dxa"/>
        </w:tblCellMar>
      </w:tblPr>
      <w:tblGrid>
        <w:gridCol w:w="393"/>
        <w:gridCol w:w="7797"/>
      </w:tblGrid>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How would point J be represented as an ordered pair?</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What type of curve is this?</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Does this curve show a positive or negative correlation between price and quantity?</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 xml:space="preserve">Compute the slope of </w:t>
            </w:r>
            <w:r>
              <w:rPr>
                <w:i/>
                <w:iCs/>
                <w:color w:val="000000"/>
                <w:sz w:val="20"/>
                <w:szCs w:val="22"/>
              </w:rPr>
              <w:t>D</w:t>
            </w:r>
            <w:r>
              <w:rPr>
                <w:color w:val="000000"/>
                <w:sz w:val="20"/>
                <w:szCs w:val="22"/>
                <w:vertAlign w:val="subscript"/>
              </w:rPr>
              <w:t>1</w:t>
            </w:r>
            <w:r>
              <w:rPr>
                <w:color w:val="000000"/>
                <w:sz w:val="20"/>
                <w:szCs w:val="22"/>
              </w:rPr>
              <w:t xml:space="preserve"> between points J and L.</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e.</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 xml:space="preserve">What is the slope of </w:t>
            </w:r>
            <w:r>
              <w:rPr>
                <w:i/>
                <w:iCs/>
                <w:color w:val="000000"/>
                <w:sz w:val="20"/>
                <w:szCs w:val="22"/>
              </w:rPr>
              <w:t>D</w:t>
            </w:r>
            <w:r>
              <w:rPr>
                <w:color w:val="000000"/>
                <w:sz w:val="20"/>
                <w:szCs w:val="22"/>
                <w:vertAlign w:val="subscript"/>
              </w:rPr>
              <w:t>1</w:t>
            </w:r>
            <w:r>
              <w:rPr>
                <w:color w:val="000000"/>
                <w:sz w:val="20"/>
                <w:szCs w:val="22"/>
              </w:rPr>
              <w:t xml:space="preserve"> between points L and N?  Why would you not have to calculate this answer?</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f.</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 xml:space="preserve">What is it called if we move from </w:t>
            </w:r>
            <w:r>
              <w:rPr>
                <w:i/>
                <w:iCs/>
                <w:color w:val="000000"/>
                <w:sz w:val="20"/>
                <w:szCs w:val="22"/>
              </w:rPr>
              <w:t>D</w:t>
            </w:r>
            <w:r>
              <w:rPr>
                <w:color w:val="000000"/>
                <w:sz w:val="20"/>
                <w:szCs w:val="22"/>
                <w:vertAlign w:val="subscript"/>
              </w:rPr>
              <w:t xml:space="preserve">1 </w:t>
            </w:r>
            <w:r>
              <w:rPr>
                <w:color w:val="000000"/>
                <w:sz w:val="20"/>
                <w:szCs w:val="22"/>
              </w:rPr>
              <w:t xml:space="preserve">to </w:t>
            </w:r>
            <w:r>
              <w:rPr>
                <w:i/>
                <w:iCs/>
                <w:color w:val="000000"/>
                <w:sz w:val="20"/>
                <w:szCs w:val="22"/>
              </w:rPr>
              <w:t>D</w:t>
            </w:r>
            <w:r>
              <w:rPr>
                <w:color w:val="000000"/>
                <w:sz w:val="20"/>
                <w:szCs w:val="22"/>
                <w:vertAlign w:val="subscript"/>
              </w:rPr>
              <w:t>2</w:t>
            </w:r>
            <w:r>
              <w:rPr>
                <w:color w:val="000000"/>
                <w:sz w:val="20"/>
                <w:szCs w:val="22"/>
              </w:rPr>
              <w:t>?</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g.</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 xml:space="preserve">How do you know that the slope of </w:t>
            </w:r>
            <w:r>
              <w:rPr>
                <w:i/>
                <w:iCs/>
                <w:color w:val="000000"/>
                <w:sz w:val="20"/>
                <w:szCs w:val="22"/>
              </w:rPr>
              <w:t>D</w:t>
            </w:r>
            <w:r>
              <w:rPr>
                <w:color w:val="000000"/>
                <w:sz w:val="20"/>
                <w:szCs w:val="22"/>
                <w:vertAlign w:val="subscript"/>
              </w:rPr>
              <w:t>2</w:t>
            </w:r>
            <w:r>
              <w:rPr>
                <w:color w:val="000000"/>
                <w:sz w:val="20"/>
                <w:szCs w:val="22"/>
              </w:rPr>
              <w:t xml:space="preserve"> is the same as the slope of </w:t>
            </w:r>
            <w:r>
              <w:rPr>
                <w:i/>
                <w:iCs/>
                <w:color w:val="000000"/>
                <w:sz w:val="20"/>
                <w:szCs w:val="22"/>
              </w:rPr>
              <w:t>D</w:t>
            </w:r>
            <w:r>
              <w:rPr>
                <w:color w:val="000000"/>
                <w:sz w:val="20"/>
                <w:szCs w:val="22"/>
                <w:vertAlign w:val="subscript"/>
              </w:rPr>
              <w:t>1</w:t>
            </w:r>
            <w:r>
              <w:rPr>
                <w:color w:val="000000"/>
                <w:sz w:val="20"/>
                <w:szCs w:val="22"/>
              </w:rPr>
              <w:t>?</w:t>
            </w:r>
          </w:p>
        </w:tc>
      </w:tr>
    </w:tbl>
    <w:p>
      <w:pPr>
        <w:pStyle w:val="Normal"/>
        <w:keepNext w:val="true"/>
        <w:keepLines/>
        <w:suppressAutoHyphens w:val="true"/>
        <w:autoSpaceDE w:val="false"/>
        <w:rPr>
          <w:color w:val="000000"/>
          <w:sz w:val="20"/>
          <w:szCs w:val="22"/>
        </w:rPr>
      </w:pPr>
      <w:r>
        <w:rPr>
          <w:color w:val="000000"/>
          <w:sz w:val="20"/>
          <w:szCs w:val="22"/>
        </w:rPr>
      </w:r>
    </w:p>
    <w:p>
      <w:pPr>
        <w:pStyle w:val="Normal"/>
        <w:keepNext w:val="true"/>
        <w:keepLines/>
        <w:suppressAutoHyphens w:val="true"/>
        <w:autoSpaceDE w:val="false"/>
        <w:rPr>
          <w:color w:val="000000"/>
          <w:sz w:val="2"/>
          <w:szCs w:val="2"/>
        </w:rPr>
      </w:pPr>
      <w:r>
        <w:rPr>
          <w:color w:val="000000"/>
          <w:sz w:val="20"/>
          <w:szCs w:val="22"/>
        </w:rPr>
        <w:drawing>
          <wp:inline distT="0" distB="0" distL="0" distR="0">
            <wp:extent cx="2285365" cy="228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2285365" cy="2285365"/>
                    </a:xfrm>
                    <a:prstGeom prst="rect">
                      <a:avLst/>
                    </a:prstGeom>
                  </pic:spPr>
                </pic:pic>
              </a:graphicData>
            </a:graphic>
          </wp:inline>
        </w:drawing>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color w:val="000000"/>
          <w:sz w:val="22"/>
          <w:szCs w:val="22"/>
        </w:rPr>
      </w:pPr>
      <w:r>
        <w:rPr>
          <w:color w:val="000000"/>
          <w:sz w:val="22"/>
          <w:szCs w:val="22"/>
        </w:rPr>
        <w:t>ANS:</w:t>
        <w:tab/>
      </w:r>
    </w:p>
    <w:tbl>
      <w:tblPr>
        <w:tblW w:w="8190" w:type="dxa"/>
        <w:jc w:val="left"/>
        <w:tblInd w:w="475" w:type="dxa"/>
        <w:tblLayout w:type="fixed"/>
        <w:tblCellMar>
          <w:top w:w="0" w:type="dxa"/>
          <w:left w:w="0" w:type="dxa"/>
          <w:bottom w:w="0" w:type="dxa"/>
          <w:right w:w="0" w:type="dxa"/>
        </w:tblCellMar>
      </w:tblPr>
      <w:tblGrid>
        <w:gridCol w:w="393"/>
        <w:gridCol w:w="7797"/>
      </w:tblGrid>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20,24)</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a demand curve</w:t>
            </w:r>
          </w:p>
        </w:tc>
      </w:tr>
      <w:tr>
        <w:trPr>
          <w:trHeight w:val="225" w:hRule="atLeast"/>
        </w:trPr>
        <w:tc>
          <w:tcPr>
            <w:tcW w:w="393"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a negative correlation between price and quantity</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8/20 or -2/5</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e.</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2/5; because the slope of a straight line is constant</w:t>
            </w:r>
          </w:p>
        </w:tc>
      </w:tr>
      <w:tr>
        <w:trPr/>
        <w:tc>
          <w:tcPr>
            <w:tcW w:w="393" w:type="dxa"/>
            <w:tcBorders/>
          </w:tcPr>
          <w:p>
            <w:pPr>
              <w:pStyle w:val="Normal"/>
              <w:keepNext w:val="true"/>
              <w:keepLines/>
              <w:suppressAutoHyphens w:val="true"/>
              <w:autoSpaceDE w:val="false"/>
              <w:rPr>
                <w:color w:val="000000"/>
                <w:sz w:val="22"/>
                <w:szCs w:val="22"/>
              </w:rPr>
            </w:pPr>
            <w:r>
              <w:rPr>
                <w:color w:val="000000"/>
                <w:sz w:val="20"/>
                <w:szCs w:val="22"/>
              </w:rPr>
              <w:t>f.</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an increase in demand.</w:t>
            </w:r>
          </w:p>
        </w:tc>
      </w:tr>
      <w:tr>
        <w:trPr>
          <w:trHeight w:val="255" w:hRule="atLeast"/>
        </w:trPr>
        <w:tc>
          <w:tcPr>
            <w:tcW w:w="393" w:type="dxa"/>
            <w:tcBorders/>
          </w:tcPr>
          <w:p>
            <w:pPr>
              <w:pStyle w:val="Normal"/>
              <w:keepNext w:val="true"/>
              <w:keepLines/>
              <w:suppressAutoHyphens w:val="true"/>
              <w:autoSpaceDE w:val="false"/>
              <w:rPr>
                <w:color w:val="000000"/>
                <w:sz w:val="22"/>
                <w:szCs w:val="22"/>
              </w:rPr>
            </w:pPr>
            <w:r>
              <w:rPr>
                <w:color w:val="000000"/>
                <w:sz w:val="20"/>
                <w:szCs w:val="22"/>
              </w:rPr>
              <w:t>g.</w:t>
            </w:r>
          </w:p>
        </w:tc>
        <w:tc>
          <w:tcPr>
            <w:tcW w:w="7797" w:type="dxa"/>
            <w:tcBorders/>
          </w:tcPr>
          <w:p>
            <w:pPr>
              <w:pStyle w:val="Normal"/>
              <w:keepNext w:val="true"/>
              <w:keepLines/>
              <w:suppressAutoHyphens w:val="true"/>
              <w:autoSpaceDE w:val="false"/>
              <w:rPr>
                <w:color w:val="000000"/>
                <w:sz w:val="22"/>
                <w:szCs w:val="22"/>
              </w:rPr>
            </w:pPr>
            <w:r>
              <w:rPr>
                <w:color w:val="000000"/>
                <w:sz w:val="20"/>
                <w:szCs w:val="22"/>
              </w:rPr>
              <w:t>because the 2 lines are parallel</w:t>
            </w:r>
          </w:p>
        </w:tc>
      </w:tr>
    </w:tbl>
    <w:p>
      <w:pPr>
        <w:pStyle w:val="Normal"/>
        <w:keepNext w:val="true"/>
        <w:keepLines/>
        <w:suppressAutoHyphens w:val="true"/>
        <w:autoSpaceDE w:val="false"/>
        <w:spacing w:before="0" w:after="120"/>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DIF:</w:t>
        <w:tab/>
        <w:t>2</w:t>
        <w:tab/>
        <w:t>REF:</w:t>
        <w:tab/>
        <w:t>2-5</w:t>
        <w:tab/>
        <w:t>NAT:</w:t>
        <w:tab/>
        <w:t>Analytic</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LOC:</w:t>
        <w:tab/>
        <w:t>The study of economics and definitions of economics</w:t>
        <w:tab/>
        <w:t>TOP:</w:t>
        <w:tab/>
        <w:t>Graph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0"/>
          <w:szCs w:val="22"/>
        </w:rPr>
      </w:pPr>
      <w:r>
        <w:rPr>
          <w:color w:val="000000"/>
          <w:sz w:val="20"/>
          <w:szCs w:val="22"/>
        </w:rPr>
        <w:t>MSC:</w:t>
        <w:tab/>
        <w:t>Applicative</w:t>
      </w:r>
    </w:p>
    <w:p>
      <w:pPr>
        <w:pStyle w:val="Normal"/>
        <w:keepNext w:val="true"/>
        <w:widowControl w:val="false"/>
        <w:pBdr>
          <w:bottom w:val="single" w:sz="48" w:space="0" w:color="000000"/>
        </w:pBdr>
        <w:suppressAutoHyphens w:val="true"/>
        <w:autoSpaceDE w:val="false"/>
        <w:spacing w:before="0" w:after="120"/>
        <w:rPr>
          <w:color w:val="000000"/>
          <w:sz w:val="2"/>
          <w:szCs w:val="2"/>
        </w:rPr>
      </w:pPr>
      <w:r>
        <w:rPr>
          <w:b/>
          <w:bCs/>
          <w:color w:val="000000"/>
          <w:sz w:val="26"/>
          <w:szCs w:val="26"/>
        </w:rPr>
        <w:t>Sec00 - Thinking Like an Economist</w:t>
      </w:r>
    </w:p>
    <w:p>
      <w:pPr>
        <w:pStyle w:val="Normal"/>
        <w:keepNext w:val="true"/>
        <w:widowControl w:val="false"/>
        <w:suppressAutoHyphens w:val="true"/>
        <w:autoSpaceDE w:val="false"/>
        <w:spacing w:before="0" w:after="120"/>
        <w:rPr>
          <w:color w:val="000000"/>
          <w:sz w:val="2"/>
          <w:szCs w:val="2"/>
        </w:rPr>
      </w:pPr>
      <w:r>
        <w:rPr>
          <w:b/>
          <w:bCs/>
          <w:color w:val="000000"/>
          <w:sz w:val="20"/>
          <w:szCs w:val="22"/>
        </w:rPr>
        <w:t>MULTIPLE CHOIC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w:t>
        <w:tab/>
        <w:t xml:space="preserve">Which of the following is </w:t>
      </w:r>
      <w:r>
        <w:rPr>
          <w:i/>
          <w:iCs/>
          <w:color w:val="000000"/>
          <w:sz w:val="22"/>
          <w:szCs w:val="22"/>
        </w:rPr>
        <w:t>not</w:t>
      </w:r>
      <w:r>
        <w:rPr>
          <w:color w:val="000000"/>
          <w:sz w:val="22"/>
          <w:szCs w:val="22"/>
        </w:rPr>
        <w:t xml:space="preserve">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use some familiar words in specialized way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s has its own language and its own way of thinking, but few other fields of study do.</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upply, demand, elasticity, comparative advantage, consumer surplus, and deadweight loss are all terms that are part of the economist’s languag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value of the economist’s language lies in its ability to provide you with a new and useful way of thinking about the world in which you liv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0</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0"/>
          <w:szCs w:val="22"/>
        </w:rPr>
      </w:pPr>
      <w:r>
        <w:rPr>
          <w:color w:val="000000"/>
          <w:sz w:val="20"/>
          <w:szCs w:val="22"/>
        </w:rPr>
        <w:t>TOP:</w:t>
        <w:tab/>
        <w:t>Economics</w:t>
        <w:tab/>
        <w:t>MSC:</w:t>
        <w:tab/>
        <w:t>Interpretive</w:t>
      </w:r>
    </w:p>
    <w:p>
      <w:pPr>
        <w:pStyle w:val="Normal"/>
        <w:keepNext w:val="true"/>
        <w:widowControl w:val="false"/>
        <w:pBdr>
          <w:bottom w:val="single" w:sz="48" w:space="0" w:color="000000"/>
        </w:pBdr>
        <w:suppressAutoHyphens w:val="true"/>
        <w:autoSpaceDE w:val="false"/>
        <w:spacing w:before="0" w:after="120"/>
        <w:rPr>
          <w:color w:val="000000"/>
          <w:sz w:val="2"/>
          <w:szCs w:val="2"/>
        </w:rPr>
      </w:pPr>
      <w:r>
        <w:rPr>
          <w:b/>
          <w:bCs/>
          <w:color w:val="000000"/>
          <w:sz w:val="26"/>
          <w:szCs w:val="26"/>
        </w:rPr>
        <w:t>Sec01 - Thinking Like an Economist - The Economist as Scientist</w:t>
      </w:r>
    </w:p>
    <w:p>
      <w:pPr>
        <w:pStyle w:val="Normal"/>
        <w:keepNext w:val="true"/>
        <w:widowControl w:val="false"/>
        <w:suppressAutoHyphens w:val="true"/>
        <w:autoSpaceDE w:val="false"/>
        <w:spacing w:before="0" w:after="120"/>
        <w:rPr>
          <w:color w:val="000000"/>
          <w:sz w:val="2"/>
          <w:szCs w:val="2"/>
        </w:rPr>
      </w:pPr>
      <w:r>
        <w:rPr>
          <w:b/>
          <w:bCs/>
          <w:color w:val="000000"/>
          <w:sz w:val="20"/>
          <w:szCs w:val="22"/>
        </w:rPr>
        <w:t>MULTIPLE CHOIC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w:t>
        <w:tab/>
        <w:t>Economists, like mathematicians, physicists, and biologis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ke use of the scientific metho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ry to address their subject with a scientist’s objectivit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vise theories, collect data, and then analyze these data in an attempt to verify or refute their theo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w:t>
        <w:tab/>
        <w:t>The essence of science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laboratory experi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scientific metho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study of nature, but not the study of societ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Scientific method</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w:t>
        <w:tab/>
        <w:t>The scientific method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use of modern technology to understand the way the world work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use of controlled laboratory experiments to understand the way the world work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dispassionate development and testing of theories about how the world work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search for evidence to support preconceived theories about how the world work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Scientific method</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w:t>
        <w:tab/>
        <w:t>The scientific method is applicable to studying</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atural sciences, but not social scien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ocial sciences, but not natural scien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oth natural sciences and social scien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ne of the above is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Scientific method</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w:t>
        <w:tab/>
        <w:t>Who said, "The whole of science is nothing more than the refinement of everyday thinking"?</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saac Newt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bert Einstei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dam Smit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enjamin Frankli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Scientific method</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w:t>
        <w:tab/>
        <w:t>Albert Einstein once made the following observation about scienc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whole of science is nothing more than the refinement of everyday thinkin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whole of science is nothing more than an interesting intellectual exercis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 order to understand science, one must rely solely on abstra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 order to understand science, one must transcend everyday thinking."</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Scientific method</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7.</w:t>
        <w:tab/>
        <w:t>Sir Isaac Newton's development of the theory of gravity after observing an apple fall from a tree is an example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controlled experiment that lead to the formulation of a scientific theo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eing in the right place at the right tim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idea whose time had com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interplay between observation and theory in scienc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Scientific method</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8.</w:t>
        <w:tab/>
        <w:t xml:space="preserve">The goal of an economist who formulates new theories is to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vide an interesting framework of analysis, whether or not the framework turns out to be of much use in understanding how the world work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voke stimulating debate in scientific journa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ntribute to an understanding of how the world work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 xml:space="preserve">demonstrate that economists, like other scientists, can formulate testable theories. </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9.</w:t>
        <w:tab/>
        <w:t>Which of the following statements applies to economics, as well as to other sciences such as physic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xperiments are considered valid only when they are conducted in a laborato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 theories do not need to be test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al-world observations often lead to theo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s, as well as other sciences, is concerned primarily with abstract concep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0.</w:t>
        <w:tab/>
        <w:t>With respect to how economists study the economy, which of the following statements is most accurat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study the past, but they do not try to predict the futur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use “rules of thumb” to predict the futur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devise theories, collect data, and analyze the data to test the theo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use controlled experiments in much the same way that biologists and physicists do.</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1.</w:t>
        <w:tab/>
        <w:t>Economists face an obstacle that many other scientists do not face.  What is that obstacl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t is often difficult to formulate theories in economic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t is often difficult and sometimes impossible to perform experiments in economic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s cannot be addressed objectively; it must be addressed subjectivel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scientific method cannot be applied to the study of economic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2.</w:t>
        <w:tab/>
        <w:t>In conducting their research, economists face an obstacle that not all scientists face; specifically, in economics, it is often difficult and sometimes impossible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ke use of theory and observ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ly upon the scientific metho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nduct laboratory experi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nd articles or books that were written before 1900.</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3.</w:t>
        <w:tab/>
        <w:t>The use of theory and observation is more difficult in economics than in sciences such as physics due to the difficulty i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erforming an experiment in an economic syste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pplying mathematical methods to economic analys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alyzing available da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ormulating theories about economic even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4.</w:t>
        <w:tab/>
        <w:t>Which of the following statements is (are)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lative to other scientists, economists find it more difficult to generate useful da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ory and observation are important in economics as well as in other scien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o obtain data, economists often rely upon the natural experiments offered by histo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5.</w:t>
        <w:tab/>
        <w:t>Because it is difficult for economists to use experiments to generate data, they generally mus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o without da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ubstitute assumptions for data when data are unavailabl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ly upon hypothetical data that were previously concocted by other econom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se whatever data the world gives them.</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6.</w:t>
        <w:tab/>
        <w:t>Which of the following statements is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almost always find it easy to conduct experiments in order to test their theo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s is not a true science because economists are not usually allowed to conduct experiments to test their theo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s is a social science rather than a true science because it cannot employ the scientific metho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are usually not allowed to conduct experiments, so they must rely on natural experiments offered by histor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7.</w:t>
        <w:tab/>
        <w:t>Instead of conducting laboratory experiments to generate data to test their theories, economists oft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sk winners of the Nobel Prize in Economics to evaluate their theo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gue that data is impossible to collect in economic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ather data from historical episodes of economic chang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ssume that data would support their theori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8.</w:t>
        <w:tab/>
        <w:t>The most common data for testing economic theories come fro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refully controlled and conducted laboratory experi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mputer models of econom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istorical episodes of economic chang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entrally planned economi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9.</w:t>
        <w:tab/>
        <w:t>In conducting their research, economists often substitute historical events and historical episodes fo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ories and observa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aboratory experi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de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ssumption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0.</w:t>
        <w:tab/>
        <w:t>For economists, substitutes for laboratory experiments often come in the form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atural experiments offered by histo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ntested theo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t>
            </w:r>
            <w:r>
              <w:rPr>
                <w:color w:val="000000"/>
                <w:sz w:val="20"/>
                <w:szCs w:val="22"/>
              </w:rPr>
              <w:t>rules of thumb” and other such convenien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liance upon the wisdom of elders in the economics professio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1.</w:t>
        <w:tab/>
        <w:t>Economists regard events from the past a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rrelevant, since history is unlikely to repeat itself.</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f limited interest, since those events seldom provide any useful economic da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teresting but not particularly valuable, since those events cannot be used to evaluate present-day economic theo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teresting and valuable, since those events are capable of helping us to understand the past, the present, and the futur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2.</w:t>
        <w:tab/>
        <w:t xml:space="preserve">For economists, historical episode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e not worthy of study because they offer few insights into current economic events and proble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e not worthy of study because laboratory experiments provide more reliable da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e worthy of study because economists rely entirely on observation, rather than on theo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e worthy of study because they serve as valuable substitutes for laboratory experimen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3.</w:t>
        <w:tab/>
        <w:t xml:space="preserve">Historical episodes ar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valuable to economists because they allow economists to see how the science of economics has evolv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valuable to economists because they allow economists to evaluate economic theories of the pres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t of concern to economists because economics is about predicting the future, not dwelling on the pas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t of concern to economists because the exact circumstances of historical episodes are unlikely to be observed agai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4.</w:t>
        <w:tab/>
        <w:t xml:space="preserve">One thing economists do to help them understand how the real world works i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ke assump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gnore the pas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y try to capture every aspect of the real world in the models they construc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Assumptions</w:t>
        <w:tab/>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5.</w:t>
        <w:tab/>
        <w:t>Economists make assumptions in order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imic the methodologies employed by other scient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inimize the number of experiments that yield no useful da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inimize the likelihood that some aspect of the problem at hand is being overlook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ocus their thinking on the essence of the problem at han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Assumptions</w:t>
        <w:tab/>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6.</w:t>
        <w:tab/>
        <w:t>Economists make use of assumptions, some of which are unrealistic, for the purpose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eaching economics to people who have never before studied economic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dvancing their political agenda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veloping models when the scientific method cannot be us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ocusing their thinking.</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Assumptions</w:t>
        <w:tab/>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7.</w:t>
        <w:tab/>
        <w:t>For an economist, the idea of making assumptions is regarded generally as 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ad idea, since doing so leads to the omission of important ideas and variables from economic mode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ad idea, since doing so invariably leads to data-collection proble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 idea, since doing so helps to simplify the complex world and make it easier to understan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 idea, since economic analysis without assumptions leads to complicated results that the general public finds hard to understan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Assumptions</w:t>
        <w:tab/>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8.</w:t>
        <w:tab/>
        <w:t>An economic theory about international trade that is based on the assumption that there are only two countries trading two good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s useless, since the real world has many countries trading many goo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n be useful only in situations involving two countries and two goo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n be useful in the classroom, but is useless in the real worl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n be useful in helping economists understand the complex world of international trade involving many countries and many good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Assumptions</w:t>
        <w:tab/>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9.</w:t>
        <w:tab/>
        <w:t xml:space="preserve">The art in scientific thinking -- whether in chemistry, economics, or biology -- i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design and implementation of laboratory experi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knowing when to stop collecting data and when to start analyzing the da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ciding which assumptions to mak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eing able to mathematically model natural phenomena.</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Assumptions</w:t>
        <w:tab/>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0.</w:t>
        <w:tab/>
        <w:t>The art in scientific thinking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nding the right problem to stud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ciding which assumptions to mak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ability to make an abstract subject easy to understan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t something in which economists have to be skille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Assumptions</w:t>
        <w:tab/>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1.</w:t>
        <w:tab/>
        <w:t>The decision of which assumptions to make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easy decision for an economist, but a difficult decision for a physicist or a chemis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t a particularly important decision for an economis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sually regarded as an art in scientific thinkin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sually regarded as the easiest part of the scientific metho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Assumptions</w:t>
        <w:tab/>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2.</w:t>
        <w:tab/>
        <w:t>An example of a price that changes only infrequently is the price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tocks on the New York Stock Exchang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rude oi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sidential real estat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gazines sold at newsstand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Assumptions | Prices</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3.</w:t>
        <w:tab/>
        <w:t>When studying the effects of public policy changes, economis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ways refrain from making assump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ometimes make different assumptions about the short run and the long ru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nsider only the direct effects of those policy changes and not the indirect effec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nsider only the short-run effects of those policy changes and not the long-run effec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ublic policy | Assumptions | Short run | Long run</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4.</w:t>
        <w:tab/>
        <w:t>When studying the effects of changes in public policy, economists believe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t is important to distinguish between the short run and the long ru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assumptions used in studying those effects should be the same for the short run as for the long ru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short-run effects of those changes are always more beneficial to society than are the long-run effec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long-run effects of those changes are always more beneficial to society than are the short-run effec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ublic policy | Short run | Long run</w:t>
        <w:tab/>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5.</w:t>
        <w:tab/>
        <w:t>A model can be accurately described as 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oretical abstraction with very little valu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vice that is useful only to the people who created i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alistic and carefully constructed theo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implification of realit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6.</w:t>
        <w:tab/>
        <w:t>Which of the following statements about models is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more details a model includes, the better the mode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dels assume away irrelevant detai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dels cannot be used to explain how the economy func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dels cannot be used to make prediction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7.</w:t>
        <w:tab/>
        <w:t xml:space="preserve">In building economic models, economists often omit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ssump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o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tai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quation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8.</w:t>
        <w:tab/>
        <w:t>Which of the following statements about economic models is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models are built to mirror reality exactl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models are useful, but they should not be used for the purpose of improving public polic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ecause economic models omit many details, they allow us to see what is truly importa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models seldom incorporate equations or diagram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9.</w:t>
        <w:tab/>
        <w:t>Economic model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nnot be useful if they are based on false assump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ere once thought to be useful, but that is no longer tru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ust incorporate all aspects of the economy if they are to be usefu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n be useful, even if they are not particularly realistic.</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0.</w:t>
        <w:tab/>
        <w:t xml:space="preserve">Which of the following is </w:t>
      </w:r>
      <w:r>
        <w:rPr>
          <w:i/>
          <w:iCs/>
          <w:color w:val="000000"/>
          <w:sz w:val="22"/>
          <w:szCs w:val="22"/>
        </w:rPr>
        <w:t>not</w:t>
      </w:r>
      <w:r>
        <w:rPr>
          <w:color w:val="000000"/>
          <w:sz w:val="22"/>
          <w:szCs w:val="22"/>
        </w:rPr>
        <w:t xml:space="preserve"> correct about most economic model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y are composed of equations and diagra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y contribute very little to economists’ understanding of the real worl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y omit many features of the real-world econom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 constructing models, economists make assumption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1.</w:t>
        <w:tab/>
        <w:t>Economic model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e constructed to mirror reality as closely as possible, and in this respect economic models are no different from other scientific mode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e constructed to mirror reality as closely as possible, and in this respect economic models are very different from other scientific mode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e simplifications of reality, and in this respect economic models are no different from other scientific mode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e simplifications of reality, and in this respect economic models are very different from other scientific model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2.</w:t>
        <w:tab/>
        <w:t>Just like models constructed in other areas of science, economic model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corporate assumptions that contradict realit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corporate all details of the real worl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mplicate realit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void the use of diagrams and equation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3.</w:t>
        <w:tab/>
        <w:t>Which types of models are built with assumption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models, but not models in other disciplines such as physics and biolog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models as well as models in other disciplines such as physics and biolog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dels that are built for teaching purposes but not for research purpos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ad model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4.</w:t>
        <w:tab/>
        <w:t>Economists build economic models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enerating da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nducting controlled experiments in a la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king assump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viewing statistical forecas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5.</w:t>
        <w:tab/>
        <w:t>Economic models are built with</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commendations concerning public polic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acts about the legal syste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ssump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tatistical forecas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6.</w:t>
        <w:tab/>
        <w:t>In constructing models, economis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eave out equations, since equations and models tend to contradict one anoth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gnore the long run, since models are useful only for short-run analys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ke assumptions that are contrary to features of the real worl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ry to include every feature of the econom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7.</w:t>
        <w:tab/>
        <w:t>Economic model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e people who act out the behavior of firms and households so that economists can study this behavio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e usually detailed replications of realit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corporate simplifying assumptions that often contradict reality, but also help economists better understand realit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e useful to researchers but not to teachers because economic models omit many details of the real-world econom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8.</w:t>
        <w:tab/>
        <w:t>Which of the following statements is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ew economic models incorporate assump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ifferent economic models employ different sets of assump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 economic models attempt to mimic reality as closely as possibl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models, to be accepted, must be tested by conducting experimen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9.</w:t>
        <w:tab/>
        <w:t>Which of these statements about economic models is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or economists, economic models provide insights about the worl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models are built with assump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models are often composed of equations and diagra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c model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0.</w:t>
        <w:tab/>
        <w:t>The circular-flow diagram is an example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laboratory experi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economic mode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mathematical mode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1.</w:t>
        <w:tab/>
        <w:t>The circular-flow diagram is 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visual model of the econom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visual model of the relationships among money, prices, and business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del that shows the effects of government on the econom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thematical model of how the economy work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2.</w:t>
        <w:tab/>
        <w:t>A circular-flow diagram is a model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elps to explain how participants in the economy interact with one anoth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elps to explain how the economy is organiz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corporates all aspects of the real econom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oth (a) and (b)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3.</w:t>
        <w:tab/>
        <w:t>The circular-flow diagra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s an economic mode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corporates two types of decision makers: households and fir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presents the flows of inputs, outputs, and dolla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4.</w:t>
        <w:tab/>
        <w:t>Which of the following statements about the circular-flow diagram is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e must imagine that the economy operates without money in order to make sense of the diagra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diagram leaves out details that are not essential for understanding the economic transactions that occur between households and fir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government cannot be excluded as a decision maker in a circular-flow diagra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5.</w:t>
        <w:tab/>
        <w:t>In the simple circular-flow diagram, the participants in the economy ar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and govern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nd fir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nd govern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firms, and governmen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6.</w:t>
        <w:tab/>
        <w:t>Which two groups of decision makers are included in the simple circular-flow diagra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rkets and govern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nd govern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and govern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nd firm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7.</w:t>
        <w:tab/>
        <w:t>In the circular-flow diagram, firms produc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s and services using factors of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utput using inpu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actors of production using 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oth (a) and (b)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8.</w:t>
        <w:tab/>
        <w:t>Factors of production ar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mathematical calculations firms make in determining their optimal production leve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ocial and political conditions that affect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physical relationships between economic inputs and outpu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puts into the production proces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Factors of production</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9.</w:t>
        <w:tab/>
        <w:t>Factors of production ar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sed to produce 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so called outpu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bundant in most econom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ssumed to be owned by firms in the circular-flow diagram.</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Factors of production</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0.</w:t>
        <w:tab/>
        <w:t xml:space="preserve">In the circular-flow diagram, which of the following is </w:t>
      </w:r>
      <w:r>
        <w:rPr>
          <w:i/>
          <w:iCs/>
          <w:color w:val="000000"/>
          <w:sz w:val="22"/>
          <w:szCs w:val="22"/>
        </w:rPr>
        <w:t>not</w:t>
      </w:r>
      <w:r>
        <w:rPr>
          <w:color w:val="000000"/>
          <w:sz w:val="22"/>
          <w:szCs w:val="22"/>
        </w:rPr>
        <w:t xml:space="preserve"> a factor of producti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abo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an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pita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ne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 | Factors of production</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1.</w:t>
        <w:tab/>
        <w:t>In the circular-flow diagra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own the factors of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actors of production are labor, land, and capita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actors of production are also called “outpu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 | Factors of production</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2.</w:t>
        <w:tab/>
        <w:t>Which of these terms are used interchangeabl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s and services" and "inpu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s and services" and "factors of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puts" and "factors of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and, labor, and capital" and "goods and servic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Factors of production</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3.</w:t>
        <w:tab/>
        <w:t>Another term for factors of production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pu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utpu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ervic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Factors of production</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4.</w:t>
        <w:tab/>
        <w:t>In economics, capital refers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inances necessary for firms to produce their produc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uildings and machines used in the production proces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money households use to purchase firms' outpu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tocks and bond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apital</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5.</w:t>
        <w:tab/>
        <w:t xml:space="preserve">In the simple circular-flow diagram, household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e the only decision mak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wn the factors of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e buyers of inpu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nsume only some of the goods and services that firms produc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6.</w:t>
        <w:tab/>
        <w:t>In the simple circular-flow diagra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own the factors of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buy all the goods and services that firms produ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and, labor, and capital flow from households to fir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7.</w:t>
        <w:tab/>
        <w:t>In the simple circular-flow diagram, who consumes the goods and services that firms produc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onl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onl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oth households and fir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either households nor firm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8.</w:t>
        <w:tab/>
        <w:t>In the circular-flow diagram, another name for goods and services produced by firms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actors of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utpu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pu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sourc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9.</w:t>
        <w:tab/>
        <w:t>Which markets are represented in the simple circular-flow diagra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rkets for goods and services and markets for financial asse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rkets for factors of production and markets for financial asse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rkets for goods and services and markets for factors of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rkets for goods and services and markets for imports and expor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70.</w:t>
        <w:tab/>
        <w:t>In the markets for goods and services in the circular-flow diagra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nd firms are both buy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nd firms are both sell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re buyers and firms are sell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re sellers and firms are buy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71.</w:t>
        <w:tab/>
        <w:t>In the circular-flow diagram, in the markets fo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s and services, households and firms are both sell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s and services, households are buyers and firms are sell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actors of production, households are buyers and firms are sell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actors of production, households and firms are both buy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72.</w:t>
        <w:tab/>
        <w:t>In the markets for goods and services in the circular-flow diagra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provide firms with savings for invest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provide firms with labor, land, and capita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provide households with outpu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provide households with profi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73.</w:t>
        <w:tab/>
        <w:t xml:space="preserve">In the markets for the factors of production in the circular-flow diagram,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re sellers and firms are buy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re buyers and firms are sell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nd firms are both buy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nd firms are both sell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 | Factor market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74.</w:t>
        <w:tab/>
        <w:t>In the circular-flow diagram, in the markets fo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s and services, households and firms are both sell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s and services, households are sellers and firms are buy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actors of production, households are sellers and firms are buy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actors of production, households and firms are both buy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 | Factor markets</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75.</w:t>
        <w:tab/>
        <w:t>In the markets for factors of production in the circular-flow diagra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provide firms with labor, land, and capita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provide firms with savings for invest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provide households with 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provide households with profi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 | Factor market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76.</w:t>
        <w:tab/>
        <w:t xml:space="preserve">Which of the following transactions does </w:t>
      </w:r>
      <w:r>
        <w:rPr>
          <w:i/>
          <w:iCs/>
          <w:color w:val="000000"/>
          <w:sz w:val="22"/>
          <w:szCs w:val="22"/>
        </w:rPr>
        <w:t>not</w:t>
      </w:r>
      <w:r>
        <w:rPr>
          <w:color w:val="000000"/>
          <w:sz w:val="22"/>
          <w:szCs w:val="22"/>
        </w:rPr>
        <w:t xml:space="preserve"> take place in the markets for factors of production in the circular-flow diagra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landowner leases land to a farm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farmer hires a teenager to help with harves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retired farmer sells his combine to a new farm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woman buys corn for dinner</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 | Factor market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77.</w:t>
        <w:tab/>
        <w:t xml:space="preserve">Which of the following transactions does </w:t>
      </w:r>
      <w:r>
        <w:rPr>
          <w:i/>
          <w:iCs/>
          <w:color w:val="000000"/>
          <w:sz w:val="22"/>
          <w:szCs w:val="22"/>
        </w:rPr>
        <w:t>not</w:t>
      </w:r>
      <w:r>
        <w:rPr>
          <w:color w:val="000000"/>
          <w:sz w:val="22"/>
          <w:szCs w:val="22"/>
        </w:rPr>
        <w:t xml:space="preserve"> take place in the markets for the factors of production in the circular-flow diagra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Kosuke provides plumbing services for a plumbing company and receives an hourly wage from the company for his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fonso works as a marriage counselor and his clients pay him on a per-hour basis for his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eovany owns several shopping malls and receives rent payments from the companies that operate those mal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rlos sells advertising for a newspaper and receives a commission from the newspaper company for each advertisement that he sell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 | Factor market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78.</w:t>
        <w:tab/>
        <w:t>In the circular-flow diagra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are buyers in the markets for 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re sellers in the markets for the factors of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are sellers in the markets for factors of production and in the markets for 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ollars that are spent on goods and services flow directly from firms to household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79.</w:t>
        <w:tab/>
        <w:t xml:space="preserve">The two loops in the circular-flow diagram represent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low of goods and the flow of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low of dollars and the flow of financial asse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low of inputs into production processes and the flow of outputs from production process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lows of inputs and outputs and the flow of dolla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80.</w:t>
        <w:tab/>
        <w:t>In the circular-flow diagra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fit flows from households to fir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abor flows from households to fir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ervices flow from households to fir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81.</w:t>
        <w:tab/>
        <w:t>In the circular-flow diagra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axes flow from households to firms, and transfer payments flow from firms to househol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come payments flow from firms to households, and sales revenue flows from households to fir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sources flow from firms to households, and goods and services flow from households to fir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puts and outputs flow in the same direction as the flow of dollars, from firms to household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82.</w:t>
        <w:tab/>
        <w:t>In the circular-flow diagram,</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actors of production flow from government to fir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s and services flow from households to fir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come paid to the factors of production flows from firms to househol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pending on goods and services flows from firms to household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83.</w:t>
        <w:tab/>
        <w:t xml:space="preserve">In the circular-flow diagram, which of the following items does </w:t>
      </w:r>
      <w:r>
        <w:rPr>
          <w:i/>
          <w:iCs/>
          <w:color w:val="000000"/>
          <w:sz w:val="22"/>
          <w:szCs w:val="22"/>
        </w:rPr>
        <w:t xml:space="preserve">not </w:t>
      </w:r>
      <w:r>
        <w:rPr>
          <w:color w:val="000000"/>
          <w:sz w:val="22"/>
          <w:szCs w:val="22"/>
        </w:rPr>
        <w:t>flow from households to firm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venu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and, labor, and capita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actors of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fi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84.</w:t>
        <w:tab/>
        <w:t xml:space="preserve">In the circular-flow diagram, which of the following items does </w:t>
      </w:r>
      <w:r>
        <w:rPr>
          <w:i/>
          <w:iCs/>
          <w:color w:val="000000"/>
          <w:sz w:val="22"/>
          <w:szCs w:val="22"/>
        </w:rPr>
        <w:t xml:space="preserve">not </w:t>
      </w:r>
      <w:r>
        <w:rPr>
          <w:color w:val="000000"/>
          <w:sz w:val="22"/>
          <w:szCs w:val="22"/>
        </w:rPr>
        <w:t>flow from firms to household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pita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fi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85.</w:t>
        <w:tab/>
        <w:t>In the circular-flow diagram, which of the following items flows from households to firms through the markets for goods and servic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ollars paid to land, labor, and capita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ollars spent on 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ages, rent, and profi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86.</w:t>
        <w:tab/>
        <w:t>In the circular-flow diagram, which of the following items flows from firms to households through the markets for goods and servic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ollars paid to land, labor, and capita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ollars spent on 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ages, rent, and profi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87.</w:t>
        <w:tab/>
        <w:t>In the circular-flow diagram, which of the following items flows from firms to households through the markets for the factors of producti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and, labor, and capita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ollars spent on 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ages, rent, and profi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88.</w:t>
        <w:tab/>
        <w:t>In the circular-flow diagram, which of the following items flows from households to firms through the markets for the factors of producti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and, labor, and capita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ollars spent on 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ages, rent, and profi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89.</w:t>
        <w:tab/>
        <w:t>In the circular-flow diagram, which of the following items represents a payment for a factor of producti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teres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pita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pending by households on goo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pending by households on servic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90.</w:t>
        <w:tab/>
        <w:t>Among economic models, the circular-flow diagram is unusual in that i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rastically simplifies the real worl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eatures more than one type of marke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eatures flows of dolla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oes not involve mathematic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 | Economic models</w:t>
        <w:tab/>
        <w:tab/>
        <w:t>MSC:</w:t>
        <w:tab/>
        <w:t>Interpretive</w:t>
      </w:r>
    </w:p>
    <w:p>
      <w:pPr>
        <w:pStyle w:val="Normal"/>
        <w:keepNext w:val="true"/>
        <w:keepLines/>
        <w:suppressAutoHyphens w:val="true"/>
        <w:autoSpaceDE w:val="false"/>
        <w:spacing w:before="0" w:after="120"/>
        <w:rPr>
          <w:b/>
          <w:b/>
          <w:bCs/>
          <w:i/>
          <w:i/>
          <w:iCs/>
          <w:color w:val="000000"/>
          <w:sz w:val="20"/>
          <w:szCs w:val="22"/>
        </w:rPr>
      </w:pPr>
      <w:r>
        <w:rPr>
          <w:b/>
          <w:bCs/>
          <w:i/>
          <w:iCs/>
          <w:color w:val="000000"/>
          <w:sz w:val="20"/>
          <w:szCs w:val="22"/>
        </w:rPr>
        <w:t>Figure 2-1</w:t>
      </w:r>
    </w:p>
    <w:p>
      <w:pPr>
        <w:pStyle w:val="Normal"/>
        <w:keepNext w:val="true"/>
        <w:keepLines/>
        <w:suppressAutoHyphens w:val="true"/>
        <w:autoSpaceDE w:val="false"/>
        <w:spacing w:before="0" w:after="120"/>
        <w:rPr>
          <w:color w:val="000000"/>
          <w:sz w:val="2"/>
          <w:szCs w:val="2"/>
        </w:rPr>
      </w:pPr>
      <w:r>
        <w:rPr>
          <w:color w:val="000000"/>
          <w:sz w:val="20"/>
          <w:szCs w:val="22"/>
        </w:rPr>
        <w:drawing>
          <wp:inline distT="0" distB="0" distL="0" distR="0">
            <wp:extent cx="3497580" cy="211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497580" cy="2114550"/>
                    </a:xfrm>
                    <a:prstGeom prst="rect">
                      <a:avLst/>
                    </a:prstGeom>
                  </pic:spPr>
                </pic:pic>
              </a:graphicData>
            </a:graphic>
          </wp:inline>
        </w:drawing>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91.</w:t>
        <w:tab/>
      </w:r>
      <w:r>
        <w:rPr>
          <w:b/>
          <w:bCs/>
          <w:color w:val="000000"/>
          <w:sz w:val="22"/>
          <w:szCs w:val="22"/>
        </w:rPr>
        <w:t>Refer to Figure 2-1</w:t>
      </w:r>
      <w:r>
        <w:rPr>
          <w:color w:val="000000"/>
          <w:sz w:val="22"/>
          <w:szCs w:val="22"/>
        </w:rPr>
        <w:t>.  Which arrow represents the flow of goods and servic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92.</w:t>
        <w:tab/>
      </w:r>
      <w:r>
        <w:rPr>
          <w:b/>
          <w:bCs/>
          <w:color w:val="000000"/>
          <w:sz w:val="22"/>
          <w:szCs w:val="22"/>
        </w:rPr>
        <w:t>Refer to Figure 2-1</w:t>
      </w:r>
      <w:r>
        <w:rPr>
          <w:color w:val="000000"/>
          <w:sz w:val="22"/>
          <w:szCs w:val="22"/>
        </w:rPr>
        <w:t>.  Which arrow represents the flow of spending by household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93.</w:t>
        <w:tab/>
      </w:r>
      <w:r>
        <w:rPr>
          <w:b/>
          <w:bCs/>
          <w:color w:val="000000"/>
          <w:sz w:val="22"/>
          <w:szCs w:val="22"/>
        </w:rPr>
        <w:t>Refer to Figure 2-1</w:t>
      </w:r>
      <w:r>
        <w:rPr>
          <w:color w:val="000000"/>
          <w:sz w:val="22"/>
          <w:szCs w:val="22"/>
        </w:rPr>
        <w:t>.  Which arrow represents the flow of land, labor, and capital?</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94.</w:t>
        <w:tab/>
      </w:r>
      <w:r>
        <w:rPr>
          <w:b/>
          <w:bCs/>
          <w:color w:val="000000"/>
          <w:sz w:val="22"/>
          <w:szCs w:val="22"/>
        </w:rPr>
        <w:t>Refer to Figure 2-1</w:t>
      </w:r>
      <w:r>
        <w:rPr>
          <w:color w:val="000000"/>
          <w:sz w:val="22"/>
          <w:szCs w:val="22"/>
        </w:rPr>
        <w:t>.  Which arrow represents the flow of income payme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95.</w:t>
        <w:tab/>
      </w:r>
      <w:r>
        <w:rPr>
          <w:b/>
          <w:bCs/>
          <w:color w:val="000000"/>
          <w:sz w:val="22"/>
          <w:szCs w:val="22"/>
        </w:rPr>
        <w:t xml:space="preserve">Refer to Figure 2-1.  </w:t>
      </w:r>
      <w:r>
        <w:rPr>
          <w:color w:val="000000"/>
          <w:sz w:val="22"/>
          <w:szCs w:val="22"/>
        </w:rPr>
        <w:t>Julio buys a new pair of shoes at a shoe store.  To which of the arrows does this transaction directly contribut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onl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and 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 onl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 and 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96.</w:t>
        <w:tab/>
      </w:r>
      <w:r>
        <w:rPr>
          <w:b/>
          <w:bCs/>
          <w:color w:val="000000"/>
          <w:sz w:val="22"/>
          <w:szCs w:val="22"/>
        </w:rPr>
        <w:t xml:space="preserve">Refer to Figure 2-1.  </w:t>
      </w:r>
      <w:r>
        <w:rPr>
          <w:color w:val="000000"/>
          <w:sz w:val="22"/>
          <w:szCs w:val="22"/>
        </w:rPr>
        <w:t>Enid completes her first week of employment working as a hairdresser at a salon.  On Friday of that week, she receives her first paycheck.  To which of the arrows does this transaction directly contribut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 onl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and 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 onl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 and 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Applicative</w:t>
      </w:r>
    </w:p>
    <w:p>
      <w:pPr>
        <w:pStyle w:val="Normal"/>
        <w:keepNext w:val="true"/>
        <w:keepLines/>
        <w:suppressAutoHyphens w:val="true"/>
        <w:autoSpaceDE w:val="false"/>
        <w:spacing w:before="0" w:after="120"/>
        <w:rPr>
          <w:b/>
          <w:b/>
          <w:bCs/>
          <w:i/>
          <w:i/>
          <w:iCs/>
          <w:color w:val="000000"/>
          <w:sz w:val="20"/>
          <w:szCs w:val="22"/>
        </w:rPr>
      </w:pPr>
      <w:r>
        <w:rPr>
          <w:b/>
          <w:bCs/>
          <w:i/>
          <w:iCs/>
          <w:color w:val="000000"/>
          <w:sz w:val="20"/>
          <w:szCs w:val="22"/>
        </w:rPr>
        <w:t>Figure 2-2</w:t>
      </w:r>
    </w:p>
    <w:p>
      <w:pPr>
        <w:pStyle w:val="Normal"/>
        <w:keepNext w:val="true"/>
        <w:keepLines/>
        <w:suppressAutoHyphens w:val="true"/>
        <w:autoSpaceDE w:val="false"/>
        <w:spacing w:before="0" w:after="120"/>
        <w:rPr>
          <w:color w:val="000000"/>
          <w:sz w:val="2"/>
          <w:szCs w:val="2"/>
        </w:rPr>
      </w:pPr>
      <w:r>
        <w:rPr>
          <w:color w:val="000000"/>
          <w:sz w:val="20"/>
          <w:szCs w:val="22"/>
        </w:rPr>
        <w:drawing>
          <wp:inline distT="0" distB="0" distL="0" distR="0">
            <wp:extent cx="3688080" cy="1932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3688080" cy="1932940"/>
                    </a:xfrm>
                    <a:prstGeom prst="rect">
                      <a:avLst/>
                    </a:prstGeom>
                  </pic:spPr>
                </pic:pic>
              </a:graphicData>
            </a:graphic>
          </wp:inline>
        </w:drawing>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97.</w:t>
        <w:tab/>
      </w:r>
      <w:r>
        <w:rPr>
          <w:b/>
          <w:bCs/>
          <w:color w:val="000000"/>
          <w:sz w:val="22"/>
          <w:szCs w:val="22"/>
        </w:rPr>
        <w:t>Refer to Figure 2-2</w:t>
      </w:r>
      <w:r>
        <w:rPr>
          <w:color w:val="000000"/>
          <w:sz w:val="22"/>
          <w:szCs w:val="22"/>
        </w:rPr>
        <w:t>.  Boxes A and B of this circular-flow diagram repres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and househol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nd govern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markets for goods and services and the markets for financial asse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markets for goods and the markets for servic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98.</w:t>
        <w:tab/>
      </w:r>
      <w:r>
        <w:rPr>
          <w:b/>
          <w:bCs/>
          <w:color w:val="000000"/>
          <w:sz w:val="22"/>
          <w:szCs w:val="22"/>
        </w:rPr>
        <w:t>Refer to Figure 2-2</w:t>
      </w:r>
      <w:r>
        <w:rPr>
          <w:color w:val="000000"/>
          <w:sz w:val="22"/>
          <w:szCs w:val="22"/>
        </w:rPr>
        <w:t>.  Boxes C and D of this circular-flow diagram repres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nd govern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and govern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markets for goods and services and the markets for financial asse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markets for goods and services and the markets for factors of productio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99.</w:t>
        <w:tab/>
      </w:r>
      <w:r>
        <w:rPr>
          <w:b/>
          <w:bCs/>
          <w:color w:val="000000"/>
          <w:sz w:val="22"/>
          <w:szCs w:val="22"/>
        </w:rPr>
        <w:t>Refer to Figure 2-2.</w:t>
      </w:r>
      <w:r>
        <w:rPr>
          <w:color w:val="000000"/>
          <w:sz w:val="22"/>
          <w:szCs w:val="22"/>
        </w:rPr>
        <w:t xml:space="preserve">  If Box A of this circular-flow diagram represents firms, then which box represents household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ox 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ox 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ox 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y one of the other boxes (B, C, or D) could represent household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00.</w:t>
        <w:tab/>
      </w:r>
      <w:r>
        <w:rPr>
          <w:b/>
          <w:bCs/>
          <w:color w:val="000000"/>
          <w:sz w:val="22"/>
          <w:szCs w:val="22"/>
        </w:rPr>
        <w:t>Refer to Figure 2-2</w:t>
      </w:r>
      <w:r>
        <w:rPr>
          <w:color w:val="000000"/>
          <w:sz w:val="22"/>
          <w:szCs w:val="22"/>
        </w:rPr>
        <w:t>.  If households are sellers in the markets represented by Box D of this circular-flow diagram, th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ox D must represent the markets for factors of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ox C must represent the markets for 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are buyers in the markets represented by Box 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01.</w:t>
        <w:tab/>
      </w:r>
      <w:r>
        <w:rPr>
          <w:b/>
          <w:bCs/>
          <w:color w:val="000000"/>
          <w:sz w:val="22"/>
          <w:szCs w:val="22"/>
        </w:rPr>
        <w:t>Refer to Figure 2-2</w:t>
      </w:r>
      <w:r>
        <w:rPr>
          <w:color w:val="000000"/>
          <w:sz w:val="22"/>
          <w:szCs w:val="22"/>
        </w:rPr>
        <w:t>.  If households are buyers in the markets represented by Box C of this circular-flow diagram, th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ox C must represent the markets for the factors of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ox D must represent the markets for goods and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 xml:space="preserve">firms are sellers in the markets represented by Box C. </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02.</w:t>
        <w:tab/>
      </w:r>
      <w:r>
        <w:rPr>
          <w:b/>
          <w:bCs/>
          <w:color w:val="000000"/>
          <w:sz w:val="22"/>
          <w:szCs w:val="22"/>
        </w:rPr>
        <w:t>Refer to Figure 2-2</w:t>
      </w:r>
      <w:r>
        <w:rPr>
          <w:color w:val="000000"/>
          <w:sz w:val="22"/>
          <w:szCs w:val="22"/>
        </w:rPr>
        <w:t>.  If the owners of land, labor, and capital are represented by Box B of this circular-flow diagram, th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are represented by Box 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are represented by Box 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are represented by Box 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are sellers in Box B.</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03.</w:t>
        <w:tab/>
      </w:r>
      <w:r>
        <w:rPr>
          <w:b/>
          <w:bCs/>
          <w:color w:val="000000"/>
          <w:sz w:val="22"/>
          <w:szCs w:val="22"/>
        </w:rPr>
        <w:t>Refer to Figure 2-2</w:t>
      </w:r>
      <w:r>
        <w:rPr>
          <w:color w:val="000000"/>
          <w:sz w:val="22"/>
          <w:szCs w:val="22"/>
        </w:rPr>
        <w:t>.  If the outer loop of this circular-flow diagram represents flows of dollars, then the inner loop includ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lows of goods and services from households to fir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lows of inputs from households to firm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lows of rent payments paid to owners of lan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lows of wages and salaries paid to work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04.</w:t>
        <w:tab/>
      </w:r>
      <w:r>
        <w:rPr>
          <w:b/>
          <w:bCs/>
          <w:color w:val="000000"/>
          <w:sz w:val="22"/>
          <w:szCs w:val="22"/>
        </w:rPr>
        <w:t>Refer to Figure 2-2</w:t>
      </w:r>
      <w:r>
        <w:rPr>
          <w:color w:val="000000"/>
          <w:sz w:val="22"/>
          <w:szCs w:val="22"/>
        </w:rPr>
        <w:t>.  If the flow of goods and services is part of what is represented by the inner loop of this circular-flow diagram, th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low of factors of production is also part of what is represented by the inner loop.</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low of income paid to households is also part of what is represented by the inner loop.</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low of revenue to firms is also part of what is represented by the inner loop.</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useholds must be sellers of outpu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05.</w:t>
        <w:tab/>
      </w:r>
      <w:r>
        <w:rPr>
          <w:b/>
          <w:bCs/>
          <w:color w:val="000000"/>
          <w:sz w:val="22"/>
          <w:szCs w:val="22"/>
        </w:rPr>
        <w:t>Refer to Figure 2-2</w:t>
      </w:r>
      <w:r>
        <w:rPr>
          <w:color w:val="000000"/>
          <w:sz w:val="22"/>
          <w:szCs w:val="22"/>
        </w:rPr>
        <w:t xml:space="preserve">.  Malika works as an attorney for a corporation and is paid a salary in exchange for the legal services she performs.  Jarel owns office buildings and rents his buildings to companies in exchange for rent payments.  If Malika’s income is represented by a flow of dollars from Box D to Box B of this circular-flow diagram, then Jarel’s income is represented by a flow of dollar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rom Box A to Box 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rom Box C to Box 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rom Box B to Box 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rom Box D to Box B.</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3</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Analytic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06.</w:t>
        <w:tab/>
      </w:r>
      <w:r>
        <w:rPr>
          <w:b/>
          <w:bCs/>
          <w:color w:val="000000"/>
          <w:sz w:val="22"/>
          <w:szCs w:val="22"/>
        </w:rPr>
        <w:t>Refer to Figure 2-2</w:t>
      </w:r>
      <w:r>
        <w:rPr>
          <w:color w:val="000000"/>
          <w:sz w:val="22"/>
          <w:szCs w:val="22"/>
        </w:rPr>
        <w:t xml:space="preserve">.  Alisha regularly buys fruits and vegetables at a grocery store.  Santo regularly pays a lawn-care company to mow his lawn.  If the flow of fruits and vegetables from the grocery store to Alisha is represented by an arrow from Box C to Box B of this circular-flow diagram, then the money paid by Santo to the lawn-care company is represented by an arrow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rom Box A to Box 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rom Box B to Box 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rom Box C to Box 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rom Box D to Box A.</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3</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ircular-flow diagram</w:t>
        <w:tab/>
        <w:t>MSC:</w:t>
        <w:tab/>
        <w:t>Analytic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07.</w:t>
        <w:tab/>
        <w:t>The production possibilities frontier is a graph that shows the various combinations of output that an economy can possibly produce given the available factors of production an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ociety’s preferen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available production technolog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fair distribution of the outpu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available demand for the outpu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08.</w:t>
        <w:tab/>
        <w:t>The production possibilities frontier is a graph that shows the various combinations of output that an econom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hould produ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ants to produ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n produ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mand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09.</w:t>
        <w:tab/>
        <w:t xml:space="preserve">When constructing a production possibilities frontier, which of the following assumptions is </w:t>
      </w:r>
      <w:r>
        <w:rPr>
          <w:i/>
          <w:iCs/>
          <w:color w:val="000000"/>
          <w:sz w:val="22"/>
          <w:szCs w:val="22"/>
        </w:rPr>
        <w:t>not</w:t>
      </w:r>
      <w:r>
        <w:rPr>
          <w:color w:val="000000"/>
          <w:sz w:val="22"/>
          <w:szCs w:val="22"/>
        </w:rPr>
        <w:t xml:space="preserve"> mad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 produces only two goods or two types of goo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ms produce goods using factors of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technology available to firms is give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quantities of the factors of production that are available are increasing over the relevant time perio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10.</w:t>
        <w:tab/>
        <w:t>Any point on a country's production possibilities frontier represents a combination of two goods that an econom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ill never be able to produ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n produce using all available resources and technolog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n produce using some portion, but not all, of its resources and technolog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y be able to produce in the future with more resources and/or superior technolog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11.</w:t>
        <w:tab/>
        <w:t>Which of the following is a correct statement about production possibilities frontier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economy can produce only on the production possibilities fronti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economy can produce at any point inside or outside a production possibilities fronti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economy can produce at any point on or inside the production possibilities frontier, but not outside the fronti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economy can produce at any point inside the production possibilities frontier, but not on or outside the frontier.</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12.</w:t>
        <w:tab/>
        <w:t xml:space="preserve">Where can an economy </w:t>
      </w:r>
      <w:r>
        <w:rPr>
          <w:i/>
          <w:iCs/>
          <w:color w:val="000000"/>
          <w:sz w:val="22"/>
          <w:szCs w:val="22"/>
        </w:rPr>
        <w:t>not</w:t>
      </w:r>
      <w:r>
        <w:rPr>
          <w:color w:val="000000"/>
          <w:sz w:val="22"/>
          <w:szCs w:val="22"/>
        </w:rPr>
        <w:t xml:space="preserve"> produc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side its production possibilities fronti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 its production possibilities fronti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utside its production possibilities fronti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t the endpoints of its production possibilities frontier</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13.</w:t>
        <w:tab/>
        <w:t>An economic outcome is said to be efficient if the economy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sing all of the scarce resources it has availabl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nserving on resources, rather than using all available resour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etting all it can get from the scarce resources it has availabl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ble to produce more than what is currently being produced without additional resourc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Efficiency and equality</w:t>
        <w:tab/>
        <w:t>TOP:</w:t>
        <w:tab/>
        <w:t>Efficien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14.</w:t>
        <w:tab/>
        <w:t>Production is efficient if the economy is producing at a poi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 the production possibilities fronti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utside the production possibilities fronti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 or inside the production possibilities fronti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side the production possibilities frontier.</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15.</w:t>
        <w:tab/>
        <w:t>If an economy is producing efficiently, th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re is no way to produce more of one good without producing less of another goo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t is possible to produce more of both goods without increasing the quantities of inputs that are being us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t is possible to produce more of one good without producing less of another goo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t is not possible to produce more of any good at any cos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Efficiency and equality</w:t>
        <w:tab/>
        <w:t>TOP:</w:t>
        <w:tab/>
        <w:t>Efficien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16.</w:t>
        <w:tab/>
        <w:t>An economy’s production of two goods is efficient i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members of society consume equal portions of the goo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goods are produced using only some of society’s available resour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t is impossible to produce more of one good without producing less of the oth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opportunity cost of producing more of one good is zero.</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Efficiency and equality</w:t>
        <w:tab/>
        <w:t>TOP:</w:t>
        <w:tab/>
        <w:t>Efficien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17.</w:t>
        <w:tab/>
        <w:t>When an economy is operating at a point on its production possibilities frontier, th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nsumers are content with the mix of goods and services that is being produc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re is no way to produce more of one good without producing less of the oth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qual amounts of the two goods are being produc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18.</w:t>
        <w:tab/>
        <w:t>Efficiency is illustrat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oth the production possibilities frontier and the circular-flow diagra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either the production possibilities frontier nor the circular-flow diagra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production possibilities frontier onl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circular-flow diagram onl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TOP:</w:t>
        <w:tab/>
        <w:t>Production possibilities frontier | Circular-flow diagram | Efficienc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19.</w:t>
        <w:tab/>
        <w:t>Suppose a nation is currently producing at a point inside its production possibilities frontier. We know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nation is producing beyond its capacity, so inflation will occu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nation is not using all available resources or is using inferior technology or bot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nation is producing an efficient combination of goo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re will be a large opportunity cost if the nation tries to increase production of any goo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20.</w:t>
        <w:tab/>
        <w:t>When an economy is operating inside its production possibilities frontier, we know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re are unused resources or inefficiencies in the econom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economy’s resources are fully employ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growth would have to occur in order for the economy to move to a point on the fronti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 order to produce more of one good, the economy would have to give up some of the other goo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21.</w:t>
        <w:tab/>
        <w:t>It is possible for an economy to increase its production of both goods if the econom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ves downward and to the right along its production possibilities frontier and the frontier is bowed outwar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ves upward and to the left along its production possibilities frontier and the frontier is bowed outwar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ves in either direction along its production possibilities frontier and the frontier is a straight lin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ves from a situation of inefficient production to a situation of efficient productio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22.</w:t>
        <w:tab/>
        <w:t>Unemployment would cause an economy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duce inside its production possibilities fronti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duce on its production possibilities fronti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duce outside its production possibilities fronti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xperience an inward shift of its production possibilities frontier.</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Unemployment</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23.</w:t>
        <w:tab/>
        <w:t>The production possibilities frontier provides an illustration of the principle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rade can make everyone better off.</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vernments can sometimes improve market outcom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eople face trade-off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eople respond to incentiv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Trade-offs</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24.</w:t>
        <w:tab/>
        <w:t>The production possibilities frontier illustrat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trade-off between efficiency and equalit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combination of output that an economy should produ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combination of output that each member of society should consum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ne of the above is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25.</w:t>
        <w:tab/>
        <w:t>Which of the following trade-offs does the production possibilities frontier illustrat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f an economy wants to increase efficiency in production, then it must sacrifice equality in consump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ce an economy has reached the efficient points on its production possibilities frontier, the only way of getting more of one good is to get less of the oth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or an economy to consume more of one good, it must stop consuming the other good entirel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or an economy to produce and consume goods, it must sacrifice environmental qualit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26.</w:t>
        <w:tab/>
        <w:t xml:space="preserve">Which of the following concepts </w:t>
      </w:r>
      <w:r>
        <w:rPr>
          <w:i/>
          <w:iCs/>
          <w:color w:val="000000"/>
          <w:sz w:val="22"/>
          <w:szCs w:val="22"/>
        </w:rPr>
        <w:t>cannot</w:t>
      </w:r>
      <w:r>
        <w:rPr>
          <w:color w:val="000000"/>
          <w:sz w:val="22"/>
          <w:szCs w:val="22"/>
        </w:rPr>
        <w:t xml:space="preserve"> be illustrated by the production possibilities frontier?</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fficienc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pportunity cos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qualit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rade-off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27.</w:t>
        <w:tab/>
        <w:t>The opportunity cost of obtaining more of one good is shown on the production possibilities frontier as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mount of the other good that must be given up.</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rket price of the additional amount produc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mount of resources that must be devoted to its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umber of dollars that must be spent to produce i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28.</w:t>
        <w:tab/>
        <w:t>The bowed shape of the production possibilities frontier can be explained by the fact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resources are scar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growth is always occurrin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opportunity cost of one good in terms of the other depends on how much of each good the economy is producin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only way to get more of one good is to get less of the other.</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29.</w:t>
        <w:tab/>
        <w:t>When a production possibilities frontier is bowed outward, the opportunity cost of producing an additional unit of a goo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creases as more of the good is produc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creases as more of the good is produc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oes not change as more of the good is produc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y increase, decrease, or not change as more of the good is produce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30.</w:t>
        <w:tab/>
        <w:t>If a production possibilities frontier is bowed outward, then the opportunity cost of producing more of the first good is highest wh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 is producing much of the first good and little of the second goo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 is producing equal amounts of the first and second goo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 is producing little of the first good and much of the second goo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ne of the above is correct because the opportunity cost of producing more of the first good is constan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31.</w:t>
        <w:tab/>
        <w:t>Production possibilities frontiers are usually bowed outward. This is becaus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more resources a society uses to produce one good, the fewer resources it has available to produce another goo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t reflects the fact that the opportunity cost of producing a good decreases as more and more of that good is produc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f the effects of technological chang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sources are specialized; that is, some are better at producing particular goods rather than other good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32.</w:t>
        <w:tab/>
        <w:t>Economists believe that production possibilities frontier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ever have a bowed shap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arely have a bowed shap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ften have a bowed shap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ways have a bowed shap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0"/>
          <w:szCs w:val="22"/>
        </w:rPr>
      </w:pPr>
      <w:r>
        <w:rPr>
          <w:color w:val="000000"/>
          <w:sz w:val="20"/>
          <w:szCs w:val="22"/>
        </w:rPr>
        <w:t>133.</w:t>
        <w:tab/>
        <w:t>The following table contains some production possibilities for an economy for a given month.</w:t>
      </w:r>
    </w:p>
    <w:p>
      <w:pPr>
        <w:pStyle w:val="Normal"/>
        <w:keepNext w:val="true"/>
        <w:keepLines/>
        <w:suppressAutoHyphens w:val="true"/>
        <w:autoSpaceDE w:val="false"/>
        <w:rPr>
          <w:color w:val="000000"/>
          <w:sz w:val="22"/>
          <w:szCs w:val="22"/>
        </w:rPr>
      </w:pPr>
      <w:r>
        <w:rPr>
          <w:color w:val="000000"/>
          <w:sz w:val="22"/>
          <w:szCs w:val="22"/>
        </w:rPr>
      </w:r>
    </w:p>
    <w:tbl>
      <w:tblPr>
        <w:tblW w:w="1980" w:type="dxa"/>
        <w:jc w:val="left"/>
        <w:tblInd w:w="-97" w:type="dxa"/>
        <w:tblLayout w:type="fixed"/>
        <w:tblCellMar>
          <w:top w:w="0" w:type="dxa"/>
          <w:left w:w="90" w:type="dxa"/>
          <w:bottom w:w="0" w:type="dxa"/>
          <w:right w:w="90" w:type="dxa"/>
        </w:tblCellMar>
      </w:tblPr>
      <w:tblGrid>
        <w:gridCol w:w="1080"/>
        <w:gridCol w:w="90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Sweater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Gloves</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3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100</w:t>
            </w:r>
          </w:p>
        </w:tc>
      </w:tr>
    </w:tbl>
    <w:p>
      <w:pPr>
        <w:pStyle w:val="Normal"/>
        <w:keepNext w:val="true"/>
        <w:keepLines/>
        <w:suppressAutoHyphens w:val="true"/>
        <w:autoSpaceDE w:val="false"/>
        <w:rPr>
          <w:color w:val="000000"/>
          <w:sz w:val="20"/>
          <w:szCs w:val="22"/>
        </w:rPr>
      </w:pPr>
      <w:r>
        <w:rPr>
          <w:color w:val="000000"/>
          <w:sz w:val="20"/>
          <w:szCs w:val="22"/>
        </w:rPr>
      </w:r>
    </w:p>
    <w:p>
      <w:pPr>
        <w:pStyle w:val="Normal"/>
        <w:keepNext w:val="true"/>
        <w:keepLines/>
        <w:suppressAutoHyphens w:val="true"/>
        <w:autoSpaceDE w:val="false"/>
        <w:rPr>
          <w:color w:val="000000"/>
          <w:sz w:val="22"/>
          <w:szCs w:val="22"/>
        </w:rPr>
      </w:pPr>
      <w:r>
        <w:rPr>
          <w:color w:val="000000"/>
          <w:sz w:val="22"/>
          <w:szCs w:val="22"/>
        </w:rPr>
        <w:t>If the production possibilities frontier is bowed outward, then “?” could b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00.</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50.</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00.</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50.</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0"/>
          <w:szCs w:val="22"/>
        </w:rPr>
      </w:pPr>
      <w:r>
        <w:rPr>
          <w:color w:val="000000"/>
          <w:sz w:val="20"/>
          <w:szCs w:val="22"/>
        </w:rPr>
        <w:t>134.</w:t>
        <w:tab/>
        <w:t>The following table contains some production possibilities for an economy for a given year:</w:t>
      </w:r>
    </w:p>
    <w:p>
      <w:pPr>
        <w:pStyle w:val="Normal"/>
        <w:keepNext w:val="true"/>
        <w:keepLines/>
        <w:suppressAutoHyphens w:val="true"/>
        <w:autoSpaceDE w:val="false"/>
        <w:rPr>
          <w:color w:val="000000"/>
          <w:sz w:val="22"/>
          <w:szCs w:val="22"/>
        </w:rPr>
      </w:pPr>
      <w:r>
        <w:rPr>
          <w:color w:val="000000"/>
          <w:sz w:val="22"/>
          <w:szCs w:val="22"/>
        </w:rPr>
      </w:r>
    </w:p>
    <w:tbl>
      <w:tblPr>
        <w:tblW w:w="2250" w:type="dxa"/>
        <w:jc w:val="left"/>
        <w:tblInd w:w="-7" w:type="dxa"/>
        <w:tblLayout w:type="fixed"/>
        <w:tblCellMar>
          <w:top w:w="0" w:type="dxa"/>
          <w:left w:w="0" w:type="dxa"/>
          <w:bottom w:w="0" w:type="dxa"/>
          <w:right w:w="0" w:type="dxa"/>
        </w:tblCellMar>
      </w:tblPr>
      <w:tblGrid>
        <w:gridCol w:w="810"/>
        <w:gridCol w:w="14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Car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Newspape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4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36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w:t>
            </w:r>
          </w:p>
        </w:tc>
      </w:tr>
    </w:tbl>
    <w:p>
      <w:pPr>
        <w:pStyle w:val="Normal"/>
        <w:keepNext w:val="true"/>
        <w:keepLines/>
        <w:suppressAutoHyphens w:val="true"/>
        <w:autoSpaceDE w:val="false"/>
        <w:rPr>
          <w:color w:val="000000"/>
          <w:sz w:val="20"/>
          <w:szCs w:val="22"/>
        </w:rPr>
      </w:pPr>
      <w:r>
        <w:rPr>
          <w:color w:val="000000"/>
          <w:sz w:val="20"/>
          <w:szCs w:val="22"/>
        </w:rPr>
      </w:r>
    </w:p>
    <w:p>
      <w:pPr>
        <w:pStyle w:val="Normal"/>
        <w:keepNext w:val="true"/>
        <w:keepLines/>
        <w:suppressAutoHyphens w:val="true"/>
        <w:autoSpaceDE w:val="false"/>
        <w:rPr>
          <w:color w:val="000000"/>
          <w:sz w:val="22"/>
          <w:szCs w:val="22"/>
        </w:rPr>
      </w:pPr>
      <w:r>
        <w:rPr>
          <w:color w:val="000000"/>
          <w:sz w:val="22"/>
          <w:szCs w:val="22"/>
        </w:rPr>
        <w:t>If the production possibilities frontier is bowed outward, then "?" could b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340.</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330.</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320.</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310.</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35.</w:t>
        <w:tab/>
        <w:t>A production possibilities frontier can shift outward i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vernment increases the amount of money in the econom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re is a technological improve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sources are shifted from the production of one good to the production of the other goo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 abandons inefficient production methods in favor of efficient production method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36.</w:t>
        <w:tab/>
        <w:t xml:space="preserve">A production possibilities frontier shifts outward when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 experiences economic growt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desires of the economy’s citizens chang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t least one of the basic principles of economics is violat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pportunity costs are lessene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conomic growth</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37.</w:t>
        <w:tab/>
        <w:t>In a certain economy, peanuts and books are produced, and the economy currently operates on its production possibilities frontier.  Which of the following events would allow the economy to produce more peanuts and more books, relative to the quantities of those goods that are being produced now?</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nemployed labor is put to work producing peanuts and book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 puts its idle capital to work producing peanuts and book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 experiences economic growt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conomic growth</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38.</w:t>
        <w:tab/>
        <w:t>In a certain economy, brooms and radios are produced, and the economy currently operates on its production possibilities frontier.  Which of the following events would allow the economy to produce more brooms and more radios, relative to the quantities of those goods that are being produced now?</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 experiences economic growt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re is a technological advance in the broom industry, but the radio industry experiences no such advan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re is a technological advance in the radio industry, but the broom industry experiences no such advan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conomic growth</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39.</w:t>
        <w:tab/>
        <w:t xml:space="preserve">The country of Econoland produces two goods, textbooks and widgets.  Last year, it produced 200 textbooks and 500 widgets.  This year, it produced 250 textbooks and 600 widgets.  Given no other information, which of the following events could </w:t>
      </w:r>
      <w:r>
        <w:rPr>
          <w:i/>
          <w:iCs/>
          <w:color w:val="000000"/>
          <w:sz w:val="22"/>
          <w:szCs w:val="22"/>
        </w:rPr>
        <w:t>not</w:t>
      </w:r>
      <w:r>
        <w:rPr>
          <w:color w:val="000000"/>
          <w:sz w:val="22"/>
          <w:szCs w:val="22"/>
        </w:rPr>
        <w:t xml:space="preserve"> explain this chang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land experienced a reduction in unemploy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land experienced an improvement in widget-making technolog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land acquired more resour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y of these events could, in fact, explain the chang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40.</w:t>
        <w:tab/>
        <w:t xml:space="preserve">Suppose an economy produces two goods, food and machines.  This economy always operates on its production possibilities frontier.  Last year, it produced 50 units of food and 30 machines.  This year, it is producing 55 units of food and 33 machines.  Which of the following events could </w:t>
      </w:r>
      <w:r>
        <w:rPr>
          <w:i/>
          <w:iCs/>
          <w:color w:val="000000"/>
          <w:sz w:val="22"/>
          <w:szCs w:val="22"/>
        </w:rPr>
        <w:t>not</w:t>
      </w:r>
      <w:r>
        <w:rPr>
          <w:color w:val="000000"/>
          <w:sz w:val="22"/>
          <w:szCs w:val="22"/>
        </w:rPr>
        <w:t xml:space="preserve"> explain the increase in outpu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reduction in unemploy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increase in available labo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improvement in technolog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y of these events could explain the increase in outpu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41.</w:t>
        <w:tab/>
        <w:t>Suppose an economy produces two goods, food and machines.  This economy always operates on its production possibilities frontier.  Last year, it produced 50 units of food and 30 machines.  This year it experienced a technological advance in its machine-making industry. As a result, this year the society wants to produce 55 units of food and 30 machines.  Which of the following statements is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ecause the technological advance occurred in the machine-making industry, it will not be possible to increase food production without reducing machine production below 30.</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ecause the technological advance occurred in the machine-making industry, increases in output can only occur in the machine indust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 order to increase food production in these circumstances without reducing machine production, the economy must reduce inefficienc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technological advance reduced the amount of resources needed to produce 30 machines, so these resources could be used to produce more foo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3</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nalytic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42.</w:t>
        <w:tab/>
        <w:t xml:space="preserve">A certain production possibilities frontier shows production possibilities for two goods: wheat and shirts.  Which of the following concepts </w:t>
      </w:r>
      <w:r>
        <w:rPr>
          <w:i/>
          <w:iCs/>
          <w:color w:val="000000"/>
          <w:sz w:val="22"/>
          <w:szCs w:val="22"/>
        </w:rPr>
        <w:t>cannot</w:t>
      </w:r>
      <w:r>
        <w:rPr>
          <w:color w:val="000000"/>
          <w:sz w:val="22"/>
          <w:szCs w:val="22"/>
        </w:rPr>
        <w:t xml:space="preserve"> be illustrated by this model?</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low of dollars between sellers of wheat and shirts and buyers of wheat and shir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tradeoff between production of wheat and production of shir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opportunity cost of shirts in terms of whea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economic growth on production possibilities involving wheat and shir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43.</w:t>
        <w:tab/>
        <w:t>The production possibilities frontier is used to illustrate some basic economic ideas, including</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carcit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pportunity cos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growt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Definitional</w:t>
      </w:r>
    </w:p>
    <w:p>
      <w:pPr>
        <w:pStyle w:val="Normal"/>
        <w:keepNext w:val="true"/>
        <w:keepLines/>
        <w:suppressAutoHyphens w:val="true"/>
        <w:autoSpaceDE w:val="false"/>
        <w:spacing w:before="0" w:after="120"/>
        <w:rPr>
          <w:b/>
          <w:b/>
          <w:bCs/>
          <w:i/>
          <w:i/>
          <w:iCs/>
          <w:color w:val="000000"/>
          <w:sz w:val="20"/>
          <w:szCs w:val="22"/>
        </w:rPr>
      </w:pPr>
      <w:r>
        <w:rPr>
          <w:b/>
          <w:bCs/>
          <w:i/>
          <w:iCs/>
          <w:color w:val="000000"/>
          <w:sz w:val="20"/>
          <w:szCs w:val="22"/>
        </w:rPr>
        <w:t>Table 2-1</w:t>
      </w:r>
    </w:p>
    <w:p>
      <w:pPr>
        <w:pStyle w:val="Normal"/>
        <w:keepNext w:val="true"/>
        <w:keepLines/>
        <w:suppressAutoHyphens w:val="true"/>
        <w:autoSpaceDE w:val="false"/>
        <w:rPr>
          <w:b/>
          <w:b/>
          <w:bCs/>
          <w:i/>
          <w:i/>
          <w:iCs/>
          <w:color w:val="000000"/>
          <w:sz w:val="20"/>
          <w:szCs w:val="22"/>
        </w:rPr>
      </w:pPr>
      <w:r>
        <w:rPr>
          <w:b/>
          <w:bCs/>
          <w:color w:val="000000"/>
          <w:sz w:val="20"/>
          <w:szCs w:val="22"/>
        </w:rPr>
        <w:t>Production Possibilities for Toyland</w:t>
      </w:r>
    </w:p>
    <w:p>
      <w:pPr>
        <w:pStyle w:val="Normal"/>
        <w:keepNext w:val="true"/>
        <w:keepLines/>
        <w:suppressAutoHyphens w:val="true"/>
        <w:autoSpaceDE w:val="false"/>
        <w:rPr>
          <w:b/>
          <w:b/>
          <w:bCs/>
          <w:i/>
          <w:i/>
          <w:iCs/>
          <w:color w:val="000000"/>
          <w:sz w:val="22"/>
          <w:szCs w:val="22"/>
        </w:rPr>
      </w:pPr>
      <w:r>
        <w:rPr>
          <w:b/>
          <w:bCs/>
          <w:i/>
          <w:iCs/>
          <w:color w:val="000000"/>
          <w:sz w:val="22"/>
          <w:szCs w:val="22"/>
        </w:rPr>
      </w:r>
    </w:p>
    <w:tbl>
      <w:tblPr>
        <w:tblW w:w="2522" w:type="dxa"/>
        <w:jc w:val="left"/>
        <w:tblInd w:w="4" w:type="dxa"/>
        <w:tblLayout w:type="fixed"/>
        <w:tblCellMar>
          <w:top w:w="0" w:type="dxa"/>
          <w:left w:w="79" w:type="dxa"/>
          <w:bottom w:w="0" w:type="dxa"/>
          <w:right w:w="79" w:type="dxa"/>
        </w:tblCellMar>
      </w:tblPr>
      <w:tblGrid>
        <w:gridCol w:w="1114"/>
        <w:gridCol w:w="1408"/>
      </w:tblGrid>
      <w:tr>
        <w:trPr/>
        <w:tc>
          <w:tcPr>
            <w:tcW w:w="1114"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Dolls</w:t>
            </w:r>
          </w:p>
        </w:tc>
        <w:tc>
          <w:tcPr>
            <w:tcW w:w="1408"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Fire Trucks</w:t>
            </w:r>
          </w:p>
        </w:tc>
      </w:tr>
      <w:tr>
        <w:trPr>
          <w:trHeight w:val="255" w:hRule="atLeast"/>
        </w:trPr>
        <w:tc>
          <w:tcPr>
            <w:tcW w:w="1114"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400</w:t>
            </w:r>
          </w:p>
        </w:tc>
        <w:tc>
          <w:tcPr>
            <w:tcW w:w="1408"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 xml:space="preserve"> </w:t>
            </w:r>
            <w:r>
              <w:rPr>
                <w:color w:val="000000"/>
                <w:sz w:val="20"/>
                <w:szCs w:val="22"/>
              </w:rPr>
              <w:t>0</w:t>
            </w:r>
          </w:p>
        </w:tc>
      </w:tr>
      <w:tr>
        <w:trPr/>
        <w:tc>
          <w:tcPr>
            <w:tcW w:w="1114"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300</w:t>
            </w:r>
          </w:p>
        </w:tc>
        <w:tc>
          <w:tcPr>
            <w:tcW w:w="1408"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200</w:t>
            </w:r>
          </w:p>
        </w:tc>
      </w:tr>
      <w:tr>
        <w:trPr>
          <w:trHeight w:val="270" w:hRule="atLeast"/>
        </w:trPr>
        <w:tc>
          <w:tcPr>
            <w:tcW w:w="1114"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200</w:t>
            </w:r>
          </w:p>
        </w:tc>
        <w:tc>
          <w:tcPr>
            <w:tcW w:w="1408"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350</w:t>
            </w:r>
          </w:p>
        </w:tc>
      </w:tr>
      <w:tr>
        <w:trPr/>
        <w:tc>
          <w:tcPr>
            <w:tcW w:w="1114"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100</w:t>
            </w:r>
          </w:p>
        </w:tc>
        <w:tc>
          <w:tcPr>
            <w:tcW w:w="1408"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450</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 xml:space="preserve"> </w:t>
            </w:r>
            <w:r>
              <w:rPr>
                <w:color w:val="000000"/>
                <w:sz w:val="20"/>
                <w:szCs w:val="22"/>
              </w:rPr>
              <w:t>0</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500</w:t>
            </w:r>
          </w:p>
        </w:tc>
      </w:tr>
    </w:tbl>
    <w:p>
      <w:pPr>
        <w:pStyle w:val="Normal"/>
        <w:keepNext w:val="true"/>
        <w:widowControl w:val="false"/>
        <w:suppressAutoHyphens w:val="true"/>
        <w:autoSpaceDE w:val="false"/>
        <w:spacing w:before="0" w:after="120"/>
        <w:rPr>
          <w:color w:val="000000"/>
          <w:sz w:val="2"/>
          <w:szCs w:val="2"/>
        </w:rPr>
      </w:pPr>
      <w:r>
        <w:rPr>
          <w:color w:val="000000"/>
          <w:sz w:val="2"/>
          <w:szCs w:val="2"/>
        </w:rPr>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44.</w:t>
        <w:tab/>
      </w:r>
      <w:r>
        <w:rPr>
          <w:b/>
          <w:bCs/>
          <w:color w:val="000000"/>
          <w:sz w:val="22"/>
          <w:szCs w:val="22"/>
        </w:rPr>
        <w:t>Refer to Table 2-1</w:t>
      </w:r>
      <w:r>
        <w:rPr>
          <w:color w:val="000000"/>
          <w:sz w:val="22"/>
          <w:szCs w:val="22"/>
        </w:rPr>
        <w:t>.  What is the opportunity cost to Toyland of increasing the production of dolls from 200 to 300?</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00 fire truck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50 fire truck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00 fire truck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350 fire truck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Scarcity, trade-offs, and opportunity cos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Opportunity cost</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45.</w:t>
        <w:tab/>
      </w:r>
      <w:r>
        <w:rPr>
          <w:b/>
          <w:bCs/>
          <w:color w:val="000000"/>
          <w:sz w:val="22"/>
          <w:szCs w:val="22"/>
        </w:rPr>
        <w:t>Refer to Table 2-1</w:t>
      </w:r>
      <w:r>
        <w:rPr>
          <w:color w:val="000000"/>
          <w:sz w:val="22"/>
          <w:szCs w:val="22"/>
        </w:rPr>
        <w:t>.  Which of the following statements is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opportunity cost of an additional 100 dolls is constant at 50 fire truck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opportunity cost of an additional 100 dolls is constant at 100 fire truck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oyland’s production possibilities frontier is a straight, downward-sloping lin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opportunity cost of an additional 100 dolls increases as more dolls are produce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suppressAutoHyphens w:val="true"/>
        <w:autoSpaceDE w:val="false"/>
        <w:spacing w:before="0" w:after="120"/>
        <w:rPr>
          <w:b/>
          <w:b/>
          <w:bCs/>
          <w:i/>
          <w:i/>
          <w:iCs/>
          <w:color w:val="000000"/>
          <w:sz w:val="20"/>
          <w:szCs w:val="22"/>
        </w:rPr>
      </w:pPr>
      <w:r>
        <w:rPr>
          <w:b/>
          <w:bCs/>
          <w:i/>
          <w:iCs/>
          <w:color w:val="000000"/>
          <w:sz w:val="20"/>
          <w:szCs w:val="22"/>
        </w:rPr>
        <w:t>Table 2-2</w:t>
      </w:r>
    </w:p>
    <w:p>
      <w:pPr>
        <w:pStyle w:val="Normal"/>
        <w:keepNext w:val="true"/>
        <w:keepLines/>
        <w:suppressAutoHyphens w:val="true"/>
        <w:autoSpaceDE w:val="false"/>
        <w:rPr>
          <w:b/>
          <w:b/>
          <w:bCs/>
          <w:i/>
          <w:i/>
          <w:iCs/>
          <w:color w:val="000000"/>
          <w:sz w:val="20"/>
          <w:szCs w:val="22"/>
        </w:rPr>
      </w:pPr>
      <w:r>
        <w:rPr>
          <w:b/>
          <w:bCs/>
          <w:color w:val="000000"/>
          <w:sz w:val="20"/>
          <w:szCs w:val="22"/>
        </w:rPr>
        <w:t>Production Possibilities for Batterland</w:t>
      </w:r>
    </w:p>
    <w:p>
      <w:pPr>
        <w:pStyle w:val="Normal"/>
        <w:keepNext w:val="true"/>
        <w:keepLines/>
        <w:suppressAutoHyphens w:val="true"/>
        <w:autoSpaceDE w:val="false"/>
        <w:rPr>
          <w:b/>
          <w:b/>
          <w:bCs/>
          <w:i/>
          <w:i/>
          <w:iCs/>
          <w:color w:val="000000"/>
          <w:sz w:val="22"/>
          <w:szCs w:val="22"/>
        </w:rPr>
      </w:pPr>
      <w:r>
        <w:rPr>
          <w:b/>
          <w:bCs/>
          <w:i/>
          <w:iCs/>
          <w:color w:val="000000"/>
          <w:sz w:val="22"/>
          <w:szCs w:val="22"/>
        </w:rPr>
      </w:r>
    </w:p>
    <w:tbl>
      <w:tblPr>
        <w:tblW w:w="2522" w:type="dxa"/>
        <w:jc w:val="left"/>
        <w:tblInd w:w="4" w:type="dxa"/>
        <w:tblLayout w:type="fixed"/>
        <w:tblCellMar>
          <w:top w:w="0" w:type="dxa"/>
          <w:left w:w="79" w:type="dxa"/>
          <w:bottom w:w="0" w:type="dxa"/>
          <w:right w:w="79" w:type="dxa"/>
        </w:tblCellMar>
      </w:tblPr>
      <w:tblGrid>
        <w:gridCol w:w="1114"/>
        <w:gridCol w:w="1408"/>
      </w:tblGrid>
      <w:tr>
        <w:trPr/>
        <w:tc>
          <w:tcPr>
            <w:tcW w:w="1114"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Pancakes</w:t>
            </w:r>
          </w:p>
        </w:tc>
        <w:tc>
          <w:tcPr>
            <w:tcW w:w="1408"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Waffles</w:t>
            </w:r>
          </w:p>
        </w:tc>
      </w:tr>
      <w:tr>
        <w:trPr>
          <w:trHeight w:val="255" w:hRule="atLeast"/>
        </w:trPr>
        <w:tc>
          <w:tcPr>
            <w:tcW w:w="1114"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600</w:t>
            </w:r>
          </w:p>
        </w:tc>
        <w:tc>
          <w:tcPr>
            <w:tcW w:w="1408"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 xml:space="preserve"> </w:t>
            </w:r>
            <w:r>
              <w:rPr>
                <w:color w:val="000000"/>
                <w:sz w:val="20"/>
                <w:szCs w:val="22"/>
              </w:rPr>
              <w:t>0</w:t>
            </w:r>
          </w:p>
        </w:tc>
      </w:tr>
      <w:tr>
        <w:trPr/>
        <w:tc>
          <w:tcPr>
            <w:tcW w:w="1114"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450</w:t>
            </w:r>
          </w:p>
        </w:tc>
        <w:tc>
          <w:tcPr>
            <w:tcW w:w="1408"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150</w:t>
            </w:r>
          </w:p>
        </w:tc>
      </w:tr>
      <w:tr>
        <w:trPr>
          <w:trHeight w:val="270" w:hRule="atLeast"/>
        </w:trPr>
        <w:tc>
          <w:tcPr>
            <w:tcW w:w="1114"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300</w:t>
            </w:r>
          </w:p>
        </w:tc>
        <w:tc>
          <w:tcPr>
            <w:tcW w:w="1408"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250</w:t>
            </w:r>
          </w:p>
        </w:tc>
      </w:tr>
      <w:tr>
        <w:trPr/>
        <w:tc>
          <w:tcPr>
            <w:tcW w:w="1114"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150</w:t>
            </w:r>
          </w:p>
        </w:tc>
        <w:tc>
          <w:tcPr>
            <w:tcW w:w="1408" w:type="dxa"/>
            <w:tcBorders>
              <w:top w:val="single" w:sz="6" w:space="0" w:color="000000"/>
              <w:left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32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 xml:space="preserve"> </w:t>
            </w:r>
            <w:r>
              <w:rPr>
                <w:color w:val="000000"/>
                <w:sz w:val="20"/>
                <w:szCs w:val="22"/>
              </w:rPr>
              <w:t>0</w:t>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jc w:val="center"/>
              <w:rPr>
                <w:color w:val="000000"/>
                <w:sz w:val="22"/>
                <w:szCs w:val="22"/>
              </w:rPr>
            </w:pPr>
            <w:r>
              <w:rPr>
                <w:color w:val="000000"/>
                <w:sz w:val="20"/>
                <w:szCs w:val="22"/>
              </w:rPr>
              <w:t>375</w:t>
            </w:r>
          </w:p>
        </w:tc>
      </w:tr>
    </w:tbl>
    <w:p>
      <w:pPr>
        <w:pStyle w:val="Normal"/>
        <w:keepNext w:val="true"/>
        <w:widowControl w:val="false"/>
        <w:suppressAutoHyphens w:val="true"/>
        <w:autoSpaceDE w:val="false"/>
        <w:spacing w:before="0" w:after="120"/>
        <w:rPr>
          <w:color w:val="000000"/>
          <w:sz w:val="2"/>
          <w:szCs w:val="2"/>
        </w:rPr>
      </w:pPr>
      <w:r>
        <w:rPr>
          <w:color w:val="000000"/>
          <w:sz w:val="2"/>
          <w:szCs w:val="2"/>
        </w:rPr>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46.</w:t>
        <w:tab/>
      </w:r>
      <w:r>
        <w:rPr>
          <w:b/>
          <w:bCs/>
          <w:color w:val="000000"/>
          <w:sz w:val="22"/>
          <w:szCs w:val="22"/>
        </w:rPr>
        <w:t>Refer to Table 2-2</w:t>
      </w:r>
      <w:r>
        <w:rPr>
          <w:color w:val="000000"/>
          <w:sz w:val="22"/>
          <w:szCs w:val="22"/>
        </w:rPr>
        <w:t>.  What is the opportunity cost to Batterland of increasing the production of pancakes from 150 to 300?</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75 waffl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50 waffl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50 waffl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325 waffl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Scarcity, trade-offs, and opportunity cos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Opportunity cost</w:t>
        <w:tab/>
        <w:tab/>
        <w:t>MSC:</w:t>
        <w:tab/>
        <w:t>Interpretive</w:t>
      </w:r>
    </w:p>
    <w:p>
      <w:pPr>
        <w:pStyle w:val="Normal"/>
        <w:keepNext w:val="true"/>
        <w:keepLines/>
        <w:suppressAutoHyphens w:val="true"/>
        <w:autoSpaceDE w:val="false"/>
        <w:spacing w:before="0" w:after="120"/>
        <w:rPr>
          <w:b/>
          <w:b/>
          <w:bCs/>
          <w:i/>
          <w:i/>
          <w:iCs/>
          <w:color w:val="000000"/>
          <w:sz w:val="20"/>
          <w:szCs w:val="22"/>
        </w:rPr>
      </w:pPr>
      <w:r>
        <w:rPr>
          <w:b/>
          <w:bCs/>
          <w:i/>
          <w:iCs/>
          <w:color w:val="000000"/>
          <w:sz w:val="20"/>
          <w:szCs w:val="22"/>
        </w:rPr>
        <w:t>Figure 2-3</w:t>
      </w:r>
    </w:p>
    <w:p>
      <w:pPr>
        <w:pStyle w:val="Normal"/>
        <w:keepNext w:val="true"/>
        <w:keepLines/>
        <w:suppressAutoHyphens w:val="true"/>
        <w:autoSpaceDE w:val="false"/>
        <w:spacing w:before="0" w:after="120"/>
        <w:rPr>
          <w:color w:val="000000"/>
          <w:sz w:val="2"/>
          <w:szCs w:val="2"/>
        </w:rPr>
      </w:pPr>
      <w:r>
        <w:rPr>
          <w:color w:val="000000"/>
          <w:sz w:val="20"/>
          <w:szCs w:val="22"/>
        </w:rPr>
        <w:drawing>
          <wp:inline distT="0" distB="0" distL="0" distR="0">
            <wp:extent cx="2285365" cy="2285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 r="-16" b="-16"/>
                    <a:stretch>
                      <a:fillRect/>
                    </a:stretch>
                  </pic:blipFill>
                  <pic:spPr bwMode="auto">
                    <a:xfrm>
                      <a:off x="0" y="0"/>
                      <a:ext cx="2285365" cy="2285365"/>
                    </a:xfrm>
                    <a:prstGeom prst="rect">
                      <a:avLst/>
                    </a:prstGeom>
                  </pic:spPr>
                </pic:pic>
              </a:graphicData>
            </a:graphic>
          </wp:inline>
        </w:drawing>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47.</w:t>
        <w:tab/>
      </w:r>
      <w:r>
        <w:rPr>
          <w:b/>
          <w:bCs/>
          <w:color w:val="000000"/>
          <w:sz w:val="22"/>
          <w:szCs w:val="22"/>
        </w:rPr>
        <w:t>Refer to Figure 2-3</w:t>
      </w:r>
      <w:r>
        <w:rPr>
          <w:color w:val="000000"/>
          <w:sz w:val="22"/>
          <w:szCs w:val="22"/>
        </w:rPr>
        <w:t>.  At which point is this economy producing its maximum possible quantity of tuba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J</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48.</w:t>
        <w:tab/>
      </w:r>
      <w:r>
        <w:rPr>
          <w:b/>
          <w:bCs/>
          <w:color w:val="000000"/>
          <w:sz w:val="22"/>
          <w:szCs w:val="22"/>
        </w:rPr>
        <w:t>Refer to Figure 2-3</w:t>
      </w:r>
      <w:r>
        <w:rPr>
          <w:color w:val="000000"/>
          <w:sz w:val="22"/>
          <w:szCs w:val="22"/>
        </w:rPr>
        <w:t>.  This economy has the ability to produce at which poi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J, K, M, 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K, M, 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K, 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49.</w:t>
        <w:tab/>
      </w:r>
      <w:r>
        <w:rPr>
          <w:b/>
          <w:bCs/>
          <w:color w:val="000000"/>
          <w:sz w:val="22"/>
          <w:szCs w:val="22"/>
        </w:rPr>
        <w:t>Refer to Figure 2-3</w:t>
      </w:r>
      <w:r>
        <w:rPr>
          <w:color w:val="000000"/>
          <w:sz w:val="22"/>
          <w:szCs w:val="22"/>
        </w:rPr>
        <w:t xml:space="preserve">.  This economy </w:t>
      </w:r>
      <w:r>
        <w:rPr>
          <w:i/>
          <w:iCs/>
          <w:color w:val="000000"/>
          <w:sz w:val="22"/>
          <w:szCs w:val="22"/>
        </w:rPr>
        <w:t>cannot</w:t>
      </w:r>
      <w:r>
        <w:rPr>
          <w:color w:val="000000"/>
          <w:sz w:val="22"/>
          <w:szCs w:val="22"/>
        </w:rPr>
        <w:t xml:space="preserve"> produce at which poi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J</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J, 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J, L, 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50.</w:t>
        <w:tab/>
      </w:r>
      <w:r>
        <w:rPr>
          <w:b/>
          <w:bCs/>
          <w:color w:val="000000"/>
          <w:sz w:val="22"/>
          <w:szCs w:val="22"/>
        </w:rPr>
        <w:t>Refer to Figure 2-3</w:t>
      </w:r>
      <w:r>
        <w:rPr>
          <w:color w:val="000000"/>
          <w:sz w:val="22"/>
          <w:szCs w:val="22"/>
        </w:rPr>
        <w:t>.  Efficient production is represented by which poi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J, K, 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K, M, 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K, 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 M</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51.</w:t>
        <w:tab/>
      </w:r>
      <w:r>
        <w:rPr>
          <w:b/>
          <w:bCs/>
          <w:color w:val="000000"/>
          <w:sz w:val="22"/>
          <w:szCs w:val="22"/>
        </w:rPr>
        <w:t>Refer to Figure 2-3</w:t>
      </w:r>
      <w:r>
        <w:rPr>
          <w:color w:val="000000"/>
          <w:sz w:val="22"/>
          <w:szCs w:val="22"/>
        </w:rPr>
        <w:t>.  Inefficient production is represented by which poi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J, 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J, L, 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K, 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52.</w:t>
        <w:tab/>
      </w:r>
      <w:r>
        <w:rPr>
          <w:b/>
          <w:bCs/>
          <w:color w:val="000000"/>
          <w:sz w:val="22"/>
          <w:szCs w:val="22"/>
        </w:rPr>
        <w:t>Refer to Figure 2-3</w:t>
      </w:r>
      <w:r>
        <w:rPr>
          <w:color w:val="000000"/>
          <w:sz w:val="22"/>
          <w:szCs w:val="22"/>
        </w:rPr>
        <w:t>.  Unemployment could cause this economy to produce at which poi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J, 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J, L, 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K, 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Unemployment</w:t>
        <w:tab/>
        <w:t>MSC:</w:t>
        <w:tab/>
        <w:t>Applicative</w:t>
      </w:r>
    </w:p>
    <w:p>
      <w:pPr>
        <w:pStyle w:val="Normal"/>
        <w:keepNext w:val="true"/>
        <w:keepLines/>
        <w:suppressAutoHyphens w:val="true"/>
        <w:autoSpaceDE w:val="false"/>
        <w:spacing w:before="0" w:after="120"/>
        <w:rPr>
          <w:b/>
          <w:b/>
          <w:bCs/>
          <w:i/>
          <w:i/>
          <w:iCs/>
          <w:color w:val="000000"/>
          <w:sz w:val="20"/>
          <w:szCs w:val="22"/>
        </w:rPr>
      </w:pPr>
      <w:r>
        <w:rPr>
          <w:b/>
          <w:bCs/>
          <w:i/>
          <w:iCs/>
          <w:color w:val="000000"/>
          <w:sz w:val="20"/>
          <w:szCs w:val="22"/>
        </w:rPr>
        <w:t>Figure 2-4</w:t>
      </w:r>
    </w:p>
    <w:p>
      <w:pPr>
        <w:pStyle w:val="Normal"/>
        <w:keepNext w:val="true"/>
        <w:keepLines/>
        <w:suppressAutoHyphens w:val="true"/>
        <w:autoSpaceDE w:val="false"/>
        <w:spacing w:before="0" w:after="120"/>
        <w:rPr>
          <w:color w:val="000000"/>
          <w:sz w:val="2"/>
          <w:szCs w:val="2"/>
        </w:rPr>
      </w:pPr>
      <w:r>
        <w:rPr>
          <w:color w:val="000000"/>
          <w:sz w:val="20"/>
          <w:szCs w:val="22"/>
        </w:rPr>
        <w:drawing>
          <wp:inline distT="0" distB="0" distL="0" distR="0">
            <wp:extent cx="2305050" cy="2285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305050" cy="2285365"/>
                    </a:xfrm>
                    <a:prstGeom prst="rect">
                      <a:avLst/>
                    </a:prstGeom>
                  </pic:spPr>
                </pic:pic>
              </a:graphicData>
            </a:graphic>
          </wp:inline>
        </w:drawing>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53.</w:t>
        <w:tab/>
      </w:r>
      <w:r>
        <w:rPr>
          <w:b/>
          <w:bCs/>
          <w:color w:val="000000"/>
          <w:sz w:val="22"/>
          <w:szCs w:val="22"/>
        </w:rPr>
        <w:t>Refer to Figure 2-4</w:t>
      </w:r>
      <w:r>
        <w:rPr>
          <w:color w:val="000000"/>
          <w:sz w:val="22"/>
          <w:szCs w:val="22"/>
        </w:rPr>
        <w:t xml:space="preserve">.  If this economy devotes all of its resources to the production of toothbrushes, then it will produc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0 toothbrushes and 40 toast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35 toothbrushes and 20 toast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70 toothbrushes and 0 toast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70 toothbrushes and 40 toast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54.</w:t>
        <w:tab/>
      </w:r>
      <w:r>
        <w:rPr>
          <w:b/>
          <w:bCs/>
          <w:color w:val="000000"/>
          <w:sz w:val="22"/>
          <w:szCs w:val="22"/>
        </w:rPr>
        <w:t>Refer to Figure 2-4</w:t>
      </w:r>
      <w:r>
        <w:rPr>
          <w:color w:val="000000"/>
          <w:sz w:val="22"/>
          <w:szCs w:val="22"/>
        </w:rPr>
        <w:t xml:space="preserve">.  It is possible for this economy to produc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40 toothbrushes and 20 toast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50 toothbrushes and 30 toast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70 toothbrushes and 40 toast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55.</w:t>
        <w:tab/>
      </w:r>
      <w:r>
        <w:rPr>
          <w:b/>
          <w:bCs/>
          <w:color w:val="000000"/>
          <w:sz w:val="22"/>
          <w:szCs w:val="22"/>
        </w:rPr>
        <w:t>Refer to Figure 2-4</w:t>
      </w:r>
      <w:r>
        <w:rPr>
          <w:color w:val="000000"/>
          <w:sz w:val="22"/>
          <w:szCs w:val="22"/>
        </w:rPr>
        <w:t xml:space="preserve">.  It is </w:t>
      </w:r>
      <w:r>
        <w:rPr>
          <w:i/>
          <w:iCs/>
          <w:color w:val="000000"/>
          <w:sz w:val="22"/>
          <w:szCs w:val="22"/>
        </w:rPr>
        <w:t xml:space="preserve">not </w:t>
      </w:r>
      <w:r>
        <w:rPr>
          <w:color w:val="000000"/>
          <w:sz w:val="22"/>
          <w:szCs w:val="22"/>
        </w:rPr>
        <w:t>possible for this economy to produce at poi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56.</w:t>
        <w:tab/>
      </w:r>
      <w:r>
        <w:rPr>
          <w:b/>
          <w:bCs/>
          <w:color w:val="000000"/>
          <w:sz w:val="22"/>
          <w:szCs w:val="22"/>
        </w:rPr>
        <w:t>Refer to Figure 2-4</w:t>
      </w:r>
      <w:r>
        <w:rPr>
          <w:color w:val="000000"/>
          <w:sz w:val="22"/>
          <w:szCs w:val="22"/>
        </w:rPr>
        <w:t>.  This economy cannot currently produce 30 toothbrushes and 45 toasters becaus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ome of its resources are unemploy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efficiencies exist in this economy’s production proces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iven its current technology, it does not have the resources to produce that level of outpu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57.</w:t>
        <w:tab/>
      </w:r>
      <w:r>
        <w:rPr>
          <w:b/>
          <w:bCs/>
          <w:color w:val="000000"/>
          <w:sz w:val="22"/>
          <w:szCs w:val="22"/>
        </w:rPr>
        <w:t xml:space="preserve">Refer to Figure 2-4.  </w:t>
      </w:r>
      <w:r>
        <w:rPr>
          <w:color w:val="000000"/>
          <w:sz w:val="22"/>
          <w:szCs w:val="22"/>
        </w:rPr>
        <w:t>Suppose this economy is producing at point D.  Which of the following statements would best explain this situati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 lacks the resources to produce at a more desirable poi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s available technology prevents it from producing at a more desirable poi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re is widespread unemployment in the econom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y of the above statements would be a legitimate explanation for this situatio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Unemploymen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58.</w:t>
        <w:tab/>
      </w:r>
      <w:r>
        <w:rPr>
          <w:b/>
          <w:bCs/>
          <w:color w:val="000000"/>
          <w:sz w:val="22"/>
          <w:szCs w:val="22"/>
        </w:rPr>
        <w:t>Refer to Figure 2-4</w:t>
      </w:r>
      <w:r>
        <w:rPr>
          <w:color w:val="000000"/>
          <w:sz w:val="22"/>
          <w:szCs w:val="22"/>
        </w:rPr>
        <w:t>.  Efficient production is represented by which poi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 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 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59.</w:t>
        <w:tab/>
      </w:r>
      <w:r>
        <w:rPr>
          <w:b/>
          <w:bCs/>
          <w:color w:val="000000"/>
          <w:sz w:val="22"/>
          <w:szCs w:val="22"/>
        </w:rPr>
        <w:t>Refer to Figure 2-4</w:t>
      </w:r>
      <w:r>
        <w:rPr>
          <w:color w:val="000000"/>
          <w:sz w:val="22"/>
          <w:szCs w:val="22"/>
        </w:rPr>
        <w:t>.  Inefficient production is represented by which poi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 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60.</w:t>
        <w:tab/>
      </w:r>
      <w:r>
        <w:rPr>
          <w:b/>
          <w:bCs/>
          <w:color w:val="000000"/>
          <w:sz w:val="22"/>
          <w:szCs w:val="22"/>
        </w:rPr>
        <w:t>Refer to Figure 2-4</w:t>
      </w:r>
      <w:r>
        <w:rPr>
          <w:color w:val="000000"/>
          <w:sz w:val="22"/>
          <w:szCs w:val="22"/>
        </w:rPr>
        <w:t>.  The opportunity cost of this economy moving from point A to point B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0 toast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0 toast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0 toothbrush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0 toast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61.</w:t>
        <w:tab/>
      </w:r>
      <w:r>
        <w:rPr>
          <w:b/>
          <w:bCs/>
          <w:color w:val="000000"/>
          <w:sz w:val="22"/>
          <w:szCs w:val="22"/>
        </w:rPr>
        <w:t>Refer to Figure 2-4</w:t>
      </w:r>
      <w:r>
        <w:rPr>
          <w:color w:val="000000"/>
          <w:sz w:val="22"/>
          <w:szCs w:val="22"/>
        </w:rPr>
        <w:t>.  The opportunity cost of obtaining 20 additional toasters by moving from point D to point C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0 toothbrush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0 toothbrush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50 toothbrush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ne of the above; the economy cannot move from point D to point C.</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62.</w:t>
        <w:tab/>
      </w:r>
      <w:r>
        <w:rPr>
          <w:b/>
          <w:bCs/>
          <w:color w:val="000000"/>
          <w:sz w:val="22"/>
          <w:szCs w:val="22"/>
        </w:rPr>
        <w:t>Refer to Figure 2-4</w:t>
      </w:r>
      <w:r>
        <w:rPr>
          <w:color w:val="000000"/>
          <w:sz w:val="22"/>
          <w:szCs w:val="22"/>
        </w:rPr>
        <w:t>.  The opportunity cost of obtaining 10 additional toasters by moving from point D to point A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0 toothbrush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0 toothbrush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50 toothbrush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ne of the above; the economy cannot move from point D to point A.</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suppressAutoHyphens w:val="true"/>
        <w:autoSpaceDE w:val="false"/>
        <w:spacing w:before="0" w:after="120"/>
        <w:rPr>
          <w:b/>
          <w:b/>
          <w:bCs/>
          <w:i/>
          <w:i/>
          <w:iCs/>
          <w:color w:val="000000"/>
          <w:sz w:val="20"/>
          <w:szCs w:val="22"/>
        </w:rPr>
      </w:pPr>
      <w:r>
        <w:rPr>
          <w:b/>
          <w:bCs/>
          <w:i/>
          <w:iCs/>
          <w:color w:val="000000"/>
          <w:sz w:val="20"/>
          <w:szCs w:val="22"/>
        </w:rPr>
        <w:t>Figure 2-5</w:t>
      </w:r>
    </w:p>
    <w:p>
      <w:pPr>
        <w:pStyle w:val="Normal"/>
        <w:keepNext w:val="true"/>
        <w:keepLines/>
        <w:suppressAutoHyphens w:val="true"/>
        <w:autoSpaceDE w:val="false"/>
        <w:spacing w:before="0" w:after="120"/>
        <w:rPr>
          <w:color w:val="000000"/>
          <w:sz w:val="2"/>
          <w:szCs w:val="2"/>
        </w:rPr>
      </w:pPr>
      <w:r>
        <w:rPr>
          <w:color w:val="000000"/>
          <w:sz w:val="20"/>
          <w:szCs w:val="22"/>
        </w:rPr>
        <w:drawing>
          <wp:inline distT="0" distB="0" distL="0" distR="0">
            <wp:extent cx="2828925" cy="223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6" r="-13" b="-16"/>
                    <a:stretch>
                      <a:fillRect/>
                    </a:stretch>
                  </pic:blipFill>
                  <pic:spPr bwMode="auto">
                    <a:xfrm>
                      <a:off x="0" y="0"/>
                      <a:ext cx="2828925" cy="2238375"/>
                    </a:xfrm>
                    <a:prstGeom prst="rect">
                      <a:avLst/>
                    </a:prstGeom>
                  </pic:spPr>
                </pic:pic>
              </a:graphicData>
            </a:graphic>
          </wp:inline>
        </w:drawing>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63.</w:t>
        <w:tab/>
      </w:r>
      <w:r>
        <w:rPr>
          <w:b/>
          <w:bCs/>
          <w:color w:val="000000"/>
          <w:sz w:val="22"/>
          <w:szCs w:val="22"/>
        </w:rPr>
        <w:t>Refer to Figure 2-5</w:t>
      </w:r>
      <w:r>
        <w:rPr>
          <w:color w:val="000000"/>
          <w:sz w:val="22"/>
          <w:szCs w:val="22"/>
        </w:rPr>
        <w:t>.  If this economy devotes all of its resources to the production of bananas, then it will produc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0 bananas and 200 basebal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80 bananas and 125 basebal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300 bananas and 0 basebal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300 bananas and 200 baseball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64.</w:t>
        <w:tab/>
      </w:r>
      <w:r>
        <w:rPr>
          <w:b/>
          <w:bCs/>
          <w:color w:val="000000"/>
          <w:sz w:val="22"/>
          <w:szCs w:val="22"/>
        </w:rPr>
        <w:t>Refer to Figure 2-5</w:t>
      </w:r>
      <w:r>
        <w:rPr>
          <w:color w:val="000000"/>
          <w:sz w:val="22"/>
          <w:szCs w:val="22"/>
        </w:rPr>
        <w:t>.  If this economy devotes one-half of its available resources to the production of baseballs and the other half to the production of bananas, it could produc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50 bananas and 100 basebal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50 bananas and 150 basebal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300 bananas and 200 basebal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e would have to know the details of this economy’s technology in order to determine thi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3</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nalytic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65.</w:t>
        <w:tab/>
      </w:r>
      <w:r>
        <w:rPr>
          <w:b/>
          <w:bCs/>
          <w:color w:val="000000"/>
          <w:sz w:val="22"/>
          <w:szCs w:val="22"/>
        </w:rPr>
        <w:t>Refer to Figure 2-5</w:t>
      </w:r>
      <w:r>
        <w:rPr>
          <w:color w:val="000000"/>
          <w:sz w:val="22"/>
          <w:szCs w:val="22"/>
        </w:rPr>
        <w:t>.  A movement from point C to point D could be caus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nemploy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decrease in society's preference for banana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ewer resources available for production of banana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Unemploymen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66.</w:t>
        <w:tab/>
      </w:r>
      <w:r>
        <w:rPr>
          <w:b/>
          <w:bCs/>
          <w:color w:val="000000"/>
          <w:sz w:val="22"/>
          <w:szCs w:val="22"/>
        </w:rPr>
        <w:t>Refer to Figure 2-5.</w:t>
      </w:r>
      <w:r>
        <w:rPr>
          <w:color w:val="000000"/>
          <w:sz w:val="22"/>
          <w:szCs w:val="22"/>
        </w:rPr>
        <w:t xml:space="preserve">  If this economy moves from point A to point B, then which of the following statements is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is economy has moved from a point of inefficient production to a point of efficient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is economy has experienced economic growt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is economy has experienced an increase in employ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ne of the above is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67.</w:t>
        <w:tab/>
      </w:r>
      <w:r>
        <w:rPr>
          <w:b/>
          <w:bCs/>
          <w:color w:val="000000"/>
          <w:sz w:val="22"/>
          <w:szCs w:val="22"/>
        </w:rPr>
        <w:t>Refer to Figure 2-5</w:t>
      </w:r>
      <w:r>
        <w:rPr>
          <w:color w:val="000000"/>
          <w:sz w:val="22"/>
          <w:szCs w:val="22"/>
        </w:rPr>
        <w:t>.  The opportunity cost of this economy moving from point A to point C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75 basebal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25 basebal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25 baseballs and 240 banana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40 banana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68.</w:t>
        <w:tab/>
      </w:r>
      <w:r>
        <w:rPr>
          <w:b/>
          <w:bCs/>
          <w:color w:val="000000"/>
          <w:sz w:val="22"/>
          <w:szCs w:val="22"/>
        </w:rPr>
        <w:t>Refer to Figure 2-5</w:t>
      </w:r>
      <w:r>
        <w:rPr>
          <w:color w:val="000000"/>
          <w:sz w:val="22"/>
          <w:szCs w:val="22"/>
        </w:rPr>
        <w:t>.  The opportunity cost of this economy moving from point D to point B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zero.</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50 basebal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60 banana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50 baseballs and 60 banana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suppressAutoHyphens w:val="true"/>
        <w:autoSpaceDE w:val="false"/>
        <w:spacing w:before="0" w:after="120"/>
        <w:rPr>
          <w:b/>
          <w:b/>
          <w:bCs/>
          <w:i/>
          <w:i/>
          <w:iCs/>
          <w:color w:val="000000"/>
          <w:sz w:val="20"/>
          <w:szCs w:val="22"/>
        </w:rPr>
      </w:pPr>
      <w:r>
        <w:rPr>
          <w:b/>
          <w:bCs/>
          <w:i/>
          <w:iCs/>
          <w:color w:val="000000"/>
          <w:sz w:val="20"/>
          <w:szCs w:val="22"/>
        </w:rPr>
        <w:t>Figure 2-6</w:t>
      </w:r>
    </w:p>
    <w:p>
      <w:pPr>
        <w:pStyle w:val="Normal"/>
        <w:keepNext w:val="true"/>
        <w:keepLines/>
        <w:suppressAutoHyphens w:val="true"/>
        <w:autoSpaceDE w:val="false"/>
        <w:spacing w:before="0" w:after="120"/>
        <w:rPr>
          <w:color w:val="000000"/>
          <w:sz w:val="2"/>
          <w:szCs w:val="2"/>
        </w:rPr>
      </w:pPr>
      <w:r>
        <w:rPr>
          <w:color w:val="000000"/>
          <w:sz w:val="20"/>
          <w:szCs w:val="22"/>
        </w:rPr>
        <w:drawing>
          <wp:inline distT="0" distB="0" distL="0" distR="0">
            <wp:extent cx="2305050" cy="216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7" r="-16" b="-17"/>
                    <a:stretch>
                      <a:fillRect/>
                    </a:stretch>
                  </pic:blipFill>
                  <pic:spPr bwMode="auto">
                    <a:xfrm>
                      <a:off x="0" y="0"/>
                      <a:ext cx="2305050" cy="2162175"/>
                    </a:xfrm>
                    <a:prstGeom prst="rect">
                      <a:avLst/>
                    </a:prstGeom>
                  </pic:spPr>
                </pic:pic>
              </a:graphicData>
            </a:graphic>
          </wp:inline>
        </w:drawing>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69.</w:t>
        <w:tab/>
      </w:r>
      <w:r>
        <w:rPr>
          <w:b/>
          <w:bCs/>
          <w:color w:val="000000"/>
          <w:sz w:val="22"/>
          <w:szCs w:val="22"/>
        </w:rPr>
        <w:t>Refer to Figure 2-6.</w:t>
      </w:r>
      <w:r>
        <w:rPr>
          <w:color w:val="000000"/>
          <w:sz w:val="22"/>
          <w:szCs w:val="22"/>
        </w:rPr>
        <w:t xml:space="preserve">  If this economy devotes all of its resources to the production of bathtubs, then it will produc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0 bathtubs and 35 barre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0 bathtubs and 25 barre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6 bathtubs and 0 barre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6 bathtubs and 35 barrel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70.</w:t>
        <w:tab/>
      </w:r>
      <w:r>
        <w:rPr>
          <w:b/>
          <w:bCs/>
          <w:color w:val="000000"/>
          <w:sz w:val="22"/>
          <w:szCs w:val="22"/>
        </w:rPr>
        <w:t>Refer to Figure 2-6</w:t>
      </w:r>
      <w:r>
        <w:rPr>
          <w:color w:val="000000"/>
          <w:sz w:val="22"/>
          <w:szCs w:val="22"/>
        </w:rPr>
        <w:t>.  This economy has the ability to produce at which poi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 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 C, F, 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 F, G</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71.</w:t>
        <w:tab/>
      </w:r>
      <w:r>
        <w:rPr>
          <w:b/>
          <w:bCs/>
          <w:color w:val="000000"/>
          <w:sz w:val="22"/>
          <w:szCs w:val="22"/>
        </w:rPr>
        <w:t>Refer to Figure 2-6</w:t>
      </w:r>
      <w:r>
        <w:rPr>
          <w:color w:val="000000"/>
          <w:sz w:val="22"/>
          <w:szCs w:val="22"/>
        </w:rPr>
        <w:t xml:space="preserve">.  This economy </w:t>
      </w:r>
      <w:r>
        <w:rPr>
          <w:i/>
          <w:iCs/>
          <w:color w:val="000000"/>
          <w:sz w:val="22"/>
          <w:szCs w:val="22"/>
        </w:rPr>
        <w:t>cannot</w:t>
      </w:r>
      <w:r>
        <w:rPr>
          <w:color w:val="000000"/>
          <w:sz w:val="22"/>
          <w:szCs w:val="22"/>
        </w:rPr>
        <w:t xml:space="preserve"> produce at which poi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 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 D, F, 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 F, 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72.</w:t>
        <w:tab/>
      </w:r>
      <w:r>
        <w:rPr>
          <w:b/>
          <w:bCs/>
          <w:color w:val="000000"/>
          <w:sz w:val="22"/>
          <w:szCs w:val="22"/>
        </w:rPr>
        <w:t>Refer to Figure 2-6</w:t>
      </w:r>
      <w:r>
        <w:rPr>
          <w:color w:val="000000"/>
          <w:sz w:val="22"/>
          <w:szCs w:val="22"/>
        </w:rPr>
        <w:t>.  Efficient production is represented by which poi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 C, F, 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 F, 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73.</w:t>
        <w:tab/>
      </w:r>
      <w:r>
        <w:rPr>
          <w:b/>
          <w:bCs/>
          <w:color w:val="000000"/>
          <w:sz w:val="22"/>
          <w:szCs w:val="22"/>
        </w:rPr>
        <w:t>Refer to Figure 2-6</w:t>
      </w:r>
      <w:r>
        <w:rPr>
          <w:color w:val="000000"/>
          <w:sz w:val="22"/>
          <w:szCs w:val="22"/>
        </w:rPr>
        <w:t>.  Inefficient production is represented by which poi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 D, F, 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 F, 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74.</w:t>
        <w:tab/>
      </w:r>
      <w:r>
        <w:rPr>
          <w:b/>
          <w:bCs/>
          <w:color w:val="000000"/>
          <w:sz w:val="22"/>
          <w:szCs w:val="22"/>
        </w:rPr>
        <w:t>Refer to Figure 2-6</w:t>
      </w:r>
      <w:r>
        <w:rPr>
          <w:color w:val="000000"/>
          <w:sz w:val="22"/>
          <w:szCs w:val="22"/>
        </w:rPr>
        <w:t>.  Unemployment could cause this economy to produce at which poi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 D, F, 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 F, 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Unemploymen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75.</w:t>
        <w:tab/>
      </w:r>
      <w:r>
        <w:rPr>
          <w:b/>
          <w:bCs/>
          <w:color w:val="000000"/>
          <w:sz w:val="22"/>
          <w:szCs w:val="22"/>
        </w:rPr>
        <w:t>Refer to Figure 2-6.</w:t>
      </w:r>
      <w:r>
        <w:rPr>
          <w:color w:val="000000"/>
          <w:sz w:val="22"/>
          <w:szCs w:val="22"/>
        </w:rPr>
        <w:t xml:space="preserve">  If this economy moved from point C to point F, the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t still would not be producing efficientl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re would be no gain in either bathtubs or barre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t would be producing more barrels and more bathtubs than at point 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t is not possible for this economy to move from point C to point F without additional resourc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76.</w:t>
        <w:tab/>
      </w:r>
      <w:r>
        <w:rPr>
          <w:b/>
          <w:bCs/>
          <w:color w:val="000000"/>
          <w:sz w:val="22"/>
          <w:szCs w:val="22"/>
        </w:rPr>
        <w:t>Refer to Figure 2-6.</w:t>
      </w:r>
      <w:r>
        <w:rPr>
          <w:color w:val="000000"/>
          <w:sz w:val="22"/>
          <w:szCs w:val="22"/>
        </w:rPr>
        <w:t xml:space="preserve">  What is the opportunity cost of moving from point A to point B?</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zero</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6 bathtub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6 bathtubs and 15 barrel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5 barrel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suppressAutoHyphens w:val="true"/>
        <w:autoSpaceDE w:val="false"/>
        <w:spacing w:before="0" w:after="120"/>
        <w:rPr>
          <w:color w:val="000000"/>
          <w:sz w:val="20"/>
          <w:szCs w:val="22"/>
        </w:rPr>
      </w:pPr>
      <w:r>
        <w:rPr>
          <w:b/>
          <w:bCs/>
          <w:color w:val="000000"/>
          <w:sz w:val="20"/>
          <w:szCs w:val="22"/>
        </w:rPr>
        <w:t>Figure 2-7</w:t>
      </w:r>
    </w:p>
    <w:p>
      <w:pPr>
        <w:pStyle w:val="Normal"/>
        <w:keepNext w:val="true"/>
        <w:keepLines/>
        <w:suppressAutoHyphens w:val="true"/>
        <w:autoSpaceDE w:val="false"/>
        <w:spacing w:before="0" w:after="120"/>
        <w:rPr>
          <w:color w:val="000000"/>
          <w:sz w:val="2"/>
          <w:szCs w:val="2"/>
        </w:rPr>
      </w:pPr>
      <w:r>
        <w:rPr>
          <w:color w:val="000000"/>
          <w:sz w:val="20"/>
          <w:szCs w:val="22"/>
        </w:rPr>
        <w:drawing>
          <wp:inline distT="0" distB="0" distL="0" distR="0">
            <wp:extent cx="2200275"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0" r="-16" b="-20"/>
                    <a:stretch>
                      <a:fillRect/>
                    </a:stretch>
                  </pic:blipFill>
                  <pic:spPr bwMode="auto">
                    <a:xfrm>
                      <a:off x="0" y="0"/>
                      <a:ext cx="2200275" cy="1828800"/>
                    </a:xfrm>
                    <a:prstGeom prst="rect">
                      <a:avLst/>
                    </a:prstGeom>
                  </pic:spPr>
                </pic:pic>
              </a:graphicData>
            </a:graphic>
          </wp:inline>
        </w:drawing>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77.</w:t>
        <w:tab/>
      </w:r>
      <w:r>
        <w:rPr>
          <w:b/>
          <w:bCs/>
          <w:color w:val="000000"/>
          <w:sz w:val="22"/>
          <w:szCs w:val="22"/>
        </w:rPr>
        <w:t xml:space="preserve">Refer to Figure 2-7.  </w:t>
      </w:r>
      <w:r>
        <w:rPr>
          <w:color w:val="000000"/>
          <w:sz w:val="22"/>
          <w:szCs w:val="22"/>
        </w:rPr>
        <w:t>Point B represents an outcome in which</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duction is ineffici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ome of the economy’s resources are unemploy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 is using all of its resources to produce book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 is using all of its ribeye steaks to produce book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78.</w:t>
        <w:tab/>
      </w:r>
      <w:r>
        <w:rPr>
          <w:b/>
          <w:bCs/>
          <w:color w:val="000000"/>
          <w:sz w:val="22"/>
          <w:szCs w:val="22"/>
        </w:rPr>
        <w:t>Refer to Figure 2-7.</w:t>
      </w:r>
      <w:r>
        <w:rPr>
          <w:color w:val="000000"/>
          <w:sz w:val="22"/>
          <w:szCs w:val="22"/>
        </w:rPr>
        <w:t xml:space="preserve">  Which point on the graph best represents the fact that, because resources are scarce, not every conceivable outcome is feasibl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int 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int 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int 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int 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79.</w:t>
        <w:tab/>
      </w:r>
      <w:r>
        <w:rPr>
          <w:b/>
          <w:bCs/>
          <w:color w:val="000000"/>
          <w:sz w:val="22"/>
          <w:szCs w:val="22"/>
        </w:rPr>
        <w:t>Refer to Figure 2-7.</w:t>
      </w:r>
      <w:r>
        <w:rPr>
          <w:color w:val="000000"/>
          <w:sz w:val="22"/>
          <w:szCs w:val="22"/>
        </w:rPr>
        <w:t xml:space="preserve">  Efficient production is represented by which poi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 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 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80.</w:t>
        <w:tab/>
      </w:r>
      <w:r>
        <w:rPr>
          <w:b/>
          <w:bCs/>
          <w:color w:val="000000"/>
          <w:sz w:val="22"/>
          <w:szCs w:val="22"/>
        </w:rPr>
        <w:t>Refer to Figure 2-7.</w:t>
      </w:r>
      <w:r>
        <w:rPr>
          <w:color w:val="000000"/>
          <w:sz w:val="22"/>
          <w:szCs w:val="22"/>
        </w:rPr>
        <w:t xml:space="preserve">  Inefficient production is represented by which poin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 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 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81.</w:t>
        <w:tab/>
      </w:r>
      <w:r>
        <w:rPr>
          <w:b/>
          <w:bCs/>
          <w:color w:val="000000"/>
          <w:sz w:val="22"/>
          <w:szCs w:val="22"/>
        </w:rPr>
        <w:t>Refer to Figure 2-7.</w:t>
      </w:r>
      <w:r>
        <w:rPr>
          <w:color w:val="000000"/>
          <w:sz w:val="22"/>
          <w:szCs w:val="22"/>
        </w:rPr>
        <w:t xml:space="preserve">  In order to reach point C, the economy would have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cquire more resources or experience a technological advan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egin using its available resources more efficiently than it is currently using the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hift resources away from the production of ribeye steaks and toward production of book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ne of the above are correct; the economy will never be able to reach point C.</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82.</w:t>
        <w:tab/>
      </w:r>
      <w:r>
        <w:rPr>
          <w:b/>
          <w:bCs/>
          <w:color w:val="000000"/>
          <w:sz w:val="22"/>
          <w:szCs w:val="22"/>
        </w:rPr>
        <w:t>Refer to Figure 2-7.</w:t>
      </w:r>
      <w:r>
        <w:rPr>
          <w:color w:val="000000"/>
          <w:sz w:val="22"/>
          <w:szCs w:val="22"/>
        </w:rPr>
        <w:t xml:space="preserve">  For this economy, as more and more books are produced, the opportunity cost of an additional book produced, in terms of ribeye steak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mains consta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creas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creas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is cannot be determined from the graph.</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suppressAutoHyphens w:val="true"/>
        <w:autoSpaceDE w:val="false"/>
        <w:spacing w:before="0" w:after="120"/>
        <w:rPr>
          <w:b/>
          <w:b/>
          <w:bCs/>
          <w:color w:val="000000"/>
          <w:sz w:val="20"/>
          <w:szCs w:val="22"/>
        </w:rPr>
      </w:pPr>
      <w:r>
        <w:rPr>
          <w:b/>
          <w:bCs/>
          <w:i/>
          <w:iCs/>
          <w:color w:val="000000"/>
          <w:sz w:val="20"/>
          <w:szCs w:val="22"/>
        </w:rPr>
        <w:t>Figure 2-8</w:t>
      </w:r>
    </w:p>
    <w:p>
      <w:pPr>
        <w:pStyle w:val="Normal"/>
        <w:keepNext w:val="true"/>
        <w:keepLines/>
        <w:suppressAutoHyphens w:val="true"/>
        <w:autoSpaceDE w:val="false"/>
        <w:spacing w:before="0" w:after="120"/>
        <w:rPr>
          <w:b/>
          <w:b/>
          <w:bCs/>
          <w:color w:val="000000"/>
          <w:sz w:val="20"/>
          <w:szCs w:val="22"/>
        </w:rPr>
      </w:pPr>
      <w:r>
        <w:rPr>
          <w:b/>
          <w:bCs/>
          <w:color w:val="000000"/>
          <w:sz w:val="20"/>
          <w:szCs w:val="22"/>
        </w:rPr>
        <w:tab/>
        <w:t xml:space="preserve">      Panel (a)</w:t>
        <w:tab/>
        <w:tab/>
        <w:tab/>
        <w:tab/>
        <w:t xml:space="preserve">       Panel (b)</w:t>
      </w:r>
    </w:p>
    <w:p>
      <w:pPr>
        <w:pStyle w:val="Normal"/>
        <w:keepNext w:val="true"/>
        <w:keepLines/>
        <w:suppressAutoHyphens w:val="true"/>
        <w:autoSpaceDE w:val="false"/>
        <w:spacing w:before="0" w:after="120"/>
        <w:rPr>
          <w:color w:val="000000"/>
          <w:sz w:val="2"/>
          <w:szCs w:val="2"/>
        </w:rPr>
      </w:pPr>
      <w:r>
        <w:rPr>
          <w:b/>
          <w:bCs/>
          <w:color w:val="000000"/>
          <w:sz w:val="20"/>
          <w:szCs w:val="22"/>
        </w:rPr>
        <w:drawing>
          <wp:inline distT="0" distB="0" distL="0" distR="0">
            <wp:extent cx="190500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2" r="-19" b="-12"/>
                    <a:stretch>
                      <a:fillRect/>
                    </a:stretch>
                  </pic:blipFill>
                  <pic:spPr bwMode="auto">
                    <a:xfrm>
                      <a:off x="0" y="0"/>
                      <a:ext cx="1905000" cy="3048000"/>
                    </a:xfrm>
                    <a:prstGeom prst="rect">
                      <a:avLst/>
                    </a:prstGeom>
                  </pic:spPr>
                </pic:pic>
              </a:graphicData>
            </a:graphic>
          </wp:inline>
        </w:drawing>
      </w:r>
      <w:r>
        <w:rPr>
          <w:b/>
          <w:bCs/>
          <w:color w:val="000000"/>
          <w:sz w:val="20"/>
          <w:szCs w:val="22"/>
        </w:rPr>
        <w:tab/>
      </w:r>
      <w:r>
        <w:rPr>
          <w:b/>
          <w:bCs/>
          <w:color w:val="000000"/>
          <w:sz w:val="20"/>
          <w:szCs w:val="22"/>
        </w:rPr>
        <w:drawing>
          <wp:inline distT="0" distB="0" distL="0" distR="0">
            <wp:extent cx="190500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2" r="-19" b="-12"/>
                    <a:stretch>
                      <a:fillRect/>
                    </a:stretch>
                  </pic:blipFill>
                  <pic:spPr bwMode="auto">
                    <a:xfrm>
                      <a:off x="0" y="0"/>
                      <a:ext cx="1905000" cy="3048000"/>
                    </a:xfrm>
                    <a:prstGeom prst="rect">
                      <a:avLst/>
                    </a:prstGeom>
                  </pic:spPr>
                </pic:pic>
              </a:graphicData>
            </a:graphic>
          </wp:inline>
        </w:drawing>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83.</w:t>
        <w:tab/>
      </w:r>
      <w:r>
        <w:rPr>
          <w:b/>
          <w:bCs/>
          <w:color w:val="000000"/>
          <w:sz w:val="22"/>
          <w:szCs w:val="22"/>
        </w:rPr>
        <w:t>Refer to Figure 2-8, Panel (a).</w:t>
      </w:r>
      <w:r>
        <w:rPr>
          <w:color w:val="000000"/>
          <w:sz w:val="22"/>
          <w:szCs w:val="22"/>
        </w:rPr>
        <w:t xml:space="preserve">  Production at point K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sible and effici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sible but ineffici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mpossible but effici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mpossible and inefficien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84.</w:t>
        <w:tab/>
      </w:r>
      <w:r>
        <w:rPr>
          <w:b/>
          <w:bCs/>
          <w:color w:val="000000"/>
          <w:sz w:val="22"/>
          <w:szCs w:val="22"/>
        </w:rPr>
        <w:t>Refer to Figure 2-8, Panel (a).</w:t>
      </w:r>
      <w:r>
        <w:rPr>
          <w:color w:val="000000"/>
          <w:sz w:val="22"/>
          <w:szCs w:val="22"/>
        </w:rPr>
        <w:t xml:space="preserve">  Production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sible at points J, K, L, and M, but efficient only at points J, L, and 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sible at points J, K, L, and M, but efficient only at point K.</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sible at points J, L, M, and N, but efficient only at points J, L, and 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sible at points J, L, M, and N, but efficient only at point 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85.</w:t>
        <w:tab/>
      </w:r>
      <w:r>
        <w:rPr>
          <w:b/>
          <w:bCs/>
          <w:color w:val="000000"/>
          <w:sz w:val="22"/>
          <w:szCs w:val="22"/>
        </w:rPr>
        <w:t>Refer to Figure 2-8, Panel (a).</w:t>
      </w:r>
      <w:r>
        <w:rPr>
          <w:color w:val="000000"/>
          <w:sz w:val="22"/>
          <w:szCs w:val="22"/>
        </w:rPr>
        <w:t xml:space="preserve">  The movement from point M to point K could be caus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advance in production technolog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improvement in efficienc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growt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nemploymen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Unemploymen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86.</w:t>
        <w:tab/>
      </w:r>
      <w:r>
        <w:rPr>
          <w:b/>
          <w:bCs/>
          <w:color w:val="000000"/>
          <w:sz w:val="22"/>
          <w:szCs w:val="22"/>
        </w:rPr>
        <w:t>Refer to Figure 2-8, Panel (a).</w:t>
      </w:r>
      <w:r>
        <w:rPr>
          <w:color w:val="000000"/>
          <w:sz w:val="22"/>
          <w:szCs w:val="22"/>
        </w:rPr>
        <w:t xml:space="preserve">  The opportunity cost of moving from point J to point L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 donu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 donuts and 2 cups of coffe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 cups of coffe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6 cups of coffe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87.</w:t>
        <w:tab/>
      </w:r>
      <w:r>
        <w:rPr>
          <w:b/>
          <w:bCs/>
          <w:color w:val="000000"/>
          <w:sz w:val="22"/>
          <w:szCs w:val="22"/>
        </w:rPr>
        <w:t>Refer to Figure 2-8, Panel (a).</w:t>
      </w:r>
      <w:r>
        <w:rPr>
          <w:color w:val="000000"/>
          <w:sz w:val="22"/>
          <w:szCs w:val="22"/>
        </w:rPr>
        <w:t xml:space="preserve">  The opportunity cost of moving from point M to point L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 donu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 donuts and 4 cups of coffe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4 donu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4 cups of coffe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88.</w:t>
        <w:tab/>
      </w:r>
      <w:r>
        <w:rPr>
          <w:b/>
          <w:bCs/>
          <w:color w:val="000000"/>
          <w:sz w:val="22"/>
          <w:szCs w:val="22"/>
        </w:rPr>
        <w:t>Refer to Figure 2-8, Panel (a).</w:t>
      </w:r>
      <w:r>
        <w:rPr>
          <w:color w:val="000000"/>
          <w:sz w:val="22"/>
          <w:szCs w:val="22"/>
        </w:rPr>
        <w:t xml:space="preserve">  The opportunity cost of moving from point K to point L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0 cups of coffe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 donu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 donu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4 cups of coffe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89.</w:t>
        <w:tab/>
      </w:r>
      <w:r>
        <w:rPr>
          <w:b/>
          <w:bCs/>
          <w:color w:val="000000"/>
          <w:sz w:val="22"/>
          <w:szCs w:val="22"/>
        </w:rPr>
        <w:t>Refer to Figure 2-8, Panel (a).</w:t>
      </w:r>
      <w:r>
        <w:rPr>
          <w:color w:val="000000"/>
          <w:sz w:val="22"/>
          <w:szCs w:val="22"/>
        </w:rPr>
        <w:t xml:space="preserve">  The opportunity cost of one cup of coffee is highest when the economy produc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0 cups of coffe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 cups of coffe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4 cups of coffe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6 cups of coffe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3</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nalytic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90.</w:t>
        <w:tab/>
      </w:r>
      <w:r>
        <w:rPr>
          <w:b/>
          <w:bCs/>
          <w:color w:val="000000"/>
          <w:sz w:val="22"/>
          <w:szCs w:val="22"/>
        </w:rPr>
        <w:t>Refer to Figure 2-8, Panel (a).</w:t>
      </w:r>
      <w:r>
        <w:rPr>
          <w:color w:val="000000"/>
          <w:sz w:val="22"/>
          <w:szCs w:val="22"/>
        </w:rPr>
        <w:t xml:space="preserve">  In order to gain 2 donuts by moving from point L to point M, society must sacrific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fficienc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mploy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4 cups of coffe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re than one of the above is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3</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nalytic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91.</w:t>
        <w:tab/>
      </w:r>
      <w:r>
        <w:rPr>
          <w:b/>
          <w:bCs/>
          <w:color w:val="000000"/>
          <w:sz w:val="22"/>
          <w:szCs w:val="22"/>
        </w:rPr>
        <w:t>Refer to Figure 2-8, Panel (a) and Panel (b).</w:t>
      </w:r>
      <w:r>
        <w:rPr>
          <w:color w:val="000000"/>
          <w:sz w:val="22"/>
          <w:szCs w:val="22"/>
        </w:rPr>
        <w:t xml:space="preserve">  A shift of the economy’s production possibilities frontier from Panel (a) to Panel (b) could be caus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nemploy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improvement in donut production technolog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improvement in coffee production technolog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improvement in both donut and coffee production technolog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92.</w:t>
        <w:tab/>
      </w:r>
      <w:r>
        <w:rPr>
          <w:b/>
          <w:bCs/>
          <w:color w:val="000000"/>
          <w:sz w:val="22"/>
          <w:szCs w:val="22"/>
        </w:rPr>
        <w:t>Refer to Figure 2-8, Panel (a) and Panel (b).</w:t>
      </w:r>
      <w:r>
        <w:rPr>
          <w:color w:val="000000"/>
          <w:sz w:val="22"/>
          <w:szCs w:val="22"/>
        </w:rPr>
        <w:t xml:space="preserve">  Which of the following is </w:t>
      </w:r>
      <w:r>
        <w:rPr>
          <w:i/>
          <w:iCs/>
          <w:color w:val="000000"/>
          <w:sz w:val="22"/>
          <w:szCs w:val="22"/>
        </w:rPr>
        <w:t>not</w:t>
      </w:r>
      <w:r>
        <w:rPr>
          <w:color w:val="000000"/>
          <w:sz w:val="22"/>
          <w:szCs w:val="22"/>
        </w:rPr>
        <w:t xml:space="preserve"> a result of the shift of the economy’s production possibilities frontier from Panel (a) to Panel (b)?</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tradeoff between the production of donuts and coffee chang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opportunity cost of a cup of coffee is higher at all levels of coffee produ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duction of 4 donuts and 2 cups of coffee becomes possibl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duction of 1 donut and 4 cups of coffee becomes efficien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3</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nalytical</w:t>
      </w:r>
    </w:p>
    <w:p>
      <w:pPr>
        <w:pStyle w:val="Normal"/>
        <w:keepNext w:val="true"/>
        <w:keepLines/>
        <w:suppressAutoHyphens w:val="true"/>
        <w:autoSpaceDE w:val="false"/>
        <w:spacing w:before="0" w:after="120"/>
        <w:rPr>
          <w:b/>
          <w:b/>
          <w:bCs/>
          <w:color w:val="000000"/>
          <w:sz w:val="20"/>
          <w:szCs w:val="22"/>
        </w:rPr>
      </w:pPr>
      <w:r>
        <w:rPr>
          <w:b/>
          <w:bCs/>
          <w:i/>
          <w:iCs/>
          <w:color w:val="000000"/>
          <w:sz w:val="20"/>
          <w:szCs w:val="22"/>
        </w:rPr>
        <w:t>Figure 2-9</w:t>
      </w:r>
    </w:p>
    <w:p>
      <w:pPr>
        <w:pStyle w:val="Normal"/>
        <w:keepNext w:val="true"/>
        <w:keepLines/>
        <w:suppressAutoHyphens w:val="true"/>
        <w:autoSpaceDE w:val="false"/>
        <w:spacing w:before="0" w:after="120"/>
        <w:rPr>
          <w:b/>
          <w:b/>
          <w:bCs/>
          <w:color w:val="000000"/>
          <w:sz w:val="20"/>
          <w:szCs w:val="22"/>
        </w:rPr>
      </w:pPr>
      <w:r>
        <w:rPr>
          <w:b/>
          <w:bCs/>
          <w:color w:val="000000"/>
          <w:sz w:val="20"/>
          <w:szCs w:val="22"/>
        </w:rPr>
        <w:tab/>
        <w:t xml:space="preserve">      Panel (a)</w:t>
        <w:tab/>
        <w:tab/>
        <w:tab/>
        <w:tab/>
        <w:t xml:space="preserve">       Panel (b)</w:t>
      </w:r>
    </w:p>
    <w:p>
      <w:pPr>
        <w:pStyle w:val="Normal"/>
        <w:keepNext w:val="true"/>
        <w:keepLines/>
        <w:suppressAutoHyphens w:val="true"/>
        <w:autoSpaceDE w:val="false"/>
        <w:spacing w:before="0" w:after="120"/>
        <w:rPr>
          <w:color w:val="000000"/>
          <w:sz w:val="2"/>
          <w:szCs w:val="2"/>
        </w:rPr>
      </w:pPr>
      <w:r>
        <w:rPr>
          <w:b/>
          <w:bCs/>
          <w:color w:val="000000"/>
          <w:sz w:val="20"/>
          <w:szCs w:val="22"/>
        </w:rPr>
        <w:drawing>
          <wp:inline distT="0" distB="0" distL="0" distR="0">
            <wp:extent cx="1905000" cy="3000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2" r="-19" b="-12"/>
                    <a:stretch>
                      <a:fillRect/>
                    </a:stretch>
                  </pic:blipFill>
                  <pic:spPr bwMode="auto">
                    <a:xfrm>
                      <a:off x="0" y="0"/>
                      <a:ext cx="1905000" cy="3000375"/>
                    </a:xfrm>
                    <a:prstGeom prst="rect">
                      <a:avLst/>
                    </a:prstGeom>
                  </pic:spPr>
                </pic:pic>
              </a:graphicData>
            </a:graphic>
          </wp:inline>
        </w:drawing>
      </w:r>
      <w:r>
        <w:rPr>
          <w:b/>
          <w:bCs/>
          <w:color w:val="000000"/>
          <w:sz w:val="20"/>
          <w:szCs w:val="22"/>
        </w:rPr>
        <w:tab/>
      </w:r>
      <w:r>
        <w:rPr>
          <w:b/>
          <w:bCs/>
          <w:color w:val="000000"/>
          <w:sz w:val="20"/>
          <w:szCs w:val="22"/>
        </w:rPr>
        <w:drawing>
          <wp:inline distT="0" distB="0" distL="0" distR="0">
            <wp:extent cx="253365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2" r="-14" b="-12"/>
                    <a:stretch>
                      <a:fillRect/>
                    </a:stretch>
                  </pic:blipFill>
                  <pic:spPr bwMode="auto">
                    <a:xfrm>
                      <a:off x="0" y="0"/>
                      <a:ext cx="2533650" cy="2990850"/>
                    </a:xfrm>
                    <a:prstGeom prst="rect">
                      <a:avLst/>
                    </a:prstGeom>
                  </pic:spPr>
                </pic:pic>
              </a:graphicData>
            </a:graphic>
          </wp:inline>
        </w:drawing>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93.</w:t>
        <w:tab/>
      </w:r>
      <w:r>
        <w:rPr>
          <w:b/>
          <w:bCs/>
          <w:color w:val="000000"/>
          <w:sz w:val="22"/>
          <w:szCs w:val="22"/>
        </w:rPr>
        <w:t>Refer to Figure 2-9, Panel (a).</w:t>
      </w:r>
      <w:r>
        <w:rPr>
          <w:color w:val="000000"/>
          <w:sz w:val="22"/>
          <w:szCs w:val="22"/>
        </w:rPr>
        <w:t xml:space="preserve">  Production at point R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mpossible and ineffici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mpossible but effici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sible but ineffici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sible and efficien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94.</w:t>
        <w:tab/>
      </w:r>
      <w:r>
        <w:rPr>
          <w:b/>
          <w:bCs/>
          <w:color w:val="000000"/>
          <w:sz w:val="22"/>
          <w:szCs w:val="22"/>
        </w:rPr>
        <w:t>Refer to Figure 2-9, Panel (a).</w:t>
      </w:r>
      <w:r>
        <w:rPr>
          <w:color w:val="000000"/>
          <w:sz w:val="22"/>
          <w:szCs w:val="22"/>
        </w:rPr>
        <w:t xml:space="preserve">  Production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sible at points Q, R, S, and T, but efficient only at points Q, S, and 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sible at points Q, R, S, and T, but efficient only at point 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sible at points Q, S, T, and U, but efficient only at points Q, S, and 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sible at points Q, S, T, and U, but efficient only at point U.</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fficiency</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95.</w:t>
        <w:tab/>
      </w:r>
      <w:r>
        <w:rPr>
          <w:b/>
          <w:bCs/>
          <w:color w:val="000000"/>
          <w:sz w:val="22"/>
          <w:szCs w:val="22"/>
        </w:rPr>
        <w:t>Refer to Figure 2-9, Panel (a).</w:t>
      </w:r>
      <w:r>
        <w:rPr>
          <w:color w:val="000000"/>
          <w:sz w:val="22"/>
          <w:szCs w:val="22"/>
        </w:rPr>
        <w:t xml:space="preserve">  The movement from point S to point R could be caus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growt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nemploy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improvement in efficienc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advance in production technolog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Unemployment</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96.</w:t>
        <w:tab/>
      </w:r>
      <w:r>
        <w:rPr>
          <w:b/>
          <w:bCs/>
          <w:color w:val="000000"/>
          <w:sz w:val="22"/>
          <w:szCs w:val="22"/>
        </w:rPr>
        <w:t>Refer to Figure 2-9, Panel (a).</w:t>
      </w:r>
      <w:r>
        <w:rPr>
          <w:color w:val="000000"/>
          <w:sz w:val="22"/>
          <w:szCs w:val="22"/>
        </w:rPr>
        <w:t xml:space="preserve">  The opportunity cost of one television is highest when the economy produc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0 televis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6 televis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0 televis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2 television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3</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nalytic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97.</w:t>
        <w:tab/>
      </w:r>
      <w:r>
        <w:rPr>
          <w:b/>
          <w:bCs/>
          <w:color w:val="000000"/>
          <w:sz w:val="22"/>
          <w:szCs w:val="22"/>
        </w:rPr>
        <w:t>Refer to Figure 2-9, Panel (a).</w:t>
      </w:r>
      <w:r>
        <w:rPr>
          <w:color w:val="000000"/>
          <w:sz w:val="22"/>
          <w:szCs w:val="22"/>
        </w:rPr>
        <w:t xml:space="preserve">  In order to gain 2 radios by moving from point S to point T, society must sacrific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6 televis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mploy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fficienc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re than one of the above is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3</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Opportunity cost</w:t>
        <w:tab/>
        <w:t>MSC:</w:t>
        <w:tab/>
        <w:t>Analytic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98.</w:t>
        <w:tab/>
      </w:r>
      <w:r>
        <w:rPr>
          <w:b/>
          <w:bCs/>
          <w:color w:val="000000"/>
          <w:sz w:val="22"/>
          <w:szCs w:val="22"/>
        </w:rPr>
        <w:t>Refer to Figure 2-9, Panel (a) and Panel (b).</w:t>
      </w:r>
      <w:r>
        <w:rPr>
          <w:color w:val="000000"/>
          <w:sz w:val="22"/>
          <w:szCs w:val="22"/>
        </w:rPr>
        <w:t xml:space="preserve">  A shift of the economy’s production possibilities frontier from Panel (a) to Panel (b) could be caus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nemploy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improvement in television production technolog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improvement in radio production technolog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improvement in both television and radio production technolog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99.</w:t>
        <w:tab/>
      </w:r>
      <w:r>
        <w:rPr>
          <w:b/>
          <w:bCs/>
          <w:color w:val="000000"/>
          <w:sz w:val="22"/>
          <w:szCs w:val="22"/>
        </w:rPr>
        <w:t>Refer to Figure 2-9, Panel (a) and Panel (b).</w:t>
      </w:r>
      <w:r>
        <w:rPr>
          <w:color w:val="000000"/>
          <w:sz w:val="22"/>
          <w:szCs w:val="22"/>
        </w:rPr>
        <w:t xml:space="preserve">  Which of the following is </w:t>
      </w:r>
      <w:r>
        <w:rPr>
          <w:i/>
          <w:iCs/>
          <w:color w:val="000000"/>
          <w:sz w:val="22"/>
          <w:szCs w:val="22"/>
        </w:rPr>
        <w:t>not</w:t>
      </w:r>
      <w:r>
        <w:rPr>
          <w:color w:val="000000"/>
          <w:sz w:val="22"/>
          <w:szCs w:val="22"/>
        </w:rPr>
        <w:t xml:space="preserve"> a result of the shift of the economy’s production possibilities frontier from Panel (a) to Panel (b)?</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tradeoff between the production of radios and televisions chang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duction of 2 radios and 5 televisions becomes effici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duction of 6 radios and 7 televisions becomes possibl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opportunity cost of a television is higher at all levels of television productio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3</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nalytical</w:t>
      </w:r>
    </w:p>
    <w:p>
      <w:pPr>
        <w:pStyle w:val="Normal"/>
        <w:keepNext w:val="true"/>
        <w:keepLines/>
        <w:suppressAutoHyphens w:val="true"/>
        <w:autoSpaceDE w:val="false"/>
        <w:spacing w:before="0" w:after="120"/>
        <w:rPr>
          <w:b/>
          <w:b/>
          <w:bCs/>
          <w:i/>
          <w:i/>
          <w:iCs/>
          <w:color w:val="000000"/>
          <w:sz w:val="20"/>
          <w:szCs w:val="22"/>
        </w:rPr>
      </w:pPr>
      <w:r>
        <w:rPr>
          <w:b/>
          <w:bCs/>
          <w:i/>
          <w:iCs/>
          <w:color w:val="000000"/>
          <w:sz w:val="20"/>
          <w:szCs w:val="22"/>
        </w:rPr>
        <w:t>Figure 2-10</w:t>
      </w:r>
    </w:p>
    <w:p>
      <w:pPr>
        <w:pStyle w:val="Normal"/>
        <w:keepNext w:val="true"/>
        <w:keepLines/>
        <w:suppressAutoHyphens w:val="true"/>
        <w:autoSpaceDE w:val="false"/>
        <w:spacing w:before="0" w:after="120"/>
        <w:rPr>
          <w:color w:val="000000"/>
          <w:sz w:val="2"/>
          <w:szCs w:val="2"/>
        </w:rPr>
      </w:pPr>
      <w:r>
        <w:rPr>
          <w:color w:val="000000"/>
          <w:sz w:val="20"/>
          <w:szCs w:val="22"/>
        </w:rPr>
        <w:drawing>
          <wp:inline distT="0" distB="0" distL="0" distR="0">
            <wp:extent cx="2285365" cy="2285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6" r="-16" b="-16"/>
                    <a:stretch>
                      <a:fillRect/>
                    </a:stretch>
                  </pic:blipFill>
                  <pic:spPr bwMode="auto">
                    <a:xfrm>
                      <a:off x="0" y="0"/>
                      <a:ext cx="2285365" cy="2285365"/>
                    </a:xfrm>
                    <a:prstGeom prst="rect">
                      <a:avLst/>
                    </a:prstGeom>
                  </pic:spPr>
                </pic:pic>
              </a:graphicData>
            </a:graphic>
          </wp:inline>
        </w:drawing>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00.</w:t>
        <w:tab/>
      </w:r>
      <w:r>
        <w:rPr>
          <w:b/>
          <w:bCs/>
          <w:color w:val="000000"/>
          <w:sz w:val="22"/>
          <w:szCs w:val="22"/>
        </w:rPr>
        <w:t>Refer to Figure 2-10.</w:t>
      </w:r>
      <w:r>
        <w:rPr>
          <w:color w:val="000000"/>
          <w:sz w:val="22"/>
          <w:szCs w:val="22"/>
        </w:rPr>
        <w:t xml:space="preserve">  Which of the following events would explain the shift of the production possibilities frontier from A to B?</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s citizens developed an enhanced taste for batte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y experienced a technological advance in the production of batte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re capital became available in the econom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re labor became available in the econom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01.</w:t>
        <w:tab/>
      </w:r>
      <w:r>
        <w:rPr>
          <w:b/>
          <w:bCs/>
          <w:color w:val="000000"/>
          <w:sz w:val="22"/>
          <w:szCs w:val="22"/>
        </w:rPr>
        <w:t>Refer to Figure 2-10.</w:t>
      </w:r>
      <w:r>
        <w:rPr>
          <w:color w:val="000000"/>
          <w:sz w:val="22"/>
          <w:szCs w:val="22"/>
        </w:rPr>
        <w:t xml:space="preserve">  The shift of the production possibilities frontier from A to B illustrat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imultaneous technological advances in the battery and bagel indust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reallocation of resources away from the production of bagels and toward the production of batte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growt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conomic growth</w:t>
        <w:tab/>
        <w:t>MSC:</w:t>
        <w:tab/>
        <w:t>Applicative</w:t>
      </w:r>
    </w:p>
    <w:p>
      <w:pPr>
        <w:pStyle w:val="Normal"/>
        <w:keepNext w:val="true"/>
        <w:keepLines/>
        <w:suppressAutoHyphens w:val="true"/>
        <w:autoSpaceDE w:val="false"/>
        <w:spacing w:before="0" w:after="120"/>
        <w:rPr>
          <w:b/>
          <w:b/>
          <w:bCs/>
          <w:i/>
          <w:i/>
          <w:iCs/>
          <w:color w:val="000000"/>
          <w:sz w:val="20"/>
          <w:szCs w:val="22"/>
        </w:rPr>
      </w:pPr>
      <w:r>
        <w:rPr>
          <w:b/>
          <w:bCs/>
          <w:i/>
          <w:iCs/>
          <w:color w:val="000000"/>
          <w:sz w:val="20"/>
          <w:szCs w:val="22"/>
        </w:rPr>
        <w:t>Figure 2-11</w:t>
      </w:r>
    </w:p>
    <w:p>
      <w:pPr>
        <w:pStyle w:val="Normal"/>
        <w:keepNext w:val="true"/>
        <w:keepLines/>
        <w:suppressAutoHyphens w:val="true"/>
        <w:autoSpaceDE w:val="false"/>
        <w:spacing w:before="0" w:after="120"/>
        <w:rPr>
          <w:color w:val="000000"/>
          <w:sz w:val="2"/>
          <w:szCs w:val="2"/>
        </w:rPr>
      </w:pPr>
      <w:r>
        <w:rPr>
          <w:color w:val="000000"/>
          <w:sz w:val="20"/>
          <w:szCs w:val="22"/>
        </w:rPr>
        <w:drawing>
          <wp:inline distT="0" distB="0" distL="0" distR="0">
            <wp:extent cx="2357120" cy="2023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2357120" cy="2023745"/>
                    </a:xfrm>
                    <a:prstGeom prst="rect">
                      <a:avLst/>
                    </a:prstGeom>
                  </pic:spPr>
                </pic:pic>
              </a:graphicData>
            </a:graphic>
          </wp:inline>
        </w:drawing>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02.</w:t>
        <w:tab/>
      </w:r>
      <w:r>
        <w:rPr>
          <w:b/>
          <w:bCs/>
          <w:color w:val="000000"/>
          <w:sz w:val="22"/>
          <w:szCs w:val="22"/>
        </w:rPr>
        <w:t>Refer to Figure 2-11.</w:t>
      </w:r>
      <w:r>
        <w:rPr>
          <w:color w:val="000000"/>
          <w:sz w:val="22"/>
          <w:szCs w:val="22"/>
        </w:rPr>
        <w:t xml:space="preserve">  Which of the following would most likely have caused the production possibilities frontier to shift outward from A to B?</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decrease in unemploy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technological advance in the consumer goods indust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general technological advan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increase in the availability of capital-producing resourc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03.</w:t>
        <w:tab/>
      </w:r>
      <w:r>
        <w:rPr>
          <w:b/>
          <w:bCs/>
          <w:color w:val="000000"/>
          <w:sz w:val="22"/>
          <w:szCs w:val="22"/>
        </w:rPr>
        <w:t>Refer to Figure 2-11.</w:t>
      </w:r>
      <w:r>
        <w:rPr>
          <w:color w:val="000000"/>
          <w:sz w:val="22"/>
          <w:szCs w:val="22"/>
        </w:rPr>
        <w:t xml:space="preserve">  The shift of the production possibilities frontier from A to B can best be described a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downturn in the econom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 growt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enhancement of equalit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improvement in the allocation of resourc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Understanding and applying economic mode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roduction possibilities frontier | Economic growth</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04.</w:t>
        <w:tab/>
        <w:t>The field of economics is traditionally divided into two broad subfield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ational economics and international economic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nsumer economics and producer economic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ivate sector economics and public sector economic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icroeconomics and macroeconomic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icroeconomics | Macroeconomics</w:t>
        <w:tab/>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05.</w:t>
        <w:tab/>
        <w:t>Microeconomics is the study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w money affects the econom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w individual households and firms make decis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w government affects the econom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w the economy as a whole work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icroeconomics | Macroeconomics</w:t>
        <w:tab/>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06.</w:t>
        <w:tab/>
        <w:t>Macroeconomics is the study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dividual decision mak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ternational trad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y-wide phenomen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rkets for large produc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1</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icroeconomics | Macroeconomics</w:t>
        <w:tab/>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07.</w:t>
        <w:tab/>
        <w:t>A microeconomist — as opposed to a macroeconomist — might stud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borrowing by the federal government on the inflation rat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rising oil prices on employment in the airline indust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hanges in the nation’s unemployment rate over short periods of tim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ternative policies to promote higher living standards throughout the natio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icroeconomic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08.</w:t>
        <w:tab/>
        <w:t>Which of the following areas of study typifies microeconomics as opposed to macroeconomic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impact of minimum-wage laws on employment in the fast food indust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changes in household saving rates on the growth rate of national incom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impact of faster money growth on the rate of infl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comparison of alternative tax policies and their respective impacts on the rate of the nation’s economic growth</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icroeconomic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09.</w:t>
        <w:tab/>
        <w:t>Which of the following would likely be studied by a microeconomist rather than a macroeconomis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foreign direct investment on economic growt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a sales tax on the cigarette indust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an investment tax credit on the economy’s capital stock</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a war on government spending</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icroeconomic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10.</w:t>
        <w:tab/>
        <w:t>A macroeconomist — as opposed to a microeconomist — might stud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agricultural price support programs on the cotton indust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n U.S. steel producers of an import quota imposed on foreign stee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an increasing inflation rate on national living standar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an increase in the price of imported coffee beans on the U.S. coffee industr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acroeconomic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11.</w:t>
        <w:tab/>
        <w:t>Which of the following areas of study typifies macroeconomics as opposed to microeconomic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s of rent control on the availability of housing in New York Cit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conomic impact of tornadoes on cities and towns in Oklahom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w tariffs on shoes affects the shoe indust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n the economy of changes in the nation’s unemployment rat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acroeconomic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12.</w:t>
        <w:tab/>
        <w:t>Which of the following would likely be studied by a macroeconomist rather than a microeconomis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an increase in the cigarette tax on smok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foreign competition on the domestic textile indust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a war on automobile pr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ffect of an increase in the minimum wage on an economy’s overall rate of unemploymen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Macroeconomic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13.</w:t>
        <w:tab/>
        <w:t>Which of the following statements best captures the relationship between microeconomics and macroeconomic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or the most part, microeconomists are unconcerned with macroeconomics, and macroeconomists are unconcerned with microeconomic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icroeconomists study markets for small products, whereas macroeconomists study markets for large produc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icroeconomics and macroeconomics are distinct from one another, yet they are closely relat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icroeconomics is oriented toward policy studies, whereas macroeconomics is oriented toward theoretical studi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1</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0"/>
          <w:szCs w:val="22"/>
        </w:rPr>
      </w:pPr>
      <w:r>
        <w:rPr>
          <w:color w:val="000000"/>
          <w:sz w:val="20"/>
          <w:szCs w:val="22"/>
        </w:rPr>
        <w:t>TOP:</w:t>
        <w:tab/>
        <w:t>Microeconomics | Macroeconomics</w:t>
        <w:tab/>
        <w:tab/>
        <w:tab/>
        <w:t>MSC:</w:t>
        <w:tab/>
        <w:t>Interpretive</w:t>
      </w:r>
    </w:p>
    <w:p>
      <w:pPr>
        <w:pStyle w:val="Normal"/>
        <w:keepNext w:val="true"/>
        <w:widowControl w:val="false"/>
        <w:pBdr>
          <w:bottom w:val="single" w:sz="48" w:space="0" w:color="000000"/>
        </w:pBdr>
        <w:suppressAutoHyphens w:val="true"/>
        <w:autoSpaceDE w:val="false"/>
        <w:spacing w:before="0" w:after="120"/>
        <w:rPr>
          <w:color w:val="000000"/>
          <w:sz w:val="2"/>
          <w:szCs w:val="2"/>
        </w:rPr>
      </w:pPr>
      <w:r>
        <w:rPr>
          <w:b/>
          <w:bCs/>
          <w:color w:val="000000"/>
          <w:sz w:val="26"/>
          <w:szCs w:val="26"/>
        </w:rPr>
        <w:t>Sec02 - Thinking Like an Economist - The Economist as Policy Adviser</w:t>
      </w:r>
    </w:p>
    <w:p>
      <w:pPr>
        <w:pStyle w:val="Normal"/>
        <w:keepNext w:val="true"/>
        <w:widowControl w:val="false"/>
        <w:suppressAutoHyphens w:val="true"/>
        <w:autoSpaceDE w:val="false"/>
        <w:spacing w:before="0" w:after="120"/>
        <w:rPr>
          <w:color w:val="000000"/>
          <w:sz w:val="2"/>
          <w:szCs w:val="2"/>
        </w:rPr>
      </w:pPr>
      <w:r>
        <w:rPr>
          <w:b/>
          <w:bCs/>
          <w:color w:val="000000"/>
          <w:sz w:val="20"/>
          <w:szCs w:val="22"/>
        </w:rPr>
        <w:t>MULTIPLE CHOIC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w:t>
        <w:tab/>
        <w:t>When economists are trying to explain the world, they ar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cient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licy advis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 the realm of microeconomics rather than macroeconomic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 the realm of normative economics rather than positive economic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w:t>
        <w:tab/>
        <w:t>When economists are trying to help improve the world, they ar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 the realm of positive economics rather than normative economic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 the realm of macroeconomics rather than microeconomic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cient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licy advis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w:t>
        <w:tab/>
        <w:t>Which of the following statements is correct about the roles of economis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are best viewed as policy advis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are best viewed as scient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 trying to explain the world, economists are policy advisers; in trying to improve the world, they are scient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 trying to explain the world, economists are scientists; in trying to improve the world, they are policy advis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w:t>
        <w:tab/>
        <w:t>For economists, statements about the world are of two typ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ssumptions and theo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rue statements and false state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pecific statements and general state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itive statements and normative statemen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Positive statements | Normative statemen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w:t>
        <w:tab/>
        <w:t xml:space="preserve">Normative statements ar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escriptive, whereas positive statements are descripti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scriptive, whereas positive statements are prescripti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ackward-looking, whereas positive statements are forward-lookin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orward-looking, whereas positive statements are backward-looking.</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 | Normative statements</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w:t>
        <w:tab/>
        <w:t xml:space="preserve">Positive statements ar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escripti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laims about how the world should b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laims about how the world 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de by economists speaking as policy advis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7.</w:t>
        <w:tab/>
        <w:t xml:space="preserve">Normative statements ar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scripti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laims about how the world should b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laims about how the world 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de by economists speaking as scientis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Normative statements</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8.</w:t>
        <w:tab/>
        <w:t xml:space="preserve">Positive statements are </w:t>
      </w:r>
      <w:r>
        <w:rPr>
          <w:i/>
          <w:iCs/>
          <w:color w:val="000000"/>
          <w:sz w:val="22"/>
          <w:szCs w:val="22"/>
        </w:rPr>
        <w:t>not</w:t>
      </w:r>
      <w:r>
        <w:rPr>
          <w:color w:val="000000"/>
          <w:sz w:val="22"/>
          <w:szCs w:val="22"/>
        </w:rPr>
        <w:t xml:space="preserv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scripti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escripti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laims about how the world 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de by economists speaking as scientis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9.</w:t>
        <w:tab/>
        <w:t xml:space="preserve">Normative statements are </w:t>
      </w:r>
      <w:r>
        <w:rPr>
          <w:i/>
          <w:iCs/>
          <w:color w:val="000000"/>
          <w:sz w:val="22"/>
          <w:szCs w:val="22"/>
        </w:rPr>
        <w:t>not</w:t>
      </w:r>
      <w:r>
        <w:rPr>
          <w:color w:val="000000"/>
          <w:sz w:val="22"/>
          <w:szCs w:val="22"/>
        </w:rPr>
        <w:t xml:space="preserv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scripti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escripti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laims about how the world should b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de by economists speaking as policy advis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Normative statement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0.</w:t>
        <w:tab/>
        <w:t>One way to characterize the difference between positive statements and normative statements is as follow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itive statements tend to reflect optimism about the economy and its future, whereas normative statements tend to reflect pessimism about the economy and its futur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itive statements offer descriptions of the way things are, whereas normative statements offer opinions on how things ought to b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itive statements involve advice on policy matters, whereas normative statements are supported by scientific theory and observ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outside of government tend to make normative statements, whereas government-employed economists tend to make positive statemen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 | Normative statement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1.</w:t>
        <w:tab/>
        <w:t>Economists view positive statements a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ffirmative, justifying existing economic polic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ptimistic, putting the best possible interpretation on thing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scriptive, making a claim about how the world 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escriptive, making a claim about how the world ought to b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Positive statemen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2.</w:t>
        <w:tab/>
        <w:t>Economists view normative statements a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escriptive, making a claim about how the world ought to b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scriptive, making a claim about how the world 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tatements about the normal condition of the worl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essimistic, putting the worst possible interpretation on thing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Normative statemen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3.</w:t>
        <w:tab/>
        <w:t>Economists speaking like scientists mak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rmative state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escriptive state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laims about how the world 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laims about how the world should b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Positive statemen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4.</w:t>
        <w:tab/>
        <w:t>Economists speaking like policy advisers mak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itive state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scriptive state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laims about how the world 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laims about how the world should b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Normative statemen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5.</w:t>
        <w:tab/>
        <w:t>Economists speaking like scientists mak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itive state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escriptive state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laims about how the world should b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re than one of the above is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Positive statemen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6.</w:t>
        <w:tab/>
        <w:t>Economists speaking like policy advisers mak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laims about how the world 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scriptive state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rmative state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re than one of the above is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Normative statemen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7.</w:t>
        <w:tab/>
        <w:t>When economists make positive statements, they ar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peaking as scient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peaking as policy advis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king claims about how the world should b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vealing that they are very conservative in their views of how the world work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Positive statemen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8.</w:t>
        <w:tab/>
        <w:t>When economists make normative statements, they ar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peaking as scient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peaking as policy advis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king claims about how the world 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vealing that they are very liberal in their views of how the world work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Normative statemen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9.</w:t>
        <w:tab/>
        <w:t>When economists mak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itive statements, they are speaking not as policy advisers but as scient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itive statements, they are speaking not as scientists but as forecast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rmative statements, they are speaking not as scientists but as policy advis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rmative statements, they are speaking not as policy advisers but as model-build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Positive statemen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0.</w:t>
        <w:tab/>
        <w:t>When economists mak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itive statements, they are speaking not as scientists but as policy advis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itive statements, they are speaking not as scientists but as forecast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rmative statements, they are speaking not as scientists but as policy advis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rmative statements, they are speaking not as policy advisers but as model-build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Normative statemen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1.</w:t>
        <w:tab/>
        <w:t>You know an economist has crossed the line from policy adviser to scientist when he or s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laims that the problem at hand is widely misunderstood by non-econom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kes positive state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alks about valu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kes a claim about how the world should b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Positive statemen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2.</w:t>
        <w:tab/>
        <w:t>You know an economist has crossed the line from scientist to policy adviser when he or s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laims that the problem at hand is widely misunderstood by non-econom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alks about the eviden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kes normative state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kes a claim about how the world i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Normative statemen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3.</w:t>
        <w:tab/>
        <w:t>A positive economic statement such as “Pollution taxes decrease the quantity of pollution generated by firm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ould likely be made by an economist acting as a policy adviso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ould require values and data in order to be evaluat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ould require data but not values in order to be evaluat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uld not be evaluated by economists acting as scientis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4.</w:t>
        <w:tab/>
        <w:t>A normative economic statement such as “The minimum wage should be abolished”</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ould likely be made by an economist acting as a scientis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ould require values and data in order to be evaluat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ould require data but not values in order to be evaluat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uld not be evaluated by economists acting as policy advis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Normative statement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5.</w:t>
        <w:tab/>
        <w:t xml:space="preserve">In principle, we can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gnore positive statements when choosing among various public policy alternativ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gnore normative statements when choosing among various public policy alternativ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nfirm or refute positive statements by examining eviden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nfirm or refute normative statements by examining evidenc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6.</w:t>
        <w:tab/>
        <w:t xml:space="preserve">Which of the following is </w:t>
      </w:r>
      <w:r>
        <w:rPr>
          <w:i/>
          <w:iCs/>
          <w:color w:val="000000"/>
          <w:sz w:val="22"/>
          <w:szCs w:val="22"/>
        </w:rPr>
        <w:t>not</w:t>
      </w:r>
      <w:r>
        <w:rPr>
          <w:color w:val="000000"/>
          <w:sz w:val="22"/>
          <w:szCs w:val="22"/>
        </w:rPr>
        <w:t xml:space="preserve">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valuating statements about how the world should be involves values as well as fac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itive statements can, in principle, be confirmed or refuted by examining eviden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rmative statements can be judged using data alon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ciding what is good or bad policy is not just a matter of scienc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Normative statement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7.</w:t>
        <w:tab/>
        <w:t>When an economist evaluates a positive statement, he or she is primaril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xamining eviden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valuating values as well as fac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cting as a policy advis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ncerned with making a sound decision on how the world ought to b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 | Positive statemen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8.</w:t>
        <w:tab/>
        <w:t xml:space="preserve">Normative conclusion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me from positive analysis alon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re based on ignorance of positive analys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volve value judgmen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flect the economist’s role as scientis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Normative statements</w:t>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9.</w:t>
        <w:tab/>
        <w:t>Which of the following is an example of a positive, as opposed to normative, statem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flation is more harmful to the economy than unemployment 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f welfare payments increase, the world will be a better pla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ices rise when the government prints too much mone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hen public policies are evaluated, the benefits to the economy of improved equality should be considered more important than the costs of reduced efficienc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0.</w:t>
        <w:tab/>
        <w:t>Which of the following is an example of a positive, as opposed to normative, statem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come tax rates should not have been cut as they were a few years ago.</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quantity of money has grown too slowly in recent yea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hen the quantity of money grows rapidly, inflation is a predictable consequen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positive statemen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1.</w:t>
        <w:tab/>
        <w:t>“Prices rise when the quantity of money rises rapidly” is an example of 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egative economic state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sitive economic state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rmative economic state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tatement that contradicts one of the basic principles of economic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2.</w:t>
        <w:tab/>
        <w:t xml:space="preserve">Which of the following is </w:t>
      </w:r>
      <w:r>
        <w:rPr>
          <w:i/>
          <w:iCs/>
          <w:color w:val="000000"/>
          <w:sz w:val="22"/>
          <w:szCs w:val="22"/>
        </w:rPr>
        <w:t>not</w:t>
      </w:r>
      <w:r>
        <w:rPr>
          <w:color w:val="000000"/>
          <w:sz w:val="22"/>
          <w:szCs w:val="22"/>
        </w:rPr>
        <w:t xml:space="preserve"> an example of a positive, as opposed to normative, statem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igher gasoline prices will reduce gasoline consump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quality is more important than efficienc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rade restrictions lower our standard of livin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f a nation wants to avoid inflation, it will restrict the growth rate of the quantity of mone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Positive statements | Normative statement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3.</w:t>
        <w:tab/>
        <w:t>Which of the following is an example of a normative, as opposed to positive, statem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niversal health care would be good for U.S. citize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 increase in the cigarette tax would cause a decrease in the number of smok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decrease in the minimum wage would decrease unemploy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law requiring the federal government to balance its budget would increase economic growth.</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Normative statement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4.</w:t>
        <w:tab/>
        <w:t>Which of the following is an example of a normative, as opposed to positive, statem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asoline prices ought to be lower than they are now.</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ederal government should raise taxes on wealthy peopl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social security system is a good system and it deserves to be preserved as it 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normative statemen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Normative statement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5.</w:t>
        <w:tab/>
        <w:t>Which of the following is an example of a normative, as opposed to positive, statem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f the price of a product decreases, people’s willingness to buy that product will increas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ducing tax rates on the wealthy would benefit the n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f the national saving rate were to increase, so would the rate of economic growt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elimination of trade restrictions would increase an economy’s standard of living.</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Normative statement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6.</w:t>
        <w:tab/>
        <w:t>Which of the following is an example of a normative, as opposed to positive, statem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price of gasoline came down sharply during the second half of 2006.</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f the government were to set a maximum legal price on gasoline, then there would be a shortage of gasolin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come taxes should be reduc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ederal government obtains much of its revenue from income tax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Normative statements</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7.</w:t>
        <w:tab/>
        <w:t xml:space="preserve">The Council of Economic Adviser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as created in 1776 and consists of three members and a staff of several dozen econom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as created in 1776 and consists of thirty members and a staff of a dozen econom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as created in 1946 and consists of three members and a staff of several dozen econom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as created in 1946 and consists of thirty members and a staff of a dozen economis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ouncil of Economic Adviser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8.</w:t>
        <w:tab/>
        <w:t>The Council of Economic Adviser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as created in 1946.</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dvises the president of the United States on economic policy matt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 xml:space="preserve">writes the annual </w:t>
            </w:r>
            <w:r>
              <w:rPr>
                <w:i/>
                <w:iCs/>
                <w:color w:val="000000"/>
                <w:sz w:val="20"/>
                <w:szCs w:val="22"/>
              </w:rPr>
              <w:t>Economic Report of the President</w:t>
            </w:r>
            <w:r>
              <w:rPr>
                <w:color w:val="000000"/>
                <w:sz w:val="20"/>
                <w:szCs w:val="22"/>
              </w:rPr>
              <w: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ouncil of Economic Adviser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9.</w:t>
        <w:tab/>
        <w:t>Duties of the Council of Economic Advisers includ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 xml:space="preserve">advising the president and writing the annual </w:t>
            </w:r>
            <w:r>
              <w:rPr>
                <w:i/>
                <w:iCs/>
                <w:color w:val="000000"/>
                <w:sz w:val="20"/>
                <w:szCs w:val="22"/>
              </w:rPr>
              <w:t>Economic Report of the President</w:t>
            </w:r>
            <w:r>
              <w:rPr>
                <w:color w:val="000000"/>
                <w:sz w:val="20"/>
                <w:szCs w:val="22"/>
              </w:rPr>
              <w: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mplementing the president’s tax polic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racking the behavior of the nation’s money suppl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ouncil of Economic Adviser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0.</w:t>
        <w:tab/>
        <w:t>In addition to advising the president, one duty of the Council of Economic Advisors is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epare the federal budge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rite government regula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dvise Congress on economic matt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 xml:space="preserve">write the annual </w:t>
            </w:r>
            <w:r>
              <w:rPr>
                <w:i/>
                <w:iCs/>
                <w:color w:val="000000"/>
                <w:sz w:val="20"/>
                <w:szCs w:val="22"/>
              </w:rPr>
              <w:t>Economic Report of the President</w:t>
            </w:r>
            <w:r>
              <w:rPr>
                <w:color w:val="000000"/>
                <w:sz w:val="20"/>
                <w:szCs w:val="22"/>
              </w:rPr>
              <w: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Council of Economic Adviser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1.</w:t>
        <w:tab/>
        <w:t>Economists at the Department of the Treasur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sign U.S. currency and coi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vide Congress with the annual budge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nforce the U.S. antitrust law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vide advice on tax policy to the Presiden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2.</w:t>
        <w:tab/>
        <w:t>The president of the United States receives tax policy advice from economists in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ederal Reser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partment of Justi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partment of the Treasu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ngressional Budget Offic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3.</w:t>
        <w:tab/>
        <w:t xml:space="preserve">The design of tax policy is one of the responsibilities of economists who work at the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uncil of Economic Advis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ederal Reser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partment of the Treasu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ongressional Budget Offic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4.</w:t>
        <w:tab/>
        <w:t>A duty of economists at the Department of Labor is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alyze data on work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chedule federal holiday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nforce the nation's antitrust law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5.</w:t>
        <w:tab/>
        <w:t>Economists at the Department of Justic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rack the behavior of the nation’s money suppl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dvise Congress on economic matt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elp enforce the nation’s antitrust law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epare the federal budge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6.</w:t>
        <w:tab/>
        <w:t>The nation's antitrust laws are enforced by economists at the Department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abo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ealth and Human Servi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Justi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reasur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7.</w:t>
        <w:tab/>
        <w:t xml:space="preserve">Some, but not all, government economists are employed within the administrative branch of government.  Which of the following government agencies employs economists </w:t>
      </w:r>
      <w:r>
        <w:rPr>
          <w:i/>
          <w:iCs/>
          <w:color w:val="000000"/>
          <w:sz w:val="22"/>
          <w:szCs w:val="22"/>
        </w:rPr>
        <w:t>outside</w:t>
      </w:r>
      <w:r>
        <w:rPr>
          <w:color w:val="000000"/>
          <w:sz w:val="22"/>
          <w:szCs w:val="22"/>
        </w:rPr>
        <w:t xml:space="preserve"> of the administrative branch?</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Department of Labo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Department of the Treasu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Congressional Budget Offi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Council of Economic Advis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8.</w:t>
        <w:tab/>
        <w:t>Economists who are primarily responsible for advising Congress on economic matters work in which agenc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Federal Reser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Congressional Budget Offi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Department of the Treasur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Department of Commerc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9.</w:t>
        <w:tab/>
        <w:t>Congress relies on economists at the Congressional Budget Office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nforce the nation's antitrust law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et the nation’s monetary polic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vide evidence that incumbent members of Congress are performing well in their job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vide independent evaluations of policy proposal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0.</w:t>
        <w:tab/>
        <w:t>The Federal Reserv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signs tax polic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nforces the nation's antitrust law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ets the nation's monetary polic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nalyzes data on worker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Federal Reserve</w:t>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1.</w:t>
        <w:tab/>
        <w:t>John Maynard Keynes believed the ideas of economists to b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enerally incorrec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owerfu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cademic and without practical applic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antings of madme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1</w:t>
        <w:tab/>
        <w:t>REF:</w:t>
        <w:tab/>
        <w:t>2-2</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0"/>
          <w:szCs w:val="22"/>
        </w:rPr>
      </w:pPr>
      <w:r>
        <w:rPr>
          <w:color w:val="000000"/>
          <w:sz w:val="20"/>
          <w:szCs w:val="22"/>
        </w:rPr>
        <w:t>TOP:</w:t>
        <w:tab/>
        <w:t>Economists</w:t>
        <w:tab/>
        <w:t>MSC:</w:t>
        <w:tab/>
        <w:t>Definitional</w:t>
      </w:r>
    </w:p>
    <w:p>
      <w:pPr>
        <w:pStyle w:val="Normal"/>
        <w:keepNext w:val="true"/>
        <w:widowControl w:val="false"/>
        <w:pBdr>
          <w:bottom w:val="single" w:sz="48" w:space="0" w:color="000000"/>
        </w:pBdr>
        <w:suppressAutoHyphens w:val="true"/>
        <w:autoSpaceDE w:val="false"/>
        <w:spacing w:before="0" w:after="120"/>
        <w:rPr>
          <w:color w:val="000000"/>
          <w:sz w:val="2"/>
          <w:szCs w:val="2"/>
        </w:rPr>
      </w:pPr>
      <w:r>
        <w:rPr>
          <w:b/>
          <w:bCs/>
          <w:color w:val="000000"/>
          <w:sz w:val="26"/>
          <w:szCs w:val="26"/>
        </w:rPr>
        <w:t>Sec03 - Thinking Like an Economist - Why Economists Disagree</w:t>
      </w:r>
    </w:p>
    <w:p>
      <w:pPr>
        <w:pStyle w:val="Normal"/>
        <w:keepNext w:val="true"/>
        <w:widowControl w:val="false"/>
        <w:suppressAutoHyphens w:val="true"/>
        <w:autoSpaceDE w:val="false"/>
        <w:spacing w:before="0" w:after="120"/>
        <w:rPr>
          <w:color w:val="000000"/>
          <w:sz w:val="2"/>
          <w:szCs w:val="2"/>
        </w:rPr>
      </w:pPr>
      <w:r>
        <w:rPr>
          <w:b/>
          <w:bCs/>
          <w:color w:val="000000"/>
          <w:sz w:val="20"/>
          <w:szCs w:val="22"/>
        </w:rPr>
        <w:t>MULTIPLE CHOIC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w:t>
        <w:tab/>
        <w:t>“If all economists were laid end to end, they would not reach a conclusion.”  Who made this whimsical observati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arry Truma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eorge Bernard Shaw</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John Maynard Keyn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onald Reaga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1</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w:t>
        <w:tab/>
        <w:t xml:space="preserve">President Ronald Reagan once joked that a Trivial Pursuit game designed for economists would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ave no questions but hundreds of answ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ave 100 questions and 3,000 answ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ave 1,000 questions but no answ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ever produce a winner.</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1</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w:t>
        <w:tab/>
        <w:t>Economists sometimes give conflicting advice becaus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raduate students in economics are encouraged to argue with each oth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have different values and scientific judg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acting as scientists do not like to agree with economists acting as policy advis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s is more of a belief system than a scienc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w:t>
        <w:tab/>
        <w:t>The two basic reasons why economists often appear to give conflicting advice to policymakers are differences i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pinions and educ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pinions and valu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cientific judgments and educ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cientific judgments and valu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w:t>
        <w:tab/>
        <w:t>Sometimes economists disagree because their scientific judgments differ.  Which of the following instances best reflects this source of disagreem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e economist believes income tax cuts are unfair to those with low incomes; another economist believes income tax cuts are not unfair to those with low incom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e economist believes unemployment causes more human suffering than does inflation; another economist believes inflation causes more human suffering than does unemployme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e economist believes the policies of the Democratic party offer the best hope for America's future; another economist believes the policies of the Republican party offer the best hope for America's futur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e economist believes increases in the minimum wage increase unemployment; another economist believes increases in the minimum wage do not increase unemploymen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w:t>
        <w:tab/>
        <w:t>Sometimes economists disagree because their values differ.  Which of the following instances best reflects this source of disagreemen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e economist believes the North American Free Trade Agreement (NAFTA) has led to a loss of American jobs; another economist disputes this clai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e economist believes that when income taxes are cut, people will increase their spending; another economist believes that when income taxes are cut, people will increase their savin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e economist advises against increases in sales taxes because she thinks such increases are unfair to low-income people; another economist disputes the idea that increases in sales taxes are unfair to low-income peopl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e economist believes that, prior to the Civil War, slavery contributed to economic growth in the South; another economist believes that slavery held back the South's economic growth.</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7.</w:t>
        <w:tab/>
        <w:t>Which of the following statements is correct about the extent of disagreement among economist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re is a great deal of agreement among economists on virtually every economic issu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re is a great deal of agreement among economists on many important economic issu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disagreements among economists are attributable to differences in their valu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disagreements among economists are attributable to the fact that different economists have different degrees of faith in the validity of alternative economic theori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8.</w:t>
        <w:tab/>
        <w:t>A survey which sought the opinion of professional economists on fourteen propositions about economic policy found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respondents were almost equally divided on the proposi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respondents favored the propositions by a slight margi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respondents disagreed with the propositions by a slight margi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re was overwhelming endorsement of the propositions among the respondent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1</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9.</w:t>
        <w:tab/>
        <w:t>A survey of professional economists revealed that more than three-fourths of them agreed with a number of statements, including which of the following?</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ariffs and import quotas usually reduce general economic welfar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large federal budget deficit has an adverse effect on the econom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minimum wage increases unemployment among young and unskilled worker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 of the above are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1</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0.</w:t>
        <w:tab/>
        <w:t xml:space="preserve">A survey of professional economists revealed that more than three-fourths of them agreed with fourteen economic propositions.  Which of the following is </w:t>
      </w:r>
      <w:r>
        <w:rPr>
          <w:i/>
          <w:iCs/>
          <w:color w:val="000000"/>
          <w:sz w:val="22"/>
          <w:szCs w:val="22"/>
        </w:rPr>
        <w:t>not</w:t>
      </w:r>
      <w:r>
        <w:rPr>
          <w:color w:val="000000"/>
          <w:sz w:val="22"/>
          <w:szCs w:val="22"/>
        </w:rPr>
        <w:t xml:space="preserve"> one of those proposition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United States should not restrict employers from outsourcing work to foreign countr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United States should withdraw from the North American Free Trade Agreement (NAFT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United States should eliminate agricultural subsid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ocal and state governments should eliminate subsidies to professional sports franchis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1</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1.</w:t>
        <w:tab/>
        <w:t xml:space="preserve">A survey of professional economists revealed that more than three-fourths of them agreed with fourteen economic propositions.  Which of the following is </w:t>
      </w:r>
      <w:r>
        <w:rPr>
          <w:i/>
          <w:iCs/>
          <w:color w:val="000000"/>
          <w:sz w:val="22"/>
          <w:szCs w:val="22"/>
        </w:rPr>
        <w:t>not</w:t>
      </w:r>
      <w:r>
        <w:rPr>
          <w:color w:val="000000"/>
          <w:sz w:val="22"/>
          <w:szCs w:val="22"/>
        </w:rPr>
        <w:t xml:space="preserve"> one of those proposition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ceiling on rents reduces the quantity and quality of housing availabl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scal policy has a significant stimulative impact on a less than fully employed econom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gap between Social Security funds and expenditures will become unsustainably large within the next fifty years if current policies remain unchang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United States should implement universal health care for its citizen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1</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2.</w:t>
        <w:tab/>
        <w:t>Almost all economists agree that rent control</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as no effect on the rental income of landlor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llows the market for housing to work more efficientl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dversely affects the availability and quality of housing.</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s a very inexpensive way to help the most needy members of society.</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1</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3.</w:t>
        <w:tab/>
        <w:t>Policies such as rent control and trade barriers persist in spite of the fact that economists are virtually united in their opposition to such policies, probably becaus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have not yet convinced the general public that the policies are undesirabl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engage in positive analysis, not normative analysi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have values that are different from the values of most non-economis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sts’ theories are not easily confirmed or refuted in laboratory analysi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4.</w:t>
        <w:tab/>
        <w:t>Policies such as rent control and trade barriers persis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ecause economists are about evenly divided as to the merits of those polici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ecause almost all economists agree that those policies have no discernible economic effec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ecause almost all economists agree that those policies are desirabl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spite the fact that almost all economists agree that those policies are undesirabl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3</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0"/>
          <w:szCs w:val="22"/>
        </w:rPr>
      </w:pPr>
      <w:r>
        <w:rPr>
          <w:color w:val="000000"/>
          <w:sz w:val="20"/>
          <w:szCs w:val="22"/>
        </w:rPr>
        <w:t>TOP:</w:t>
        <w:tab/>
        <w:t>Economists</w:t>
        <w:tab/>
        <w:t>MSC:</w:t>
        <w:tab/>
        <w:t>Interpretive</w:t>
      </w:r>
    </w:p>
    <w:p>
      <w:pPr>
        <w:pStyle w:val="Normal"/>
        <w:keepNext w:val="true"/>
        <w:widowControl w:val="false"/>
        <w:pBdr>
          <w:bottom w:val="single" w:sz="48" w:space="0" w:color="000000"/>
        </w:pBdr>
        <w:suppressAutoHyphens w:val="true"/>
        <w:autoSpaceDE w:val="false"/>
        <w:spacing w:before="0" w:after="120"/>
        <w:rPr>
          <w:color w:val="000000"/>
          <w:sz w:val="2"/>
          <w:szCs w:val="2"/>
        </w:rPr>
      </w:pPr>
      <w:r>
        <w:rPr>
          <w:b/>
          <w:bCs/>
          <w:color w:val="000000"/>
          <w:sz w:val="26"/>
          <w:szCs w:val="26"/>
        </w:rPr>
        <w:t>Sec04 - Thinking Like an Economist - Let's Get Going</w:t>
      </w:r>
    </w:p>
    <w:p>
      <w:pPr>
        <w:pStyle w:val="Normal"/>
        <w:keepNext w:val="true"/>
        <w:widowControl w:val="false"/>
        <w:suppressAutoHyphens w:val="true"/>
        <w:autoSpaceDE w:val="false"/>
        <w:spacing w:before="0" w:after="120"/>
        <w:rPr>
          <w:color w:val="000000"/>
          <w:sz w:val="2"/>
          <w:szCs w:val="2"/>
        </w:rPr>
      </w:pPr>
      <w:r>
        <w:rPr>
          <w:b/>
          <w:bCs/>
          <w:color w:val="000000"/>
          <w:sz w:val="20"/>
          <w:szCs w:val="22"/>
        </w:rPr>
        <w:t>MULTIPLE CHOIC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w:t>
        <w:tab/>
        <w:t>John Maynard Keynes referred to economics as an easy subj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t which very few exce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ut not as easy as philosophy or the pure scienc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hich very few can enjo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hich deals primarily with common sens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1</w:t>
        <w:tab/>
        <w:t>REF:</w:t>
        <w:tab/>
        <w:t>2-4</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Economist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w:t>
        <w:tab/>
        <w:t>How did the influential economist John Maynard Keynes explain his remark that although economics is an easy subject compared with the higher branches of philosophy or pure science, it is a subject at which few excel?</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st people who study economics are not very brigh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 economists must possess a rare combination of gif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Economics is quite boring; hence, people tend to lose interest in it before mastering i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od thinkers become frustrated with economics because it does not make use of the scientific metho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4</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0"/>
          <w:szCs w:val="22"/>
        </w:rPr>
      </w:pPr>
      <w:r>
        <w:rPr>
          <w:color w:val="000000"/>
          <w:sz w:val="20"/>
          <w:szCs w:val="22"/>
        </w:rPr>
        <w:t>TOP:</w:t>
        <w:tab/>
        <w:t>Economists</w:t>
        <w:tab/>
        <w:t>MSC:</w:t>
        <w:tab/>
        <w:t>Interpretive</w:t>
      </w:r>
    </w:p>
    <w:p>
      <w:pPr>
        <w:pStyle w:val="Normal"/>
        <w:keepNext w:val="true"/>
        <w:widowControl w:val="false"/>
        <w:pBdr>
          <w:bottom w:val="single" w:sz="48" w:space="0" w:color="000000"/>
        </w:pBdr>
        <w:suppressAutoHyphens w:val="true"/>
        <w:autoSpaceDE w:val="false"/>
        <w:spacing w:before="0" w:after="120"/>
        <w:rPr>
          <w:color w:val="000000"/>
          <w:sz w:val="2"/>
          <w:szCs w:val="2"/>
        </w:rPr>
      </w:pPr>
      <w:r>
        <w:rPr>
          <w:b/>
          <w:bCs/>
          <w:color w:val="000000"/>
          <w:sz w:val="26"/>
          <w:szCs w:val="26"/>
        </w:rPr>
        <w:t>Sec05 - Thinking Like an Economist - Graphing: A Brief Review</w:t>
      </w:r>
    </w:p>
    <w:p>
      <w:pPr>
        <w:pStyle w:val="Normal"/>
        <w:keepNext w:val="true"/>
        <w:widowControl w:val="false"/>
        <w:suppressAutoHyphens w:val="true"/>
        <w:autoSpaceDE w:val="false"/>
        <w:spacing w:before="0" w:after="120"/>
        <w:rPr>
          <w:color w:val="000000"/>
          <w:sz w:val="2"/>
          <w:szCs w:val="2"/>
        </w:rPr>
      </w:pPr>
      <w:r>
        <w:rPr>
          <w:b/>
          <w:bCs/>
          <w:color w:val="000000"/>
          <w:sz w:val="20"/>
          <w:szCs w:val="22"/>
        </w:rPr>
        <w:t>MULTIPLE CHOIC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w:t>
        <w:tab/>
        <w:t xml:space="preserve">Which of the following is </w:t>
      </w:r>
      <w:r>
        <w:rPr>
          <w:i/>
          <w:iCs/>
          <w:color w:val="000000"/>
          <w:sz w:val="22"/>
          <w:szCs w:val="22"/>
        </w:rPr>
        <w:t>not</w:t>
      </w:r>
      <w:r>
        <w:rPr>
          <w:color w:val="000000"/>
          <w:sz w:val="22"/>
          <w:szCs w:val="22"/>
        </w:rPr>
        <w:t xml:space="preserve">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hen developing economic theories, graphs offer a way to visually express ideas that might be less clear if described with equations or word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raphs are one way of expressing the relationships among variabl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hen studying the relationship between two economic variables, graphs allow economists to draw indisputable conclusions about causes and effect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hen analyzing economic data, graphs provide a powerful way of finding and interpreting pattern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w:t>
        <w:tab/>
        <w:t xml:space="preserve">Which of the following is </w:t>
      </w:r>
      <w:r>
        <w:rPr>
          <w:i/>
          <w:iCs/>
          <w:color w:val="000000"/>
          <w:sz w:val="22"/>
          <w:szCs w:val="22"/>
        </w:rPr>
        <w:t>not</w:t>
      </w:r>
      <w:r>
        <w:rPr>
          <w:color w:val="000000"/>
          <w:sz w:val="22"/>
          <w:szCs w:val="22"/>
        </w:rPr>
        <w:t xml:space="preserve"> an example of a graph of a single variabl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pie char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ar grap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time-series grap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scatterplo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w:t>
        <w:tab/>
        <w:t>Graphs such as bar graphs and pie charts are limited in that the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n only show variables that are positively relat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an only show variables that have a negative correl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vide information on only one variabl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ovide information on no more than two variabl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w:t>
        <w:tab/>
        <w:t>The use of the coordinate system allow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or the display of the flows of dollars, goods and services, and factors of production in an economic syste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or the display of how labor and other resources are organized in the production proces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or the display of two variables on a single grap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or the creation of pie charts and bar graph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5.</w:t>
        <w:tab/>
        <w:t>In order to display information on two variables, an economist must us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bar grap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pie char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coordinate syste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time-series graph.</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6.</w:t>
        <w:tab/>
        <w:t>An ordered pair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process of checking calculations twice before placing them on a grap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wo numbers that can be represented by a single point on a grap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wo numbers that are represented by two points on a grap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wo points on a graph that are of equal distance from the origi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7.</w:t>
        <w:tab/>
        <w:t>The x-coordinate is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st number of an ordered pair and represents the point's horizontal loc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econd number of an ordered pair and represents the point's horizontal loc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st number of an ordered pair and represents the point's vertical loc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econd number of an ordered pair and represents the point's vertical locatio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8.</w:t>
        <w:tab/>
        <w:t>The x-coordinate of an ordered pair specifies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iagonal location of the poi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vertical location of the poi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rizontal location of the poi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quadrant location in which the point is locate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9.</w:t>
        <w:tab/>
        <w:t>The first number in any ordered pair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x-coordinat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y-coordinat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vertical location of the poi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slop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0.</w:t>
        <w:tab/>
        <w:t>The y-coordinate is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st number of an ordered pair and represents the point's horizontal loc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econd number of an ordered pair and represents the point's horizontal loc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first number of an ordered pair and represents the point's vertical loc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econd number of an ordered pair and represents the point's vertical locatio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1.</w:t>
        <w:tab/>
        <w:t>The y-coordinate of an ordered pair specifies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iagonal location of the poi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vertical location of the poi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rizontal location of the poi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quadrant location in which the point is locate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2.</w:t>
        <w:tab/>
        <w:t>The second number in any ordered pair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x-coordinat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y-coordinat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horizontal location of the poi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slop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3.</w:t>
        <w:tab/>
        <w:t>In the ordered pair (17, 75), 17 is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vertical location of the poi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slop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x-coordinat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y-coordinat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4.</w:t>
        <w:tab/>
        <w:t>In the ordered pair (17, 75), 75 is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horizontal location of the poi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slop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x-coordinat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y-coordinat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5.</w:t>
        <w:tab/>
        <w:t>The point where both x and y are zero is known as th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rigi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ull.</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zero coordinat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enter.</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6.</w:t>
        <w:tab/>
        <w:t>The ordered pair that represents the origin on a graph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 1).</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0, 0).</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1, -1).</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t>
            </w:r>
            <w:r>
              <w:rPr>
                <w:color w:val="000000"/>
                <w:sz w:val="20"/>
                <w:szCs w:val="22"/>
              </w:rPr>
              <w:drawing>
                <wp:inline distT="0" distB="0" distL="0" distR="0">
                  <wp:extent cx="285115"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222" r="-126" b="-222"/>
                          <a:stretch>
                            <a:fillRect/>
                          </a:stretch>
                        </pic:blipFill>
                        <pic:spPr bwMode="auto">
                          <a:xfrm>
                            <a:off x="0" y="0"/>
                            <a:ext cx="285115" cy="161290"/>
                          </a:xfrm>
                          <a:prstGeom prst="rect">
                            <a:avLst/>
                          </a:prstGeom>
                        </pic:spPr>
                      </pic:pic>
                    </a:graphicData>
                  </a:graphic>
                </wp:inline>
              </w:drawing>
            </w:r>
            <w:r>
              <w:rPr>
                <w:color w:val="000000"/>
                <w:sz w:val="20"/>
                <w:szCs w:val="22"/>
              </w:rPr>
              <w: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7.</w:t>
        <w:tab/>
        <w:t>When two variables have a positive correlati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y tend to move in opposite direc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y tend to move in the same dire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e variable will move while the other remains consta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variables’ values are never negativ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8.</w:t>
        <w:tab/>
        <w:t>When two variables have a positive correlati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hen the x-variable increases, the y-variable decreas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hen the x-variable decreases, the y-variable increas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hen the x-variable increases, the y-variable increas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re than one of the above is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19.</w:t>
        <w:tab/>
        <w:t>When two variables have a negative correlati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y tend to move in opposite direct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y tend to move in the same direc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ne variable will move while the other remains constan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variables’ values are never positiv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0.</w:t>
        <w:tab/>
        <w:t>When two variables have a negative correlati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hen the x-variable decreases, the y-variable decreas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hen the x-variable decreases, the y-variable increas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when the x-variable increases, the y-variable increas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re than one of the above is correc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suppressAutoHyphens w:val="true"/>
        <w:autoSpaceDE w:val="false"/>
        <w:spacing w:before="0" w:after="120"/>
        <w:rPr>
          <w:b/>
          <w:b/>
          <w:bCs/>
          <w:i/>
          <w:i/>
          <w:iCs/>
          <w:color w:val="000000"/>
          <w:sz w:val="20"/>
          <w:szCs w:val="22"/>
        </w:rPr>
      </w:pPr>
      <w:r>
        <w:rPr>
          <w:b/>
          <w:bCs/>
          <w:i/>
          <w:iCs/>
          <w:color w:val="000000"/>
          <w:sz w:val="20"/>
          <w:szCs w:val="22"/>
        </w:rPr>
        <w:t>Figure 2-12</w:t>
      </w:r>
    </w:p>
    <w:p>
      <w:pPr>
        <w:pStyle w:val="Normal"/>
        <w:keepNext w:val="true"/>
        <w:keepLines/>
        <w:suppressAutoHyphens w:val="true"/>
        <w:autoSpaceDE w:val="false"/>
        <w:spacing w:before="0" w:after="120"/>
        <w:rPr>
          <w:color w:val="000000"/>
          <w:sz w:val="2"/>
          <w:szCs w:val="2"/>
        </w:rPr>
      </w:pPr>
      <w:r>
        <w:rPr>
          <w:b/>
          <w:bCs/>
          <w:i/>
          <w:iCs/>
          <w:color w:val="000000"/>
          <w:sz w:val="20"/>
          <w:szCs w:val="22"/>
        </w:rPr>
        <w:drawing>
          <wp:inline distT="0" distB="0" distL="0" distR="0">
            <wp:extent cx="2438400" cy="2076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7" r="-15" b="-17"/>
                    <a:stretch>
                      <a:fillRect/>
                    </a:stretch>
                  </pic:blipFill>
                  <pic:spPr bwMode="auto">
                    <a:xfrm>
                      <a:off x="0" y="0"/>
                      <a:ext cx="2438400" cy="2076450"/>
                    </a:xfrm>
                    <a:prstGeom prst="rect">
                      <a:avLst/>
                    </a:prstGeom>
                  </pic:spPr>
                </pic:pic>
              </a:graphicData>
            </a:graphic>
          </wp:inline>
        </w:drawing>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1.</w:t>
        <w:tab/>
      </w:r>
      <w:r>
        <w:rPr>
          <w:b/>
          <w:bCs/>
          <w:color w:val="000000"/>
          <w:sz w:val="22"/>
          <w:szCs w:val="22"/>
        </w:rPr>
        <w:t>Refer to Figure 2-12</w:t>
      </w:r>
      <w:r>
        <w:rPr>
          <w:color w:val="000000"/>
          <w:sz w:val="22"/>
          <w:szCs w:val="22"/>
        </w:rPr>
        <w:t>.  The graph shown is known as 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ime-series grap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ar graph.</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catterplo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ie char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2.</w:t>
        <w:tab/>
      </w:r>
      <w:r>
        <w:rPr>
          <w:b/>
          <w:bCs/>
          <w:color w:val="000000"/>
          <w:sz w:val="22"/>
          <w:szCs w:val="22"/>
        </w:rPr>
        <w:t>Refer to Figure 2-12</w:t>
      </w:r>
      <w:r>
        <w:rPr>
          <w:color w:val="000000"/>
          <w:sz w:val="22"/>
          <w:szCs w:val="22"/>
        </w:rPr>
        <w:t>.  Cups of coffee per day and the hours that someone can go without sleep appear to hav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positive correl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negative correl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random correl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 correlatio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3.</w:t>
        <w:tab/>
      </w:r>
      <w:r>
        <w:rPr>
          <w:b/>
          <w:bCs/>
          <w:color w:val="000000"/>
          <w:sz w:val="22"/>
          <w:szCs w:val="22"/>
        </w:rPr>
        <w:t>Refer to Figure 2-12</w:t>
      </w:r>
      <w:r>
        <w:rPr>
          <w:color w:val="000000"/>
          <w:sz w:val="22"/>
          <w:szCs w:val="22"/>
        </w:rPr>
        <w:t>.  Taking cause and effect into account, which of the following interpretations would be most reasonable regarding the relationship between coffee and hours without sleep?</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less coffee a person drinks per day, the more time he can go without sleep.</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re is no relationship between how much coffee per day a person drinks and how long he can go without sleep.</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more coffee a person drinks per day, the more time he can go without sleep.</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more coffee a person drinks per day, the less time he can go without sleep.</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4.</w:t>
        <w:tab/>
        <w:t xml:space="preserve">When two variables move in opposite directions, the curve relating them i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pward sloping, and we say the variables are positively relat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pward sloping, and we say the variables are negatively relat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ownward sloping, and we say the variables are positively relat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ownward sloping, and we say the variables are negatively relate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5.</w:t>
        <w:tab/>
        <w:t xml:space="preserve">When two variables move in the same direction, the curve relating them is </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pward sloping, and we say the variables are positively relat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upward sloping, and we say the variables are negatively relat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ownward sloping, and we say the variables are positively relat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ownward sloping, and we say the variables are negatively relate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6.</w:t>
        <w:tab/>
        <w:t>When a relevant variable that is not named on either axis change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re will be a movement along the cur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curve will rotate clockwis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curve will be unaffected since only the variables on the axis affect the cur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curve will shif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D</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7.</w:t>
        <w:tab/>
        <w:t>Suppose price is measured along the vertical axis on a graph.  When price changes, there will be 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otation of the cur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hift of the cur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vement along the cur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change in the slope of the curv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8.</w:t>
        <w:tab/>
        <w:t>A demand curve shows the relationship</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etween income and quantity demand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etween price and incom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etween price and quantity demand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mong income, price, and quantity demande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Supply and demand</w:t>
        <w:tab/>
        <w:tab/>
        <w:t>TOP:</w:t>
        <w:tab/>
        <w:t>Dem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29.</w:t>
        <w:tab/>
        <w:t>If Steven’s income decreases and, as a result, he chooses to buy fewer bagels per month at each price, then his demand curve will</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hift to the righ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hift to the lef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t shift; instead, Steven will move along his demand curve downward and to the right.</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not shift; instead, Steven will move along his demand curve upward and to the left.</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Supply and demand</w:t>
        <w:tab/>
        <w:tab/>
        <w:t>TOP:</w:t>
        <w:tab/>
        <w:t>Dem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Applicative</w:t>
      </w:r>
    </w:p>
    <w:p>
      <w:pPr>
        <w:pStyle w:val="Normal"/>
        <w:keepNext w:val="true"/>
        <w:keepLines/>
        <w:suppressAutoHyphens w:val="true"/>
        <w:autoSpaceDE w:val="false"/>
        <w:spacing w:before="0" w:after="120"/>
        <w:rPr>
          <w:b/>
          <w:b/>
          <w:bCs/>
          <w:i/>
          <w:i/>
          <w:iCs/>
          <w:color w:val="000000"/>
          <w:sz w:val="20"/>
          <w:szCs w:val="22"/>
        </w:rPr>
      </w:pPr>
      <w:r>
        <w:rPr>
          <w:b/>
          <w:bCs/>
          <w:i/>
          <w:iCs/>
          <w:color w:val="000000"/>
          <w:sz w:val="20"/>
          <w:szCs w:val="22"/>
        </w:rPr>
        <w:t>Figure 2-13</w:t>
      </w:r>
    </w:p>
    <w:p>
      <w:pPr>
        <w:pStyle w:val="Normal"/>
        <w:keepNext w:val="true"/>
        <w:keepLines/>
        <w:suppressAutoHyphens w:val="true"/>
        <w:autoSpaceDE w:val="false"/>
        <w:spacing w:before="0" w:after="120"/>
        <w:rPr>
          <w:color w:val="000000"/>
          <w:sz w:val="2"/>
          <w:szCs w:val="2"/>
        </w:rPr>
      </w:pPr>
      <w:r>
        <w:rPr>
          <w:b/>
          <w:bCs/>
          <w:i/>
          <w:iCs/>
          <w:color w:val="000000"/>
          <w:sz w:val="20"/>
          <w:szCs w:val="22"/>
        </w:rPr>
        <w:drawing>
          <wp:inline distT="0" distB="0" distL="0" distR="0">
            <wp:extent cx="2286000" cy="2076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7" r="-16" b="-17"/>
                    <a:stretch>
                      <a:fillRect/>
                    </a:stretch>
                  </pic:blipFill>
                  <pic:spPr bwMode="auto">
                    <a:xfrm>
                      <a:off x="0" y="0"/>
                      <a:ext cx="2286000" cy="2076450"/>
                    </a:xfrm>
                    <a:prstGeom prst="rect">
                      <a:avLst/>
                    </a:prstGeom>
                  </pic:spPr>
                </pic:pic>
              </a:graphicData>
            </a:graphic>
          </wp:inline>
        </w:drawing>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0.</w:t>
        <w:tab/>
      </w:r>
      <w:r>
        <w:rPr>
          <w:b/>
          <w:bCs/>
          <w:color w:val="000000"/>
          <w:sz w:val="22"/>
          <w:szCs w:val="22"/>
        </w:rPr>
        <w:t>Refer to Figure 2-13</w:t>
      </w:r>
      <w:r>
        <w:rPr>
          <w:color w:val="000000"/>
          <w:sz w:val="22"/>
          <w:szCs w:val="22"/>
        </w:rPr>
        <w:t>.  The curves shown are</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upply curv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demand curv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preference curv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come-consumption curv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Supply and demand</w:t>
        <w:tab/>
        <w:tab/>
        <w:t>TOP:</w:t>
        <w:tab/>
        <w:t>Dem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1.</w:t>
        <w:tab/>
      </w:r>
      <w:r>
        <w:rPr>
          <w:b/>
          <w:bCs/>
          <w:color w:val="000000"/>
          <w:sz w:val="22"/>
          <w:szCs w:val="22"/>
        </w:rPr>
        <w:t>Refer to Figure 2-13</w:t>
      </w:r>
      <w:r>
        <w:rPr>
          <w:color w:val="000000"/>
          <w:sz w:val="22"/>
          <w:szCs w:val="22"/>
        </w:rPr>
        <w:t>.  The movement from point A to point B is a(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hift of the demand cur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dication of a change in preferences for ros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vement along the demand cur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dication of an increase in incom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2.</w:t>
        <w:tab/>
      </w:r>
      <w:r>
        <w:rPr>
          <w:b/>
          <w:bCs/>
          <w:color w:val="000000"/>
          <w:sz w:val="22"/>
          <w:szCs w:val="22"/>
        </w:rPr>
        <w:t>Refer to Figure 2-13</w:t>
      </w:r>
      <w:r>
        <w:rPr>
          <w:color w:val="000000"/>
          <w:sz w:val="22"/>
          <w:szCs w:val="22"/>
        </w:rPr>
        <w:t>.  The movement from point B to point C is a(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hift of the demand cur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ovement along the demand curv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dication that the price of roses has changed.</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dication that the costs incurred by firms that produce roses have changed.</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w:t>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3.</w:t>
        <w:tab/>
      </w:r>
      <w:r>
        <w:rPr>
          <w:b/>
          <w:bCs/>
          <w:color w:val="000000"/>
          <w:sz w:val="22"/>
          <w:szCs w:val="22"/>
        </w:rPr>
        <w:t>Refer to Figure 2-13</w:t>
      </w:r>
      <w:r>
        <w:rPr>
          <w:color w:val="000000"/>
          <w:sz w:val="22"/>
          <w:szCs w:val="22"/>
        </w:rPr>
        <w:t>.  The movement from point B to point C could have been caused by</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inflatio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change in incom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change in the price of ros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change in the cost of producing rose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Supply and demand</w:t>
        <w:tab/>
        <w:tab/>
        <w:t>TOP:</w:t>
        <w:tab/>
        <w:t>Dema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4.</w:t>
        <w:tab/>
      </w:r>
      <w:r>
        <w:rPr>
          <w:b/>
          <w:bCs/>
          <w:color w:val="000000"/>
          <w:sz w:val="22"/>
          <w:szCs w:val="22"/>
        </w:rPr>
        <w:t>Refer to Figure 2-10</w:t>
      </w:r>
      <w:r>
        <w:rPr>
          <w:color w:val="000000"/>
          <w:sz w:val="22"/>
          <w:szCs w:val="22"/>
        </w:rPr>
        <w:t>. The slope of the curve between points A and B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5/2</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5</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5</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5/2</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 | Slope</w:t>
        <w:tab/>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5.</w:t>
        <w:tab/>
        <w:t>The slope of a line is equal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change in the value of x divided by the change in the value of 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change in the value of y divided by the change in the value of x.</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horizontal distance divided by the vertical distanc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value of y divided by the value of x.</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 | Slope</w:t>
        <w:tab/>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6.</w:t>
        <w:tab/>
        <w:t>The slope of a line is equal to</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ise divided by ru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un divided by ris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ise minus run.</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ise plus run.</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 | Slope</w:t>
        <w:tab/>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7.</w:t>
        <w:tab/>
        <w:t xml:space="preserve">Which of the following is </w:t>
      </w:r>
      <w:r>
        <w:rPr>
          <w:i/>
          <w:iCs/>
          <w:color w:val="000000"/>
          <w:sz w:val="22"/>
          <w:szCs w:val="22"/>
        </w:rPr>
        <w:t xml:space="preserve">not </w:t>
      </w:r>
      <w:r>
        <w:rPr>
          <w:color w:val="000000"/>
          <w:sz w:val="22"/>
          <w:szCs w:val="22"/>
        </w:rPr>
        <w:t>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slope of a line will be a small positive number for a fairly flat upward-sloping lin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slope of a line will be a large positive number for a steep upward-sloping lin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slope of a line will be a negative number for a downward-sloping lin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slope of a line will be infinite for a horizontal lin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D</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 | Slope</w:t>
        <w:tab/>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8.</w:t>
        <w:tab/>
        <w:t>Which of the following is correc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horizontal line has an infinite slope, and a vertical line has a zero slop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horizontal line has a slope of 1, and a vertical line has a slope of -1.</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horizontal line has a zero slope, and a vertical line has an infinite slop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A horizontal line has a slope of -1, and a vertical line has a slope of 1.</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C</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 | Slope</w:t>
        <w:tab/>
        <w:tab/>
        <w:tab/>
        <w:t>MSC:</w:t>
        <w:tab/>
        <w:t>Interpre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39.</w:t>
        <w:tab/>
        <w:t>The slope of a fairly flat upward-sloping line will be 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mall positive numb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arge positive numb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mall negative numb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arge negative number.</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 | Slope</w:t>
        <w:tab/>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0.</w:t>
        <w:tab/>
        <w:t>The slope of a steep upward-sloping line will be a</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mall positive numb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arge positive numb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mall negative number.</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large negative number.</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1</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 | Slope</w:t>
        <w:tab/>
        <w:tab/>
        <w:tab/>
        <w:t>MSC:</w:t>
        <w:tab/>
        <w:t>Definitional</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1.</w:t>
        <w:tab/>
        <w:t>The slope of a line that passes through the points (10, 15) and (20, 7)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5/4.</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4/5.</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4/5.</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5/4.</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B</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 | Slope</w:t>
        <w:tab/>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2.</w:t>
        <w:tab/>
        <w:t>The slope of a line that passes through the points (15, 10) and (7, 30) is</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5/2.</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5.</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2/5.</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5/2.</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A</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 | Slope</w:t>
        <w:tab/>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3.</w:t>
        <w:tab/>
        <w:t>A relatively steep demand curve indicates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quantity demanded will adjust only slightly to a price chang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quantity demanded will adjust significantly to a price chang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quantity demanded will not adjust to a price chang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change in quantity demanded will exactly equal a change in pric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 | Slope</w:t>
        <w:tab/>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4.</w:t>
        <w:tab/>
        <w:t>A relatively flat demand curve indicates that</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quantity demanded will adjust only slightly to a price chang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quantity demanded will adjust significantly to a price chang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quantity demanded will not adjust to a price change.</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change in quantity demanded will exactly equal a change in pric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Graphs | Slope</w:t>
        <w:tab/>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5.</w:t>
        <w:tab/>
        <w:t>Suppose that someone makes the argument that because empty alcohol containers are found at many accidents, the containers cause accidents.  This would be an example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sound logic.</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verse causalit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mitted variabl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ias.</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lang w:val="fr-FR"/>
        </w:rPr>
        <w:tab/>
        <w:t>C</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Omitted variable</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6.</w:t>
        <w:tab/>
        <w:t>Bill has noticed that increases in unemployment insurance claims are associated with recessions, and therefore he advocates limits on unemployment insurance so as to prevent recessions.  Martha has noticed that most drug addicts once attended schools, and therefore she advocates getting rid of schools so as to prevent drug addiction.</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reasoning of both Bill and Martha suffers from the omitted variable proble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The reasoning of both Bill and Martha suffers from the reverse causality proble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Bill's reasoning suffers from the reverse causality problem, and Martha's reasoning suffers from the omitted variable problem.</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artha's reasoning suffers from the reverse causality problem, and Bill's reasoning suffers from the omitted variable problem.</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A</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
          <w:szCs w:val="2"/>
        </w:rPr>
      </w:pPr>
      <w:r>
        <w:rPr>
          <w:color w:val="000000"/>
          <w:sz w:val="20"/>
          <w:szCs w:val="22"/>
        </w:rPr>
        <w:t>TOP:</w:t>
        <w:tab/>
        <w:t>Omitted variable</w:t>
        <w:tab/>
        <w:tab/>
        <w:t>MSC:</w:t>
        <w:tab/>
        <w:t>Applicative</w:t>
      </w:r>
    </w:p>
    <w:p>
      <w:pPr>
        <w:pStyle w:val="Normal"/>
        <w:keepNext w:val="true"/>
        <w:keepLines/>
        <w:tabs>
          <w:tab w:val="clear" w:pos="720"/>
          <w:tab w:val="right" w:pos="-180" w:leader="none"/>
          <w:tab w:val="left" w:pos="0" w:leader="none"/>
        </w:tabs>
        <w:suppressAutoHyphens w:val="true"/>
        <w:autoSpaceDE w:val="false"/>
        <w:ind w:left="475" w:hanging="475"/>
        <w:rPr>
          <w:color w:val="000000"/>
          <w:sz w:val="22"/>
          <w:szCs w:val="22"/>
        </w:rPr>
      </w:pPr>
      <w:r>
        <w:rPr>
          <w:color w:val="000000"/>
          <w:sz w:val="22"/>
          <w:szCs w:val="22"/>
        </w:rPr>
        <w:t>47.</w:t>
        <w:tab/>
        <w:t>In the early 19th century, the Russian government sent doctors to southern Russian villages to provide assistance during a cholera epidemic.  The villagers noticed that wherever doctors appeared, people died.  Therefore, many doctors were chased away from villages, and some were even killed.  This reaction to the correlation between doctors and deaths is most likely a problem of</w:t>
      </w:r>
    </w:p>
    <w:tbl>
      <w:tblPr>
        <w:tblW w:w="8460" w:type="dxa"/>
        <w:jc w:val="left"/>
        <w:tblInd w:w="430"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a.</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omitted variables.</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b.</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reverse causality.</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c.</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government propaganda.</w:t>
            </w:r>
          </w:p>
        </w:tc>
      </w:tr>
      <w:tr>
        <w:trPr/>
        <w:tc>
          <w:tcPr>
            <w:tcW w:w="360" w:type="dxa"/>
            <w:tcBorders/>
          </w:tcPr>
          <w:p>
            <w:pPr>
              <w:pStyle w:val="Normal"/>
              <w:keepNext w:val="true"/>
              <w:keepLines/>
              <w:suppressAutoHyphens w:val="true"/>
              <w:autoSpaceDE w:val="false"/>
              <w:rPr>
                <w:color w:val="000000"/>
                <w:sz w:val="22"/>
                <w:szCs w:val="22"/>
              </w:rPr>
            </w:pPr>
            <w:r>
              <w:rPr>
                <w:color w:val="000000"/>
                <w:sz w:val="20"/>
                <w:szCs w:val="22"/>
              </w:rPr>
              <w:t>d.</w:t>
            </w:r>
          </w:p>
        </w:tc>
        <w:tc>
          <w:tcPr>
            <w:tcW w:w="8100" w:type="dxa"/>
            <w:tcBorders/>
          </w:tcPr>
          <w:p>
            <w:pPr>
              <w:pStyle w:val="Normal"/>
              <w:keepNext w:val="true"/>
              <w:keepLines/>
              <w:suppressAutoHyphens w:val="true"/>
              <w:autoSpaceDE w:val="false"/>
              <w:rPr>
                <w:color w:val="000000"/>
                <w:sz w:val="22"/>
                <w:szCs w:val="22"/>
              </w:rPr>
            </w:pPr>
            <w:r>
              <w:rPr>
                <w:color w:val="000000"/>
                <w:sz w:val="20"/>
                <w:szCs w:val="22"/>
              </w:rPr>
              <w:t>medical incompetence.</w:t>
            </w:r>
          </w:p>
        </w:tc>
      </w:tr>
    </w:tbl>
    <w:p>
      <w:pPr>
        <w:pStyle w:val="Normal"/>
        <w:keepNext w:val="true"/>
        <w:widowControl w:val="false"/>
        <w:suppressAutoHyphens w:val="true"/>
        <w:autoSpaceDE w:val="false"/>
        <w:rPr>
          <w:color w:val="000000"/>
          <w:sz w:val="2"/>
          <w:szCs w:val="2"/>
        </w:rPr>
      </w:pPr>
      <w:r>
        <w:rPr>
          <w:color w:val="000000"/>
          <w:sz w:val="2"/>
          <w:szCs w:val="2"/>
        </w:rPr>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60" w:after="0"/>
        <w:rPr/>
      </w:pPr>
      <w:r>
        <w:rPr>
          <w:color w:val="000000"/>
          <w:sz w:val="20"/>
          <w:szCs w:val="12"/>
        </w:rPr>
        <w:t>ANS:</w:t>
      </w:r>
      <w:r>
        <w:rPr>
          <w:color w:val="000000"/>
          <w:sz w:val="20"/>
          <w:szCs w:val="22"/>
        </w:rPr>
        <w:tab/>
        <w:t>B</w:t>
        <w:tab/>
        <w:t>DIF:</w:t>
        <w:tab/>
        <w:t>2</w:t>
        <w:tab/>
        <w:t>REF:</w:t>
        <w:tab/>
        <w:t>2-5</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0"/>
          <w:szCs w:val="22"/>
        </w:rPr>
      </w:pPr>
      <w:r>
        <w:rPr>
          <w:color w:val="000000"/>
          <w:sz w:val="20"/>
          <w:szCs w:val="22"/>
        </w:rPr>
        <w:t>NAT:</w:t>
        <w:tab/>
        <w:t>Analytic</w:t>
        <w:tab/>
        <w:t>LOC:</w:t>
        <w:tab/>
        <w:t>The study of economics and definitions of econom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before="0" w:after="120"/>
        <w:rPr>
          <w:color w:val="000000"/>
          <w:sz w:val="20"/>
          <w:szCs w:val="22"/>
        </w:rPr>
      </w:pPr>
      <w:r>
        <w:rPr>
          <w:color w:val="000000"/>
          <w:sz w:val="20"/>
          <w:szCs w:val="22"/>
        </w:rPr>
        <w:t>TOP:</w:t>
        <w:tab/>
        <w:t>Reverse causality</w:t>
        <w:tab/>
        <w:tab/>
        <w:t>MSC:</w:t>
        <w:tab/>
        <w:t>Applicative</w:t>
      </w:r>
    </w:p>
    <w:p>
      <w:pPr>
        <w:pStyle w:val="Normal"/>
        <w:keepNext w:val="true"/>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440" w:right="1440" w:gutter="0" w:header="720" w:top="1080" w:footer="720" w:bottom="1080"/>
      <w:pgNumType w:start="4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9</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9360" w:leader="none"/>
      </w:tabs>
      <w:rPr/>
    </w:pPr>
    <w:r>
      <w:rPr>
        <w:sz w:val="22"/>
      </w:rPr>
      <w:fldChar w:fldCharType="begin"/>
    </w:r>
    <w:r>
      <w:rPr>
        <w:sz w:val="22"/>
      </w:rPr>
      <w:instrText xml:space="preserve"> PAGE </w:instrText>
    </w:r>
    <w:r>
      <w:rPr>
        <w:sz w:val="22"/>
      </w:rPr>
      <w:fldChar w:fldCharType="separate"/>
    </w:r>
    <w:r>
      <w:rPr>
        <w:sz w:val="22"/>
      </w:rPr>
      <w:t>128</w:t>
    </w:r>
    <w:r>
      <w:rPr>
        <w:sz w:val="22"/>
      </w:rPr>
      <w:fldChar w:fldCharType="end"/>
    </w:r>
    <w:r>
      <w:rPr>
        <w:sz w:val="20"/>
      </w:rPr>
      <w:t xml:space="preserve">  </w:t>
    </w:r>
    <w:r>
      <w:rPr>
        <w:rFonts w:eastAsia="ZapfDingbats" w:cs="ZapfDingbats" w:ascii="ZapfDingbats" w:hAnsi="ZapfDingbats"/>
        <w:sz w:val="20"/>
      </w:rPr>
      <w:t></w:t>
    </w:r>
    <w:r>
      <w:rPr>
        <w:sz w:val="20"/>
      </w:rPr>
      <w:t xml:space="preserve">  </w:t>
    </w:r>
    <w:r>
      <w:rPr>
        <w:sz w:val="20"/>
      </w:rPr>
      <w:t>Chapter 2/Thinking Like An Econom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9360" w:leader="none"/>
      </w:tabs>
      <w:jc w:val="right"/>
      <w:rPr/>
    </w:pPr>
    <w:r>
      <w:rPr>
        <w:sz w:val="20"/>
      </w:rPr>
      <w:t xml:space="preserve">Chapter 2/Thinking Like An Economist  </w:t>
    </w:r>
    <w:r>
      <w:rPr>
        <w:rFonts w:eastAsia="ZapfDingbats" w:cs="ZapfDingbats" w:ascii="ZapfDingbats" w:hAnsi="ZapfDingbats"/>
        <w:sz w:val="20"/>
      </w:rPr>
      <w:t></w:t>
    </w:r>
    <w:r>
      <w:rPr>
        <w:sz w:val="20"/>
      </w:rPr>
      <w:t xml:space="preserve">  </w:t>
    </w:r>
    <w:r>
      <w:rPr>
        <w:sz w:val="22"/>
      </w:rPr>
      <w:fldChar w:fldCharType="begin"/>
    </w:r>
    <w:r>
      <w:rPr>
        <w:sz w:val="22"/>
      </w:rPr>
      <w:instrText xml:space="preserve"> PAGE </w:instrText>
    </w:r>
    <w:r>
      <w:rPr>
        <w:sz w:val="22"/>
      </w:rPr>
      <w:fldChar w:fldCharType="separate"/>
    </w:r>
    <w:r>
      <w:rPr>
        <w:sz w:val="22"/>
      </w:rPr>
      <w:t>129</w:t>
    </w:r>
    <w:r>
      <w:rP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38:00Z</dcterms:created>
  <dc:creator>Compositor</dc:creator>
  <dc:description/>
  <cp:keywords/>
  <dc:language>en-US</dc:language>
  <cp:lastModifiedBy>Compositor</cp:lastModifiedBy>
  <dcterms:modified xsi:type="dcterms:W3CDTF">2008-08-13T19:14:00Z</dcterms:modified>
  <cp:revision>7</cp:revision>
  <dc:subject/>
  <dc:title>Chapter 2</dc:title>
</cp:coreProperties>
</file>