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szCs w:val="24"/>
              </w:rPr>
              <w:t>Indicate whether the statement is true or false.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Class width is the number of scores grouped together in an interval, not the scores themselves nor the frequenc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Class limits are also referred to as raw score limi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​The percentile rank and percentile scores are identical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A frequency distribution is the number of observations associated with each value (or score)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The range represents the most complex measure of variabilit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Another term for class size is real class limi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​A grouped frequency distribution generally destroys much of the original detail of the data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The sum of the frequencies is referred to as cumulative frequenc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You have scored in the 65th percentile for your class. This means that your score is greater than or equal to 65% of all the scores in the class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szCs w:val="24"/>
              </w:rPr>
              <w:t>Indicate the answer choice that best completes the statement or answers the question.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The rule for subsequent computations includes the preferred class size as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"/>
              <w:gridCol w:w="525"/>
              <w:gridCol w:w="9321"/>
            </w:tblGrid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 2, 3, 5, 7, 10, 15, or any multiple of 5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 2, 3, 5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, 2, 3, 6, 12, or any multiple of 6</w:t>
                  </w:r>
                </w:p>
              </w:tc>
            </w:tr>
            <w:tr>
              <w:trPr/>
              <w:tc>
                <w:tcPr>
                  <w:tcW w:w="95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y of the above, it does not matte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The table is an arrangement of values that groups data into columns and rows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"/>
              <w:gridCol w:w="536"/>
              <w:gridCol w:w="9293"/>
            </w:tblGrid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lumns present the data up and down</w:t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ows present the data across</w:t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oth are correct</w:t>
                  </w:r>
                </w:p>
              </w:tc>
            </w:tr>
            <w:tr>
              <w:trPr/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ither are correc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When defining class boundaries,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"/>
              <w:gridCol w:w="365"/>
              <w:gridCol w:w="9771"/>
            </w:tblGrid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e the same principle on which rounding of numbers is based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 not need to round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ound only if you want to</w:t>
                  </w:r>
                </w:p>
              </w:tc>
            </w:tr>
            <w:tr>
              <w:trPr/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7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Which term best defines the end number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943"/>
              <w:gridCol w:w="8141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interval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limits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boundaries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siz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Which term best defines the difference between the lower and upper class limi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943"/>
              <w:gridCol w:w="8141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interval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limits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boundaries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siz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When creating a frequency distribution, the first step is to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"/>
              <w:gridCol w:w="530"/>
              <w:gridCol w:w="9307"/>
            </w:tblGrid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termine the high and low scores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termine the range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termine the number of class intervals</w:t>
                  </w:r>
                </w:p>
              </w:tc>
            </w:tr>
            <w:tr>
              <w:trPr/>
              <w:tc>
                <w:tcPr>
                  <w:tcW w:w="9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t class limi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An example of a variable in a frequency distribution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9"/>
              <w:gridCol w:w="924"/>
              <w:gridCol w:w="8197"/>
            </w:tblGrid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ird party payers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les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borns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 abov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​Calculate the range for the following data: 50, 14, 12, 22, 99, 70, 25, 29, 81, 54, 19, 80, 18, 36, 72, 69, 38, 56, 66, 24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3"/>
              <w:gridCol w:w="1916"/>
              <w:gridCol w:w="5401"/>
            </w:tblGrid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8​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1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7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If a student scores at the 50th percentile,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"/>
              <w:gridCol w:w="490"/>
              <w:gridCol w:w="9418"/>
            </w:tblGrid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s score is in the middle of the distribution</w:t>
                  </w:r>
                </w:p>
              </w:tc>
            </w:tr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s score is the highest score</w:t>
                  </w:r>
                </w:p>
              </w:tc>
            </w:tr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s score is the median score</w:t>
                  </w:r>
                </w:p>
              </w:tc>
            </w:tr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​To approximate the __________________, divide the range by the number of classes desired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"/>
              <w:gridCol w:w="812"/>
              <w:gridCol w:w="8516"/>
            </w:tblGrid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interval</w:t>
                  </w:r>
                </w:p>
              </w:tc>
            </w:tr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umulative frequency</w:t>
                  </w:r>
                </w:p>
              </w:tc>
            </w:tr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width</w:t>
                  </w:r>
                </w:p>
              </w:tc>
            </w:tr>
            <w:tr>
              <w:trPr/>
              <w:tc>
                <w:tcPr>
                  <w:tcW w:w="147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ang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The “real limits” of the class interval 1-3 are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4"/>
              <w:gridCol w:w="1355"/>
              <w:gridCol w:w="6981"/>
            </w:tblGrid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9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.5 - 3.4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9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 - 3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9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0 - 4</w:t>
                  </w:r>
                </w:p>
              </w:tc>
            </w:tr>
            <w:tr>
              <w:trPr/>
              <w:tc>
                <w:tcPr>
                  <w:tcW w:w="24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98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.5 - 3.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​The percentile rank is defined as 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"/>
              <w:gridCol w:w="380"/>
              <w:gridCol w:w="9730"/>
            </w:tblGrid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wer than the given score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percentile for a specific score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score that one has to attain to reach a specific percentile</w:t>
                  </w:r>
                </w:p>
              </w:tc>
            </w:tr>
            <w:tr>
              <w:trPr/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gher than the given scor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​Based upon the following information, the upper class limit of the lowest interval is:</w:t>
              <w:br/>
              <w:br/>
              <w:t>Heights (in centimeters) of Patients</w:t>
              <w:br/>
              <w:t>175-179</w:t>
              <w:br/>
              <w:t>170-174</w:t>
              <w:br/>
              <w:t>165-169</w:t>
              <w:br/>
              <w:t>160-164</w:t>
              <w:br/>
              <w:t>155-159</w:t>
              <w:br/>
              <w:t>150-15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  <w:gridCol w:w="1760"/>
              <w:gridCol w:w="5840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58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8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79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58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4</w:t>
                  </w:r>
                </w:p>
              </w:tc>
            </w:tr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8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7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The purpose of a grouped frequency distribution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"/>
              <w:gridCol w:w="449"/>
              <w:gridCol w:w="9536"/>
            </w:tblGrid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condense data to a more readily grouped form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arrange scores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bring order to chaos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and 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A cumulative frequency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9"/>
              <w:gridCol w:w="1007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sum of the frequencies, starting at the lowest interval and including the frequencies with that interval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sum of the frequencies, starting at the highest interval and including the frequencies with that interval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sum of the frequencies, starting at the lowest interval and excluding the frequencies with that interval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sum of the frequencies, starting at the highest interval and excluding the frequencies with that interva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Which best defines the term “quartiles”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08"/>
              <w:gridCol w:w="9932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sition of a score when all scores are arranged in order such as low to high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subgroups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ten equal parts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100 equal segmen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A frequency can be defined as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378"/>
              <w:gridCol w:w="9736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sum of the frequencies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number of times a certain score appears in a distribution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difference between the largest and the smallest score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category into which a score can be place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​In a table, whole numbers most often are right-justifie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Which best defines the term “percentiles”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08"/>
              <w:gridCol w:w="9932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sition of a score when all scores are arranged in order such as low to high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subgroups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ten equal parts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100 equal segmen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​In a table, decimal numbers must be aligned by the decimal point and have the same number of decimal plac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Which term is also referred to as real class limit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943"/>
              <w:gridCol w:w="8141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interval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limits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boundaries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siz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1. ​What is the range in this set of scores: 5,10, 15, 20, 25, 30, 35, 40, 45, and 50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3"/>
              <w:gridCol w:w="1916"/>
              <w:gridCol w:w="5401"/>
            </w:tblGrid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348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4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2. A Table Header or Title is an important component of a table. A table header should clearly answer: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"/>
              <w:gridCol w:w="313"/>
              <w:gridCol w:w="9918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hat the data represents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hat the source of the data is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hen the data was collected and/or the time period represented in the table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 abov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3. Which best defines the term “rank”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327"/>
              <w:gridCol w:w="9877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8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sition of a score when all scores are arranged in order of low to high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8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subgroups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8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ten equal parts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8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100 equal segmen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4. ​______________ are used to present large amounts of text-based quantitative data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1301"/>
              <w:gridCol w:w="7135"/>
            </w:tblGrid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raphs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arts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s</w:t>
                  </w:r>
                </w:p>
              </w:tc>
            </w:tr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lygon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5. A class interval limit of  60 to 69 pounds  includes all measurements from _______ to 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5"/>
              <w:gridCol w:w="1037"/>
              <w:gridCol w:w="7878"/>
            </w:tblGrid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8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9.49 to 69.49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8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9.50 to 69.50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8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9.50 to 69.49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8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0.49 to 69.5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6. ​Data divided into ten equal parts are referred to as _______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9"/>
              <w:gridCol w:w="1204"/>
              <w:gridCol w:w="7407"/>
            </w:tblGrid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ank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artiles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rcentiles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il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7. ​The text in a table should always be right-justifie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A class i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"/>
              <w:gridCol w:w="490"/>
              <w:gridCol w:w="9418"/>
            </w:tblGrid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category into which a score can be placed</w:t>
                  </w:r>
                </w:p>
              </w:tc>
            </w:tr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score or number</w:t>
                  </w:r>
                </w:p>
              </w:tc>
            </w:tr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range of scores</w:t>
                  </w:r>
                </w:p>
              </w:tc>
            </w:tr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 abov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9. Which term best defines the range of scor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943"/>
              <w:gridCol w:w="8141"/>
            </w:tblGrid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interval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limits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boundaries</w:t>
                  </w:r>
                </w:p>
              </w:tc>
            </w:tr>
            <w:tr>
              <w:trPr/>
              <w:tc>
                <w:tcPr>
                  <w:tcW w:w="171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ass siz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0. For interval limits, 40 - 44, the class size is 4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1. The first class interval in the grouped frequency distribution is 5-10. The width of the interval is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5"/>
              <w:gridCol w:w="1836"/>
              <w:gridCol w:w="5629"/>
            </w:tblGrid>
            <w:tr>
              <w:trPr/>
              <w:tc>
                <w:tcPr>
                  <w:tcW w:w="33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56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6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5.5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56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6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.5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2. Which best defines the term “deciles”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08"/>
              <w:gridCol w:w="9932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sition of a score when all scores are arranged in order such as low to high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subgroups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ten equal parts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d data divided into 100 equal segmen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When done manually, tally marks are recorded for each score in the array, and the total tally marks becomes the ________________ for each class or category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4"/>
              <w:gridCol w:w="1252"/>
              <w:gridCol w:w="7274"/>
            </w:tblGrid>
            <w:tr>
              <w:trPr/>
              <w:tc>
                <w:tcPr>
                  <w:tcW w:w="22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2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requency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2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ange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2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rval</w:t>
                  </w:r>
                </w:p>
              </w:tc>
            </w:tr>
            <w:tr>
              <w:trPr/>
              <w:tc>
                <w:tcPr>
                  <w:tcW w:w="22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5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2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dia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4. Range can be defined as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378"/>
              <w:gridCol w:w="9736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category into which a score can be placed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number of times a certain score appears in a distribution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difference between the largest and the smallest score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category into which a score can be place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5. Which best defines a clas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"/>
              <w:gridCol w:w="502"/>
              <w:gridCol w:w="9386"/>
            </w:tblGrid>
            <w:tr>
              <w:trPr/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category in which a score can be placed</w:t>
                  </w:r>
                </w:p>
              </w:tc>
            </w:tr>
            <w:tr>
              <w:trPr/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single score in a small distribution</w:t>
                  </w:r>
                </w:p>
              </w:tc>
            </w:tr>
            <w:tr>
              <w:trPr/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oth a and b</w:t>
                  </w:r>
                </w:p>
              </w:tc>
            </w:tr>
            <w:tr>
              <w:trPr/>
              <w:tc>
                <w:tcPr>
                  <w:tcW w:w="9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ither a nor 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6. Which of the following is not one of the four main table elements?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0"/>
              <w:gridCol w:w="788"/>
              <w:gridCol w:w="8582"/>
            </w:tblGrid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 header</w:t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</w:t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 number</w:t>
                  </w:r>
                </w:p>
              </w:tc>
            </w:tr>
            <w:tr>
              <w:trPr/>
              <w:tc>
                <w:tcPr>
                  <w:tcW w:w="1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8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rcentage componen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7. ​Not all tables require a ________________. This is used to aid the reader in accessing the data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2"/>
              <w:gridCol w:w="1062"/>
              <w:gridCol w:w="7806"/>
            </w:tblGrid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8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 titl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8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 number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8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 footnote</w:t>
                  </w:r>
                </w:p>
              </w:tc>
            </w:tr>
            <w:tr>
              <w:trPr/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80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 head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4"/>
                <w:szCs w:val="24"/>
              </w:rPr>
              <w:t>Enter the appropriate word(s) to complete the statement.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8. In a frequency distribution in which the lowest value is 5 and the highest value is 20, the range is ____________________.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You are constructing a grouped frequency distribution using length of stay data. You have length of stay scores</w:t>
              <w:br/>
              <w:t>      ranging from 2 days to 16 days. If you select 5 as the number of class intervals you want, _______(2, 3, 4, 5) is the</w:t>
              <w:br/>
              <w:t>       best class size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0. The ideal or recommended number of class intervals is ____________________ (12, 15, 21, 25).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1. It is recommended that the number of class intervals be at least 5 and no more than ____________________ (15, 20, 12, 25).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2. A(n) ______________________________ (2-word term) is the number of observations of each value or score.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3. In a frequency distribution, the lowest score is 25 and the highest score is 50. What is the range?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Autospacing="0" w:before="0" w:afterAutospacing="0" w:after="0"/>
        <w:jc w:val="left"/>
        <w:rPr/>
      </w:pPr>
      <w:r>
        <w:rPr>
          <w:rStyle w:val="DefaultParagraphFont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single"/>
        </w:rPr>
        <w:t>Answer Key</w:t>
      </w: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True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True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True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True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False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False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True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True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True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d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d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d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d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d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1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2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d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3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4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5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6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d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7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9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0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1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2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a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4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5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c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6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d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7. 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b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8. 15</w:t>
              <w:br/>
              <w:t>fifteen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3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0. 15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1. 20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2. frequency distribution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3. 25</w:t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2"/>
        <w:szCs w:val="22"/>
        <w:u w:val="single"/>
      </w:rPr>
      <w:t>chapter 2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nald Jacobs</dc:creator>
  <dc:description/>
  <dc:language>en-US</dc:language>
  <cp:lastModifiedBy/>
  <cp:revision>0</cp:revision>
  <dc:subject/>
  <dc:title>chapt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ZGAYDGNZS</vt:lpwstr>
  </property>
</Properties>
</file>