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rue / Fals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Short pants cut off above the knee are appropriate for masons in extremely hot weath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Hard hats are required only for construction jobs that have been determined to have excessive hazar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Because the spray can obstruct vision, goggles are not recommended when using a wet sa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If you constantly have to raise your voice to shout or be hear, the noise level is too high, and you should use ear plug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Employers must also, according to the law, conduct safety training for their employees regarding hazardous chemicals or products in the work are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ultiple Choic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Lightweight plastic hats, commonly called _____, afford little protection and do not conform to regula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  <w:gridCol w:w="1165"/>
              <w:gridCol w:w="7518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rd hat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mp hat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stic cap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rd shel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A hard hat has two parts: the _____ and the _____ 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  <w:gridCol w:w="703"/>
              <w:gridCol w:w="8819"/>
            </w:tblGrid>
            <w:tr>
              <w:trPr/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tal; foam</w:t>
                  </w:r>
                </w:p>
              </w:tc>
            </w:tr>
            <w:tr>
              <w:trPr/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isor; casing</w:t>
                  </w:r>
                </w:p>
              </w:tc>
            </w:tr>
            <w:tr>
              <w:trPr/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kin; padding</w:t>
                  </w:r>
                </w:p>
              </w:tc>
            </w:tr>
            <w:tr>
              <w:trPr/>
              <w:tc>
                <w:tcPr>
                  <w:tcW w:w="12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hell; suspension materia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Hearing protection should be worn when the noise exposure level _____ 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1"/>
              <w:gridCol w:w="777"/>
              <w:gridCol w:w="8612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ceeds 90 decibel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aches 75 decibel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s less than 80 decibel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pproaches 85 decibe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Mortar pans should be placed back from the walls approximately ___ to allow proper working spa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1"/>
              <w:gridCol w:w="1947"/>
              <w:gridCol w:w="5312"/>
            </w:tblGrid>
            <w:tr>
              <w:trPr/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3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'</w:t>
                  </w:r>
                </w:p>
              </w:tc>
            </w:tr>
            <w:tr>
              <w:trPr/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3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'</w:t>
                  </w:r>
                </w:p>
              </w:tc>
            </w:tr>
            <w:tr>
              <w:trPr/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3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'</w:t>
                  </w:r>
                </w:p>
              </w:tc>
            </w:tr>
            <w:tr>
              <w:trPr/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3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"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Safety nets made of _____ are stronger, lighter in weight, and more resistance to wear and weather elements than the original safety ne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003"/>
              <w:gridCol w:w="7975"/>
            </w:tblGrid>
            <w:tr>
              <w:trPr/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nilla rope</w:t>
                  </w:r>
                </w:p>
              </w:tc>
            </w:tr>
            <w:tr>
              <w:trPr/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in mail</w:t>
                  </w:r>
                </w:p>
              </w:tc>
            </w:tr>
            <w:tr>
              <w:trPr/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ynthetic fibers</w:t>
                  </w:r>
                </w:p>
              </w:tc>
            </w:tr>
            <w:tr>
              <w:trPr/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tural fib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Grounded electrical plugs can be easily identified because they have _____ 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977"/>
              <w:gridCol w:w="8047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ree prong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range cord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L-tested tag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iangular hea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After prolonged use, the head of a chisel becomes flared out from striking with a steel hammer, thus the chisel becomes _____ or burr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1"/>
              <w:gridCol w:w="1095"/>
              <w:gridCol w:w="7714"/>
            </w:tblGrid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1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urded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1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shed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1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pped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1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shroome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Protective safety rod caps should be made of _____ 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  <w:gridCol w:w="1024"/>
              <w:gridCol w:w="7916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igid plastic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ck rubber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st concrete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exible plasti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_____ scaffolding can consist of one or more platforms supported by rigid, strong, load-bearing members or supports, such as tubular steel sections, poles, frames, masts, and outrigge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0"/>
              <w:gridCol w:w="1161"/>
              <w:gridCol w:w="7529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spending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winging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fting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pport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_____ are injuries to the muscular or skeletal framework parts of the bod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1310"/>
              <w:gridCol w:w="7109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Ss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SFs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MSDs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RM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Which of the following statements is a good safety practice for mason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391"/>
              <w:gridCol w:w="970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ver use gasoline-operated mortar mixers.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ear rubber gloves when operating a wet masonry saw.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void angled shields when using a saw.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e lightweight household extension cords with grinder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Any injury serious enough to require medical attention should be reported to the supervisor or instructor _____ 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"/>
              <w:gridCol w:w="410"/>
              <w:gridCol w:w="9645"/>
            </w:tblGrid>
            <w:tr>
              <w:trPr/>
              <w:tc>
                <w:tcPr>
                  <w:tcW w:w="7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7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ithin 24 hours of the incident</w:t>
                  </w:r>
                </w:p>
              </w:tc>
            </w:tr>
            <w:tr>
              <w:trPr/>
              <w:tc>
                <w:tcPr>
                  <w:tcW w:w="7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 written form by then end of the work/school week</w:t>
                  </w:r>
                </w:p>
              </w:tc>
            </w:tr>
            <w:tr>
              <w:trPr/>
              <w:tc>
                <w:tcPr>
                  <w:tcW w:w="7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ly if transportation to a medical facility is necessa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_____ is defined as any clothing or other equipment or devices workers wear to protect themselves from job hazar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0"/>
              <w:gridCol w:w="1161"/>
              <w:gridCol w:w="7529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DSDs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SHA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PE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ZMA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In the case of an emergency when no dust mask or respirator is available,  _____ will suffice until you can get out of the are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74"/>
              <w:gridCol w:w="1002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wet handkerchief tied snugly around your face covering your mouth and nose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ing your gloved hand to cover your mouth and nose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ulling your shirt up and over your mouth and nose and holding tightly with your hand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lacing and holding your mouth and nose tightly in the bend of your elbow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Chemical manufacturers and importers must develop or obtain a material safety data sheet for _____ 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"/>
              <w:gridCol w:w="372"/>
              <w:gridCol w:w="9754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ly chemicals that can burn or asphyxiate users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y substance that can cause a chemcial reaction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verything from hazardous chemicals to electrical equipment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ch hazardous chemical they produce or distribu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Unit 1: Safety on the Job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a Cole</dc:creator>
  <dc:description/>
  <dc:language>en-US</dc:language>
  <cp:lastModifiedBy/>
  <cp:revision>0</cp:revision>
  <dc:subject/>
  <dc:title>Unit 1: Safety on the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YG44TAMRW</vt:lpwstr>
  </property>
</Properties>
</file>