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1—THE ANCIENT NEAR EAST: THE FIRST CIVILIZATIONS</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What parts of the transition from hunting and gathering to a settled, agricultural society would have improved most people's lives, and what parts of the transition would have decreased the quality of lif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Try to define the differences between the terms "society" and "civiliz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Some scholars refer to Mesopotamian and Egyptian civilizations as "hydraulic" cultures. Check the definition of "hydraulic," and write an essay justifying the application of this term to these cultur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Compare and contrast the role of women and families in Mesopotamian and Egyptian societ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In the modern Western world, we often draw a distinction between religion and secular society. Would this distinction have made sense to the peoples of ancient Mesopotamia and Egyp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Discuss some of the similarities and the differences between the religions and religious practices of the Mesopotamian region with those of Egyptian civiliz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The Code of Hammurabi was one of the first of all ancient legal codes. In what ways was it "modern"? How was it different from modern day Western legal codes? What do you believe constituted "justice" for the inhabitants of Mesopotamian city-stat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Discuss the possible reasons why Mesopotamia saw so many different civilizations, from the Sumerians to the Persians, while civilization in the Nile Valley remained essentially unchanged for three millenniu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Why begin the history of Western Civilization with a study of ancient societies in Mesopotamia and Egyp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What were the causes and the consequences of the migration of Indo-European speakers into the Near East during the second millennium B.C.?</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Which society presented in Chapter 1 would you have preferred to live in, and wh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IDENTIFICATION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Hominid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Australopithecin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r>
      <w:r>
        <w:rPr>
          <w:rFonts w:cs="Times New Roman" w:ascii="Times New Roman" w:hAnsi="Times New Roman"/>
          <w:i/>
          <w:iCs/>
          <w:color w:val="000000"/>
        </w:rPr>
        <w:t>Homo erectu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Neanderthal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r>
      <w:r>
        <w:rPr>
          <w:rFonts w:cs="Times New Roman" w:ascii="Times New Roman" w:hAnsi="Times New Roman"/>
          <w:i/>
          <w:iCs/>
          <w:color w:val="000000"/>
        </w:rPr>
        <w:t>Homo sapiens sapie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Paleolithic Ag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cave paintings at Chauve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Neolithic Revolu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Çatal Huyuk</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Southwest Asi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Mesopotami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w:t>
        <w:tab/>
        <w:t>Indus and Yellow Rive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w:t>
        <w:tab/>
        <w:t>Sumeria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4.</w:t>
        <w:tab/>
        <w:t>Tigris and Euphrates Rive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5.</w:t>
        <w:tab/>
        <w:t>Agricultural Revolu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6.</w:t>
        <w:tab/>
        <w:t>Eridu, Ur, Uruk, and Lagas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7.</w:t>
        <w:tab/>
        <w:t>Sargon of Akka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8.</w:t>
        <w:tab/>
        <w:t>Naram-Sin of Akka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9.</w:t>
        <w:tab/>
        <w:t>Code of Hammurabi</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0.</w:t>
        <w:tab/>
        <w:t>ziggura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1.</w:t>
        <w:tab/>
        <w:t>cuneifor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2.</w:t>
        <w:tab/>
        <w:t xml:space="preserve">epic of </w:t>
      </w:r>
      <w:r>
        <w:rPr>
          <w:rFonts w:cs="Times New Roman" w:ascii="Times New Roman" w:hAnsi="Times New Roman"/>
          <w:i/>
          <w:iCs/>
          <w:color w:val="000000"/>
        </w:rPr>
        <w:t>Enuma elis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3.</w:t>
        <w:tab/>
      </w:r>
      <w:r>
        <w:rPr>
          <w:rFonts w:cs="Times New Roman" w:ascii="Times New Roman" w:hAnsi="Times New Roman"/>
          <w:i/>
          <w:iCs/>
          <w:color w:val="000000"/>
        </w:rPr>
        <w:t>The Epic of Gilgames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4.</w:t>
        <w:tab/>
        <w:t>"The Gift of the Nil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5.</w:t>
        <w:tab/>
        <w:t>Men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6.</w:t>
        <w:tab/>
        <w:t>Upper and Lower Egyp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7.</w:t>
        <w:tab/>
        <w:t>Old Kingdo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8.</w:t>
        <w:tab/>
        <w:t>the pyramid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9.</w:t>
        <w:tab/>
        <w:t>Middle Kingdo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0.</w:t>
        <w:tab/>
        <w:t>polytheis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1.</w:t>
        <w:tab/>
        <w:t>Isi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2.</w:t>
        <w:tab/>
        <w:t>Osiri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3.</w:t>
        <w:tab/>
        <w:t>Set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4.</w:t>
        <w:tab/>
        <w:t>Amon-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5.</w:t>
        <w:tab/>
        <w:t>hieroglyph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6.</w:t>
        <w:tab/>
        <w:t>Hykso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7.</w:t>
        <w:tab/>
        <w:t>New Kingdo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8.</w:t>
        <w:tab/>
        <w:t>Ahmose I</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9.</w:t>
        <w:tab/>
        <w:t>Amenhotep III</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0.</w:t>
        <w:tab/>
        <w:t>Akhenate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1.</w:t>
        <w:tab/>
        <w:t>Tutankhamu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2.</w:t>
        <w:tab/>
        <w:t>Hatshepsu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3.</w:t>
        <w:tab/>
        <w:t>Ramesses II</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4.</w:t>
        <w:tab/>
        <w:t>Sea Peopl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5.</w:t>
        <w:tab/>
        <w:t>Megalith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6.</w:t>
        <w:tab/>
        <w:t>Stoneheng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7.</w:t>
        <w:tab/>
        <w:t>Indo-Europea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8.</w:t>
        <w:tab/>
        <w:t>Hittit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9.</w:t>
        <w:tab/>
        <w:t>Suppiluliumas I</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0.</w:t>
        <w:tab/>
        <w:t>bronze and ir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w:t>
        <w:tab/>
        <w:t>Hominids split off from the great apes around six million years ago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rop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fric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uth Americ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rth Americ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ab/>
        <w:t>REF:</w:t>
        <w:tab/>
        <w:t>p. 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i/>
          <w:iCs/>
          <w:color w:val="000000"/>
        </w:rPr>
        <w:tab/>
        <w:t>2.</w:t>
        <w:tab/>
        <w:t xml:space="preserve">The first modern </w:t>
      </w:r>
      <w:r>
        <w:rPr/>
        <w:t>Homo sapie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rst appeared in Africa between 200,000 and 150,000 years ag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a skilled hunter who had mastered the bow and arro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ved mostly in small groups near the se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tered the art of making bronze tools and weap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ppeared in Europe about one million years ago.</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ab/>
        <w:t>REF:</w:t>
        <w:tab/>
        <w:t>p. 2</w:t>
        <w:tab/>
        <w:t>MSC:</w:t>
        <w:tab/>
        <w:t>*new</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w:t>
        <w:tab/>
        <w:t>The cave in southern France, discovered in 1994 and that contains three hundred paintings of animals, is known as the ____ ca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scaux</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auve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dalus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yrene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iti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ab/>
        <w:t>REF:</w:t>
        <w:tab/>
        <w:t>p. 3-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u w:val="single"/>
        </w:rPr>
        <w:tab/>
        <w:t>4.</w:t>
        <w:tab/>
        <w:t xml:space="preserve">All of the following are believed to be developments of the Paleolithic Age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utilization of too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rigins of religious and decorative a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ocial system with rough equality between the sex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ontrolled use of fi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egular production of food through agricultu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ab/>
        <w:t>REF:</w:t>
        <w:tab/>
        <w:t>p. 2-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w:t>
        <w:tab/>
        <w:t>In ancient civilizations, bronze would replace copper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ronze was harder and more dura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prettier and therefore made prettier jewel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ronze took less time to smel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ronze ore was easier to fi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pper tools and weapons became too soft because of the hot weather of the Middle Ea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ab/>
        <w:t>REF:</w:t>
        <w:tab/>
        <w:t>p. 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w:t>
        <w:tab/>
        <w:t>The early Neolithic era saw</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low transition from hunting and gathering to an agricultural socie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ppearance of cities and urban lif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omestication of the horse in ancient Egyp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melting of ir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ab/>
        <w:t>REF:</w:t>
        <w:tab/>
        <w:t>p. 4-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w:t>
        <w:tab/>
        <w:t>The term "civilization" refers to human societies which, amongst other featur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ve an urban focus and a distinct religious struc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ve art and mus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port themselves mainly by trading and manufactur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ve learned to live in peace with their neighb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ve given up religion and adopted rational thinkin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ab/>
        <w:t>REF:</w:t>
        <w:tab/>
        <w:t>p. 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w:t>
        <w:tab/>
        <w:t>One of the oldest known agricultural villages, located in Palestine,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na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yblo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erusal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ericho.</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ab/>
        <w:t>REF:</w:t>
        <w:tab/>
        <w:t>p. 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w:t>
        <w:tab/>
        <w:t>The ancient city of Catal Huyuk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farming community located in Gree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Neolithic walled community sustained by food surplu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large city with an elaborate water and sewer syst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autocracy in which ruling religious elders exercise all political pow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apitol of Egypt during the Old Kingdo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ab/>
        <w:t>REF:</w:t>
        <w:tab/>
        <w:t>p. 4-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w:t>
        <w:tab/>
        <w:t>In agrarian societies, an economic surplus is food which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 wanted or need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ed to support a non-laboring eli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ed to supplement the diets of hard-working farm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ed to feed a growing population of farm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ed to feed foreign prisoners taken in wa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ab/>
        <w:t>REF:</w:t>
        <w:tab/>
        <w:t>p. 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w:t>
        <w:tab/>
        <w:t>The Sumeria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feated the Hittites in 2600 B.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re plagued by incessant warfare between their many city-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d a complicated religion with a sophisticated belief in life after dea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re warriors who instituted totalitarian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ilt damns and irrigation canals along the Indus Riv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ab/>
        <w:t>REF:</w:t>
        <w:tab/>
        <w:t>p. 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2.</w:t>
        <w:tab/>
        <w:t>The Sumerian govern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me to view kings as agents of their go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w the various city-states erect different types of governm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a theocracy in which the priest rul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a type of aristocracy where nobles were appointed by an assemb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controlled by the merchant and artisan cla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ab/>
        <w:t>REF:</w:t>
        <w:tab/>
        <w:t>p. 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3.</w:t>
        <w:tab/>
        <w:t>Sumerian kings derived their authority fro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will of the peo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arliamentary councils of the city-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ccess in athletic tournam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go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ir military victories over the "barbaria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ab/>
        <w:t>REF:</w:t>
        <w:tab/>
        <w:t>p. 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4.</w:t>
        <w:tab/>
        <w:t>Mesopotamia is located in the valley of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us Riv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nube Riv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igris and Euphrates riv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le Riv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 Riv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ab/>
        <w:t>REF:</w:t>
        <w:tab/>
        <w:t>p. 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5.</w:t>
        <w:tab/>
        <w:t>The basic unit of early Mesopotamian civilization wa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ity-st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lla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un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nd one man could plough in a da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pi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ab/>
        <w:t>REF:</w:t>
        <w:tab/>
        <w:t>p. 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6.</w:t>
        <w:tab/>
        <w:t>The physical environment of the Mesopotamians generally led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optimistic outlook emphasizing the secular lif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pessimistic outlook and loathing of relig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pessimistic outlook with an emphasis on satisfying their angry go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optimistic outlook with a belief in providing for benevolent go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found apathy and lack of any material accomplishmen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ab/>
        <w:t>REF:</w:t>
        <w:tab/>
        <w:t>p. 12-1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7.</w:t>
        <w:tab/>
        <w:t>Mesopotamian religion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notheist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ery simple with few rules and tene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verely critical of cultures that practiced divin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e in which no one god reigned supreme and deities were closely related to ci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stract and metaphorica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ab/>
        <w:t>REF:</w:t>
        <w:tab/>
        <w:t>p. 1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8.</w:t>
        <w:tab/>
        <w:t>The written script of Sumer is know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neifor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phabet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onogra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eroglyph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yrillic.</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ab/>
        <w:t>REF:</w:t>
        <w:tab/>
        <w:t>p. 1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9.</w:t>
        <w:tab/>
      </w:r>
      <w:r>
        <w:rPr>
          <w:rFonts w:cs="Times New Roman" w:ascii="Times New Roman" w:hAnsi="Times New Roman"/>
          <w:i/>
          <w:iCs/>
          <w:color w:val="000000"/>
        </w:rPr>
        <w:t>The Epic of Gilgamesh</w:t>
      </w:r>
      <w:r>
        <w:rPr/>
        <w:t xml:space="preserve"> teache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gods are benevolent and care greatly for their peo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wish fulfilled is not always a good th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an life is difficult and immortality is only for the go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periodic flood is necessary to cleanse the worl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mortality is guaranteed for the believing worshipp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ab/>
        <w:t>REF:</w:t>
        <w:tab/>
        <w:t>p. 14-1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0.</w:t>
        <w:tab/>
        <w:t>The ruler of Akkad, who established the first empire in Sumer ca. 2340 B.C.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yru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ram-S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mmurab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ru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rg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ab/>
        <w:t>REF:</w:t>
        <w:tab/>
        <w:t>p. 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1.</w:t>
        <w:tab/>
        <w:t>Gilgamesh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thick barley porridge eaten by peas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ero of a Sumerian epic po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umerian god of stor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welling-place of the Sumerian go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irst ruler to unite Mesopotami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ab/>
        <w:t>REF:</w:t>
        <w:tab/>
        <w:t>p. 1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2.</w:t>
        <w:tab/>
        <w:t>Punishments for crimes under the Code of Hammurabi</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re more severe for the lower clas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d not apply to domestic family concer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essed reform rather than retrib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re not for the upper class at al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essed the importance of confession and forgivene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ab/>
        <w:t>REF:</w:t>
        <w:tab/>
        <w:t>p. 9-1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3.</w:t>
        <w:tab/>
        <w:t>Which of the following statements best applies to the status of women in Mesopotamian socie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men exclusively controlled offices in the priestho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vorce laws applied equally to men and wom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nishments for adultery were light compared to those for m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man had political but no religious righ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woman's role was to be in the home and subservient to her husban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ab/>
        <w:t>REF:</w:t>
        <w:tab/>
        <w:t>p. 11-1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4.</w:t>
        <w:tab/>
        <w:t>Unlike the rivers in Mesopotamia, the Nile Riv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ver rises or falls, but flows steadily year-rou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equently goes dry, leaving the land barr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subject to violent, unpredictable floo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loods predictably at the same time every yea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a dry shell for ten months of the yea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ab/>
        <w:t>REF:</w:t>
        <w:tab/>
        <w:t>p. 1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5.</w:t>
        <w:tab/>
        <w:t>The focal points and sources of life for the ancient Egyptians were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le River and the pharaoh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rd animals and the temp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le River and the milita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araoh and the sta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yramids and the sphinx.</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ab/>
        <w:t>REF:</w:t>
        <w:tab/>
        <w:t>p. 17-1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6.</w:t>
        <w:tab/>
        <w:t>In comparison to Mesopotamian society, Egyptian society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re urb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ss dependent on riv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re rur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thout food surplu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re literat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ab/>
        <w:t>REF:</w:t>
        <w:tab/>
        <w:t>p. 1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7.</w:t>
        <w:tab/>
        <w:t>Ancient Egyptian history is divided into ____ major period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w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re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u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x</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igh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ab/>
        <w:t>REF:</w:t>
        <w:tab/>
        <w:t>p. 1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8.</w:t>
        <w:tab/>
        <w:t>According to Egyptian theology, the pharaoh derived his authority fro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mocratic elec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ssent of local govern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act that he was perceived as a divine instrument of order and harmon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reditary desc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itary conque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ab/>
        <w:t>REF:</w:t>
        <w:tab/>
        <w:t>p. 1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9.</w:t>
        <w:tab/>
        <w:t xml:space="preserve">The term </w:t>
      </w:r>
      <w:r>
        <w:rPr>
          <w:rFonts w:cs="Times New Roman" w:ascii="Times New Roman" w:hAnsi="Times New Roman"/>
          <w:i/>
          <w:iCs/>
          <w:color w:val="000000"/>
        </w:rPr>
        <w:t>Ma'at</w:t>
      </w:r>
      <w:r>
        <w:rPr/>
        <w:t xml:space="preserve"> expresses the Egyptian belief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evitability of human suffering and sorro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eady progress toward a better fu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edemption promised to those who believe in the go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uth, justice, and order in the univer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remitting chao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ab/>
        <w:t>REF:</w:t>
        <w:tab/>
        <w:t>p. 1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u w:val="single"/>
        </w:rPr>
        <w:tab/>
        <w:t>30.</w:t>
        <w:tab/>
        <w:t xml:space="preserve">Egypt's Old Kingdom ended for all of the following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reign invas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drought caused by low levels of the Ni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decline in rainfal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conomic troub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cline of centralized author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ab/>
        <w:t>REF:</w:t>
        <w:tab/>
        <w:t>p. 19</w:t>
        <w:tab/>
        <w:t>MSC:</w:t>
        <w:tab/>
        <w:t>*new</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1.</w:t>
        <w:tab/>
        <w:t>For administrative purposes in the Old Kingdom, Egypt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vided into provinces called nomes and governed by nomarch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ly ruled by the pharaoh in all facets of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vided into military districts directly responsible to an army command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parliamentary government with representatives from each distric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uled by hereditary governo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ab/>
        <w:t>REF:</w:t>
        <w:tab/>
        <w:t>p. 1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2.</w:t>
        <w:tab/>
        <w:t>The Hykso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re a Semitic-speaking people who infiltrated Egypt in the seventeenth century B.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re Indo-European peoples who were recruited into the Egyptian milita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re priests/astronomers in Egypt during the Old Kingdo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ught and defeated the Egyptians in the ninth century B.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elled the Jews from Egyp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ab/>
        <w:t>REF:</w:t>
        <w:tab/>
        <w:t>p. 2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3.</w:t>
        <w:tab/>
        <w:t>The economy of ancient Egypt relied most heavily 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reign trad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tisans and craftsm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lave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gricul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pper minin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ab/>
        <w:t>REF:</w:t>
        <w:tab/>
        <w:t>p. 2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4.</w:t>
        <w:tab/>
        <w:t>Which of the following Egyptian gods was most closely associated with the mummification of the dea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ru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sir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e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ab/>
        <w:t>REF:</w:t>
        <w:tab/>
        <w:t>p. 2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5.</w:t>
        <w:tab/>
        <w:t>Originally the Osiris cult was reserved f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wealthy who could afford preservation of the bod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ests who knew religious secre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oor who lived by the Ni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haraohs alo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free men but no slaves nor serf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ab/>
        <w:t>REF:</w:t>
        <w:tab/>
        <w:t>p. 2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6.</w:t>
        <w:tab/>
        <w:t>The Egyptian Pyramids we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ilt during the period of the New Kingdo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rt of a large spiritual complex near Alexandr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ceived and built as tombs for a city of the dea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dedicated to the god At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inal resting places of the pharaohs of the New Kingdo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ab/>
        <w:t>REF:</w:t>
        <w:tab/>
        <w:t>p. 22-2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7.</w:t>
        <w:tab/>
        <w:t xml:space="preserve">Which of the following is </w:t>
      </w:r>
      <w:r>
        <w:rPr>
          <w:rFonts w:cs="Times New Roman" w:ascii="Times New Roman" w:hAnsi="Times New Roman"/>
          <w:color w:val="000000"/>
          <w:u w:val="single"/>
        </w:rPr>
        <w:t>not</w:t>
      </w:r>
      <w:r>
        <w:rPr/>
        <w:t xml:space="preserve"> true of Egyptian ar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largely individually expressive, illustrated by many identifiable art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primarily functional and not intended to add beau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highly styliz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followed strict formulas governing form and present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often glorified the pharaoh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ab/>
        <w:t>REF:</w:t>
        <w:tab/>
        <w:t>p. 2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8.</w:t>
        <w:tab/>
        <w:t>Amenhotep IV is best known f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emporary installation of the god of the sun disk in Egyptian cul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elling the Hyksos and leading Egypt along an imperialistic pa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reasing the power of the Amon-Re priestho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bating the invasion of the Sea Peop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ing the worship of Osiri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ab/>
        <w:t>REF:</w:t>
        <w:tab/>
        <w:t>p. 23-2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9.</w:t>
        <w:tab/>
        <w:t xml:space="preserve">Which of the following is </w:t>
      </w:r>
      <w:r>
        <w:rPr>
          <w:rFonts w:cs="Times New Roman" w:ascii="Times New Roman" w:hAnsi="Times New Roman"/>
          <w:color w:val="000000"/>
          <w:u w:val="single"/>
        </w:rPr>
        <w:t>not</w:t>
      </w:r>
      <w:r>
        <w:rPr/>
        <w:t xml:space="preserve"> true of Egyptian social lif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men had many equal legal rights with m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rriages were based on love and personal attra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upper classes devoted much time to entertai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wife's primary role in the family was to produce childr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lygamy was the rul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ab/>
        <w:t>REF:</w:t>
        <w:tab/>
        <w:t>p. 26-2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0.</w:t>
        <w:tab/>
        <w:t>In general, during the imperialistic New Kingdom, Egyptian government chang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gradual lessening in the power of pharaohs over their neighb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decrease in the size of the royal bureaucr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growing poverty and powerlessness of priesthoo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growing weakness of army command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creasing influence of the peasant cla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ab/>
        <w:t>REF:</w:t>
        <w:tab/>
        <w:t>p. 2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1.</w:t>
        <w:tab/>
        <w:t>In the thirteenth century the Egyptians were driven out of Palestine and back to their original frontiers by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meri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a Peop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byloni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ykso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syria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ab/>
        <w:t>REF:</w:t>
        <w:tab/>
        <w:t>p. 2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2.</w:t>
        <w:tab/>
        <w:t>Akhenaten is best known for his unsuccessful attempt to reform Egyp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ita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rd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rriage custo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ig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rrenc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ab/>
        <w:t>REF:</w:t>
        <w:tab/>
        <w:t>p. 23-2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3.</w:t>
        <w:tab/>
        <w:t>One of the few female pharaohs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m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tshepsu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n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enhotep.</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i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ab/>
        <w:t>REF:</w:t>
        <w:tab/>
        <w:t>p. 2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4.</w:t>
        <w:tab/>
        <w:t>In the first century B.C., Egypt became a province</w:t>
      </w:r>
      <w:r>
        <w:rPr/>
        <w:t xml:space="preserv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bylon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henjo-Dar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ee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ab/>
        <w:t>REF:</w:t>
        <w:tab/>
        <w:t>p. 2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5.</w:t>
        <w:tab/>
        <w:t xml:space="preserve">The Hittites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were an Indo-European speaking peop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emitic speaking peop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feated and destroyed by the Egypti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de iron weapons of wa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and 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ab/>
        <w:t>REF:</w:t>
        <w:tab/>
        <w:t>p. 3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6.</w:t>
        <w:tab/>
        <w:t>The Hittites played an important role in the history of the Middle East because the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feated the Egyptians, thus ending Egypt's New Kingdo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re conquered by the Assyrians, paving the way for the Assyrian Empi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nted the alphabe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rove the Sea Peoples back into the se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ansmitted Mesopotamian culture to the west, especially to the Mycenaean Greek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ab/>
        <w:t>REF:</w:t>
        <w:tab/>
        <w:t>p. 3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7.</w:t>
        <w:tab/>
        <w:t>Growing appreciation of astronomy among European peoples after 4000 B.C. is best seen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neiform star char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ll paintings of galax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galithic observato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pic poems about the cosmo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e of the astrolab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ab/>
        <w:t>REF:</w:t>
        <w:tab/>
        <w:t>p. 18-2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8.</w:t>
        <w:tab/>
        <w:t>The most famous of the megalithic constructions of Europ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vebu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odhen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onehen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scaux.</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imir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ab/>
        <w:t>REF:</w:t>
        <w:tab/>
        <w:t>p. 2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9.</w:t>
        <w:tab/>
        <w:t>The original Indo-Europeans possibly came fro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sopotam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teppe region north of the Black Se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dus Valle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egean bas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i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ab/>
        <w:t>REF:</w:t>
        <w:tab/>
        <w:t>p. 3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0.</w:t>
        <w:tab/>
        <w:t xml:space="preserve">Which of the following is </w:t>
      </w:r>
      <w:r>
        <w:rPr>
          <w:rFonts w:cs="Times New Roman" w:ascii="Times New Roman" w:hAnsi="Times New Roman"/>
          <w:color w:val="000000"/>
          <w:u w:val="single"/>
        </w:rPr>
        <w:t>not</w:t>
      </w:r>
      <w:r>
        <w:rPr/>
        <w:t xml:space="preserve"> an Indo-European languag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nskri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byloni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rm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t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eek.</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ab/>
        <w:t>REF:</w:t>
        <w:tab/>
        <w:t>p. 30</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TRUE/FALS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 xml:space="preserve">The first hominid to leave Africa and move into Europe and Asia was </w:t>
      </w:r>
      <w:r>
        <w:rPr>
          <w:rFonts w:cs="Times New Roman" w:ascii="Times New Roman" w:hAnsi="Times New Roman"/>
          <w:i/>
          <w:iCs/>
          <w:color w:val="000000"/>
        </w:rPr>
        <w:t>Home sapiens</w:t>
      </w:r>
      <w:r>
        <w:rPr>
          <w:rFonts w:cs="Times New Roman" w:ascii="Times New Roman" w:hAnsi="Times New Roman"/>
          <w:color w:val="000000"/>
        </w:rPr>
        <w: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ab/>
        <w:t>REF:</w:t>
        <w:tab/>
        <w:t>p. 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The word "Paleolithic" means "old ston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ab/>
        <w:t>REF:</w:t>
        <w:tab/>
        <w:t>p. 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The most prominent structure in a Sumerian city was a temple called a ziggura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ab/>
        <w:t>REF:</w:t>
        <w:tab/>
        <w:t>p. 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Evidence indicates that the Sumerians were not the first peoples in ancient Mesopotamia inasmuch as a number of Sumerian agricultural and craft terms are not Sumerian in origi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ab/>
        <w:t>REF:</w:t>
        <w:tab/>
        <w:t>p. 7-8</w:t>
        <w:tab/>
        <w:t>MSC:</w:t>
        <w:tab/>
        <w:t>*new</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The earliest of the Mesopotamian empires was founded by Gilgames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ab/>
        <w:t>REF:</w:t>
        <w:tab/>
        <w:t>p. 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 xml:space="preserve">The great literary epic of the ancient Sumerians was known as the </w:t>
      </w:r>
      <w:r>
        <w:rPr>
          <w:rFonts w:cs="Times New Roman" w:ascii="Times New Roman" w:hAnsi="Times New Roman"/>
          <w:i/>
          <w:iCs/>
          <w:color w:val="000000"/>
        </w:rPr>
        <w:t>Book of the Dead</w:t>
      </w:r>
      <w:r>
        <w:rPr>
          <w:rFonts w:cs="Times New Roman" w:ascii="Times New Roman" w:hAnsi="Times New Roman"/>
          <w:color w:val="000000"/>
        </w:rPr>
        <w: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ab/>
        <w:t>REF:</w:t>
        <w:tab/>
        <w:t>p. 1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Hieroglyphics means "myster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ab/>
        <w:t>REF:</w:t>
        <w:tab/>
        <w:t>p. 2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The word "theocracy" means "rule by the stronges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ab/>
        <w:t>REF:</w:t>
        <w:tab/>
        <w:t>p. 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Like the peoples of Mesopotamia, the Egyptians had a very negative attitude toward daily lif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ab/>
        <w:t>REF:</w:t>
        <w:tab/>
        <w:t>p. 2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Persian is not a Semitic but an Indo-European languag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ab/>
        <w:t>REF:</w:t>
        <w:tab/>
        <w:t>p. 30</w:t>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21:00Z</dcterms:created>
  <dc:creator>egoehring</dc:creator>
  <dc:description/>
  <cp:keywords/>
  <dc:language>en-US</dc:language>
  <cp:lastModifiedBy>CL User</cp:lastModifiedBy>
  <dcterms:modified xsi:type="dcterms:W3CDTF">2011-12-06T16:40:00Z</dcterms:modified>
  <cp:revision>5</cp:revision>
  <dc:subject/>
  <dc:title/>
</cp:coreProperties>
</file>