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 Title: Pratt &amp; Cornely Test Bank</w:t>
      </w:r>
      <w:bookmarkStart w:id="0" w:name="_GoBack"/>
      <w:bookmarkEnd w:id="0"/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Pratt &amp; Cornel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Number: 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Multiple Choi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hich of the following is the most abundant element in the human body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itrogen</w:t>
      </w:r>
    </w:p>
    <w:p>
      <w:pPr>
        <w:pStyle w:val="NormalText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arbon</w:t>
      </w:r>
    </w:p>
    <w:p>
      <w:pPr>
        <w:pStyle w:val="NormalText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xygen</w:t>
      </w:r>
    </w:p>
    <w:p>
      <w:pPr>
        <w:pStyle w:val="NormalText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hosphorous</w:t>
      </w:r>
    </w:p>
    <w:p>
      <w:pPr>
        <w:pStyle w:val="NormalText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Eas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 the following amino acids, which contains an alcohol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</w:t>
        <w:tab/>
        <w:tab/>
        <w:t>b</w:t>
        <w:tab/>
        <w:tab/>
        <w:t xml:space="preserve">    c</w:t>
        <w:tab/>
        <w:tab/>
        <w:t xml:space="preserve">  </w:t>
        <w:tab/>
        <w:t>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414083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Eas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hich of the major types of biomolecules is never found in a polymeric form?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ino aci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hydra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cleotid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pi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biopolymers is correctly paired with the bond that forms between the monomer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in:  ester bon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ysaccharide:  glycosidic bon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NA:  phosphate bon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NA:  phosphate bon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y: 3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biopolymers is correctly paired with its major func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tein:  information encoding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cleic acids:  energy storag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pids:  information encod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lysaccharide:  energy storag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at functional groups are present in the following molecule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drawing>
          <wp:inline distT="0" distB="0" distL="0" distR="0">
            <wp:extent cx="877570" cy="1077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ine and carboxylic aci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ine, ketone and carboxylic aci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ine, amide and carboxylic aci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cohol, amine, amide and carboxylic aci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 are correc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elements are found in simple carbohydrate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, hydrogen and oxyge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n, hydrogen, oxygen and nitroge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bon, hydrogen, oxygen and phosphorou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bon, hydrogen, oxygen and sulfu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>Distinguish the four main types of biological molecules and their polymer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Entropy is used to measure 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e energ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t cont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mperatu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ndomn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Eas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 xml:space="preserve">Explain how enthalpy, entropy, and free energy apply to biological systems 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spontaneous process always has 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&lt; 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&lt; 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Eas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 xml:space="preserve">Explain how enthalpy, entropy, and free energy apply to biological systems 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f a reaction at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C has a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of 23 kJ/mol and a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337 J/K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ol, what is the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for the reac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5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42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8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9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Har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 xml:space="preserve">Explain how enthalpy, entropy, and free energy apply to biological systems 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 exergonic process 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curs without the addition of free energ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as a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&lt; 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spontaneou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ll have more products than reactants at equilibr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 xml:space="preserve">Explain how enthalpy, entropy, and free energy apply to biological systems 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molecules contains the most oxidized form of carb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etaldehyd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than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etic aci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thylen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bon dioxid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Eas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 xml:space="preserve">Explain how enthalpy, entropy, and free energy apply to biological systems 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following two reactions were coupled, what would be the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for the overall exergonic reac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P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ADP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-31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cose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glucose-1-phosphate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21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52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0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2 kJ/m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rning Objective: </w:t>
      </w:r>
      <w:r>
        <w:rPr>
          <w:rFonts w:ascii="Times New Roman" w:hAnsi="Times New Roman"/>
          <w:bCs/>
          <w:color w:val="000000"/>
          <w:sz w:val="24"/>
        </w:rPr>
        <w:t xml:space="preserve">Explain how enthalpy, entropy, and free energy apply to biological systems 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A gaseous mixture of hydrogen, water, ammonia and methane can produce which of the biomolecules when exposed to an electrical discharge (such as lightening)? 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hydra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ucleotides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pi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ino aci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4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earning Objective:  </w:t>
      </w:r>
      <w:r>
        <w:rPr>
          <w:rFonts w:ascii="Times New Roman" w:hAnsi="Times New Roman"/>
          <w:bCs/>
          <w:color w:val="000000"/>
          <w:sz w:val="24"/>
        </w:rPr>
        <w:t>Summarize the evolutionary history of cell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explains how nucleotides might have polymerized into nucleic acids in the prebiotic world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ixture of hydrogen cyanide, formaldehyde and phosphate can form nucleotides in the presence of an electrical discharg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cleotides formed short polymers in the high temperatures of hydrothermal ven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cleotides used the surface of clay as a catalyst to form polym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talysts such as iron sulfide allow for the formation of new C—C bon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Har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4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earning Objective:  </w:t>
      </w:r>
      <w:r>
        <w:rPr>
          <w:rFonts w:ascii="Times New Roman" w:hAnsi="Times New Roman"/>
          <w:bCs/>
          <w:color w:val="000000"/>
          <w:sz w:val="24"/>
        </w:rPr>
        <w:t>Summarize the evolutionary history of cell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hotosynthetic organisms use energy from the sun to reduce _____ to 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ldehyde;  ethan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 ethan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 carbohydra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 oxyge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4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earning Objective:  </w:t>
      </w:r>
      <w:r>
        <w:rPr>
          <w:rFonts w:ascii="Times New Roman" w:hAnsi="Times New Roman"/>
          <w:bCs/>
          <w:color w:val="000000"/>
          <w:sz w:val="24"/>
        </w:rPr>
        <w:t>Summarize the evolutionary history of cell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biological classification system categorizes organisms into which of the following domain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teria and eukary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karya and eukary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rchaea and eukarya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cteria, eukarya and prokary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cteria, archaea and eukary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4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earning Objective:  </w:t>
      </w:r>
      <w:r>
        <w:rPr>
          <w:rFonts w:ascii="Times New Roman" w:hAnsi="Times New Roman"/>
          <w:bCs/>
          <w:color w:val="000000"/>
          <w:sz w:val="24"/>
        </w:rPr>
        <w:t>Summarize the evolutionary history of cell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is a major difference between eukaryotic and prokaryotic cell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ukaryotic cells contain a nucleus, prokaryotic cells do not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ukaryotic cells contain organelles, prokaryotic cells do no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karyotic cells are much larger than prokaryotic cell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ukaryotic cells often form multicellular organisms, prokaryotic cells do no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Eas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4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earning Objective:  </w:t>
      </w:r>
      <w:r>
        <w:rPr>
          <w:rFonts w:ascii="Times New Roman" w:hAnsi="Times New Roman"/>
          <w:bCs/>
          <w:color w:val="000000"/>
          <w:sz w:val="24"/>
        </w:rPr>
        <w:t>Summarize the evolutionary history of cell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similarity of one organism to another (for example a bacteria versus a human) is most easily done by comparing which biopolymer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cleic aci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ysaccharid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pi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Mediu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erence:  1-4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earning Objective:  </w:t>
      </w:r>
      <w:r>
        <w:rPr>
          <w:rFonts w:ascii="Times New Roman" w:hAnsi="Times New Roman"/>
          <w:bCs/>
          <w:color w:val="000000"/>
          <w:sz w:val="24"/>
        </w:rPr>
        <w:t>Summarize the evolutionary history of cells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rPr>
          <w:rFonts w:ascii="Arial" w:hAnsi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53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05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053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96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05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205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" w:asciiTheme="minorHAnsi" w:cstheme="minorBidi" w:eastAsiaTheme="minorHAnsi" w:hAnsiTheme="minorHAnsi"/>
      <w:sz w:val="24"/>
      <w:szCs w:val="24"/>
    </w:rPr>
  </w:style>
  <w:style w:type="paragraph" w:styleId="NormalText" w:customStyle="1">
    <w:name w:val="Normal Text"/>
    <w:qFormat/>
    <w:rsid w:val="00e2053c"/>
    <w:pPr>
      <w:widowControl w:val="false"/>
      <w:bidi w:val="0"/>
      <w:spacing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053c"/>
    <w:pPr>
      <w:spacing w:after="0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02A5B-3AB6-44B8-999F-549CBA0FE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7</Pages>
  <Words>1047</Words>
  <Characters>5969</Characters>
  <CharactersWithSpaces>7002</CharactersWithSpaces>
  <Paragraphs>14</Paragraphs>
  <Company>Arizon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0:00Z</dcterms:created>
  <dc:creator>Scott Lefler</dc:creator>
  <dc:description/>
  <dc:language>en-US</dc:language>
  <cp:lastModifiedBy>Metzger, James - Hoboken</cp:lastModifiedBy>
  <dcterms:modified xsi:type="dcterms:W3CDTF">2013-01-08T1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