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left"/>
        <w:rPr/>
      </w:pPr>
      <w:r>
        <w:rPr>
          <w:rFonts w:ascii="Times New Roman" w:hAnsi="Times New Roman"/>
          <w:sz w:val="28"/>
        </w:rPr>
        <w:t>Student name:__________</w:t>
      </w: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TRUE/FALSE - Write 'T' if the statement is true and 'F' if the statement is false.</w:t>
        <w:br/>
        <w:t>1)</w:t>
        <w:tab/>
      </w:r>
      <w:r>
        <w:rPr>
          <w:rFonts w:ascii="Times New Roman" w:hAnsi="Times New Roman"/>
          <w:sz w:val="24"/>
        </w:rPr>
        <w:t>The region in which populations interact with each other and with the physical environment is called a(n) community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)</w:t>
        <w:tab/>
      </w:r>
      <w:r>
        <w:rPr>
          <w:rFonts w:ascii="Times New Roman" w:hAnsi="Times New Roman"/>
          <w:sz w:val="24"/>
        </w:rPr>
        <w:t>Humans evolved from ap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)</w:t>
        <w:tab/>
      </w:r>
      <w:r>
        <w:rPr>
          <w:rFonts w:ascii="Times New Roman" w:hAnsi="Times New Roman"/>
          <w:sz w:val="24"/>
        </w:rPr>
        <w:t>Only humans have a language that allows for the communication of information and experiences symbolical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)</w:t>
        <w:tab/>
      </w:r>
      <w:r>
        <w:rPr>
          <w:rFonts w:ascii="Times New Roman" w:hAnsi="Times New Roman"/>
          <w:sz w:val="24"/>
        </w:rPr>
        <w:t>Humans are part of the biosphere and must live in harmony with it if we are to survive as a speci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)</w:t>
        <w:tab/>
      </w:r>
      <w:r>
        <w:rPr>
          <w:rFonts w:ascii="Times New Roman" w:hAnsi="Times New Roman"/>
          <w:sz w:val="24"/>
        </w:rPr>
        <w:t>Line graphs are used to depict the relationship between two quantiti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)</w:t>
        <w:tab/>
      </w:r>
      <w:r>
        <w:rPr>
          <w:rFonts w:ascii="Times New Roman" w:hAnsi="Times New Roman"/>
          <w:sz w:val="24"/>
        </w:rPr>
        <w:t>The general public needs to have an understanding of science in order to make informed decisions about our futures and our worl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)</w:t>
        <w:tab/>
      </w:r>
      <w:r>
        <w:rPr>
          <w:rFonts w:ascii="Times New Roman" w:hAnsi="Times New Roman"/>
          <w:sz w:val="24"/>
        </w:rPr>
        <w:t>If the control group in an experiment shows the same results as the test group, the treatment was successful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)</w:t>
        <w:tab/>
      </w:r>
      <w:r>
        <w:rPr>
          <w:rFonts w:ascii="Times New Roman" w:hAnsi="Times New Roman"/>
          <w:sz w:val="24"/>
        </w:rPr>
        <w:t>To make all subjects think they are receiving the same treatment, patients in the control group can receive a placebo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)</w:t>
        <w:tab/>
      </w:r>
      <w:r>
        <w:rPr>
          <w:rFonts w:ascii="Times New Roman" w:hAnsi="Times New Roman"/>
          <w:sz w:val="24"/>
        </w:rPr>
        <w:t>An important part of scientific research is repeatabilit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0)</w:t>
        <w:tab/>
      </w:r>
      <w:r>
        <w:rPr>
          <w:rFonts w:ascii="Times New Roman" w:hAnsi="Times New Roman"/>
          <w:sz w:val="24"/>
        </w:rPr>
        <w:t>A probability value of less than 5% in a scientific study is acceptabl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1)</w:t>
        <w:tab/>
      </w:r>
      <w:r>
        <w:rPr>
          <w:rFonts w:ascii="Times New Roman" w:hAnsi="Times New Roman"/>
          <w:sz w:val="24"/>
        </w:rPr>
        <w:t>Technology is the application of scientific knowledge to the interests of human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MULTIPLE CHOICE - Choose the one alternative that best completes the statement or answers the question.</w:t>
        <w:br/>
        <w:t>12)</w:t>
        <w:tab/>
      </w:r>
      <w:r>
        <w:rPr>
          <w:rFonts w:ascii="Times New Roman" w:hAnsi="Times New Roman"/>
          <w:sz w:val="24"/>
        </w:rPr>
        <w:t>The scientific study of lifeis calle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 biology.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 ecology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anatomy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 biochemistry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E)    limnology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3)</w:t>
        <w:tab/>
      </w:r>
      <w:r>
        <w:rPr>
          <w:rFonts w:ascii="Times New Roman" w:hAnsi="Times New Roman"/>
          <w:sz w:val="24"/>
        </w:rPr>
        <w:t>A complex individual that consists of organ systems is known as a(n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community.</w:t>
        <w:tab/>
        <w:br/>
        <w:tab/>
        <w:t>B)    population.</w:t>
        <w:br/>
        <w:tab/>
        <w:t>C)    organism.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     tissue   .</w:t>
      </w:r>
      <w:r>
        <w:rPr>
          <w:rFonts w:ascii="Times New Roman" w:hAnsi="Times New Roman"/>
          <w:sz w:val="24"/>
        </w:rPr>
        <w:br/>
        <w:tab/>
        <w:t>E)    specie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4)</w:t>
        <w:tab/>
      </w:r>
      <w:r>
        <w:rPr>
          <w:rFonts w:ascii="Times New Roman" w:hAnsi="Times New Roman"/>
          <w:sz w:val="24"/>
        </w:rPr>
        <w:t>All of the ecosystemson the planet together are called th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tmosphere.</w:t>
        <w:tab/>
        <w:br/>
        <w:tab/>
        <w:t>B)    hydrosphere.</w:t>
        <w:br/>
        <w:tab/>
        <w:t>C)    biosphere.</w:t>
        <w:br/>
        <w:tab/>
        <w:t>D)    lithosphere.</w:t>
        <w:br/>
        <w:tab/>
        <w:t>E)    stratosphere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5)</w:t>
        <w:tab/>
      </w:r>
      <w:r>
        <w:rPr>
          <w:rFonts w:ascii="Times New Roman" w:hAnsi="Times New Roman"/>
          <w:sz w:val="24"/>
        </w:rPr>
        <w:t>In a swamp, all of the alligators would represent a(n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organism.</w:t>
        <w:tab/>
        <w:br/>
        <w:tab/>
        <w:t>B)    population.</w:t>
        <w:br/>
        <w:tab/>
        <w:t>C)    community.</w:t>
        <w:br/>
        <w:tab/>
        <w:t>D)    ecosystem.</w:t>
        <w:br/>
        <w:tab/>
        <w:t>E)    biosphere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6)</w:t>
        <w:tab/>
      </w:r>
      <w:r>
        <w:rPr>
          <w:rFonts w:ascii="Times New Roman" w:hAnsi="Times New Roman"/>
          <w:sz w:val="24"/>
        </w:rPr>
        <w:t>The region in which populations interact with each other and with the physical environment is called a(n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entity.</w:t>
        <w:tab/>
        <w:br/>
        <w:tab/>
        <w:t>B)    ecosystem.</w:t>
        <w:br/>
        <w:tab/>
        <w:t>C)    biosystem.</w:t>
        <w:br/>
        <w:tab/>
        <w:t>D)    community.</w:t>
        <w:br/>
        <w:tab/>
        <w:t>E)    biosphere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7)</w:t>
        <w:tab/>
      </w:r>
      <w:r>
        <w:rPr>
          <w:rFonts w:ascii="Times New Roman" w:hAnsi="Times New Roman"/>
          <w:sz w:val="24"/>
        </w:rPr>
        <w:t>All of the changes that occur starting from the time an egg is fertilized and continuing through childhood, adolescence, and adulthood are calle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etabolism.</w:t>
        <w:tab/>
        <w:br/>
        <w:tab/>
        <w:t>B)    evolution.</w:t>
        <w:br/>
        <w:tab/>
        <w:t>C)    homeostasis.</w:t>
        <w:br/>
        <w:tab/>
        <w:t>D)    reproduction.</w:t>
        <w:br/>
        <w:tab/>
        <w:t>E)    development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8)</w:t>
        <w:tab/>
      </w:r>
      <w:r>
        <w:rPr>
          <w:rFonts w:ascii="Times New Roman" w:hAnsi="Times New Roman"/>
          <w:sz w:val="24"/>
        </w:rPr>
        <w:t>Which of the following statements most correctly defines homeostasi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ll living organisms are alike.</w:t>
        <w:tab/>
        <w:br/>
        <w:tab/>
        <w:t>B)    Living organisms do not change much over time.</w:t>
        <w:br/>
        <w:tab/>
        <w:t>C)    Human beings and other animals acquire materials and energy when they eat food.</w:t>
        <w:br/>
        <w:tab/>
        <w:t>D)    It takes energy to maintain the organization of the cell.</w:t>
        <w:br/>
        <w:tab/>
        <w:t>E)    Cells and organisms maintain a fairly constant internal environment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9)</w:t>
        <w:tab/>
      </w:r>
      <w:r>
        <w:rPr>
          <w:rFonts w:ascii="Times New Roman" w:hAnsi="Times New Roman"/>
          <w:sz w:val="24"/>
        </w:rPr>
        <w:t>The face of a sunflower turns to follow the sun as it moves across the sky. This is an example of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etabolism.</w:t>
        <w:tab/>
        <w:br/>
        <w:tab/>
        <w:t>B)    homeostasis.</w:t>
        <w:br/>
        <w:tab/>
        <w:t>C)    response to stimuli.</w:t>
        <w:br/>
        <w:tab/>
        <w:t>D)    development.</w:t>
        <w:br/>
        <w:tab/>
        <w:t>E)    reproduction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hoose the correct order (1–5) of increasing complexity/organization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(1) tissues, (2) organ systems, (3) cells, (4) organs, (5) organism</w:t>
        <w:tab/>
        <w:br/>
        <w:tab/>
        <w:t>B)    (1) cells, (2) organ systems, (3) tissues, (4) organs, (5) organism</w:t>
        <w:br/>
        <w:tab/>
        <w:t>C)    (1) tissues, (2) organs, (3) organ systems, (4) cells, (5) organism</w:t>
        <w:br/>
        <w:tab/>
        <w:t>D)    (1) cells, (2) tissues, (3) organs, (4) organ systems, (5) organism</w:t>
        <w:br/>
        <w:tab/>
        <w:t>E)    (1) organism, (2) organ systems, (3) organs, (4) tissues, (5) cell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1)</w:t>
        <w:tab/>
      </w:r>
      <w:r>
        <w:rPr>
          <w:rFonts w:ascii="Times New Roman" w:hAnsi="Times New Roman"/>
          <w:sz w:val="24"/>
        </w:rPr>
        <w:t>Fish have scales that enable them to live in a water environment. This is an example of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homeostasis.</w:t>
        <w:tab/>
        <w:br/>
        <w:tab/>
        <w:t>B)    adaptation.</w:t>
        <w:br/>
        <w:tab/>
        <w:t>C)    metabolism.</w:t>
        <w:br/>
        <w:tab/>
        <w:t>D)    development.</w:t>
        <w:br/>
        <w:tab/>
        <w:t>E)    cellular organization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2)</w:t>
        <w:tab/>
      </w:r>
      <w:r>
        <w:rPr>
          <w:rFonts w:ascii="Times New Roman" w:hAnsi="Times New Roman"/>
          <w:sz w:val="24"/>
        </w:rPr>
        <w:t>The domain Eukarya contains________ kingdom(s)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one</w:t>
        <w:tab/>
        <w:br/>
        <w:tab/>
        <w:t>B)    two</w:t>
        <w:br/>
        <w:tab/>
        <w:t>C)    three</w:t>
        <w:br/>
        <w:tab/>
        <w:t>D)    four</w:t>
        <w:br/>
        <w:tab/>
        <w:t>E)    fiv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3)</w:t>
        <w:tab/>
      </w:r>
      <w:r>
        <w:rPr>
          <w:rFonts w:ascii="Times New Roman" w:hAnsi="Times New Roman"/>
          <w:sz w:val="24"/>
        </w:rPr>
        <w:t>Traditions, beliefs, and values are considered what aspect of human lif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communicative</w:t>
        <w:tab/>
        <w:br/>
        <w:tab/>
        <w:t>B)    cultural</w:t>
        <w:br/>
        <w:tab/>
        <w:t>C)    instructional</w:t>
        <w:br/>
        <w:tab/>
        <w:t>D)    biological</w:t>
        <w:br/>
        <w:tab/>
        <w:t>E)    chemic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4)</w:t>
        <w:tab/>
      </w:r>
      <w:r>
        <w:rPr>
          <w:rFonts w:ascii="Times New Roman" w:hAnsi="Times New Roman"/>
          <w:sz w:val="24"/>
        </w:rPr>
        <w:t>The cell you are examining under the microscope appears to contain a nucleus. This organism belongs to the domai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Bacteria.</w:t>
        <w:tab/>
        <w:br/>
        <w:tab/>
        <w:t>B)    Archaea.</w:t>
        <w:br/>
        <w:tab/>
        <w:t>C)    Eukarya.</w:t>
        <w:br/>
        <w:tab/>
        <w:t>D)    Animalia.</w:t>
        <w:br/>
        <w:tab/>
        <w:t>E)    Fungi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5)</w:t>
        <w:tab/>
      </w:r>
      <w:r>
        <w:rPr>
          <w:rFonts w:ascii="Times New Roman" w:hAnsi="Times New Roman"/>
          <w:sz w:val="24"/>
        </w:rPr>
        <w:t>Which organisms aremost closely related to human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spiders</w:t>
        <w:tab/>
        <w:br/>
        <w:tab/>
        <w:t>B)    earthworms</w:t>
        <w:br/>
        <w:tab/>
        <w:t>C)    parakeets</w:t>
        <w:br/>
        <w:tab/>
        <w:t>D)    meerkats</w:t>
        <w:br/>
        <w:tab/>
        <w:t>E)    snak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6)</w:t>
        <w:tab/>
      </w:r>
      <w:r>
        <w:rPr>
          <w:rFonts w:ascii="Times New Roman" w:hAnsi="Times New Roman"/>
          <w:sz w:val="24"/>
        </w:rPr>
        <w:t>Humans clear forests to grow crops, and they build houses and cities. What are these an example of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how humans modify the biosphere</w:t>
        <w:tab/>
        <w:br/>
        <w:tab/>
        <w:t>B)    how humans preserve ecosystems</w:t>
        <w:br/>
        <w:tab/>
        <w:t>C)    the high value humans place on biodiversity</w:t>
        <w:br/>
        <w:tab/>
        <w:t>D)    the positive impact of humans on life on Earth</w:t>
        <w:br/>
        <w:tab/>
        <w:t>E)    how humans do not need the rest of life on Earth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7)</w:t>
        <w:tab/>
      </w:r>
      <w:r>
        <w:rPr>
          <w:rFonts w:ascii="Times New Roman" w:hAnsi="Times New Roman"/>
          <w:sz w:val="24"/>
        </w:rPr>
        <w:t>________ observations are supported by factual information, while ________ observations involve personal judgmen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Subjective; analytical</w:t>
        <w:tab/>
        <w:br/>
        <w:tab/>
        <w:t>B)    Objective; analytical</w:t>
        <w:br/>
        <w:tab/>
        <w:t>C)    Objective; subjective</w:t>
        <w:br/>
        <w:tab/>
        <w:t>D)    Objective; hypothetical</w:t>
        <w:br/>
        <w:tab/>
        <w:t>E)    Subjective; theoretic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8)</w:t>
        <w:tab/>
      </w:r>
      <w:r>
        <w:rPr>
          <w:rFonts w:ascii="Times New Roman" w:hAnsi="Times New Roman"/>
          <w:sz w:val="24"/>
        </w:rPr>
        <w:t>Which of the following statements is an objective observat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his milk tastes funny.</w:t>
        <w:tab/>
        <w:br/>
        <w:tab/>
        <w:t>B)    This package is larger than that one.</w:t>
        <w:br/>
        <w:tab/>
        <w:t>C)    I like this picture.</w:t>
        <w:br/>
        <w:tab/>
        <w:t>D)    This mattress feels hard to me.</w:t>
        <w:br/>
        <w:tab/>
        <w:t>E)    I think I am going to be sick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9)</w:t>
        <w:tab/>
      </w:r>
      <w:r>
        <w:rPr>
          <w:rFonts w:ascii="Times New Roman" w:hAnsi="Times New Roman"/>
          <w:sz w:val="24"/>
        </w:rPr>
        <w:t>What is the unifying principle of the biological scienc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echnology</w:t>
        <w:tab/>
        <w:br/>
        <w:tab/>
        <w:t>B)    anatomy</w:t>
        <w:br/>
        <w:tab/>
        <w:t>C)    biochemistry</w:t>
        <w:br/>
        <w:tab/>
        <w:t>D)    taxonomy</w:t>
        <w:br/>
        <w:tab/>
        <w:t>E)    evolutio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0)</w:t>
        <w:tab/>
      </w:r>
      <w:r>
        <w:rPr>
          <w:rFonts w:ascii="Times New Roman" w:hAnsi="Times New Roman"/>
          <w:sz w:val="24"/>
        </w:rPr>
        <w:t>Where on a graph can you find the information that the graph pertains to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he x-axis only.</w:t>
        <w:tab/>
        <w:br/>
        <w:tab/>
        <w:t>B)    The y-axis only.</w:t>
        <w:br/>
        <w:tab/>
        <w:t>C)    The dot points that are connected by the lines of the graph.</w:t>
        <w:br/>
        <w:tab/>
        <w:t>D)    The top of each bar in a bar graph.</w:t>
        <w:br/>
        <w:tab/>
        <w:t>E)    The x-axis and y-axi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1)</w:t>
        <w:tab/>
      </w:r>
      <w:r>
        <w:rPr>
          <w:rFonts w:ascii="Times New Roman" w:hAnsi="Times New Roman"/>
          <w:sz w:val="24"/>
        </w:rPr>
        <w:t>The tentative explanation to be tested is calle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 theory.</w:t>
        <w:tab/>
        <w:br/>
        <w:tab/>
        <w:t>B)    a hunch.</w:t>
        <w:br/>
        <w:tab/>
        <w:t>C)    a hypothesis.</w:t>
        <w:br/>
        <w:tab/>
        <w:t>D)    the data.</w:t>
        <w:br/>
        <w:tab/>
        <w:t>E)    the conclusion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2)</w:t>
        <w:tab/>
      </w:r>
      <w:r>
        <w:rPr>
          <w:rFonts w:ascii="Times New Roman" w:hAnsi="Times New Roman"/>
          <w:sz w:val="24"/>
        </w:rPr>
        <w:t>The information collected during the experiment or observation is calle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 theory.</w:t>
        <w:tab/>
        <w:br/>
        <w:tab/>
        <w:t>B)    a hunch.</w:t>
        <w:br/>
        <w:tab/>
        <w:t>C)    the hypothesis.</w:t>
        <w:br/>
        <w:tab/>
        <w:t>D)    the data.</w:t>
        <w:br/>
        <w:tab/>
        <w:t>E)    the conclusion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3)</w:t>
        <w:tab/>
      </w:r>
      <w:r>
        <w:rPr>
          <w:rFonts w:ascii="Times New Roman" w:hAnsi="Times New Roman"/>
          <w:sz w:val="24"/>
        </w:rPr>
        <w:t>The cause of stomach ulcers appears to b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excess stomach acid.</w:t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 the bacterium    </w:t>
      </w:r>
      <w:r>
        <w:rPr>
          <w:rFonts w:ascii="Times New Roman" w:hAnsi="Times New Roman"/>
          <w:b w:val="false"/>
          <w:i/>
          <w:color w:val="000000"/>
          <w:sz w:val="24"/>
        </w:rPr>
        <w:t>Helicobacter pylori.</w:t>
      </w:r>
      <w:r>
        <w:rPr>
          <w:rFonts w:ascii="Times New Roman" w:hAnsi="Times New Roman"/>
          <w:sz w:val="24"/>
        </w:rPr>
        <w:br/>
        <w:tab/>
        <w:t>C)    drinking too much coffee.</w:t>
        <w:br/>
        <w:tab/>
        <w:t>D)    extreme stress.</w:t>
        <w:br/>
        <w:tab/>
        <w:t>E)    diets rich in meat product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4)</w:t>
        <w:tab/>
      </w:r>
      <w:r>
        <w:rPr>
          <w:rFonts w:ascii="Times New Roman" w:hAnsi="Times New Roman"/>
          <w:sz w:val="24"/>
        </w:rPr>
        <w:t>Which of the following statements is a hypothesi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If a student buys a meal plan, he or she will eat more vegetables.</w:t>
        <w:tab/>
        <w:br/>
        <w:tab/>
        <w:t>B)    Ginny gained 5 lbs her freshman year.</w:t>
        <w:br/>
        <w:tab/>
        <w:t>C)    Blake failed the test.</w:t>
        <w:br/>
        <w:tab/>
        <w:t>D)    There are more calories in french fries than in colas.</w:t>
        <w:br/>
        <w:tab/>
        <w:t>E)    I like my biology class better than my other classe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5)</w:t>
        <w:tab/>
      </w:r>
      <w:r>
        <w:rPr>
          <w:rFonts w:ascii="Times New Roman" w:hAnsi="Times New Roman"/>
          <w:sz w:val="24"/>
        </w:rPr>
        <w:t>A controlled study in which neither the patient nor the examiner is aware of whether the patient is receiving a treatment, is called a(n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statistical study.</w:t>
        <w:tab/>
        <w:br/>
        <w:tab/>
        <w:t>B)    double-blind study.</w:t>
        <w:br/>
        <w:tab/>
        <w:t>C)    variable study.</w:t>
        <w:br/>
        <w:tab/>
        <w:t>D)    adaptive study.</w:t>
        <w:br/>
        <w:tab/>
        <w:t>E)    blind study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6)</w:t>
        <w:tab/>
      </w:r>
      <w:r>
        <w:rPr>
          <w:rFonts w:ascii="Times New Roman" w:hAnsi="Times New Roman"/>
          <w:sz w:val="24"/>
        </w:rPr>
        <w:t>In an experiment designed to test the effect of temperature on goldfish respiration, the temperatures that were changed represent what type ofvariabl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control</w:t>
        <w:tab/>
        <w:br/>
        <w:tab/>
        <w:t>B)    responding</w:t>
        <w:br/>
        <w:tab/>
        <w:t>C)    experimental</w:t>
        <w:br/>
        <w:tab/>
        <w:t>D)    correlative</w:t>
        <w:br/>
        <w:tab/>
        <w:t>E)    placebo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7)</w:t>
        <w:tab/>
      </w:r>
      <w:r>
        <w:rPr>
          <w:rFonts w:ascii="Times New Roman" w:hAnsi="Times New Roman"/>
          <w:sz w:val="24"/>
        </w:rPr>
        <w:t>One of the difficulties withpublication of research in scientific journals is that it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is technical and may be difficult for a layperson to read.</w:t>
        <w:tab/>
        <w:br/>
        <w:tab/>
        <w:t>B)    is often out of context or misunderstood.</w:t>
        <w:br/>
        <w:tab/>
        <w:t>C)    is unverified and usually not referenced.</w:t>
        <w:br/>
        <w:tab/>
        <w:t>D)    displays bias.</w:t>
        <w:br/>
        <w:tab/>
        <w:t>E)    is designed to convince readers to purchase a product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8)</w:t>
        <w:tab/>
      </w:r>
      <w:r>
        <w:rPr>
          <w:rFonts w:ascii="Times New Roman" w:hAnsi="Times New Roman"/>
          <w:sz w:val="24"/>
        </w:rPr>
        <w:t>Which of the following URLs would you trust least in writing a scientific paper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.com</w:t>
        <w:tab/>
        <w:br/>
        <w:tab/>
        <w:t>B)    .gov</w:t>
        <w:br/>
        <w:tab/>
        <w:t>C)    .edu</w:t>
        <w:br/>
        <w:tab/>
        <w:t>D)    .org</w:t>
        <w:br/>
        <w:tab/>
        <w:t>E)    both .edu and .go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9)</w:t>
        <w:tab/>
      </w:r>
      <w:r>
        <w:rPr>
          <w:rFonts w:ascii="Times New Roman" w:hAnsi="Times New Roman"/>
          <w:sz w:val="24"/>
        </w:rPr>
        <w:t>The standard error tell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how often the examiner made an error.</w:t>
        <w:tab/>
        <w:br/>
        <w:tab/>
        <w:t>B)    how often the experimental variable was tested.</w:t>
        <w:br/>
        <w:tab/>
        <w:t>C)    the relationship between the control and test groups.</w:t>
        <w:br/>
        <w:tab/>
        <w:t>D)    whether or not the research has been published in a scientific journal.</w:t>
        <w:br/>
        <w:tab/>
        <w:t>E)    how uncertain a particular value i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0)</w:t>
        <w:tab/>
      </w:r>
      <w:r>
        <w:rPr>
          <w:rFonts w:ascii="Times New Roman" w:hAnsi="Times New Roman"/>
          <w:sz w:val="24"/>
        </w:rPr>
        <w:t>Which of the following is an example of correlation without causat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HPV can cause cervical cancer.</w:t>
        <w:tab/>
        <w:br/>
        <w:tab/>
        <w:t>B)    Illegal drug use causes an increase in crime.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C)    </w:t>
      </w:r>
      <w:r>
        <w:rPr>
          <w:rFonts w:ascii="Times New Roman" w:hAnsi="Times New Roman"/>
          <w:b w:val="false"/>
          <w:i/>
          <w:color w:val="000000"/>
          <w:sz w:val="24"/>
        </w:rPr>
        <w:t>Helicobacter pylori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can cause ulcers.</w:t>
      </w:r>
      <w:r>
        <w:rPr>
          <w:rFonts w:ascii="Times New Roman" w:hAnsi="Times New Roman"/>
          <w:sz w:val="24"/>
        </w:rPr>
        <w:br/>
        <w:tab/>
        <w:t>D)    People who commit crimes also consume bread.</w:t>
        <w:br/>
        <w:tab/>
        <w:t>E)    Parents have children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1)</w:t>
        <w:tab/>
      </w:r>
      <w:r>
        <w:rPr>
          <w:rFonts w:ascii="Times New Roman" w:hAnsi="Times New Roman"/>
          <w:sz w:val="24"/>
        </w:rPr>
        <w:t>In a graph, the experimental variable is plotted on th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x-axis.</w:t>
        <w:tab/>
        <w:br/>
        <w:tab/>
        <w:t>B)    y-axis.</w:t>
        <w:br/>
        <w:tab/>
        <w:t>C)    x- and y-axis.</w:t>
        <w:br/>
        <w:tab/>
        <w:t>D)    z-axis.</w:t>
        <w:br/>
        <w:tab/>
        <w:t>E)    x- and z-axi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2)</w:t>
        <w:tab/>
      </w:r>
      <w:r>
        <w:rPr>
          <w:rFonts w:ascii="Times New Roman" w:hAnsi="Times New Roman"/>
          <w:sz w:val="24"/>
        </w:rPr>
        <w:t>Choose the following interest group that should be held most responsible for the future roles of new scientific technologi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scientists</w:t>
        <w:tab/>
        <w:br/>
        <w:tab/>
        <w:t>B)    politicians</w:t>
        <w:br/>
        <w:tab/>
        <w:t>C)    clergy</w:t>
        <w:br/>
        <w:tab/>
        <w:t>D)    educators</w:t>
        <w:br/>
        <w:tab/>
        <w:t>E)    everyon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3)</w:t>
        <w:tab/>
      </w:r>
      <w:r>
        <w:rPr>
          <w:rFonts w:ascii="Times New Roman" w:hAnsi="Times New Roman"/>
          <w:sz w:val="24"/>
        </w:rPr>
        <w:t>In conducting a review of the literature on the Internet, which of the following sources would be the least reliabl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he Centers of Disease Control</w:t>
        <w:tab/>
        <w:br/>
        <w:tab/>
        <w:t>B)    The Cystic Fibrosis Foundation</w:t>
        <w:br/>
        <w:tab/>
        <w:t>C)    The National Institute of Health</w:t>
        <w:br/>
        <w:tab/>
        <w:t>D)    The Pasteur Institute</w:t>
        <w:br/>
        <w:tab/>
        <w:t>E)    Astrology and Medicin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4)</w:t>
        <w:tab/>
      </w:r>
      <w:r>
        <w:rPr>
          <w:rFonts w:ascii="Times New Roman" w:hAnsi="Times New Roman"/>
          <w:sz w:val="24"/>
        </w:rPr>
        <w:t>After studying biology, you shoul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become an animal rights activist.</w:t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 be better able to make wise decisions regarding your own well-being and the earth's.</w:t>
      </w:r>
      <w:r>
        <w:rPr>
          <w:rFonts w:ascii="Times New Roman" w:hAnsi="Times New Roman"/>
          <w:sz w:val="24"/>
        </w:rPr>
        <w:br/>
        <w:tab/>
        <w:t>C)    get a high paying job as a biologist.</w:t>
        <w:br/>
        <w:tab/>
        <w:t>D)    understand all there is to know about humans and biology.</w:t>
        <w:br/>
        <w:tab/>
        <w:t>E)    dislike anything to do with biology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5)</w:t>
        <w:tab/>
      </w:r>
      <w:r>
        <w:rPr>
          <w:rFonts w:ascii="Times New Roman" w:hAnsi="Times New Roman"/>
          <w:sz w:val="24"/>
        </w:rPr>
        <w:t>Scientists who have a financial stake in a company are now required to state that when they do research. This is an example of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ethics in science.</w:t>
        <w:tab/>
        <w:br/>
        <w:tab/>
        <w:t>B)    financial planning.</w:t>
        <w:br/>
        <w:tab/>
        <w:t>C)    a new business model.</w:t>
        <w:br/>
        <w:tab/>
        <w:t>D)    a biotechnology revolution.</w:t>
        <w:br/>
        <w:tab/>
        <w:t>E)    statistical significance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6)</w:t>
        <w:tab/>
      </w:r>
      <w:r>
        <w:rPr>
          <w:rFonts w:ascii="Times New Roman" w:hAnsi="Times New Roman"/>
          <w:sz w:val="24"/>
        </w:rPr>
        <w:t>Which of the following statements best explains the atomic bomb and the benefit of nuclear physics to cancer therap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Science and technology are not risk-free.</w:t>
        <w:tab/>
        <w:br/>
        <w:tab/>
        <w:t>B)    Science and technology are wrong.</w:t>
        <w:br/>
        <w:tab/>
        <w:t>C)    Science and technology are good for mankind.</w:t>
        <w:br/>
        <w:tab/>
        <w:t>D)    Science and technology always provide value to people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SHORT ANSWER. Write the word or phrase that best completes each statement or answers the question.</w:t>
        <w:br/>
        <w:t>47)</w:t>
        <w:tab/>
      </w:r>
      <w:r>
        <w:rPr>
          <w:rFonts w:ascii="Times New Roman" w:hAnsi="Times New Roman"/>
          <w:sz w:val="24"/>
        </w:rPr>
        <w:t>List the four kingdoms of life that are classified under the domain Eukarya and indicate the key features of each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8)</w:t>
        <w:tab/>
      </w:r>
      <w:r>
        <w:rPr>
          <w:rFonts w:ascii="Times New Roman" w:hAnsi="Times New Roman"/>
          <w:sz w:val="24"/>
        </w:rPr>
        <w:t>List the characteristics that are common to all living organism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9)</w:t>
        <w:tab/>
      </w:r>
      <w:r>
        <w:rPr>
          <w:rFonts w:ascii="Times New Roman" w:hAnsi="Times New Roman"/>
          <w:sz w:val="24"/>
        </w:rPr>
        <w:t>Describethe steps associated with the scientific metho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/>
      </w:pPr>
      <w:r>
        <w:rPr>
          <w:rFonts w:ascii="Times New Roman" w:hAnsi="Times New Roman"/>
          <w:b/>
          <w:sz w:val="36"/>
        </w:rPr>
        <w:t>Answer Key</w:t>
      </w:r>
      <w:r>
        <w:rPr/>
        <w:br/>
        <w:br/>
      </w:r>
      <w:r>
        <w:rPr>
          <w:rFonts w:ascii="Times New Roman" w:hAnsi="Times New Roman"/>
          <w:sz w:val="32"/>
        </w:rPr>
        <w:t>Test name: chapter 1</w:t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0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1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2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3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4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5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6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7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8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9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0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2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4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7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8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9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0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1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2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5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6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8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9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0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1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2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3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4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5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7) Kingdom Protista: Complex single-celled organisms, sometimes filaments, colonies, or even multicellular. Absorb, photosynthesize, and ingest food.&lt;br&gt; Kingdom Fungi: Mostly multicellular filaments with specialized, complex cells. Absorb food.&lt;br&gt; Kingdom Plantae: Multicellular, usually with specialized tissues, containing complex cells, photosynthesize. &lt;br&gt; Kingdom Animalia: Multicellular with specialized tissues containing complex cells. Ingest cell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8) Organisms are organized. They have the ability to acquire materials and energy. They can reproduce and grow. Organisms have an evolutionary histor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9) Observation: New observations are made and previous data are studied.&lt;br&gt; Hypothesis: Input from various sources is used to formulate a testable statement.&lt;br&gt; Experiment/Observation: The hypothesis is tested by experiment or further observations.&lt;br&gt; Conclusion: The results are analyzed, and the hypothesis is supported or rejected.&lt;br&gt; Scientific Theory: Many experiments and observations support a theor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ascii="Calibri" w:hAnsi="Calibri"/>
        <w:sz w:val="24"/>
      </w:rPr>
      <w:t>Version 1</w:t>
      <w:tab/>
      <w:tab/>
      <w:tab/>
      <w:tab/>
      <w:tab/>
      <w:tab/>
      <w:tab/>
      <w:tab/>
      <w:tab/>
      <w:tab/>
      <w:tab/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16</w:t>
    </w:r>
    <w:r>
      <w:rPr>
        <w:sz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ooter">
    <w:name w:val="Footer"/>
    <w:basedOn w:val="HeaderandFooter"/>
    <w:pPr/>
    <w:rPr/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Some content may be Copyright, McGraw Hill LLC</vt:lpwstr>
  </property>
</Properties>
</file>