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go i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reight</w:t>
      </w:r>
    </w:p>
    <w:p>
      <w:pPr>
        <w:pStyle w:val="Normal"/>
        <w:numPr>
          <w:ilvl w:val="1"/>
          <w:numId w:val="1"/>
        </w:numPr>
        <w:jc w:val="both"/>
        <w:rPr>
          <w:color w:val="C00000"/>
        </w:rPr>
      </w:pPr>
      <w:r>
        <w:rPr>
          <w:color w:val="C00000"/>
        </w:rPr>
        <w:t>freight plus ma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downstream end of a supply chain i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lier end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customer e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‘unionist perspective’: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logistics is a part of SC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M is a part of log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‘traditionalist’ perspectiv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gistics is a part of SCM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SCM is a part of logistics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Concerning the difference between logistics and SCM, which of the following perspectives is most popular:</w:t>
      </w:r>
    </w:p>
    <w:p>
      <w:pPr>
        <w:pStyle w:val="TextBody"/>
        <w:spacing w:lineRule="auto" w:line="240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Re-labelling</w:t>
        <w:tab/>
        <w:tab/>
        <w:t>Traditionalist</w:t>
        <w:tab/>
        <w:tab/>
      </w:r>
      <w:r>
        <w:rPr>
          <w:color w:val="FF0000"/>
          <w:szCs w:val="24"/>
          <w:lang w:val="en-US"/>
        </w:rPr>
        <w:t>Unionist</w:t>
      </w:r>
      <w:r>
        <w:rPr>
          <w:szCs w:val="24"/>
          <w:lang w:val="en-US"/>
        </w:rPr>
        <w:tab/>
        <w:tab/>
        <w:t>Intersection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ow value, high volume shipment has: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a high transport cost penal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ow transport cost penal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upply chain is best understood 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inear chain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a multidimensional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ctive transport deregulation typically aims to achieve (at least in theory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st redu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rvice improvement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bot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hnocentricity involves: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adopting the perspective only of the home country where its headquarters are loca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opting the host country perspecti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company not adopting any particular country perspective(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context of global logistics the acronym ‘TNC’ stands for: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transnational corporati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national competen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cf6089"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cf6089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6:00Z</dcterms:created>
  <dc:creator>Tien Do</dc:creator>
  <dc:description/>
  <dc:language>en-US</dc:language>
  <cp:lastModifiedBy>Tien Do</cp:lastModifiedBy>
  <dcterms:modified xsi:type="dcterms:W3CDTF">2020-11-1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