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15.wmf" ContentType="image/x-wmf"/>
  <Override PartName="/word/media/image14.wmf" ContentType="image/x-wmf"/>
  <Override PartName="/word/media/image9.wmf" ContentType="image/x-wmf"/>
  <Override PartName="/word/media/image1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719"/>
        <w:gridCol w:w="480"/>
        <w:gridCol w:w="8161"/>
      </w:tblGrid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1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ph the number 5 on the number line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810000" cy="12668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810000" cy="126682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810000" cy="12668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810000" cy="126682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/>
              <w:drawing>
                <wp:inline distT="0" distB="0" distL="0" distR="0">
                  <wp:extent cx="3810000" cy="1266825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tbl>
      <w:tblPr>
        <w:tblW w:w="936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719"/>
        <w:gridCol w:w="480"/>
        <w:gridCol w:w="8161"/>
      </w:tblGrid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2.</w:t>
            </w:r>
          </w:p>
        </w:tc>
        <w:tc>
          <w:tcPr>
            <w:tcW w:w="8641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 the correct symbol, &lt; or &gt;, between the two numbers: 43, 6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9pt;height:14.25pt;mso-wrap-distance-right:0pt" filled="f" o:ole="">
                  <v:imagedata r:id="rId8" o:title=""/>
                </v:shape>
                <o:OLEObject Type="Embed" ProgID="Equation.BREE4" ShapeID="ole_rId7" DrawAspect="Content" ObjectID="_825104767" r:id="rId7"/>
              </w:objec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9pt;height:14.25pt;mso-wrap-distance-right:0pt" filled="f" o:ole="">
                  <v:imagedata r:id="rId10" o:title=""/>
                </v:shape>
                <o:OLEObject Type="Embed" ProgID="Equation.BREE4" ShapeID="ole_rId9" DrawAspect="Content" ObjectID="_1828370005" r:id="rId9"/>
              </w:objec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719"/>
        <w:gridCol w:w="480"/>
        <w:gridCol w:w="8161"/>
      </w:tblGrid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1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 the correct symbol, &lt; or &gt;, between the two numbers: 102 , 14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9.5pt;height:14.25pt;mso-wrap-distance-right:0pt" filled="f" o:ole="">
                  <v:imagedata r:id="rId12" o:title=""/>
                </v:shape>
                <o:OLEObject Type="Embed" ProgID="Equation.BREE4" ShapeID="ole_rId11" DrawAspect="Content" ObjectID="_486141507" r:id="rId11"/>
              </w:objec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9.5pt;height:14.25pt;mso-wrap-distance-right:0pt" filled="f" o:ole="">
                  <v:imagedata r:id="rId14" o:title=""/>
                </v:shape>
                <o:OLEObject Type="Embed" ProgID="Equation.BREE4" ShapeID="ole_rId13" DrawAspect="Content" ObjectID="_1109166650" r:id="rId13"/>
              </w:objec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719"/>
        <w:gridCol w:w="480"/>
        <w:gridCol w:w="8161"/>
      </w:tblGrid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1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 the correct symbol, &lt; or &gt;, between the two numbers: 50, 3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9pt;height:14.25pt;mso-wrap-distance-right:0pt" filled="f" o:ole="">
                  <v:imagedata r:id="rId16" o:title=""/>
                </v:shape>
                <o:OLEObject Type="Embed" ProgID="Equation.BREE4" ShapeID="ole_rId15" DrawAspect="Content" ObjectID="_1473662169" r:id="rId15"/>
              </w:objec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9pt;height:14.25pt;mso-wrap-distance-right:0pt" filled="f" o:ole="">
                  <v:imagedata r:id="rId18" o:title=""/>
                </v:shape>
                <o:OLEObject Type="Embed" ProgID="Equation.BREE4" ShapeID="ole_rId17" DrawAspect="Content" ObjectID="_2009735285" r:id="rId17"/>
              </w:objec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719"/>
        <w:gridCol w:w="480"/>
        <w:gridCol w:w="8161"/>
      </w:tblGrid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1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 the correct symbol, &lt; or &gt;, between the two numbers: 6813, 618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3pt;height:14.25pt;mso-wrap-distance-right:0pt" filled="f" o:ole="">
                  <v:imagedata r:id="rId20" o:title=""/>
                </v:shape>
                <o:OLEObject Type="Embed" ProgID="Equation.BREE4" ShapeID="ole_rId19" DrawAspect="Content" ObjectID="_189603894" r:id="rId19"/>
              </w:objec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2.25pt;height:14.25pt;mso-wrap-distance-right:0pt" filled="f" o:ole="">
                  <v:imagedata r:id="rId22" o:title=""/>
                </v:shape>
                <o:OLEObject Type="Embed" ProgID="Equation.BREE4" ShapeID="ole_rId21" DrawAspect="Content" ObjectID="_538213686" r:id="rId21"/>
              </w:objec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719"/>
        <w:gridCol w:w="480"/>
        <w:gridCol w:w="8161"/>
      </w:tblGrid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1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 the correct symbol, &lt; or &gt;, between the two numbers: 113, 10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9.5pt;height:14.25pt;mso-wrap-distance-right:0pt" filled="f" o:ole="">
                  <v:imagedata r:id="rId24" o:title=""/>
                </v:shape>
                <o:OLEObject Type="Embed" ProgID="Equation.BREE4" ShapeID="ole_rId23" DrawAspect="Content" ObjectID="_1927524387" r:id="rId23"/>
              </w:objec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9.5pt;height:14.25pt;mso-wrap-distance-right:0pt" filled="f" o:ole="">
                  <v:imagedata r:id="rId26" o:title=""/>
                </v:shape>
                <o:OLEObject Type="Embed" ProgID="Equation.BREE4" ShapeID="ole_rId25" DrawAspect="Content" ObjectID="_389541136" r:id="rId25"/>
              </w:objec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719"/>
        <w:gridCol w:w="480"/>
        <w:gridCol w:w="8161"/>
      </w:tblGrid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1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the place value of the digit 8 in this number: 26,608,27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lions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-thousands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ndred-thousands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usands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Ten-millions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tbl>
      <w:tblPr>
        <w:tblW w:w="936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719"/>
        <w:gridCol w:w="480"/>
        <w:gridCol w:w="8161"/>
      </w:tblGrid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8.</w:t>
            </w:r>
          </w:p>
        </w:tc>
        <w:tc>
          <w:tcPr>
            <w:tcW w:w="8641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the place value of the digit 1 in this number: 88,312,80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usands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-thousands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ndred-thousands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lions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Ten-millions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tbl>
      <w:tblPr>
        <w:tblW w:w="936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719"/>
        <w:gridCol w:w="480"/>
        <w:gridCol w:w="8161"/>
      </w:tblGrid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9.</w:t>
            </w:r>
          </w:p>
        </w:tc>
        <w:tc>
          <w:tcPr>
            <w:tcW w:w="8641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the place value of the digit 6 in this number: 7,695,48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usands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-thousands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ndred-thousands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lions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Ten-millions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tbl>
      <w:tblPr>
        <w:tblW w:w="936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719"/>
        <w:gridCol w:w="480"/>
        <w:gridCol w:w="8161"/>
      </w:tblGrid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10.</w:t>
            </w:r>
          </w:p>
        </w:tc>
        <w:tc>
          <w:tcPr>
            <w:tcW w:w="8641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6823 in words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x thousand eight hundred twenty-three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ght thousand three hundred twenty-six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ree thousand six hundred twenty-eight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x hundred eight thousand twenty-three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ght hundred three thousand twenty-six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719"/>
        <w:gridCol w:w="480"/>
        <w:gridCol w:w="8161"/>
      </w:tblGrid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41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45,327 in words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ty-five thousand three hundred twenty-seven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enty-seven thousand three hundred forty-five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ty-five hundred three thousand twenty-seven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enty-seven hundred three thousand forty-five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ty thousand three hundred twenty-seven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719"/>
        <w:gridCol w:w="480"/>
        <w:gridCol w:w="8161"/>
      </w:tblGrid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641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154,269 in words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 hundred fifty-nine thousand one hundred sixty-four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r hundred fifty-two thousand nine hundred sixty-one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hundred fifty-four thousand two hundred sixty-nine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e hundred fifty-one thousand four hundred sixty-two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hundred fifty thousand two hundred sixty-nine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719"/>
        <w:gridCol w:w="480"/>
        <w:gridCol w:w="8161"/>
      </w:tblGrid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641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6,136,844 in words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million eight hundred thirty-six thousand six hundred forty-four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x million one hundred forty-four thousand eight hundred thirty-six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x million one hundred thirty-six thousand eight hundred forty-four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million eight hundred forty-four thousand six hundred thirty-six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x million one hundred thirty thousand eight hundred forty-four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719"/>
        <w:gridCol w:w="480"/>
        <w:gridCol w:w="8161"/>
      </w:tblGrid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641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one hundred eighty-three in standard form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719"/>
        <w:gridCol w:w="480"/>
        <w:gridCol w:w="8161"/>
      </w:tblGrid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641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one thousand two hundred thirty-eight in standard form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719"/>
        <w:gridCol w:w="480"/>
        <w:gridCol w:w="8161"/>
      </w:tblGrid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641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eighty-one thousand nine hundred thirty-six in standard form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6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6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8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1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3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719"/>
        <w:gridCol w:w="480"/>
        <w:gridCol w:w="8161"/>
      </w:tblGrid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641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four hundred eighty-seven thousand two hundred ninety-six in standard form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87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96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79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48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29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719"/>
        <w:gridCol w:w="480"/>
        <w:gridCol w:w="8161"/>
      </w:tblGrid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641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six million seven hundred thirty-four thousand seven hundred fifty-one in standard form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47,51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34,75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5,16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1,67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1,73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719"/>
        <w:gridCol w:w="480"/>
        <w:gridCol w:w="8161"/>
      </w:tblGrid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641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4839 in expanded form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 + 800 + 30 + 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+ 80 + 300 + 900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 + 8000 +  300 + 9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 + 800 + 30 + 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81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 + 800 + 39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1b4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a1b4c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a1b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86</Words>
  <Characters>2771</Characters>
  <CharactersWithSpaces>32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33:00Z</dcterms:created>
  <dc:creator>Tien Do</dc:creator>
  <dc:description/>
  <dc:language>en-US</dc:language>
  <cp:lastModifiedBy>Tien Do</cp:lastModifiedBy>
  <dcterms:modified xsi:type="dcterms:W3CDTF">2021-08-20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