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)</w:t>
        <w:tab/>
      </w:r>
      <w:r>
        <w:rPr>
          <w:rFonts w:ascii="Times New Roman" w:hAnsi="Times New Roman"/>
          <w:sz w:val="24"/>
        </w:rPr>
        <w:t>The first step of the scientific method is making observation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The final step in the scientific method is data analysi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In the metric system, a gram (g) is a unit of mas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1 Convert English measurements to the metric system, and vice versa.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ccording to the hypothesis you tested in this experiment, the ratio of a person's upper limb length to body height is approximately 50%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2 Calculate expected upper limb length and actual percentage of height from re</w:t>
        <w:br/>
        <w:t>Topic : Scope of anatomy and physiology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When drawing a graph to display experimental data, the independent variable is plotted along the x-axi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3. Apply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sz w:val="24"/>
        </w:rPr>
        <w:t>When conducting an experiment to test a hypothesis, only one changeable factor is studied; this is called a variabl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When plotting data on a graph, drawing the line of best fit involves placing all of the data points on the lin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3. Apply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Which step of the scientific method involves forming a tentative explanation of informa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Hypothesis</w:t>
        <w:tab/>
        <w:br/>
        <w:tab/>
        <w:t>B)   Observations</w:t>
        <w:br/>
        <w:tab/>
        <w:t>C)   Conclusion</w:t>
        <w:br/>
        <w:tab/>
        <w:t>D)   Experiment</w:t>
        <w:br/>
        <w:tab/>
        <w:t>E)   Data analysi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In the metric system, 1 cm is equal to __________ m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00</w:t>
        <w:tab/>
        <w:br/>
        <w:tab/>
        <w:t>B)   1,000</w:t>
        <w:br/>
        <w:tab/>
        <w:t>C)   0.1</w:t>
        <w:br/>
        <w:tab/>
        <w:t>D)   10</w:t>
        <w:br/>
        <w:tab/>
        <w:t>E)   0.01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3. Apply</w:t>
        <w:br/>
        <w:t>Learning Outcome : 01.01 Convert English measurements to the metric system, and vice versa.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The difference between an independent variable and a dependent variable is that the dependent variabl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an be changed.</w:t>
        <w:tab/>
        <w:br/>
        <w:tab/>
        <w:t>B)   is derived from the experimental results.</w:t>
        <w:br/>
        <w:tab/>
        <w:t>C)   is determined before the experiment is conducted.</w:t>
        <w:br/>
        <w:tab/>
        <w:t>D)   is equivalent to the hypothesis.</w:t>
        <w:br/>
        <w:tab/>
        <w:t>E)   is equivalent to the observation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sz w:val="24"/>
        </w:rPr>
        <w:t>In the metric system, a liter (L) is a unit that measure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mass.</w:t>
        <w:tab/>
        <w:br/>
        <w:tab/>
        <w:t>B)   time.</w:t>
        <w:br/>
        <w:tab/>
        <w:t>C)   length.</w:t>
        <w:br/>
        <w:tab/>
        <w:t>D)   temperature.</w:t>
        <w:br/>
        <w:tab/>
        <w:t>E)   volum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1. Remember</w:t>
        <w:br/>
        <w:t>Learning Outcome : 01.01 Convert English measurements to the metric system, and vice versa.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Which of the following is NOT a component of the scientific metho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nclusions</w:t>
        <w:tab/>
        <w:br/>
        <w:tab/>
        <w:t>B)   Experiment</w:t>
        <w:br/>
        <w:tab/>
        <w:t>C)   Theory</w:t>
        <w:br/>
        <w:tab/>
        <w:t>D)   Hypothesis</w:t>
        <w:br/>
        <w:tab/>
        <w:t>E)   Observation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Which component of the scientific method involves organizing results as tables, graphs, or drawing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Conclusions</w:t>
        <w:tab/>
        <w:br/>
        <w:tab/>
        <w:t>B)   Observations</w:t>
        <w:br/>
        <w:tab/>
        <w:t>C)   Data analysis</w:t>
        <w:br/>
        <w:tab/>
        <w:t>D)   Experiment</w:t>
        <w:br/>
        <w:tab/>
        <w:t>E)   Theor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Knowing that there are 2.54 cm per inch, a person that is 5'5" in height would be __________ cm tal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16.51</w:t>
        <w:tab/>
        <w:br/>
        <w:tab/>
        <w:t>B)   165.1</w:t>
        <w:br/>
        <w:tab/>
        <w:t>C)   25.4</w:t>
        <w:br/>
        <w:tab/>
        <w:t>D)   25.6</w:t>
        <w:br/>
        <w:tab/>
        <w:t>E)   255.9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3. Apply</w:t>
        <w:br/>
        <w:t>Learning Outcome : 01.01 Convert English measurements to the metric system, and vice versa.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An important feature of a hypothesis is that it has to be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a known fact</w:t>
        <w:tab/>
        <w:br/>
        <w:tab/>
        <w:t>B)   true</w:t>
        <w:br/>
        <w:tab/>
        <w:t>C)   a widely accepted theory</w:t>
        <w:br/>
        <w:tab/>
        <w:t>D)   false</w:t>
        <w:br/>
        <w:tab/>
        <w:t>E)   testabl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b/>
          <w:sz w:val="20"/>
        </w:rPr>
        <w:br/>
        <w:t>Question Details</w:t>
      </w:r>
      <w:r>
        <w:rPr>
          <w:rFonts w:ascii="Times New Roman" w:hAnsi="Times New Roman"/>
          <w:sz w:val="20"/>
        </w:rPr>
        <w:br/>
        <w:t>Bloom's : 02. Understand</w:t>
        <w:br/>
        <w:t>Learning Outcome : 01.03 Apply the scientific method to test the validity of a hypothesis concerning</w:t>
        <w:br/>
        <w:t>Topic : Scientific method</w:t>
        <w:br/>
        <w:t>Activity Type : New</w:t>
        <w:br/>
        <w:t>Accessibility : Keyboard Navigation</w:t>
        <w:br/>
        <w:t>Gradable : automat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Lab Exercise 0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6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