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whether the statement is true or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Computer monitoring allows organizations to collect real-time performance data from employees on various job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view of human resource management (HRM) as part of the legal enforcement arm of an organization is largely applicable only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Unemployment rates in the United States continue to decline, and now the rate is near what is known as functional full-employ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human relations era emerged following the Hawthorne stud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Outsourcing has resulted in an increase in the size of HR staffs within compan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Scientists and lawyers are usually considered knowledge work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use of new technologies by an organization for manufacturing, communication, and human resource management reduces the organization's need for knowledge work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Scientific management helped augment the concept of assembly-line produc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he passage of the Taft–Hartley Act made it clear that organizations had to find ways to hire, reward, and manage people effectively within the limits of the law.</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Contemporary HR managers are increasingly regarded as second-class corporate citize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the answer choice that best completes the statement or answers the ques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o achieve the human resource management goal of promoting individual growth and development, an organization should:</w:t>
            </w:r>
          </w:p>
          <w:tbl>
            <w:tblPr>
              <w:tblStyle w:val="questionMetaData"/>
              <w:tblW w:w="5000" w:type="pct"/>
              <w:jc w:val="left"/>
              <w:tblInd w:w="0" w:type="dxa"/>
              <w:tblLayout w:type="fixed"/>
              <w:tblCellMar>
                <w:top w:w="0" w:type="dxa"/>
                <w:left w:w="0" w:type="dxa"/>
                <w:bottom w:w="0" w:type="dxa"/>
                <w:right w:w="0" w:type="dxa"/>
              </w:tblCellMar>
            </w:tblPr>
            <w:tblGrid>
              <w:gridCol w:w="499"/>
              <w:gridCol w:w="265"/>
              <w:gridCol w:w="1003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pro bono services and establish charitable found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e that its corporate strategies enhance the citizenship role played by the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stress-management programs to help its employees effectively cope with anxie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e ethnocentrism in the workpla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ich of the following is most likely to happen as a small firm grows into a large business?</w:t>
            </w:r>
          </w:p>
          <w:tbl>
            <w:tblPr>
              <w:tblStyle w:val="questionMetaData"/>
              <w:tblW w:w="5000" w:type="pct"/>
              <w:jc w:val="left"/>
              <w:tblInd w:w="0" w:type="dxa"/>
              <w:tblLayout w:type="fixed"/>
              <w:tblCellMar>
                <w:top w:w="0" w:type="dxa"/>
                <w:left w:w="0" w:type="dxa"/>
                <w:bottom w:w="0" w:type="dxa"/>
                <w:right w:w="0" w:type="dxa"/>
              </w:tblCellMar>
            </w:tblPr>
            <w:tblGrid>
              <w:gridCol w:w="569"/>
              <w:gridCol w:w="312"/>
              <w:gridCol w:w="9919"/>
            </w:tblGrid>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eparate HR unit will become a necessity.</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cialized HR subunits will be merged to form one large HR department.</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wner or general manager of the firm will start handling HR duties.</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rm will exempt from many legal regul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Xbuzz, a gadget manufacturer, has developed a new gaming platform that enables users to talk to the characters in video games. When the company files a patent for the platform, it discovers that the product has already been wrongfully patented by a competing firm. The company hires a lawyer to get his expert advice on the situation and to find a way to gain rights over the product. In the given scenario, Xbuzz hires a(n) _____.</w:t>
            </w:r>
          </w:p>
          <w:tbl>
            <w:tblPr>
              <w:tblStyle w:val="questionMetaData"/>
              <w:tblW w:w="5000" w:type="pct"/>
              <w:jc w:val="left"/>
              <w:tblInd w:w="0" w:type="dxa"/>
              <w:tblLayout w:type="fixed"/>
              <w:tblCellMar>
                <w:top w:w="0" w:type="dxa"/>
                <w:left w:w="0" w:type="dxa"/>
                <w:bottom w:w="0" w:type="dxa"/>
                <w:right w:w="0" w:type="dxa"/>
              </w:tblCellMar>
            </w:tblPr>
            <w:tblGrid>
              <w:gridCol w:w="1622"/>
              <w:gridCol w:w="892"/>
              <w:gridCol w:w="8286"/>
            </w:tblGrid>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ue-collar worker</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worker</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cillary worker</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 rid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ich of the following statements is true of the HR department of large organizations?</w:t>
            </w:r>
          </w:p>
          <w:tbl>
            <w:tblPr>
              <w:tblStyle w:val="questionMetaData"/>
              <w:tblW w:w="5000" w:type="pct"/>
              <w:jc w:val="left"/>
              <w:tblInd w:w="0" w:type="dxa"/>
              <w:tblLayout w:type="fixed"/>
              <w:tblCellMar>
                <w:top w:w="0" w:type="dxa"/>
                <w:left w:w="0" w:type="dxa"/>
                <w:bottom w:w="0" w:type="dxa"/>
                <w:right w:w="0" w:type="dxa"/>
              </w:tblCellMar>
            </w:tblPr>
            <w:tblGrid>
              <w:gridCol w:w="535"/>
              <w:gridCol w:w="295"/>
              <w:gridCol w:w="9970"/>
            </w:tblGrid>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vely little HR training is provided in large organizations.</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e managers are required to handle basic HR functions in large organizations.</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 managers handle the HR duties in large organizations.</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 functions are likely to have specialized subunits in large organiz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Douglas McGregor's Theory X and Theory Y framework grew from _____.</w:t>
            </w:r>
          </w:p>
          <w:tbl>
            <w:tblPr>
              <w:tblStyle w:val="questionMetaData"/>
              <w:tblW w:w="5000" w:type="pct"/>
              <w:jc w:val="left"/>
              <w:tblInd w:w="0" w:type="dxa"/>
              <w:tblLayout w:type="fixed"/>
              <w:tblCellMar>
                <w:top w:w="0" w:type="dxa"/>
                <w:left w:w="0" w:type="dxa"/>
                <w:bottom w:w="0" w:type="dxa"/>
                <w:right w:w="0" w:type="dxa"/>
              </w:tblCellMar>
            </w:tblPr>
            <w:tblGrid>
              <w:gridCol w:w="1155"/>
              <w:gridCol w:w="635"/>
              <w:gridCol w:w="9010"/>
            </w:tblGrid>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reen Revolution</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relations movement</w:t>
                  </w:r>
                </w:p>
              </w:tc>
            </w:tr>
            <w:tr>
              <w:trPr/>
              <w:tc>
                <w:tcPr>
                  <w:tcW w:w="11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HR department of Woodworkers, a furniture manufacturing firm, takes the time and effort to identify and attract the right type of skilled employees required to manufacture premium furniture. It also trains the employees extensively so that they gain job-related knowledge. Moreover, it has established monthly reward systems so that the employees feel appreciated for their hard work. In this scenario, the activities undertaken by the HR department of Woodworkers most likely align with the human resource management goal of _____.</w:t>
            </w:r>
          </w:p>
          <w:tbl>
            <w:tblPr>
              <w:tblStyle w:val="questionMetaData"/>
              <w:tblW w:w="5000" w:type="pct"/>
              <w:jc w:val="left"/>
              <w:tblInd w:w="0" w:type="dxa"/>
              <w:tblLayout w:type="fixed"/>
              <w:tblCellMar>
                <w:top w:w="0" w:type="dxa"/>
                <w:left w:w="0" w:type="dxa"/>
                <w:bottom w:w="0" w:type="dxa"/>
                <w:right w:w="0" w:type="dxa"/>
              </w:tblCellMar>
            </w:tblPr>
            <w:tblGrid>
              <w:gridCol w:w="898"/>
              <w:gridCol w:w="495"/>
              <w:gridCol w:w="9407"/>
            </w:tblGrid>
            <w:tr>
              <w:trPr/>
              <w:tc>
                <w:tcPr>
                  <w:tcW w:w="8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hering to legal business guidelines</w:t>
                  </w:r>
                </w:p>
              </w:tc>
            </w:tr>
            <w:tr>
              <w:trPr/>
              <w:tc>
                <w:tcPr>
                  <w:tcW w:w="8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ying with social obligations</w:t>
                  </w:r>
                </w:p>
              </w:tc>
            </w:tr>
            <w:tr>
              <w:trPr/>
              <w:tc>
                <w:tcPr>
                  <w:tcW w:w="8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an ethnocentric work environment</w:t>
                  </w:r>
                </w:p>
              </w:tc>
            </w:tr>
            <w:tr>
              <w:trPr/>
              <w:tc>
                <w:tcPr>
                  <w:tcW w:w="8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productivity and q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ich of the following is defined as the overall set of expectations held by an employee with regard to what he or she will contribute to an organization and held by the organization with regard to what it will provide to the individual in return?</w:t>
            </w:r>
          </w:p>
          <w:tbl>
            <w:tblPr>
              <w:tblStyle w:val="questionMetaData"/>
              <w:tblW w:w="5000" w:type="pct"/>
              <w:jc w:val="left"/>
              <w:tblInd w:w="0" w:type="dxa"/>
              <w:tblLayout w:type="fixed"/>
              <w:tblCellMar>
                <w:top w:w="0" w:type="dxa"/>
                <w:left w:w="0" w:type="dxa"/>
                <w:bottom w:w="0" w:type="dxa"/>
                <w:right w:w="0" w:type="dxa"/>
              </w:tblCellMar>
            </w:tblPr>
            <w:tblGrid>
              <w:gridCol w:w="1342"/>
              <w:gridCol w:w="738"/>
              <w:gridCol w:w="8720"/>
            </w:tblGrid>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alue proposition</w:t>
                  </w:r>
                </w:p>
              </w:tc>
            </w:tr>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vision statement</w:t>
                  </w:r>
                </w:p>
              </w:tc>
            </w:tr>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ission statement</w:t>
                  </w:r>
                </w:p>
              </w:tc>
            </w:tr>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sychological contra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revealed that individual and group behavior played an important role in organizations and that human behavior at work was something managers really needed to understand more fully?</w:t>
            </w:r>
          </w:p>
          <w:tbl>
            <w:tblPr>
              <w:tblStyle w:val="questionMetaData"/>
              <w:tblW w:w="5000" w:type="pct"/>
              <w:jc w:val="left"/>
              <w:tblInd w:w="0" w:type="dxa"/>
              <w:tblLayout w:type="fixed"/>
              <w:tblCellMar>
                <w:top w:w="0" w:type="dxa"/>
                <w:left w:w="0" w:type="dxa"/>
                <w:bottom w:w="0" w:type="dxa"/>
                <w:right w:w="0" w:type="dxa"/>
              </w:tblCellMar>
            </w:tblPr>
            <w:tblGrid>
              <w:gridCol w:w="1031"/>
              <w:gridCol w:w="567"/>
              <w:gridCol w:w="9202"/>
            </w:tblGrid>
            <w:tr>
              <w:trPr/>
              <w:tc>
                <w:tcPr>
                  <w:tcW w:w="1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awthorne studies</w:t>
                  </w:r>
                </w:p>
              </w:tc>
            </w:tr>
            <w:tr>
              <w:trPr/>
              <w:tc>
                <w:tcPr>
                  <w:tcW w:w="1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slow's hierarchy of human needs</w:t>
                  </w:r>
                </w:p>
              </w:tc>
            </w:tr>
            <w:tr>
              <w:trPr/>
              <w:tc>
                <w:tcPr>
                  <w:tcW w:w="1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cGregor's Theory X framework</w:t>
                  </w:r>
                </w:p>
              </w:tc>
            </w:tr>
            <w:tr>
              <w:trPr/>
              <w:tc>
                <w:tcPr>
                  <w:tcW w:w="1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Jevons paradox</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ich of the following statements is true of scientific management in the 20th century?</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concerned exclusively with creating an ethnocentric work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elped augment the concepts of division of labor and economies of sca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primarily based on the belief that employees would work harder if they were happ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focused on maximizing job satisfaction and quality rather than efficiency and productiv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o better manage its human resources, the management of Bart, a pharmaceutical company, decides to create a separate department that would be responsible for hiring skilled employees, dealing with government regulations, and managing behavioral issues. The given scenario illustrates the concept of _____.</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nel management</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cens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ich of the following, perhaps, will be the most important challenge for HR in the coming years?</w:t>
            </w:r>
          </w:p>
          <w:tbl>
            <w:tblPr>
              <w:tblStyle w:val="questionMetaData"/>
              <w:tblW w:w="5000" w:type="pct"/>
              <w:jc w:val="left"/>
              <w:tblInd w:w="0" w:type="dxa"/>
              <w:tblLayout w:type="fixed"/>
              <w:tblCellMar>
                <w:top w:w="0" w:type="dxa"/>
                <w:left w:w="0" w:type="dxa"/>
                <w:bottom w:w="0" w:type="dxa"/>
                <w:right w:w="0" w:type="dxa"/>
              </w:tblCellMar>
            </w:tblPr>
            <w:tblGrid>
              <w:gridCol w:w="692"/>
              <w:gridCol w:w="380"/>
              <w:gridCol w:w="9728"/>
            </w:tblGrid>
            <w:tr>
              <w:trPr/>
              <w:tc>
                <w:tcPr>
                  <w:tcW w:w="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on of knowledge workers</w:t>
                  </w:r>
                </w:p>
              </w:tc>
            </w:tr>
            <w:tr>
              <w:trPr/>
              <w:tc>
                <w:tcPr>
                  <w:tcW w:w="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xual harassment and sexual misconduct at work</w:t>
                  </w:r>
                </w:p>
              </w:tc>
            </w:tr>
            <w:tr>
              <w:trPr/>
              <w:tc>
                <w:tcPr>
                  <w:tcW w:w="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 of personnel departments</w:t>
                  </w:r>
                </w:p>
              </w:tc>
            </w:tr>
            <w:tr>
              <w:trPr/>
              <w:tc>
                <w:tcPr>
                  <w:tcW w:w="6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ective performance appraisal and compensation system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following recognizes that if an organization needs highly skilled, knowledgeable workers to carry out its strategy, then all staffing activities must be coordinated toward identifying and attracting such employees?</w:t>
            </w:r>
          </w:p>
          <w:tbl>
            <w:tblPr>
              <w:tblStyle w:val="questionMetaData"/>
              <w:tblW w:w="5000" w:type="pct"/>
              <w:jc w:val="left"/>
              <w:tblInd w:w="0" w:type="dxa"/>
              <w:tblLayout w:type="fixed"/>
              <w:tblCellMar>
                <w:top w:w="0" w:type="dxa"/>
                <w:left w:w="0" w:type="dxa"/>
                <w:bottom w:w="0" w:type="dxa"/>
                <w:right w:w="0" w:type="dxa"/>
              </w:tblCellMar>
            </w:tblPr>
            <w:tblGrid>
              <w:gridCol w:w="606"/>
              <w:gridCol w:w="334"/>
              <w:gridCol w:w="9860"/>
            </w:tblGrid>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unction-oriented view of human resource management</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pirical approach to human resource management</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cientific management approach to human resource management</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ystems-oriented view of human resource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The basic premise of the human relations era was that:</w:t>
            </w:r>
          </w:p>
          <w:tbl>
            <w:tblPr>
              <w:tblStyle w:val="questionMetaData"/>
              <w:tblW w:w="5000" w:type="pct"/>
              <w:jc w:val="left"/>
              <w:tblInd w:w="0" w:type="dxa"/>
              <w:tblLayout w:type="fixed"/>
              <w:tblCellMar>
                <w:top w:w="0" w:type="dxa"/>
                <w:left w:w="0" w:type="dxa"/>
                <w:bottom w:w="0" w:type="dxa"/>
                <w:right w:w="0" w:type="dxa"/>
              </w:tblCellMar>
            </w:tblPr>
            <w:tblGrid>
              <w:gridCol w:w="705"/>
              <w:gridCol w:w="387"/>
              <w:gridCol w:w="9708"/>
            </w:tblGrid>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s have to be intimidated to be motivated.</w:t>
                  </w:r>
                </w:p>
              </w:tc>
            </w:tr>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s work best in an ethnocentric environment.</w:t>
                  </w:r>
                </w:p>
              </w:tc>
            </w:tr>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tisfied employees work harder and are more productive.</w:t>
                  </w:r>
                </w:p>
              </w:tc>
            </w:tr>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on activities are harmful for an organiz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Zander, an e-commerce company, hired over 50 workers to handle customer orders. As the company grew in size, the management recognized the need to maximize the productivity and efficiency of its workers. To achieve this, all aspects of the workers' jobs were studied carefully and their jobs were structured to help them work faster. The given scenario most likely illustrates the use of _____.</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nel management</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censing</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The management of Rockslide Inc., a sports equipment manufacturing firm, hires an external agency to manage its payroll and insurance functions. It does this to ensure expert services and more efficient operations. In the given scenario, the management of Rockslide Inc. is using _____.</w:t>
            </w:r>
          </w:p>
          <w:tbl>
            <w:tblPr>
              <w:tblStyle w:val="questionMetaData"/>
              <w:tblW w:w="5000" w:type="pct"/>
              <w:jc w:val="left"/>
              <w:tblInd w:w="0" w:type="dxa"/>
              <w:tblLayout w:type="fixed"/>
              <w:tblCellMar>
                <w:top w:w="0" w:type="dxa"/>
                <w:left w:w="0" w:type="dxa"/>
                <w:bottom w:w="0" w:type="dxa"/>
                <w:right w:w="0" w:type="dxa"/>
              </w:tblCellMar>
            </w:tblPr>
            <w:tblGrid>
              <w:gridCol w:w="1337"/>
              <w:gridCol w:w="735"/>
              <w:gridCol w:w="8728"/>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wdsourcing</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direct investment</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eshor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hich of the following statements is true of the Civil Rights Act of 1964?</w:t>
            </w:r>
          </w:p>
          <w:tbl>
            <w:tblPr>
              <w:tblStyle w:val="questionMetaData"/>
              <w:tblW w:w="5000" w:type="pct"/>
              <w:jc w:val="left"/>
              <w:tblInd w:w="0" w:type="dxa"/>
              <w:tblLayout w:type="fixed"/>
              <w:tblCellMar>
                <w:top w:w="0" w:type="dxa"/>
                <w:left w:w="0" w:type="dxa"/>
                <w:bottom w:w="0" w:type="dxa"/>
                <w:right w:w="0" w:type="dxa"/>
              </w:tblCellMar>
            </w:tblPr>
            <w:tblGrid>
              <w:gridCol w:w="499"/>
              <w:gridCol w:w="232"/>
              <w:gridCol w:w="1006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banned labor unions in the United St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made the processes of hiring and promoting employees within the organization far more complex.</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romoted ethnocentrism in the work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quired that organizations provide a 60-day notice before terminating employees or closing a fact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ich of the following is the attempt to measure, in objective terms, the impact and effectiveness of human resource management (HRM) practices in terms of metrics such as a firm’s financial performance?</w:t>
            </w:r>
          </w:p>
          <w:tbl>
            <w:tblPr>
              <w:tblStyle w:val="questionMetaData"/>
              <w:tblW w:w="5000" w:type="pct"/>
              <w:jc w:val="left"/>
              <w:tblInd w:w="0" w:type="dxa"/>
              <w:tblLayout w:type="fixed"/>
              <w:tblCellMar>
                <w:top w:w="0" w:type="dxa"/>
                <w:left w:w="0" w:type="dxa"/>
                <w:bottom w:w="0" w:type="dxa"/>
                <w:right w:w="0" w:type="dxa"/>
              </w:tblCellMar>
            </w:tblPr>
            <w:tblGrid>
              <w:gridCol w:w="1423"/>
              <w:gridCol w:w="782"/>
              <w:gridCol w:w="8595"/>
            </w:tblGrid>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tility analysis</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nographic analysis</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basket analysis</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rrative analysis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hich of the following departments within an organization was usually thought of as a staff function?</w:t>
            </w:r>
          </w:p>
          <w:tbl>
            <w:tblPr>
              <w:tblStyle w:val="questionMetaData"/>
              <w:tblW w:w="5000" w:type="pct"/>
              <w:jc w:val="left"/>
              <w:tblInd w:w="0" w:type="dxa"/>
              <w:tblLayout w:type="fixed"/>
              <w:tblCellMar>
                <w:top w:w="0" w:type="dxa"/>
                <w:left w:w="0" w:type="dxa"/>
                <w:bottom w:w="0" w:type="dxa"/>
                <w:right w:w="0" w:type="dxa"/>
              </w:tblCellMar>
            </w:tblPr>
            <w:tblGrid>
              <w:gridCol w:w="1278"/>
              <w:gridCol w:w="703"/>
              <w:gridCol w:w="8819"/>
            </w:tblGrid>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egal department</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erations department</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inance department</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rketing depart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rapp Kitchen Inc., a restaurant chain, wants to increase worker productivity and efficiency. To achieve this, the management of the restaurant restructures the jobs of servers and chefs to maximize output and service delivery. The aim is to focus each and every employee activity toward maximizing productivity. This scenario most likely illustrates the concept of _____.</w:t>
            </w:r>
          </w:p>
          <w:tbl>
            <w:tblPr>
              <w:tblStyle w:val="questionMetaData"/>
              <w:tblW w:w="5000" w:type="pct"/>
              <w:jc w:val="left"/>
              <w:tblInd w:w="0" w:type="dxa"/>
              <w:tblLayout w:type="fixed"/>
              <w:tblCellMar>
                <w:top w:w="0" w:type="dxa"/>
                <w:left w:w="0" w:type="dxa"/>
                <w:bottom w:w="0" w:type="dxa"/>
                <w:right w:w="0" w:type="dxa"/>
              </w:tblCellMar>
            </w:tblPr>
            <w:tblGrid>
              <w:gridCol w:w="1414"/>
              <w:gridCol w:w="778"/>
              <w:gridCol w:w="8608"/>
            </w:tblGrid>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nel management</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censing</w:t>
                  </w:r>
                </w:p>
              </w:tc>
            </w:tr>
            <w:tr>
              <w:trPr/>
              <w:tc>
                <w:tcPr>
                  <w:tcW w:w="14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hich of the following statements is true of human resource management (HRM) in modern organizations?</w:t>
            </w:r>
          </w:p>
          <w:tbl>
            <w:tblPr>
              <w:tblStyle w:val="questionMetaData"/>
              <w:tblW w:w="5000" w:type="pct"/>
              <w:jc w:val="left"/>
              <w:tblInd w:w="0" w:type="dxa"/>
              <w:tblLayout w:type="fixed"/>
              <w:tblCellMar>
                <w:top w:w="0" w:type="dxa"/>
                <w:left w:w="0" w:type="dxa"/>
                <w:bottom w:w="0" w:type="dxa"/>
                <w:right w:w="0" w:type="dxa"/>
              </w:tblCellMar>
            </w:tblPr>
            <w:tblGrid>
              <w:gridCol w:w="557"/>
              <w:gridCol w:w="306"/>
              <w:gridCol w:w="9937"/>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M is exclusively concerned with structuring jobs to maximize efficiency.</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M is responsible for promoting ethnocentrism in the workplace.</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n organizations outsource all HR functions.</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e managers often make decisions about pay raises and promo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of the following statements is true of the HR department of small organiza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49"/>
              <w:gridCol w:w="1005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R department of small firms has specialized subunits, each with its own func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 firms usually provide extensive HR train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 issues are relatively straightforward in small fir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 firms usually have one full-time HR manager and a single secretary to assist the manag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material resources of an organization include:</w:t>
            </w:r>
          </w:p>
          <w:tbl>
            <w:tblPr>
              <w:tblStyle w:val="questionMetaData"/>
              <w:tblW w:w="5000" w:type="pct"/>
              <w:jc w:val="left"/>
              <w:tblInd w:w="0" w:type="dxa"/>
              <w:tblLayout w:type="fixed"/>
              <w:tblCellMar>
                <w:top w:w="0" w:type="dxa"/>
                <w:left w:w="0" w:type="dxa"/>
                <w:bottom w:w="0" w:type="dxa"/>
                <w:right w:w="0" w:type="dxa"/>
              </w:tblCellMar>
            </w:tblPr>
            <w:tblGrid>
              <w:gridCol w:w="687"/>
              <w:gridCol w:w="378"/>
              <w:gridCol w:w="9735"/>
            </w:tblGrid>
            <w:tr>
              <w:trPr/>
              <w:tc>
                <w:tcPr>
                  <w:tcW w:w="6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ople employed to do the work of the organization.</w:t>
                  </w:r>
                </w:p>
              </w:tc>
            </w:tr>
            <w:tr>
              <w:trPr/>
              <w:tc>
                <w:tcPr>
                  <w:tcW w:w="6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urces of information of the organization.</w:t>
                  </w:r>
                </w:p>
              </w:tc>
            </w:tr>
            <w:tr>
              <w:trPr/>
              <w:tc>
                <w:tcPr>
                  <w:tcW w:w="6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ents, trademarks, and copyrights.</w:t>
                  </w:r>
                </w:p>
              </w:tc>
            </w:tr>
            <w:tr>
              <w:trPr/>
              <w:tc>
                <w:tcPr>
                  <w:tcW w:w="6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ories, equipment, raw materials, computers, and off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ags is a chain of veterinary clinics. As a growing organization, the management of Wags recognizes the need to coordinate various human resource management (HRM) activities. It believes that all staffing activities should be directed at identifying and attracting skilled workers and that appraisals, compensation, and performance management should reflect the nature of its employees. In this scenario, which of the following approaches to HRM most likely explains the management's recognition of the need to coordinate HRM activities?</w:t>
            </w:r>
          </w:p>
          <w:tbl>
            <w:tblPr>
              <w:tblStyle w:val="questionMetaData"/>
              <w:tblW w:w="5000" w:type="pct"/>
              <w:jc w:val="left"/>
              <w:tblInd w:w="0" w:type="dxa"/>
              <w:tblLayout w:type="fixed"/>
              <w:tblCellMar>
                <w:top w:w="0" w:type="dxa"/>
                <w:left w:w="0" w:type="dxa"/>
                <w:bottom w:w="0" w:type="dxa"/>
                <w:right w:w="0" w:type="dxa"/>
              </w:tblCellMar>
            </w:tblPr>
            <w:tblGrid>
              <w:gridCol w:w="982"/>
              <w:gridCol w:w="540"/>
              <w:gridCol w:w="9278"/>
            </w:tblGrid>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ystems approach</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cientific management approach</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en-book management approach</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mpirical approac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of the following is a necessary prerequisite for success in human resource management?</w:t>
            </w:r>
          </w:p>
          <w:tbl>
            <w:tblPr>
              <w:tblStyle w:val="questionMetaData"/>
              <w:tblW w:w="5000" w:type="pct"/>
              <w:jc w:val="left"/>
              <w:tblInd w:w="0" w:type="dxa"/>
              <w:tblLayout w:type="fixed"/>
              <w:tblCellMar>
                <w:top w:w="0" w:type="dxa"/>
                <w:left w:w="0" w:type="dxa"/>
                <w:bottom w:w="0" w:type="dxa"/>
                <w:right w:w="0" w:type="dxa"/>
              </w:tblCellMar>
            </w:tblPr>
            <w:tblGrid>
              <w:gridCol w:w="646"/>
              <w:gridCol w:w="357"/>
              <w:gridCol w:w="9797"/>
            </w:tblGrid>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olid educational background</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embership in the Society for Human Resource Management</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lination toward Theory X style of management</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thnocentric attitud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ich of the following organizations created the HR Certification Institute (HRCI)?</w:t>
            </w:r>
          </w:p>
          <w:tbl>
            <w:tblPr>
              <w:tblStyle w:val="questionMetaData"/>
              <w:tblW w:w="5000" w:type="pct"/>
              <w:jc w:val="left"/>
              <w:tblInd w:w="0" w:type="dxa"/>
              <w:tblLayout w:type="fixed"/>
              <w:tblCellMar>
                <w:top w:w="0" w:type="dxa"/>
                <w:left w:w="0" w:type="dxa"/>
                <w:bottom w:w="0" w:type="dxa"/>
                <w:right w:w="0" w:type="dxa"/>
              </w:tblCellMar>
            </w:tblPr>
            <w:tblGrid>
              <w:gridCol w:w="745"/>
              <w:gridCol w:w="409"/>
              <w:gridCol w:w="9646"/>
            </w:tblGrid>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Resources Professionals Association</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stitute of Human Resource Capital Consultancy</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ciety for Human Resource Management</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ational Academy of Human Resour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ich of the following supplanted scientific management as the dominant approach to management during the 1930s?</w:t>
            </w:r>
          </w:p>
          <w:tbl>
            <w:tblPr>
              <w:tblStyle w:val="questionMetaData"/>
              <w:tblW w:w="5000" w:type="pct"/>
              <w:jc w:val="left"/>
              <w:tblInd w:w="0" w:type="dxa"/>
              <w:tblLayout w:type="fixed"/>
              <w:tblCellMar>
                <w:top w:w="0" w:type="dxa"/>
                <w:left w:w="0" w:type="dxa"/>
                <w:bottom w:w="0" w:type="dxa"/>
                <w:right w:w="0" w:type="dxa"/>
              </w:tblCellMar>
            </w:tblPr>
            <w:tblGrid>
              <w:gridCol w:w="690"/>
              <w:gridCol w:w="379"/>
              <w:gridCol w:w="9731"/>
            </w:tblGrid>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en-book approach to management</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ylorism</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relations era</w:t>
                  </w:r>
                </w:p>
              </w:tc>
            </w:tr>
            <w:tr>
              <w:trPr/>
              <w:tc>
                <w:tcPr>
                  <w:tcW w:w="6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ystems-oriented view of human resource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TechUp Inc., a computer manufacturing firm, hires an external specialist agency to perform background checks on its new employees. By doing this, TechUp Inc. ensures quality service and saves both time and labor costs. In the given scenario, TechUp Inc. uses _____.</w:t>
            </w:r>
          </w:p>
          <w:tbl>
            <w:tblPr>
              <w:tblStyle w:val="questionMetaData"/>
              <w:tblW w:w="5000" w:type="pct"/>
              <w:jc w:val="left"/>
              <w:tblInd w:w="0" w:type="dxa"/>
              <w:tblLayout w:type="fixed"/>
              <w:tblCellMar>
                <w:top w:w="0" w:type="dxa"/>
                <w:left w:w="0" w:type="dxa"/>
                <w:bottom w:w="0" w:type="dxa"/>
                <w:right w:w="0" w:type="dxa"/>
              </w:tblCellMar>
            </w:tblPr>
            <w:tblGrid>
              <w:gridCol w:w="1337"/>
              <w:gridCol w:w="735"/>
              <w:gridCol w:w="8728"/>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wdsourcing</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direct investment</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eshoring</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Fulfilling the psychological contract between employers and employees aligns with the human resource management goal of _____.</w:t>
            </w:r>
          </w:p>
          <w:tbl>
            <w:tblPr>
              <w:tblStyle w:val="questionMetaData"/>
              <w:tblW w:w="5000" w:type="pct"/>
              <w:jc w:val="left"/>
              <w:tblInd w:w="0" w:type="dxa"/>
              <w:tblLayout w:type="fixed"/>
              <w:tblCellMar>
                <w:top w:w="0" w:type="dxa"/>
                <w:left w:w="0" w:type="dxa"/>
                <w:bottom w:w="0" w:type="dxa"/>
                <w:right w:w="0" w:type="dxa"/>
              </w:tblCellMar>
            </w:tblPr>
            <w:tblGrid>
              <w:gridCol w:w="842"/>
              <w:gridCol w:w="464"/>
              <w:gridCol w:w="9494"/>
            </w:tblGrid>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hering to legal business guideline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an ethnocentric work environment</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individual growth and development</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ying with social oblig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The HR department of Asterix, a large organization, recommends setting up fitness centers and conducting career planning sessions to enhance the overall development of its employees. The management of the company believes that the employees should be happy and personally fulfilled on the job. In the given scenario, the recommendation of the HR department, if executed, will most likely help Asterix achieve the human resource management goal of _____.</w:t>
            </w:r>
          </w:p>
          <w:tbl>
            <w:tblPr>
              <w:tblStyle w:val="questionMetaData"/>
              <w:tblW w:w="5000" w:type="pct"/>
              <w:jc w:val="left"/>
              <w:tblInd w:w="0" w:type="dxa"/>
              <w:tblLayout w:type="fixed"/>
              <w:tblCellMar>
                <w:top w:w="0" w:type="dxa"/>
                <w:left w:w="0" w:type="dxa"/>
                <w:bottom w:w="0" w:type="dxa"/>
                <w:right w:w="0" w:type="dxa"/>
              </w:tblCellMar>
            </w:tblPr>
            <w:tblGrid>
              <w:gridCol w:w="794"/>
              <w:gridCol w:w="437"/>
              <w:gridCol w:w="9569"/>
            </w:tblGrid>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hering to legal business guidelines</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ying with social obligations</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ethnocentric practices in the workplace</w:t>
                  </w:r>
                </w:p>
              </w:tc>
            </w:tr>
            <w:tr>
              <w:trPr/>
              <w:tc>
                <w:tcPr>
                  <w:tcW w:w="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individual growth and develop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Envirer Inc., a small independent business, manufactures and sells recycled notebooks. Because of the small size of the company, Adam, the company’s owner, decides to assign the HR duties of the company to one person. Who among the following is most likely to handle the HR duties?</w:t>
            </w:r>
          </w:p>
          <w:tbl>
            <w:tblPr>
              <w:tblStyle w:val="questionMetaData"/>
              <w:tblW w:w="5000" w:type="pct"/>
              <w:jc w:val="left"/>
              <w:tblInd w:w="0" w:type="dxa"/>
              <w:tblLayout w:type="fixed"/>
              <w:tblCellMar>
                <w:top w:w="0" w:type="dxa"/>
                <w:left w:w="0" w:type="dxa"/>
                <w:bottom w:w="0" w:type="dxa"/>
                <w:right w:w="0" w:type="dxa"/>
              </w:tblCellMar>
            </w:tblPr>
            <w:tblGrid>
              <w:gridCol w:w="742"/>
              <w:gridCol w:w="410"/>
              <w:gridCol w:w="9648"/>
            </w:tblGrid>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 the Business Intelligence Officer of the company</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tha, the Chief Accountant of the company</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den, the General Manager of the company</w:t>
                  </w:r>
                </w:p>
              </w:tc>
            </w:tr>
            <w:tr>
              <w:trPr/>
              <w:tc>
                <w:tcPr>
                  <w:tcW w:w="7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ril, the Product Manager of the compan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ich of the following is true of HR managers in the 1980s and 1990s when firms sought mergers and acquisitions to compete effectively in the global marketplac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 managers helped create strategies that promoted ethnocentrism in the work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 managers helped identify the critical human resources that the firms would need in the futu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 managers developed strategies that ensured that any knowledge acquired was kept confidential among top execu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 managers were involved solely in scheduling working hours and disciplining problem employe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Identify a true statement about outsourcing.</w:t>
            </w:r>
          </w:p>
          <w:tbl>
            <w:tblPr>
              <w:tblStyle w:val="questionMetaData"/>
              <w:tblW w:w="5000" w:type="pct"/>
              <w:jc w:val="left"/>
              <w:tblInd w:w="0" w:type="dxa"/>
              <w:tblLayout w:type="fixed"/>
              <w:tblCellMar>
                <w:top w:w="0" w:type="dxa"/>
                <w:left w:w="0" w:type="dxa"/>
                <w:bottom w:w="0" w:type="dxa"/>
                <w:right w:w="0" w:type="dxa"/>
              </w:tblCellMar>
            </w:tblPr>
            <w:tblGrid>
              <w:gridCol w:w="664"/>
              <w:gridCol w:w="366"/>
              <w:gridCol w:w="9770"/>
            </w:tblGrid>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tends to eliminate jobs that are repetitive.</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duces a firm's risk of facing intellectual property theft.</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resulted in larger internal HR staffs.</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elps a firm share functions that are of strategic importan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ich of the following is the largest professional HR association in the field of human resource management?</w:t>
            </w:r>
          </w:p>
          <w:tbl>
            <w:tblPr>
              <w:tblStyle w:val="questionMetaData"/>
              <w:tblW w:w="5000" w:type="pct"/>
              <w:jc w:val="left"/>
              <w:tblInd w:w="0" w:type="dxa"/>
              <w:tblLayout w:type="fixed"/>
              <w:tblCellMar>
                <w:top w:w="0" w:type="dxa"/>
                <w:left w:w="0" w:type="dxa"/>
                <w:bottom w:w="0" w:type="dxa"/>
                <w:right w:w="0" w:type="dxa"/>
              </w:tblCellMar>
            </w:tblPr>
            <w:tblGrid>
              <w:gridCol w:w="745"/>
              <w:gridCol w:w="409"/>
              <w:gridCol w:w="9646"/>
            </w:tblGrid>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Resources Professionals Association</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stitute of Human Resource Capital Consultancy</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uman Resources Management Association</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ciety for Human Resource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hich of the following should an organization do to achieve the human resource management goal of facilitating organizational competitiveness?</w:t>
            </w:r>
          </w:p>
          <w:tbl>
            <w:tblPr>
              <w:tblStyle w:val="questionMetaData"/>
              <w:tblW w:w="5000" w:type="pct"/>
              <w:jc w:val="left"/>
              <w:tblInd w:w="0" w:type="dxa"/>
              <w:tblLayout w:type="fixed"/>
              <w:tblCellMar>
                <w:top w:w="0" w:type="dxa"/>
                <w:left w:w="0" w:type="dxa"/>
                <w:bottom w:w="0" w:type="dxa"/>
                <w:right w:w="0" w:type="dxa"/>
              </w:tblCellMar>
            </w:tblPr>
            <w:tblGrid>
              <w:gridCol w:w="499"/>
              <w:gridCol w:w="212"/>
              <w:gridCol w:w="1008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objectives should be formulated in such a way that they deal with revenue growth and profitabi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 practices should focus on promoting ethnocentrism in the work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s should match employee contributions to local char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should establish charitable foundations and regularly organize fund-rais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management of Futurics, a consultancy firm, regularly introduces various reward programs to maintain motivation and effort among its employees. The management understands the importance of providing incentives to the employees to ensure efficiency and a high level of customer service. In the given scenario, which of the following goals of human resource management is fulfilled by the aforementioned activities of the management?</w:t>
            </w:r>
          </w:p>
          <w:tbl>
            <w:tblPr>
              <w:tblStyle w:val="questionMetaData"/>
              <w:tblW w:w="5000" w:type="pct"/>
              <w:jc w:val="left"/>
              <w:tblInd w:w="0" w:type="dxa"/>
              <w:tblLayout w:type="fixed"/>
              <w:tblCellMar>
                <w:top w:w="0" w:type="dxa"/>
                <w:left w:w="0" w:type="dxa"/>
                <w:bottom w:w="0" w:type="dxa"/>
                <w:right w:w="0" w:type="dxa"/>
              </w:tblCellMar>
            </w:tblPr>
            <w:tblGrid>
              <w:gridCol w:w="831"/>
              <w:gridCol w:w="458"/>
              <w:gridCol w:w="9511"/>
            </w:tblGrid>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hering to legal business guidelines</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productivity and quality</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an ethnocentric work environment</w:t>
                  </w:r>
                </w:p>
              </w:tc>
            </w:tr>
            <w:tr>
              <w:trPr/>
              <w:tc>
                <w:tcPr>
                  <w:tcW w:w="8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ying with and meeting social oblig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The management of Gilbert Inc., an automobile parts manufacturer, has created a separate department to deal with the company's increasing hiring needs. This department hires skilled employees, administers basic HR activities such as pay and benefits, and ensures that all organizational activities are in compliance with government regulations. In the given scenario, the new department is most likely concerned with _____.</w:t>
            </w:r>
          </w:p>
          <w:tbl>
            <w:tblPr>
              <w:tblStyle w:val="questionMetaData"/>
              <w:tblW w:w="5000" w:type="pct"/>
              <w:jc w:val="left"/>
              <w:tblInd w:w="0" w:type="dxa"/>
              <w:tblLayout w:type="fixed"/>
              <w:tblCellMar>
                <w:top w:w="0" w:type="dxa"/>
                <w:left w:w="0" w:type="dxa"/>
                <w:bottom w:w="0" w:type="dxa"/>
                <w:right w:w="0" w:type="dxa"/>
              </w:tblCellMar>
            </w:tblPr>
            <w:tblGrid>
              <w:gridCol w:w="1359"/>
              <w:gridCol w:w="749"/>
              <w:gridCol w:w="8692"/>
            </w:tblGrid>
            <w:tr>
              <w:trPr/>
              <w:tc>
                <w:tcPr>
                  <w:tcW w:w="13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management</w:t>
                  </w:r>
                </w:p>
              </w:tc>
            </w:tr>
            <w:tr>
              <w:trPr/>
              <w:tc>
                <w:tcPr>
                  <w:tcW w:w="13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on management</w:t>
                  </w:r>
                </w:p>
              </w:tc>
            </w:tr>
            <w:tr>
              <w:trPr/>
              <w:tc>
                <w:tcPr>
                  <w:tcW w:w="13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nel management</w:t>
                  </w:r>
                </w:p>
              </w:tc>
            </w:tr>
            <w:tr>
              <w:trPr/>
              <w:tc>
                <w:tcPr>
                  <w:tcW w:w="13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 manage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Employees who contribute to an organization by the nature of what they know and how well they can apply what they know are known as _____.</w:t>
            </w:r>
          </w:p>
          <w:tbl>
            <w:tblPr>
              <w:tblStyle w:val="questionMetaData"/>
              <w:tblW w:w="5000" w:type="pct"/>
              <w:jc w:val="left"/>
              <w:tblInd w:w="0" w:type="dxa"/>
              <w:tblLayout w:type="fixed"/>
              <w:tblCellMar>
                <w:top w:w="0" w:type="dxa"/>
                <w:left w:w="0" w:type="dxa"/>
                <w:bottom w:w="0" w:type="dxa"/>
                <w:right w:w="0" w:type="dxa"/>
              </w:tblCellMar>
            </w:tblPr>
            <w:tblGrid>
              <w:gridCol w:w="1571"/>
              <w:gridCol w:w="864"/>
              <w:gridCol w:w="8365"/>
            </w:tblGrid>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cillary workers</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 riders</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ue-collar workers</w:t>
                  </w:r>
                </w:p>
              </w:tc>
            </w:tr>
            <w:tr>
              <w:trPr/>
              <w:tc>
                <w:tcPr>
                  <w:tcW w:w="1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work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ich of the following is an economic measure of efficiency that summarizes and reflects the value of the outputs created by an individual, organization, industry, or economic system relative to the value of the inputs used to create them?</w:t>
            </w:r>
          </w:p>
          <w:tbl>
            <w:tblPr>
              <w:tblStyle w:val="questionMetaData"/>
              <w:tblW w:w="5000" w:type="pct"/>
              <w:jc w:val="left"/>
              <w:tblInd w:w="0" w:type="dxa"/>
              <w:tblLayout w:type="fixed"/>
              <w:tblCellMar>
                <w:top w:w="0" w:type="dxa"/>
                <w:left w:w="0" w:type="dxa"/>
                <w:bottom w:w="0" w:type="dxa"/>
                <w:right w:w="0" w:type="dxa"/>
              </w:tblCellMar>
            </w:tblPr>
            <w:tblGrid>
              <w:gridCol w:w="1937"/>
              <w:gridCol w:w="1065"/>
              <w:gridCol w:w="7798"/>
            </w:tblGrid>
            <w:tr>
              <w:trPr/>
              <w:tc>
                <w:tcPr>
                  <w:tcW w:w="1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w:t>
                  </w:r>
                </w:p>
              </w:tc>
            </w:tr>
            <w:tr>
              <w:trPr/>
              <w:tc>
                <w:tcPr>
                  <w:tcW w:w="1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vity</w:t>
                  </w:r>
                </w:p>
              </w:tc>
            </w:tr>
            <w:tr>
              <w:trPr/>
              <w:tc>
                <w:tcPr>
                  <w:tcW w:w="1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ability</w:t>
                  </w:r>
                </w:p>
              </w:tc>
            </w:tr>
            <w:tr>
              <w:trPr/>
              <w:tc>
                <w:tcPr>
                  <w:tcW w:w="1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stainabi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The management of Crimson, a cosmetics company, has entrusted its HR department with the responsibility of organizing fund-raisers to create awareness about various issues related to women and children. The management also supports volunteer activities by matching employee contributions to local charities. By engaging in these activities, the management of Crimson is fulfilling the human resource management goal of:</w:t>
            </w:r>
          </w:p>
          <w:tbl>
            <w:tblPr>
              <w:tblStyle w:val="questionMetaData"/>
              <w:tblW w:w="5000" w:type="pct"/>
              <w:jc w:val="left"/>
              <w:tblInd w:w="0" w:type="dxa"/>
              <w:tblLayout w:type="fixed"/>
              <w:tblCellMar>
                <w:top w:w="0" w:type="dxa"/>
                <w:left w:w="0" w:type="dxa"/>
                <w:bottom w:w="0" w:type="dxa"/>
                <w:right w:w="0" w:type="dxa"/>
              </w:tblCellMar>
            </w:tblPr>
            <w:tblGrid>
              <w:gridCol w:w="830"/>
              <w:gridCol w:w="458"/>
              <w:gridCol w:w="9512"/>
            </w:tblGrid>
            <w:tr>
              <w:trPr/>
              <w:tc>
                <w:tcPr>
                  <w:tcW w:w="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ying with and meeting social obligations.</w:t>
                  </w:r>
                </w:p>
              </w:tc>
            </w:tr>
            <w:tr>
              <w:trPr/>
              <w:tc>
                <w:tcPr>
                  <w:tcW w:w="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hering to legal guidelines.</w:t>
                  </w:r>
                </w:p>
              </w:tc>
            </w:tr>
            <w:tr>
              <w:trPr/>
              <w:tc>
                <w:tcPr>
                  <w:tcW w:w="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ilitating organizational competitiveness.</w:t>
                  </w:r>
                </w:p>
              </w:tc>
            </w:tr>
            <w:tr>
              <w:trPr/>
              <w:tc>
                <w:tcPr>
                  <w:tcW w:w="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productivity and qua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The management of Finitos, a stationery manufacturer, wanted to cut down its fixed costs to increase the profits of the company. As a result, it drastically reduced its HR staffs and hired an external agency to manage basic HR functions such as payroll and benefits. To achieve Finitos's objective, the management of the company most likely employed _____.</w:t>
            </w:r>
          </w:p>
          <w:tbl>
            <w:tblPr>
              <w:tblStyle w:val="questionMetaData"/>
              <w:tblW w:w="5000" w:type="pct"/>
              <w:jc w:val="left"/>
              <w:tblInd w:w="0" w:type="dxa"/>
              <w:tblLayout w:type="fixed"/>
              <w:tblCellMar>
                <w:top w:w="0" w:type="dxa"/>
                <w:left w:w="0" w:type="dxa"/>
                <w:bottom w:w="0" w:type="dxa"/>
                <w:right w:w="0" w:type="dxa"/>
              </w:tblCellMar>
            </w:tblPr>
            <w:tblGrid>
              <w:gridCol w:w="1337"/>
              <w:gridCol w:w="735"/>
              <w:gridCol w:w="8728"/>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wdsourcing</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sourcing</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direct investment</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meshor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hich of the following statements is true of traditional line managers?</w:t>
            </w:r>
          </w:p>
          <w:tbl>
            <w:tblPr>
              <w:tblStyle w:val="questionMetaData"/>
              <w:tblW w:w="5000" w:type="pct"/>
              <w:jc w:val="left"/>
              <w:tblInd w:w="0" w:type="dxa"/>
              <w:tblLayout w:type="fixed"/>
              <w:tblCellMar>
                <w:top w:w="0" w:type="dxa"/>
                <w:left w:w="0" w:type="dxa"/>
                <w:bottom w:w="0" w:type="dxa"/>
                <w:right w:w="0" w:type="dxa"/>
              </w:tblCellMar>
            </w:tblPr>
            <w:tblGrid>
              <w:gridCol w:w="618"/>
              <w:gridCol w:w="340"/>
              <w:gridCol w:w="9842"/>
            </w:tblGrid>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responsible for the support functions of their organization.</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ake indirect bottom-line contributions to their organization.</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include human resource manager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directly responsible for creating goods and serv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hich of the following offers three core certifications: Professional in Human Resources (PHR), Senior Professional in Human Resources (SPHR), and Global Professional in Human Resources (GPHR)?</w:t>
            </w:r>
          </w:p>
          <w:tbl>
            <w:tblPr>
              <w:tblStyle w:val="questionMetaData"/>
              <w:tblW w:w="5000" w:type="pct"/>
              <w:jc w:val="left"/>
              <w:tblInd w:w="0" w:type="dxa"/>
              <w:tblLayout w:type="fixed"/>
              <w:tblCellMar>
                <w:top w:w="0" w:type="dxa"/>
                <w:left w:w="0" w:type="dxa"/>
                <w:bottom w:w="0" w:type="dxa"/>
                <w:right w:w="0" w:type="dxa"/>
              </w:tblCellMar>
            </w:tblPr>
            <w:tblGrid>
              <w:gridCol w:w="745"/>
              <w:gridCol w:w="409"/>
              <w:gridCol w:w="9646"/>
            </w:tblGrid>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merican HR Certification Association</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R Certification Institute</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ational Academy of Human Resources</w:t>
                  </w:r>
                </w:p>
              </w:tc>
            </w:tr>
            <w:tr>
              <w:trPr/>
              <w:tc>
                <w:tcPr>
                  <w:tcW w:w="7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stitute of Human Resource Capital Consultan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ich of the following terms refers to treating social outcomes and financial outcomes as complementary, rather than competing outcomes?</w:t>
            </w:r>
          </w:p>
          <w:tbl>
            <w:tblPr>
              <w:tblStyle w:val="questionMetaData"/>
              <w:tblW w:w="5000" w:type="pct"/>
              <w:jc w:val="left"/>
              <w:tblInd w:w="0" w:type="dxa"/>
              <w:tblLayout w:type="fixed"/>
              <w:tblCellMar>
                <w:top w:w="0" w:type="dxa"/>
                <w:left w:w="0" w:type="dxa"/>
                <w:bottom w:w="0" w:type="dxa"/>
                <w:right w:w="0" w:type="dxa"/>
              </w:tblCellMar>
            </w:tblPr>
            <w:tblGrid>
              <w:gridCol w:w="1038"/>
              <w:gridCol w:w="571"/>
              <w:gridCol w:w="9191"/>
            </w:tblGrid>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troturfing</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citizenship behavior</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enwashing</w:t>
                  </w:r>
                </w:p>
              </w:tc>
            </w:tr>
            <w:tr>
              <w:trPr/>
              <w:tc>
                <w:tcPr>
                  <w:tcW w:w="10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cious capitalis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hich of the following statements is true of contemporary human resource management (HRM)?</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M policies are aimed at promoting ethnocentrism in the work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 managers are considered second-class corporate citize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 managers are solely responsible for carrying out line func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RM practices significantly affect management's ability to formulate and implement strategy in any are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Abigail, an HR executive in a company, coordinates with the management to plan and implement a wide range of employee engagement activities for improving the mental and physical health of the employees. These activities include personality enhancement sessions, career development seminars, and annual office trips. She also works with the management to provide employees with a platform where they can share their innovative ideas. In this scenario, Abigail's initiatives fulfill the human resource management goal of:</w:t>
            </w:r>
          </w:p>
          <w:tbl>
            <w:tblPr>
              <w:tblStyle w:val="questionMetaData"/>
              <w:tblW w:w="5000" w:type="pct"/>
              <w:jc w:val="left"/>
              <w:tblInd w:w="0" w:type="dxa"/>
              <w:tblLayout w:type="fixed"/>
              <w:tblCellMar>
                <w:top w:w="0" w:type="dxa"/>
                <w:left w:w="0" w:type="dxa"/>
                <w:bottom w:w="0" w:type="dxa"/>
                <w:right w:w="0" w:type="dxa"/>
              </w:tblCellMar>
            </w:tblPr>
            <w:tblGrid>
              <w:gridCol w:w="833"/>
              <w:gridCol w:w="459"/>
              <w:gridCol w:w="9508"/>
            </w:tblGrid>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ying with social obligation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individual growth and development.</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hering to legal business guideline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an ethnocentric work environ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Undertaking initiatives that help an organization assume an enhanced citizenship role most likely aligns with the human resource management goal of:</w:t>
            </w:r>
          </w:p>
          <w:tbl>
            <w:tblPr>
              <w:tblStyle w:val="questionMetaData"/>
              <w:tblW w:w="5000" w:type="pct"/>
              <w:jc w:val="left"/>
              <w:tblInd w:w="0" w:type="dxa"/>
              <w:tblLayout w:type="fixed"/>
              <w:tblCellMar>
                <w:top w:w="0" w:type="dxa"/>
                <w:left w:w="0" w:type="dxa"/>
                <w:bottom w:w="0" w:type="dxa"/>
                <w:right w:w="0" w:type="dxa"/>
              </w:tblCellMar>
            </w:tblPr>
            <w:tblGrid>
              <w:gridCol w:w="713"/>
              <w:gridCol w:w="392"/>
              <w:gridCol w:w="9695"/>
            </w:tblGrid>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ying with and meeting legal and social obligation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ilitating organizational effectiveness.</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ing productivity and quality.</w:t>
                  </w:r>
                </w:p>
              </w:tc>
            </w:tr>
            <w:tr>
              <w:trPr/>
              <w:tc>
                <w:tcPr>
                  <w:tcW w:w="7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individual growth and develop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hich of the following acts made it illegal for employers to consider factors such as gender, religion, race, skin color, or national origin when making employment-related decisions?</w:t>
            </w:r>
          </w:p>
          <w:tbl>
            <w:tblPr>
              <w:tblStyle w:val="questionMetaData"/>
              <w:tblW w:w="5000" w:type="pct"/>
              <w:jc w:val="left"/>
              <w:tblInd w:w="0" w:type="dxa"/>
              <w:tblLayout w:type="fixed"/>
              <w:tblCellMar>
                <w:top w:w="0" w:type="dxa"/>
                <w:left w:w="0" w:type="dxa"/>
                <w:bottom w:w="0" w:type="dxa"/>
                <w:right w:w="0" w:type="dxa"/>
              </w:tblCellMar>
            </w:tblPr>
            <w:tblGrid>
              <w:gridCol w:w="640"/>
              <w:gridCol w:w="351"/>
              <w:gridCol w:w="9809"/>
            </w:tblGrid>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ivil Rights Act of 1964</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orker Adjustment and Retraining Notification Act of 1988</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bor Management Relations Act of 1947</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aft–Hartley Act of 1947</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Varo Inc., a pharmaceutical company, plans to develop a drug that would treat the diseases caused by a new strain of virus. To assist the in-house doctors in developing the drug, the company hires a scientist who has previously conducted research on the virus. The company intends to use the scientist's expertise on the subject to create a useful drug. In the given scenario, Varo Inc. has hired a(n) _____.</w:t>
            </w:r>
          </w:p>
          <w:tbl>
            <w:tblPr>
              <w:tblStyle w:val="questionMetaData"/>
              <w:tblW w:w="5000" w:type="pct"/>
              <w:jc w:val="left"/>
              <w:tblInd w:w="0" w:type="dxa"/>
              <w:tblLayout w:type="fixed"/>
              <w:tblCellMar>
                <w:top w:w="0" w:type="dxa"/>
                <w:left w:w="0" w:type="dxa"/>
                <w:bottom w:w="0" w:type="dxa"/>
                <w:right w:w="0" w:type="dxa"/>
              </w:tblCellMar>
            </w:tblPr>
            <w:tblGrid>
              <w:gridCol w:w="1622"/>
              <w:gridCol w:w="892"/>
              <w:gridCol w:w="8286"/>
            </w:tblGrid>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ue-collar worker</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 worker</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cillary worker</w:t>
                  </w:r>
                </w:p>
              </w:tc>
            </w:tr>
            <w:tr>
              <w:trPr/>
              <w:tc>
                <w:tcPr>
                  <w:tcW w:w="16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 rid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hich of the following statements is true of contemporary HR executives?</w:t>
            </w:r>
          </w:p>
          <w:tbl>
            <w:tblPr>
              <w:tblStyle w:val="questionMetaData"/>
              <w:tblW w:w="5000" w:type="pct"/>
              <w:jc w:val="left"/>
              <w:tblInd w:w="0" w:type="dxa"/>
              <w:tblLayout w:type="fixed"/>
              <w:tblCellMar>
                <w:top w:w="0" w:type="dxa"/>
                <w:left w:w="0" w:type="dxa"/>
                <w:bottom w:w="0" w:type="dxa"/>
                <w:right w:w="0" w:type="dxa"/>
              </w:tblCellMar>
            </w:tblPr>
            <w:tblGrid>
              <w:gridCol w:w="499"/>
              <w:gridCol w:w="213"/>
              <w:gridCol w:w="1008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regarded as second-class corporate citizens.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tasked with developing policies that promote ethnocentrism in the workpla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required to possess general management abilities that reflect conceptual, diagnostic, and analytical ski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concerned exclusively with hiring first-line employees such as blue-collar workers and unskilled lab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hich of the following activities aligns with the human resource management goal of enhancing productivity and quality?</w:t>
            </w:r>
          </w:p>
          <w:tbl>
            <w:tblPr>
              <w:tblStyle w:val="questionMetaData"/>
              <w:tblW w:w="5000" w:type="pct"/>
              <w:jc w:val="left"/>
              <w:tblInd w:w="0" w:type="dxa"/>
              <w:tblLayout w:type="fixed"/>
              <w:tblCellMar>
                <w:top w:w="0" w:type="dxa"/>
                <w:left w:w="0" w:type="dxa"/>
                <w:bottom w:w="0" w:type="dxa"/>
                <w:right w:w="0" w:type="dxa"/>
              </w:tblCellMar>
            </w:tblPr>
            <w:tblGrid>
              <w:gridCol w:w="535"/>
              <w:gridCol w:w="295"/>
              <w:gridCol w:w="9970"/>
            </w:tblGrid>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ethnocentric practices in the workplace</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ing charitable foundations to deal with societal problems</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new and different types of rewards to help maintain employee motivation</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taking corporate social responsibility initiativ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ill sexual misconduct at work pose a challenge to human resource management in the coming year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Explain how human resource management operations are carried out in small organization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How do people become HR manager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Briefly explain the human resource management goal of complying with legal and social obligation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at is the Society for Human Resource Management? What are the certifications offered by the Human Resource Certification Institute?</w:t>
            </w:r>
          </w:p>
        </w:tc>
      </w:tr>
    </w:tbl>
    <w:p>
      <w:pPr>
        <w:pStyle w:val="Normal"/>
        <w:bidi w:val="0"/>
        <w:spacing w:before="0" w:after="75"/>
        <w:jc w:val="left"/>
        <w:rPr/>
      </w:pPr>
      <w:r>
        <w:rPr/>
      </w:r>
      <w:r>
        <w:br w:type="page"/>
      </w:r>
    </w:p>
    <w:p>
      <w:pPr>
        <w:pStyle w:val="Normal"/>
        <w:bidi w:val="0"/>
        <w:spacing w:beforeAutospacing="0" w:before="0" w:afterAutospacing="0" w:after="0"/>
        <w:jc w:val="left"/>
        <w:rPr/>
      </w:pPr>
      <w:r>
        <w:rPr>
          <w:rStyle w:val="DefaultParagraphFont"/>
          <w:rFonts w:eastAsia="Times New Roman" w:cs="Times New Roman" w:ascii="Times New Roman" w:hAnsi="Times New Roman"/>
          <w:b/>
          <w:bCs/>
          <w:strike w:val="false"/>
          <w:dstrike w:val="false"/>
          <w:color w:val="000000"/>
          <w:sz w:val="22"/>
          <w:szCs w:val="22"/>
          <w:u w:val="single"/>
        </w:rPr>
        <w:t>Answer Key</w:t>
      </w:r>
      <w:r>
        <w:rPr/>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b w:val="false"/>
                <w:bCs w:val="false"/>
                <w:i w:val="false"/>
                <w:iCs w:val="false"/>
                <w:caps w:val="false"/>
                <w:smallCaps w:val="false"/>
                <w:sz w:val="20"/>
                <w:szCs w:val="20"/>
              </w:rPr>
              <w:t>Fal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b w:val="false"/>
                <w:bCs w:val="false"/>
                <w:i w:val="false"/>
                <w:iCs w:val="false"/>
                <w:caps w:val="false"/>
                <w:smallCaps w:val="false"/>
                <w:sz w:val="20"/>
                <w:szCs w:val="20"/>
              </w:rPr>
              <w:t>Fal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b w:val="false"/>
                <w:bCs w:val="false"/>
                <w:i w:val="false"/>
                <w:iCs w:val="false"/>
                <w:caps w:val="false"/>
                <w:smallCaps w:val="false"/>
                <w:sz w:val="20"/>
                <w:szCs w:val="20"/>
              </w:rPr>
              <w:t>Tru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b w:val="false"/>
                <w:bCs w:val="false"/>
                <w:i w:val="false"/>
                <w:iCs w:val="false"/>
                <w:caps w:val="false"/>
                <w:smallCaps w:val="false"/>
                <w:sz w:val="20"/>
                <w:szCs w:val="20"/>
              </w:rPr>
              <w:t>Fal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b w:val="false"/>
                <w:bCs w:val="false"/>
                <w:i w:val="false"/>
                <w:iCs w:val="false"/>
                <w:caps w:val="false"/>
                <w:smallCaps w:val="false"/>
                <w:sz w:val="20"/>
                <w:szCs w:val="20"/>
              </w:rPr>
              <w:t>Fal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Answers will vary. Perhaps the challenge that will be the most important for HR in the coming years stems from the "Me Too" movement and the new spotlight on sexual harassment and sexual misconduct at work. A number of important personalities have been caught in this movement, including Matt Lauer, Kevin Spacey, and Harvey Weinstein. Women are increasingly feeling empowered to speak out against the way they are treated at work, and people are finally taking the claims seriously. Some trace the movement back to the comments of then-candidate Donald Trump about how he treated women, which led to outrage over the fact that someone of his prominence could actually say the things he said. Others, however, suggest that these issues have been long simmering, but women felt afraid to speak out about them—especially when the perpetrator was someone in power such as Harvey Weinstei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is movement has become so big that, in 2017, TIME magazine named as their "Person of the Year" the group of women who spoke out about their various episodes of sexual assault and harassment. The movement has also gained momentum as more women speaking out have emboldened yet more women to come forward with problems they have encountered, and CEOs, moguls, and entertainment icons have all toppled as a result. These stories have gone beyond the typical complaint, and many actually deal with sexual assault. But, in any case, it is usually the responsibility of the HR department to deal with complaints of this nature at work. It is clear that the incidence of such complaints will increase and also that the consequences of not dealing with the complaints will also increase in the coming years. See 1-2: Evolution of the Human Resource Functio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Answers will vary. Responsibilities for carrying out HR functions may reside in a separate HR department, but many small organizations do not have separate HR departments and must deliver the required services in different ways. Most small organizations require line managers to handle their basic HR functions. A small independent business generally has the owner or general manager handling HR duties. Payroll and other basic administrative activities may be subcontracted to businesses in the local community that specialize in providing such services for other local organizations. Relatively little training is provided in these small organizations, and other HR issues are relatively straightforward. Very small organizations are exempt from many legal regulations. Thus, a single manager can usually handle the HR function in small firms without too much difficulty. See 1-4: The Setting for Human Resource Managemen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Answers will vary. Career opportunities in human resource management (HRM) continue to grow and expand and are expected to continue to do so. One way to enter this profession is to get a degree in HRM (or a related field) and then seek entry-level employment as an HR manager. Alternative job options may be as the HR manager for a small firm or as an HR specialist in a larger organization. Some universities also offer specialized graduate degree programs in human resource management. Another route to HRM is through line management. More and more firms are beginning to rotate managers through the HR function as part of their own personal career-development program. Thus, people who go to work in marketing or finance may well have an opportunity at some point to sample central HRM responsibilities. See 1-5: Human Resource Manager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Answers will vary. A fundamental goal of the human resource management (HRM) function of an organization is to ensure that the organization is complying with and meeting its legal and social obligations. The passage of the Civil Rights Act in 1964 really made this goal salient. Subsequent court cases made it clear that organizations that violated this law and discriminated in hiring, promotion, compensation, or other HR decisions could face millions of dollars in fines and penalties. In most organizations, it is the role of the HRM department, along with the legal department, to ensure that business is conducted within the law so that financial penalties and bad press can be avoided.</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Beyond the strict legal parameters of compliance, more and more organizations today are assuming some degree of social obligation to the society in which they operate. This obligation goes beyond the minimum activities required to comply with legal regulations and calls for the organization to serve as a contributing </w:t>
            </w:r>
            <w:r>
              <w:rPr>
                <w:rStyle w:val="DefaultParagraphFont"/>
                <w:rFonts w:eastAsia="Times New Roman" w:cs="Times New Roman" w:ascii="Times New Roman" w:hAnsi="Times New Roman"/>
                <w:b w:val="false"/>
                <w:bCs w:val="false"/>
                <w:i/>
                <w:iCs/>
                <w:caps w:val="false"/>
                <w:smallCaps w:val="false"/>
                <w:color w:val="000000"/>
                <w:sz w:val="22"/>
                <w:szCs w:val="22"/>
              </w:rPr>
              <w:t>citize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Some firms support volunteer activities by employees in the local community either by granting time off or by matching employee contributions to local charities. Others provide pro bono services, and some establish charitable foundations to deal with societal problems. Whatever the choice, it often requires some work by the HRM department that goes above and beyond its usual responsibilities. See 1-3: Goals of Human Resource Managemen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Answers will vary. Many HR managers belong to the Society for Human Resource Management (SHRM), the field's largest professional HR association. SHRM publishes professional journals that help members stay abreast of the newest developments in the field, sponsors workshops and conferences, and so forth. SHRM has created the Human Resource Certification Institute (HRCI). The HRCI is the recognized symbol of HR certification in much the same way that the accounting profession uses the certified public accountant exam and credential to designate those individuals who have formally achieved basic minimal competencies in prescribed area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HRCI offers three core certifications: Professional in Human Resources (PHR), Senior Professional in Human Resources (SPHR), and Global Professional in Human Resources (GPHR). To be eligible to take the PHR, SPHR, or GPHR exam, an HR professional must have a minimum of 2 years of professional (exempt-level) experience and pass a rigorous examination covering the body of HR knowledge as it relates to the particular certification. See 1-5: Human Resource Managers</w:t>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nald Jacobs</dc:creator>
  <dc:description/>
  <dc:language>en-US</dc:language>
  <cp:lastModifiedBy/>
  <cp:revision>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AYDGNZS</vt:lpwstr>
  </property>
</Properties>
</file>