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TRUE/FALSE - Write 'T' if the statement is true and 'F' if the statement is false.</w:t>
        <w:br/>
        <w:t>1)</w:t>
        <w:tab/>
      </w:r>
      <w:r>
        <w:rPr>
          <w:rFonts w:ascii="Times New Roman" w:hAnsi="Times New Roman"/>
          <w:sz w:val="24"/>
        </w:rPr>
        <w:t>A hypothesis must be tested many times before it can be considered a theor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Many chronic medical conditions have been found to be associated with microbial agent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All bacteria and archaea are microorganisms, but only some eukaryotes are microorganis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The scientific method involves formulating a tentative explanation, called the hypothesis, to account for what has been observed or measur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Members of the same species share many more characteristics compared to those shared by members of the same kingdo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sz w:val="24"/>
        </w:rPr>
        <w:t>The names of the three proposed domains are: Bacteria, Protista, and Eukarya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7)</w:t>
        <w:tab/>
      </w:r>
      <w:r>
        <w:rPr>
          <w:rFonts w:ascii="Times New Roman" w:hAnsi="Times New Roman"/>
          <w:sz w:val="24"/>
        </w:rPr>
        <w:t>Microorganisms are best defined as organisms that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use human disease</w:t>
        <w:tab/>
        <w:br/>
        <w:tab/>
        <w:t>B)   lack a cell nucleus</w:t>
        <w:br/>
        <w:tab/>
        <w:t>C)   are infectious particles</w:t>
        <w:br/>
        <w:tab/>
        <w:t>D)   are too small to be seen with the unaided eye</w:t>
        <w:br/>
        <w:tab/>
        <w:t>E)   can only be found growing in laboratori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Which of the following are not considered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osquitoes</w:t>
        <w:tab/>
        <w:br/>
        <w:tab/>
        <w:t>B)   Protozoa</w:t>
        <w:br/>
        <w:tab/>
        <w:t>C)   Bacteria</w:t>
        <w:br/>
        <w:tab/>
        <w:t>D)   Viruses</w:t>
        <w:br/>
        <w:tab/>
        <w:t>E)   Fung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Helminths ar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acteria</w:t>
        <w:tab/>
        <w:br/>
        <w:tab/>
        <w:t>B)   protozoa</w:t>
        <w:br/>
        <w:tab/>
        <w:t>C)   molds</w:t>
        <w:br/>
        <w:tab/>
        <w:t>D)   parasitic worms</w:t>
        <w:br/>
        <w:tab/>
        <w:t>E)   infectious particl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Among these types of microorganisms, the ______ arenoncellula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viruses</w:t>
        <w:tab/>
        <w:br/>
        <w:tab/>
        <w:t>B)   helminths</w:t>
        <w:br/>
        <w:tab/>
        <w:t>C)   protozoans</w:t>
        <w:br/>
        <w:tab/>
        <w:t>D)   bacteri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sz w:val="24"/>
        </w:rPr>
        <w:t>Studies of the immune response to an infection caused by microorganisms would be performed by a/a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ypersensitivity specialist</w:t>
        <w:tab/>
        <w:br/>
        <w:tab/>
        <w:t>B)   epidemiologist</w:t>
        <w:br/>
        <w:tab/>
        <w:t>C)   immunologist</w:t>
        <w:br/>
        <w:tab/>
        <w:t>D)   geomicrobiologi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Which of the following pairs of career descriptions and work tasks is not correctly match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dustrial microbiologist -- manipulate bacterial strains to be less pathogenic</w:t>
        <w:tab/>
        <w:br/>
        <w:tab/>
        <w:t>B)   Agricultural microbiologist -- identify bacterial causes of crop disease</w:t>
        <w:br/>
        <w:tab/>
        <w:t>C)   Public health microbiologist -- track the incidence of AIDS in a population</w:t>
        <w:br/>
        <w:tab/>
        <w:t>D)   Medical microbiologist -- identify the cause of a bladder infection at a hospital lab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A scientist who studies the influence of microbes in the formation of caves is called a/an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geomicrobiologist</w:t>
        <w:tab/>
        <w:br/>
        <w:tab/>
        <w:t>B)   astrobiologist</w:t>
        <w:br/>
        <w:tab/>
        <w:t>C)   epidemiologist</w:t>
        <w:br/>
        <w:tab/>
        <w:t>D)   immunologi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Astrobiology is considered a sub-discipline of microbiology because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life elsewhere in the universe is likely to be microbial</w:t>
        <w:tab/>
        <w:br/>
        <w:tab/>
        <w:t>B)   microbes are known to exist on other planets</w:t>
        <w:br/>
        <w:tab/>
        <w:t>C)   all extraterrestrials known are microbial</w:t>
        <w:br/>
        <w:tab/>
        <w:t>D)   only microbes can reproduce under the extreme conditions in outer spac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Which of the following does not indicate microbe involvement in energy and nutrient flow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Thermal hot springs warmed by heat from earth's interior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Formation of greenhouse gases, CO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and methane</w:t>
      </w:r>
      <w:r>
        <w:rPr>
          <w:rFonts w:ascii="Times New Roman" w:hAnsi="Times New Roman"/>
          <w:sz w:val="24"/>
        </w:rPr>
        <w:br/>
        <w:tab/>
        <w:t>C)   Digestion of complex carbohydrates in animal diets</w:t>
        <w:br/>
        <w:tab/>
        <w:t>D)   Decomposition of dead matter and wast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The microorganisms that recycle nutrients by breaking down dead matter and wastes are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ecomposers</w:t>
        <w:tab/>
        <w:br/>
        <w:tab/>
        <w:t>B)   prokaryotes</w:t>
        <w:br/>
        <w:tab/>
        <w:t>C)   pathogens</w:t>
        <w:br/>
        <w:tab/>
        <w:t>D)   eukaryotes</w:t>
        <w:br/>
        <w:tab/>
        <w:t>E)   fermenter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majority of oxygen in earth's atmosphere is a product of photosynthesis by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icroorganisms</w:t>
        <w:tab/>
        <w:br/>
        <w:tab/>
        <w:t>B)   rain forests</w:t>
        <w:br/>
        <w:tab/>
        <w:t>C)   agricultural lands</w:t>
        <w:br/>
        <w:tab/>
        <w:t>D)   green plan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sz w:val="24"/>
        </w:rPr>
        <w:t>The three cell types discussed, eukaryotes, archaea, and bacteria, all derived from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 common ancestral cell</w:t>
        <w:tab/>
        <w:br/>
        <w:tab/>
        <w:t>B)   photosynthetic bacteria</w:t>
        <w:br/>
        <w:tab/>
        <w:t>C)   archaea</w:t>
        <w:br/>
        <w:tab/>
        <w:t>D)   cells with a true nucle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The first cells appeared about _____ billion years ago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5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4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3.5</w:t>
      </w:r>
      <w:r>
        <w:rPr>
          <w:rFonts w:ascii="Times New Roman" w:hAnsi="Times New Roman"/>
          <w:sz w:val="24"/>
        </w:rPr>
        <w:br/>
        <w:tab/>
        <w:t>D)   2</w:t>
        <w:br/>
        <w:tab/>
        <w:t>E)   1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sz w:val="24"/>
        </w:rPr>
        <w:t>Which area of biology states that living things undergo gradual structural and functional changes over long periods of ti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orphology</w:t>
        <w:tab/>
        <w:br/>
        <w:tab/>
        <w:t>B)   Phylogeny</w:t>
        <w:br/>
        <w:tab/>
        <w:t>C)   Evolution</w:t>
        <w:br/>
        <w:tab/>
        <w:t>D)   Genetic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Transformation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When humans manipulate the genes of microorganisms, the process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ioremediation</w:t>
        <w:tab/>
        <w:br/>
        <w:tab/>
        <w:t>B)   genetic engineering</w:t>
        <w:br/>
        <w:tab/>
        <w:t>C)   epidemiology</w:t>
        <w:br/>
        <w:tab/>
        <w:t>D)   immunology</w:t>
        <w:br/>
        <w:tab/>
        <w:t>E)   taxonom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sz w:val="24"/>
        </w:rPr>
        <w:t>Which activity is an example of biotechnolog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acteria in the soil secreting an antibiotic to kill competitors</w:t>
        <w:tab/>
        <w:br/>
        <w:tab/>
        <w:t>B)   A microbiologist using the microscope to view bacteria</w:t>
        <w:br/>
        <w:tab/>
        <w:t>C)   Egyptians usingmoldy bread on wound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</w:t>
      </w:r>
      <w:r>
        <w:rPr>
          <w:rFonts w:ascii="Times New Roman" w:hAnsi="Times New Roman"/>
          <w:b w:val="false"/>
          <w:i/>
          <w:color w:val="000000"/>
          <w:sz w:val="24"/>
        </w:rPr>
        <w:t>Escherichia coli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producing human insulin</w:t>
      </w:r>
      <w:r>
        <w:rPr>
          <w:rFonts w:ascii="Times New Roman" w:hAnsi="Times New Roman"/>
          <w:sz w:val="24"/>
        </w:rPr>
        <w:br/>
        <w:tab/>
        <w:t>E)   Public health officials monitoring diseases in a commun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Which of the following is a traditional human use of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aking bread</w:t>
        <w:tab/>
        <w:br/>
        <w:tab/>
        <w:t>B)   Treating water and sewage</w:t>
        <w:br/>
        <w:tab/>
        <w:t>C)   Mass-producing antibiotics</w:t>
        <w:br/>
        <w:tab/>
        <w:t>D)   Cleaning up oil spil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sz w:val="24"/>
        </w:rPr>
        <w:t>Using microbes to detoxify a site contaminated with heavy metals is an example of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iotechnology</w:t>
        <w:tab/>
        <w:br/>
        <w:tab/>
        <w:t>B)   bioremediation</w:t>
        <w:br/>
        <w:tab/>
        <w:t>C)   decomposition</w:t>
        <w:br/>
        <w:tab/>
        <w:t>D)   immunology</w:t>
        <w:br/>
        <w:tab/>
        <w:t>E)   epidemi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sz w:val="24"/>
        </w:rPr>
        <w:t>Disease-causing microorganisms are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ecomposers</w:t>
        <w:tab/>
        <w:br/>
        <w:tab/>
        <w:t>B)   bacteria</w:t>
        <w:br/>
        <w:tab/>
        <w:t>C)   pathogens</w:t>
        <w:br/>
        <w:tab/>
        <w:t>D)   eukaryotes</w:t>
        <w:br/>
        <w:tab/>
        <w:t>E)   fermenter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sz w:val="24"/>
        </w:rPr>
        <w:t>The number one worldwide infectious diseases ar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IDS-related diseases</w:t>
        <w:tab/>
        <w:br/>
        <w:tab/>
        <w:t>B)   diarrheal diseases</w:t>
        <w:br/>
        <w:tab/>
        <w:t>C)   malaria and other protozoan diseases</w:t>
        <w:br/>
        <w:tab/>
        <w:t>D)   measles and other rash diseases</w:t>
        <w:br/>
        <w:tab/>
        <w:t>E)   respiratory diseas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sz w:val="24"/>
        </w:rPr>
        <w:t>The incidence of deaths from communicable disease is ______ in the United States compared to the entire worl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less</w:t>
        <w:tab/>
        <w:br/>
        <w:tab/>
        <w:t>B)   greater</w:t>
        <w:br/>
        <w:tab/>
        <w:t>C)   about the sam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In which way are bacteria and eukaryotes the s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ntain membrane-bound organelles</w:t>
        <w:tab/>
        <w:br/>
        <w:tab/>
        <w:t>B)   Possess a cell membrane</w:t>
        <w:br/>
        <w:tab/>
        <w:t>C)   Contain a nucleus to hold DNA</w:t>
        <w:br/>
        <w:tab/>
        <w:t>D)   Always have a cell wall for rigid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In which way are archaea and eukaryotesthe s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ntain membrane-bound organelles</w:t>
        <w:tab/>
        <w:br/>
        <w:tab/>
        <w:t>B)   Have similar ssu rRNA sequences</w:t>
        <w:br/>
        <w:tab/>
        <w:t>C)   Contain mitochondria for energy production</w:t>
        <w:br/>
        <w:tab/>
        <w:t>D)   Possess RNA instead of DN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sz w:val="24"/>
        </w:rPr>
        <w:t>Which of the following is a unique characteristic of viruses that distinguishes them from the other major groups of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use human disease</w:t>
        <w:tab/>
        <w:br/>
        <w:tab/>
        <w:t>B)   Lack a nucleus</w:t>
        <w:br/>
        <w:tab/>
        <w:t>C)   Cannot be seen without a microscope</w:t>
        <w:br/>
        <w:tab/>
        <w:t>D)   Contain genetic material</w:t>
        <w:br/>
        <w:tab/>
        <w:t>E)   Lack cell struct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sz w:val="24"/>
        </w:rPr>
        <w:t>Which group of microorganisms is composed only of hereditary material wrapped in a protein coveri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Viruses</w:t>
        <w:tab/>
        <w:br/>
        <w:tab/>
        <w:t>B)   Bacteria</w:t>
        <w:br/>
        <w:tab/>
        <w:t>C)   Parasites</w:t>
        <w:br/>
        <w:tab/>
        <w:t>D)   Fungi</w:t>
        <w:br/>
        <w:tab/>
        <w:t>E)   Yeas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sz w:val="24"/>
        </w:rPr>
        <w:t>Eukaryotic cells are larger than bacterial or archaeal cells; allcells are larger than macromolecules. Where do viruses fit on this scal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Viruses are larger than eukaryotic cells.</w:t>
        <w:tab/>
        <w:br/>
        <w:tab/>
        <w:t>B)   Viruses are smaller than eukaryotic cells, but larger than bacterial or archaeal cells.</w:t>
        <w:br/>
        <w:tab/>
        <w:t>C)   Viruses are smaller than bacterial or archaeal cells, but larger than macromolecules.</w:t>
        <w:br/>
        <w:tab/>
        <w:t>D)   Viruses are smaller than macromolecul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In general, eukaryotic cells are about ______ times larger than bacterial or archaeal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2</w:t>
        <w:tab/>
        <w:br/>
        <w:tab/>
        <w:t>B)   10</w:t>
        <w:br/>
        <w:tab/>
        <w:t>C)   50</w:t>
        <w:br/>
        <w:tab/>
        <w:t>D)   1000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Archaealcells are about ______ bacterial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 same size as</w:t>
        <w:tab/>
        <w:br/>
        <w:tab/>
        <w:t>B)   ten times larger than</w:t>
        <w:br/>
        <w:tab/>
        <w:t>C)   ten times smaller tha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Which of the following historical microbiologists is incorrectly paired with his contribution to the scienc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Francesco Redi: tested spontaneous generation with meat exposed to the air or covered with cloth</w:t>
        <w:tab/>
        <w:br/>
        <w:tab/>
        <w:t>B)   Antonie van Leeuwenhoek:made and used quality magnifying lenses to observe and record microorganisms</w:t>
        <w:br/>
        <w:tab/>
        <w:t>C)   Louis Pasteur: demonstrated that anthrax was caused by a bacterium</w:t>
        <w:br/>
        <w:tab/>
        <w:t>D)   Joseph Lister: promoted disinfecting hands and air prior to surge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the experiments constructed by Pasteur to disprove spontaneous generation, swan-necked flasks were used. Why was this shape of flask used in this experim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The glass necks needed to be open to the air, yet constructed so that bacteria would settle in the lowest part of the neck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These flask shapes were the easiest and cheapest to produce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The shape of the glass neck allowed the bacteria into the flask and then into the media, but air could not enter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Because the glass necks were stretched out, the heat used to sterilize the medium inside of the flask could not kill the bacteria in the neck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Koch's postulates are criteria used to establish that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icrobes are found on dust particles</w:t>
        <w:tab/>
        <w:br/>
        <w:tab/>
        <w:t>B)   a specific microbe is the cause of a specific disease</w:t>
        <w:br/>
        <w:tab/>
        <w:t>C)   life forms can only arise from preexisting life forms</w:t>
        <w:br/>
        <w:tab/>
        <w:t>D)   a specific microbe should be classified in a specific kingdom</w:t>
        <w:br/>
        <w:tab/>
        <w:t>E)   microbes can be used to clean up toxic spil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recent discovery that has had a huge impact on the understanding of microbiolog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Restriction enzym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PCR techniqu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Human microbiome projec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Small RNA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All are significant discoveries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The sum total of all the microbes in a certain environment is termed th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icrobiome</w:t>
        <w:tab/>
        <w:br/>
        <w:tab/>
        <w:t>B)   biofilm</w:t>
        <w:br/>
        <w:tab/>
        <w:t>C)   microbial niche</w:t>
        <w:br/>
        <w:tab/>
        <w:t>D)   domain</w:t>
        <w:br/>
        <w:tab/>
        <w:t>E)   phylogen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Which of the following is not a process in the scientific metho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elief in a preconceived idea</w:t>
        <w:tab/>
        <w:br/>
        <w:tab/>
        <w:t>B)   Formulation ofa hypothesis</w:t>
        <w:br/>
        <w:tab/>
        <w:t>C)   Systematic observation</w:t>
        <w:br/>
        <w:tab/>
        <w:t>D)   Laboratory experimentation</w:t>
        <w:br/>
        <w:tab/>
        <w:t>E)   Development of a theo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sz w:val="24"/>
        </w:rPr>
        <w:t>Experimentatio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s designed to refute an hypothesis</w:t>
        <w:tab/>
        <w:br/>
        <w:tab/>
        <w:t>B)   is designed to support an hypothesis</w:t>
        <w:br/>
        <w:tab/>
        <w:t>C)   provides a means to gather subjective data</w:t>
        <w:br/>
        <w:tab/>
        <w:t>D)   provides a means to gather objective data</w:t>
        <w:br/>
        <w:tab/>
        <w:t>E)   is the first step in the scientific metho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sz w:val="24"/>
        </w:rPr>
        <w:t>The scientific method includes all of the following except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ypothesis</w:t>
        <w:tab/>
        <w:br/>
        <w:tab/>
        <w:t>B)   experimentation</w:t>
        <w:br/>
        <w:tab/>
        <w:t>C)   observation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ublication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Caring for patients infected with a new virus requires safety precautions for medical personnel. Choosing appropriate procedures is an example of a/an ______ proces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eductive</w:t>
        <w:tab/>
        <w:br/>
        <w:tab/>
        <w:t>B)   inductive</w:t>
        <w:br/>
        <w:tab/>
        <w:t>C)   hypothetical</w:t>
        <w:br/>
        <w:tab/>
        <w:t>D)   pathogeni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Sterile is best described as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athogen-free</w:t>
        <w:tab/>
        <w:br/>
        <w:tab/>
        <w:t>B)   absence of spores</w:t>
        <w:br/>
        <w:tab/>
        <w:t>C)   absence of any life forms and viral particles</w:t>
        <w:br/>
        <w:tab/>
        <w:t>D)   pasteurized</w:t>
        <w:br/>
        <w:tab/>
        <w:t>E)   homogenize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sz w:val="24"/>
        </w:rPr>
        <w:t>Taxonomy does not involv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omenclature</w:t>
        <w:tab/>
        <w:br/>
        <w:tab/>
        <w:t>B)   classification</w:t>
        <w:br/>
        <w:tab/>
        <w:t>C)   identification</w:t>
        <w:br/>
        <w:tab/>
        <w:t>D)   a common nam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Which scientific field is involved in the identification, classification, and naming of 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omenclature</w:t>
        <w:tab/>
        <w:br/>
        <w:tab/>
        <w:t>B)   Taxonomy</w:t>
        <w:br/>
        <w:tab/>
        <w:t>C)   Phylogeny</w:t>
        <w:br/>
        <w:tab/>
        <w:t>D)   Pathology</w:t>
        <w:br/>
        <w:tab/>
        <w:t>E)   Epidemi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sz w:val="24"/>
        </w:rPr>
        <w:t>The orderly arrangement of organisms into a hierarchy of taxa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lassification</w:t>
        <w:tab/>
        <w:br/>
        <w:tab/>
        <w:t>B)   identification</w:t>
        <w:br/>
        <w:tab/>
        <w:t>C)   nomenclature</w:t>
        <w:br/>
        <w:tab/>
        <w:t>D)   experimentation</w:t>
        <w:br/>
        <w:tab/>
        <w:t>E)   biotechn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Which of the following is a taxon that contains all the other taxa list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pecies</w:t>
        <w:tab/>
        <w:br/>
        <w:tab/>
        <w:t>B)   Phylum</w:t>
        <w:br/>
        <w:tab/>
        <w:t>C)   Kingdom</w:t>
        <w:br/>
        <w:tab/>
        <w:t>D)   Genus</w:t>
        <w:br/>
        <w:tab/>
        <w:t>E)   Famil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sz w:val="24"/>
        </w:rPr>
        <w:t>The smallest and most significant taxon is a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genus</w:t>
        <w:tab/>
        <w:br/>
        <w:tab/>
        <w:t>B)   species</w:t>
        <w:br/>
        <w:tab/>
        <w:t>C)   kingdom</w:t>
        <w:br/>
        <w:tab/>
        <w:t>D)   family</w:t>
        <w:br/>
        <w:tab/>
        <w:t>E)   phyl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sz w:val="24"/>
        </w:rPr>
        <w:t>Select the correct descending taxonomic hierarchy (left to right)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Family, order, class</w:t>
        <w:tab/>
        <w:br/>
        <w:tab/>
        <w:t>B)   Family, genus, species</w:t>
        <w:br/>
        <w:tab/>
        <w:t>C)   Genus, species, family</w:t>
        <w:br/>
        <w:tab/>
        <w:t>D)   Class, phylum, order</w:t>
        <w:br/>
        <w:tab/>
        <w:t>E)   Kingdom, domain, phyl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 mnemonic for remembering the taxonomic levels from Domain to Species is "Dear King Phillip Came Over for Good Soup." The word "came" here is a reminder of the taxonomic level of ______.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lass</w:t>
        <w:tab/>
        <w:br/>
        <w:tab/>
        <w:t>B)   category</w:t>
        <w:br/>
        <w:tab/>
        <w:t>C)   chain</w:t>
        <w:br/>
        <w:tab/>
        <w:t>D)   colony</w:t>
        <w:br/>
        <w:tab/>
        <w:t>E)   cult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sz w:val="24"/>
        </w:rPr>
        <w:t>Which of the following is a scientific n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Gram-positive streptococcus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</w:t>
      </w:r>
      <w:r>
        <w:rPr>
          <w:rFonts w:ascii="Times New Roman" w:hAnsi="Times New Roman"/>
          <w:b w:val="false"/>
          <w:i/>
          <w:color w:val="000000"/>
          <w:sz w:val="24"/>
        </w:rPr>
        <w:t>Streptococcus pyogenes</w:t>
      </w:r>
      <w:r>
        <w:rPr>
          <w:rFonts w:ascii="Times New Roman" w:hAnsi="Times New Roman"/>
          <w:sz w:val="24"/>
        </w:rPr>
        <w:br/>
        <w:tab/>
        <w:t>C)   Anthrax</w:t>
        <w:br/>
        <w:tab/>
        <w:t>D)   Streptobacill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sz w:val="24"/>
        </w:rPr>
        <w:t>When assigning a scientific name to an organism,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 species name is capitalized</w:t>
        <w:tab/>
        <w:br/>
        <w:tab/>
        <w:t>B)   the species name is placed first</w:t>
        <w:br/>
        <w:tab/>
        <w:t>C)   the species name can be abbreviated</w:t>
        <w:br/>
        <w:tab/>
        <w:t>D)   both genus and species names are capitalized</w:t>
        <w:br/>
        <w:tab/>
        <w:t>E)   both genus and species names are italicized or underline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sz w:val="24"/>
        </w:rPr>
        <w:t>Which scientific name is written correctl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taphylococcus aureus</w:t>
        <w:tab/>
        <w:br/>
        <w:tab/>
        <w:t>B)   staphylococcus aureus</w:t>
        <w:br/>
        <w:tab/>
        <w:t>C)   Staphylococcus Aureu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</w:t>
      </w:r>
      <w:r>
        <w:rPr>
          <w:rFonts w:ascii="Times New Roman" w:hAnsi="Times New Roman"/>
          <w:b w:val="false"/>
          <w:i/>
          <w:color w:val="000000"/>
          <w:sz w:val="24"/>
        </w:rPr>
        <w:t>Staphylococcusaureus</w:t>
      </w:r>
      <w:r>
        <w:rPr>
          <w:rFonts w:ascii="Times New Roman" w:hAnsi="Times New Roman"/>
          <w:sz w:val="24"/>
        </w:rPr>
        <w:br/>
        <w:tab/>
        <w:t>E)   S. aure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sz w:val="24"/>
        </w:rPr>
        <w:t>A diagram of the three domains (Bacteria, Archaea, Eukarya) proceeding from the Last CommonAncestor would show Archaea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s the original cells from which the others derived</w:t>
        <w:tab/>
        <w:br/>
        <w:tab/>
        <w:t>B)   branching off the Domain Eukarya</w:t>
        <w:br/>
        <w:tab/>
        <w:t>C)   branching off the Domain Bacteri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nalysis of the small subunit rRNAs from all organisms in the three current domains suggests that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the eukaryotes arose from prokaryot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the Archaea are more closely related to bacteria than eukaryot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all modern and extinct organisms on earth arose from a common ancestor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bacteria, archaea, and eukaryotes are not related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sz w:val="24"/>
        </w:rPr>
        <w:t>The study of evolutionary relationships among organisms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iotechnology</w:t>
        <w:tab/>
        <w:br/>
        <w:tab/>
        <w:t>B)   genetics</w:t>
        <w:br/>
        <w:tab/>
        <w:t>C)   recombinant DNA</w:t>
        <w:br/>
        <w:tab/>
        <w:t>D)   phylogeny</w:t>
        <w:br/>
        <w:tab/>
        <w:t>E)   taxonom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sz w:val="24"/>
        </w:rPr>
        <w:t>A scientist studying the sequence of nucleotides in the rRNA of a bacterial species is working o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etermining evolutionary relatedness</w:t>
        <w:tab/>
        <w:br/>
        <w:tab/>
        <w:t>B)   bioremediation</w:t>
        <w:br/>
        <w:tab/>
        <w:t>C)   recombinant DNA</w:t>
        <w:br/>
        <w:tab/>
        <w:t>D)   nomenclature</w:t>
        <w:br/>
        <w:tab/>
        <w:t>E)   determining if that species is the cause of a new disea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sz w:val="24"/>
        </w:rPr>
        <w:t>Trees of life that illustrate the phylogenetic relationships of all organisms were traditionally based on ______; newer methods for determining phylogeny rely on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orphology; nucleic acid sequences</w:t>
        <w:tab/>
        <w:br/>
        <w:tab/>
        <w:t>B)   nucleic acid sequences; morphology</w:t>
        <w:br/>
        <w:tab/>
        <w:t>C)   morphology; virology</w:t>
        <w:br/>
        <w:tab/>
        <w:t>D)   morphology; nutritional requirements</w:t>
        <w:br/>
        <w:tab/>
        <w:t>E)   nucleic acid sequences; microbiom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Microbiology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 w:val="false"/>
          <w:i w:val="false"/>
          <w:color w:val="000000"/>
          <w:sz w:val="32"/>
        </w:rPr>
        <w:t>Refer to the text and read about the recent discoveries that have had a huge impact on the understanding of microbiolog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 w:val="false"/>
          <w:i w:val="false"/>
          <w:color w:val="000000"/>
          <w:sz w:val="32"/>
        </w:rPr>
        <w:t xml:space="preserve">Refer to "Systems of Presenting a Universal Tree of Life" for a discussion of the ssu rRNAs and their role in taxonom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0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