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. Computer science focuses on a broad set of interrelated idea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. Informally, a computing agent is like a recip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. An algorithm describes a process that ends with a solution to a problem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. Each individual instruction in an algorithm is well define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5. An algorithm describes a process that may or may not halt after arriving at a solution to a problem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6. An algorithm solves a general class of problem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7. The algorithms that describe information processing can also be represented as inform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8. When using a computer, human users primarily interact with the memor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9. Information is stored as patterns of bytes (1s and 0s)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0. The part of a computer that is responsible for processing data is the central processing unit (CPU)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1. Magnetic storage media, such as tapes and hard disks, allow bit patterns to be stored as patterns on a magnetic fiel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2. A program stored in computer memory must be represented in binary digits, which is also known as ASCII cod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3. The most important example of system software is a computer's operating system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4. An important part of any operating system is its file system, which allows human users to organize their data and programs in permanent storag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5. A programmer typically starts by writing high-level language statements in a text edito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6. Ancient mathematicians developed the first algorithm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7. In the 1930s, the mathematician Blaise Pascal explored the theoretical foundations and limits of algorithms and comput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8. The first electronic digital computers, sometimes called mainframe computers, consisted of vacuum tubes, wires, and plugs, and filled entire room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9. In the early 1940s, computer scientists realized that a symbolic notation could be used instead of machine code, and the first assembly languages appeare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0. The development of the transistor in the early 1960s allowed computer engineers to build ever smaller, faster, and less expensive computer hardware componen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1. Moore's Law states that the processing speed and storage capacity of hardware will increase and its cost will decrease by approximately a factor of 3 every 18 month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2. In the 1960s, batch processing sometimes caused a programmer to wait days for results, including error messag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3. In 1984, Apple Computer brought forth the Macintosh, the first successful mass-produced personal computer with a graphical user interfac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4. By the mid 1980s, the ARPANET had grown into what we now call the Internet, connecting computers owned by large institutions, small organizations, and individuals all over the worl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5. In Python, the programmer can force the output of a value by using the cout stateme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675"/>
              <w:gridCol w:w="633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6. How is data stored within a computer's memor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"/>
              <w:gridCol w:w="632"/>
              <w:gridCol w:w="9117"/>
            </w:tblGrid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1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is stored as hexadecimal data.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1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is stored as octal data.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1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is stored as binary data.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1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is stored in plain text dat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7. In a computer, what component is known as the "processor"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8"/>
              <w:gridCol w:w="731"/>
              <w:gridCol w:w="8851"/>
            </w:tblGrid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8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AM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8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PU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8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asic input/output devices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8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therboar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8. A flash memory stick is an example of what type of storage media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673"/>
              <w:gridCol w:w="9007"/>
            </w:tblGrid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0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agnetic storage media</w:t>
                  </w:r>
                </w:p>
              </w:tc>
            </w:tr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0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optical storage media</w:t>
                  </w:r>
                </w:p>
              </w:tc>
            </w:tr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0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lectrical storage media</w:t>
                  </w:r>
                </w:p>
              </w:tc>
            </w:tr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0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emiconductor storage medi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9. What program is used by a programmer to convert high-level code into executable cod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6"/>
              <w:gridCol w:w="999"/>
              <w:gridCol w:w="8135"/>
            </w:tblGrid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anslator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un-time system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terpreter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ext edito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0. What problem was the Atanasoff-Berry Computer designed to solv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357"/>
              <w:gridCol w:w="9847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8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automatic creation of ballistics tables for the U.S. military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8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coded transmissions used by Germany in WWII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8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solving of systems of simultaneous linear equations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8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calculation of maritime navigation routes for the U.S. Navy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1. Who is credited as having created the World Wide Web in 1992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8"/>
              <w:gridCol w:w="965"/>
              <w:gridCol w:w="8227"/>
            </w:tblGrid>
            <w:tr>
              <w:trPr/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2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teve Jobs</w:t>
                  </w:r>
                </w:p>
              </w:tc>
            </w:tr>
            <w:tr>
              <w:trPr/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2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lbert Gore</w:t>
                  </w:r>
                </w:p>
              </w:tc>
            </w:tr>
            <w:tr>
              <w:trPr/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2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im Berners-Lee</w:t>
                  </w:r>
                </w:p>
              </w:tc>
            </w:tr>
            <w:tr>
              <w:trPr/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2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aul Alle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2. What kind of programming language is Pyth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723"/>
              <w:gridCol w:w="8870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8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 interpreted language.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8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compiled language.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8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interpolated language.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8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manufactured languag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3. What is the name used for the integrated program development environment that comes with a Python installa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1451"/>
              <w:gridCol w:w="6933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clipse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DLE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6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yShell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6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yDD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4. While viewing a screen displaying an active IDLE session, what does green text mea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"/>
              <w:gridCol w:w="384"/>
              <w:gridCol w:w="9777"/>
            </w:tblGrid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7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text is the result of output, or is the name of a function.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7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text represents a string.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7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text is a built-in function name.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7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text indicates a variable's nam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5. What built-in function should you use in Python to prompt a user for data inpu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2"/>
              <w:gridCol w:w="1496"/>
              <w:gridCol w:w="6812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8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put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8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in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68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rompt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68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e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6. What would be the output if you were to print the variable named value as declared by this statement: value = "2" + "2"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"/>
              <w:gridCol w:w="455"/>
              <w:gridCol w:w="9590"/>
            </w:tblGrid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5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number "4".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5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floating point value of 4.0.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5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string "22".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5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type error, as integers cannot be concatenate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7. When a Python interpreter runs a script, what is the script translated into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715"/>
              <w:gridCol w:w="8894"/>
            </w:tblGrid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8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ssembly code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8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yte code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8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terpolated language code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8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LF-formatted binar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8. What component of Python is responsible for the execution of Python byte cod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645"/>
              <w:gridCol w:w="908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0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DLE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0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ython interpreter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0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ython virtual machine (PVM)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0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ython Script Engine (PSE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9. At what point in the interpretation of a Python program are syntax error messages generate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320"/>
              <w:gridCol w:w="9948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fter the conversion of the code into byte code.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efore execution of the program, when it is passed through the translator.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uring execution of the program by the Python virtual machine.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fter user input defined by the program is collecte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0. When using IDLE for Python programming, what color is used to distinguish built-in function nam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3"/>
              <w:gridCol w:w="1568"/>
              <w:gridCol w:w="6619"/>
            </w:tblGrid>
            <w:tr>
              <w:trPr/>
              <w:tc>
                <w:tcPr>
                  <w:tcW w:w="26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6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lue</w:t>
                  </w:r>
                </w:p>
              </w:tc>
            </w:tr>
            <w:tr>
              <w:trPr/>
              <w:tc>
                <w:tcPr>
                  <w:tcW w:w="26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6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reen</w:t>
                  </w:r>
                </w:p>
              </w:tc>
            </w:tr>
            <w:tr>
              <w:trPr/>
              <w:tc>
                <w:tcPr>
                  <w:tcW w:w="26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66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urple</w:t>
                  </w:r>
                </w:p>
              </w:tc>
            </w:tr>
            <w:tr>
              <w:trPr/>
              <w:tc>
                <w:tcPr>
                  <w:tcW w:w="26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66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1. What language, created by Tim Berners-Lee, allows browsers to structure the information to be displayed on Web pag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2"/>
              <w:gridCol w:w="1506"/>
              <w:gridCol w:w="6782"/>
            </w:tblGrid>
            <w:tr>
              <w:trPr/>
              <w:tc>
                <w:tcPr>
                  <w:tcW w:w="25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7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ython</w:t>
                  </w:r>
                </w:p>
              </w:tc>
            </w:tr>
            <w:tr>
              <w:trPr/>
              <w:tc>
                <w:tcPr>
                  <w:tcW w:w="25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7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TML</w:t>
                  </w:r>
                </w:p>
              </w:tc>
            </w:tr>
            <w:tr>
              <w:trPr/>
              <w:tc>
                <w:tcPr>
                  <w:tcW w:w="25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67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TTP</w:t>
                  </w:r>
                </w:p>
              </w:tc>
            </w:tr>
            <w:tr>
              <w:trPr/>
              <w:tc>
                <w:tcPr>
                  <w:tcW w:w="25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67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Jav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2. What processor was contained in the first mass-produced personal computer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6"/>
              <w:gridCol w:w="999"/>
              <w:gridCol w:w="8135"/>
            </w:tblGrid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tel 8080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MD486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EC V20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torola 88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3. What type of processing occurs when processes run for a slice of time, then yield access to the CPU to another process, cycling through processes repeatedl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"/>
              <w:gridCol w:w="799"/>
              <w:gridCol w:w="8671"/>
            </w:tblGrid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6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alescent processing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6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operative processing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6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ncurrent processing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6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visive process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4. What is NOT one of the initial four locations connected by the ARPANET in the 1970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"/>
              <w:gridCol w:w="536"/>
              <w:gridCol w:w="9374"/>
            </w:tblGrid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3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tanford Research Institute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3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versity of California at Los Angeles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3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C Santa Barbara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3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assachusetts Institute of Technolog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5. Regardless of whether print is passed a single or multiple expressions, what does output always end with by defaul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1"/>
              <w:gridCol w:w="937"/>
              <w:gridCol w:w="8302"/>
            </w:tblGrid>
            <w:tr>
              <w:trPr/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3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carriage return.</w:t>
                  </w:r>
                </w:p>
              </w:tc>
            </w:tr>
            <w:tr>
              <w:trPr/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3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null terminator.</w:t>
                  </w:r>
                </w:p>
              </w:tc>
            </w:tr>
            <w:tr>
              <w:trPr/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3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newline.</w:t>
                  </w:r>
                </w:p>
              </w:tc>
            </w:tr>
            <w:tr>
              <w:trPr/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3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 EOL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6. In order to change the print function to output on the same line as the previous one, without printing a newline, what expression can be adde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"/>
              <w:gridCol w:w="1040"/>
              <w:gridCol w:w="8026"/>
            </w:tblGrid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0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erminator = ""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0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nd = ""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0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ol = ""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0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ewline = 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7. What language was designed based on a theory of recursive functions and is considered to be an ideal language for solving difficult or complex problem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1200"/>
              <w:gridCol w:w="7600"/>
            </w:tblGrid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6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BOL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6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ORTRAN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76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ISP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76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ssembl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8. What technology replaced the vacuum tube as the mechanism for implementing electronic switches in computer hardwar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9"/>
              <w:gridCol w:w="654"/>
              <w:gridCol w:w="9057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0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ransistor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0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sistor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0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ully programmable gate array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0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icroprocesso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9. When reading the syntax for the print command, what does the ellipsis between expressions indicat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60"/>
              <w:gridCol w:w="100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100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y indicate that all expressions are required to be included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100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y indicate that the program has a minimum number of expressions that must be included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100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y indicate that you must pass a value of specific type to the expression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100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y indicate that you could include multiple expressions after the first on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50. What was the first PC-based operating system calle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  <w:gridCol w:w="478"/>
              <w:gridCol w:w="9529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icrosoft Disk Operating System (MS-DOS)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X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inux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ntrol Program for Microcomputers (CP/M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FF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color w:val="000000"/>
        <w:sz w:val="28"/>
        <w:szCs w:val="28"/>
      </w:rPr>
      <w:t>Chapter 01: Introduction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tasa Hilton</dc:creator>
  <dc:description/>
  <dc:language>en-US</dc:language>
  <cp:lastModifiedBy/>
  <cp:revision>0</cp:revision>
  <dc:subject/>
  <dc:title>Chapter 01: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ZGE3TANBW</vt:lpwstr>
  </property>
</Properties>
</file>