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sz w:val="24"/>
        </w:rPr>
        <w:t>Criminal law seeks to regulate acts that are contrary to the community interest of the social or government unit.</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When the United States gained independence, it rejected the common law of Engl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Legality holds that no one can be punished for an act that was not defined as criminal before the person did the a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Many states rely exclusively on common law to define their crim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The Model Penal Code (MPC) is a comprehensive recodification of the principles of criminal responsibility and is mandatory in all 50 st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The fundamental structure of the American criminal justice system consists of law enforcement agencies, prosecution and defense attorneys, courts, and correctional institutions and agenc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The court preparation function of police involves testifying at hearings and trial and presenting the evidence in an effort to convict the perpetrat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In the case of felonies, a law enforcement officer only needs reasonable suspicion to believe that a person has committed a crime before he or she may arrest the susp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The purpose of a preliminary hearing is for a judge to determine whether there is probable cause for the accused to answer to the crime charg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An information, which is a piece of paper on which a charge appears, is filed and signed by the prosecut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There are at least eight bases for a defendant's pretrial motion to dismi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Law is a rule of conduct or procedure established by custom, agreement, or author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Parole supervision is similar to probation supervision in that both are agencies of the state correctional system rather than the court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According to the double jeopardy protections under the Fifth Amendment, the justice system cannot try a defendant twice for the same cri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In the case of a trial by jury, the actual trial process begins with arraignment and ple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As of June, 2019 there has been a successful campaign to enact legislation that restricts access to abor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17)</w:t>
        <w:tab/>
      </w:r>
      <w:r>
        <w:rPr>
          <w:rFonts w:ascii="Times New Roman" w:hAnsi="Times New Roman"/>
          <w:sz w:val="24"/>
        </w:rPr>
        <w:t>American law can be described by any of the following definitions except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known decisions of the courts of the federal and state governments.</w:t>
        <w:tab/>
        <w:br/>
        <w:tab/>
        <w:t>B)   the ability to impose statutes upon those who commit crimes against Americans anywhere.</w:t>
        <w:br/>
        <w:tab/>
        <w:t>C)   federal, state, or local enactments of legislative bodies.</w:t>
        <w:br/>
        <w:tab/>
        <w:t>D)   rules and regulations proclaimed by administrative bod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Criminal law is distinguished from all other law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ther types of law, such as civil law, seek to regulate acts that are contrary to the community interest of the social or government unit.</w:t>
        <w:tab/>
        <w:br/>
        <w:tab/>
        <w:t>B)   criminal law seeks to regulate acts that are contrary to the community interest of the social or government unit.</w:t>
        <w:br/>
        <w:tab/>
        <w:t>C)   criminal law seeks to influence and protect the public from obvious and egregious moral wrongs.</w:t>
        <w:br/>
        <w:tab/>
        <w:t>D)   other types of law, such as civil law, impose sentences for crimes commit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Many cultures do not make the distinction between secular (nonreligious) and _____ law that is so central to American cul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atutory</w:t>
        <w:tab/>
        <w:br/>
        <w:tab/>
        <w:t>B)   federal</w:t>
        <w:br/>
        <w:tab/>
        <w:t>C)   sacred</w:t>
        <w:br/>
        <w:tab/>
        <w:t>D)   religiou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All criminal law is _____; that is, crimes are defined by the legislatures of the states and the federal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mon law</w:t>
        <w:tab/>
        <w:br/>
        <w:tab/>
        <w:t>B)   case law</w:t>
        <w:br/>
        <w:tab/>
        <w:t>C)   statutory law</w:t>
        <w:br/>
        <w:tab/>
        <w:t>D)   discretionar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_____ regularly refine and redefine criminal la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U.S. Congress and state legislatures</w:t>
        <w:tab/>
        <w:br/>
        <w:tab/>
        <w:t>B)   The U.S. Congress and the U.S. Senate</w:t>
        <w:br/>
        <w:tab/>
        <w:t>C)   The U.S. and state senates</w:t>
        <w:br/>
        <w:tab/>
        <w:t>D)   The executive and judicial branches of the federal govern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Although modern criminal law is essentially statutory, the role of the courts is still required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mon law, or case law, is still used for the most frequently committed offenses, so judges must review each of these cases individually.</w:t>
        <w:tab/>
        <w:br/>
        <w:tab/>
        <w:t>B)   common law takes precedence over statutory law in many jurisdictions, and the two systems often compete.</w:t>
        <w:br/>
        <w:tab/>
      </w:r>
      <w:r>
        <w:rPr>
          <w:rFonts w:ascii="Times New Roman" w:hAnsi="Times New Roman"/>
          <w:b w:val="false"/>
          <w:i w:val="false"/>
          <w:color w:val="000000"/>
          <w:sz w:val="24"/>
        </w:rPr>
        <w:t>C)   criminal statutes often contain vague or general language that requires courts to interpret a statute's meaning when applied to a particular case.</w:t>
      </w:r>
      <w:r>
        <w:rPr>
          <w:rFonts w:ascii="Times New Roman" w:hAnsi="Times New Roman"/>
          <w:sz w:val="24"/>
        </w:rPr>
        <w:br/>
        <w:tab/>
        <w:t>D)   criminal statutes do not include any sentencing guidelines; therefore, a judge is needed to provide the appropriate punishme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The common law in today's modern criminal justice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fines nearly all the crimes covered in criminal law statutes in all jurisdictions.</w:t>
        <w:tab/>
        <w:br/>
        <w:tab/>
        <w:t>B)   takes precedence over statutory law in many jurisdictions.</w:t>
        <w:br/>
        <w:tab/>
        <w:t>C)   is usually preferred since statutory law is overly vague.</w:t>
        <w:br/>
        <w:tab/>
      </w:r>
      <w:r>
        <w:rPr>
          <w:rFonts w:ascii="Times New Roman" w:hAnsi="Times New Roman"/>
          <w:b w:val="false"/>
          <w:i w:val="false"/>
          <w:color w:val="000000"/>
          <w:sz w:val="24"/>
        </w:rPr>
        <w:t>D)   is a predecessor of today's statutory criminal law.</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Many states' modern criminal laws are codifications of the common law crimes, and when there is a question of statutory meaning, the cour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ook to the common law definitions to help in understanding the term in question.</w:t>
        <w:tab/>
        <w:br/>
        <w:tab/>
        <w:t>B)   revert to the common law definitions and punishments, since they are easier to apply.</w:t>
        <w:br/>
        <w:tab/>
        <w:t>C)   revert to the common law punishments, except for those involving the death sentence.</w:t>
        <w:br/>
        <w:tab/>
        <w:t>D)   consider the common law definitions only after exhausting all other mea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Much of the reform of English and American criminal law was influenced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merican Law Institute (ALI).</w:t>
        <w:tab/>
        <w:br/>
        <w:tab/>
        <w:t>B)   Jeremy Bentham.</w:t>
        <w:br/>
        <w:tab/>
        <w:t>C)   King George III.</w:t>
        <w:br/>
        <w:tab/>
        <w:t>D)   the U.S. Supreme Cour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One reason for the decline of judicially created criminal law definitions is the principle of _____, which is a core concept of the American system of criminal just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mon law</w:t>
        <w:tab/>
        <w:br/>
        <w:tab/>
        <w:t>B)   case law</w:t>
        <w:br/>
        <w:tab/>
        <w:t>C)   legality</w:t>
        <w:br/>
        <w:tab/>
      </w:r>
      <w:r>
        <w:rPr>
          <w:rFonts w:ascii="Times New Roman" w:hAnsi="Times New Roman"/>
          <w:b w:val="false"/>
          <w:i w:val="false"/>
          <w:color w:val="000000"/>
          <w:sz w:val="24"/>
        </w:rPr>
        <w:t xml:space="preserve">D)   </w:t>
      </w:r>
      <w:r>
        <w:rPr>
          <w:rFonts w:ascii="Times New Roman" w:hAnsi="Times New Roman"/>
          <w:b w:val="false"/>
          <w:i/>
          <w:color w:val="000000"/>
          <w:sz w:val="24"/>
        </w:rPr>
        <w:t>mens</w:t>
      </w:r>
      <w:r>
        <w:rPr>
          <w:rFonts w:ascii="Times New Roman" w:hAnsi="Times New Roman"/>
          <w:b w:val="false"/>
          <w:i w:val="false"/>
          <w:color w:val="000000"/>
          <w:sz w:val="24"/>
        </w:rPr>
        <w:t xml:space="preserve">   </w:t>
      </w:r>
      <w:r>
        <w:rPr>
          <w:rFonts w:ascii="Times New Roman" w:hAnsi="Times New Roman"/>
          <w:b w:val="false"/>
          <w:i/>
          <w:color w:val="000000"/>
          <w:sz w:val="24"/>
        </w:rPr>
        <w:t>re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According to the text, the establishment of the American Law Institute (ALI) was a result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litical rivalries and power struggles.</w:t>
        <w:tab/>
        <w:br/>
        <w:tab/>
        <w:t>B)   a desire to revive common law.</w:t>
        <w:br/>
        <w:tab/>
        <w:t>C)   a quest for a newer, more flexible common law.</w:t>
        <w:br/>
        <w:tab/>
        <w:t>D)   general dissatisfaction with the American criminal la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Since the Civil War, federal criminal law h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panded to overlap areas that previously were within the exclusive province of the states.</w:t>
        <w:tab/>
        <w:br/>
        <w:tab/>
      </w:r>
      <w:r>
        <w:rPr>
          <w:rFonts w:ascii="Times New Roman" w:hAnsi="Times New Roman"/>
          <w:b w:val="false"/>
          <w:i w:val="false"/>
          <w:color w:val="000000"/>
          <w:sz w:val="24"/>
        </w:rPr>
        <w:t>B)   shrunk in its influence, leaving states' rights relatively free.</w:t>
      </w:r>
      <w:r>
        <w:rPr>
          <w:rFonts w:ascii="Times New Roman" w:hAnsi="Times New Roman"/>
          <w:sz w:val="24"/>
        </w:rPr>
        <w:br/>
        <w:tab/>
      </w:r>
      <w:r>
        <w:rPr>
          <w:rFonts w:ascii="Times New Roman" w:hAnsi="Times New Roman"/>
          <w:b w:val="false"/>
          <w:i w:val="false"/>
          <w:color w:val="000000"/>
          <w:sz w:val="24"/>
        </w:rPr>
        <w:t>C)   taken over many states' rights, such as the control of state senates.</w:t>
      </w:r>
      <w:r>
        <w:rPr>
          <w:rFonts w:ascii="Times New Roman" w:hAnsi="Times New Roman"/>
          <w:sz w:val="24"/>
        </w:rPr>
        <w:br/>
        <w:tab/>
        <w:t>D)   maintained approximately the same influence as befo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The U.S. Constitution does NOT explicitly enumerate _____ as a cri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il fraud</w:t>
        <w:tab/>
        <w:br/>
        <w:tab/>
        <w:t>B)   crimes committed on the high seas</w:t>
        <w:br/>
        <w:tab/>
        <w:t>C)   counterfeiting</w:t>
        <w:br/>
        <w:tab/>
        <w:t>D)   crimes against the law of n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The principal purpose of the criminal law i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event and control crime.</w:t>
        <w:tab/>
        <w:br/>
        <w:tab/>
        <w:t>B)   punish offenders.</w:t>
        <w:br/>
        <w:tab/>
        <w:t>C)   attract attention toward criminals.</w:t>
        <w:br/>
        <w:tab/>
        <w:t>D)   promote social peace through strict law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Generally, the criminal law seeks to sanction only those persons who voluntarily comm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an unlawful act (  </w:t>
      </w:r>
      <w:r>
        <w:rPr>
          <w:rFonts w:ascii="Times New Roman" w:hAnsi="Times New Roman"/>
          <w:b w:val="false"/>
          <w:i/>
          <w:color w:val="000000"/>
          <w:sz w:val="24"/>
        </w:rPr>
        <w:t>actus</w:t>
      </w:r>
      <w:r>
        <w:rPr>
          <w:rFonts w:ascii="Times New Roman" w:hAnsi="Times New Roman"/>
          <w:b w:val="false"/>
          <w:i w:val="false"/>
          <w:color w:val="000000"/>
          <w:sz w:val="24"/>
        </w:rPr>
        <w:t xml:space="preserve">   </w:t>
      </w:r>
      <w:r>
        <w:rPr>
          <w:rFonts w:ascii="Times New Roman" w:hAnsi="Times New Roman"/>
          <w:b w:val="false"/>
          <w:i/>
          <w:color w:val="000000"/>
          <w:sz w:val="24"/>
        </w:rPr>
        <w:t>reus</w:t>
      </w:r>
      <w:r>
        <w:rPr>
          <w:rFonts w:ascii="Times New Roman" w:hAnsi="Times New Roman"/>
          <w:b w:val="false"/>
          <w:i w:val="false"/>
          <w:color w:val="000000"/>
          <w:sz w:val="24"/>
        </w:rPr>
        <w:t xml:space="preserve">) before or after having an appropriate guilty mental state (  </w:t>
      </w:r>
      <w:r>
        <w:rPr>
          <w:rFonts w:ascii="Times New Roman" w:hAnsi="Times New Roman"/>
          <w:b w:val="false"/>
          <w:i/>
          <w:color w:val="000000"/>
          <w:sz w:val="24"/>
        </w:rPr>
        <w:t>mens</w:t>
      </w:r>
      <w:r>
        <w:rPr>
          <w:rFonts w:ascii="Times New Roman" w:hAnsi="Times New Roman"/>
          <w:b w:val="false"/>
          <w:i w:val="false"/>
          <w:color w:val="000000"/>
          <w:sz w:val="24"/>
        </w:rPr>
        <w:t xml:space="preserve">   </w:t>
      </w:r>
      <w:r>
        <w:rPr>
          <w:rFonts w:ascii="Times New Roman" w:hAnsi="Times New Roman"/>
          <w:b w:val="false"/>
          <w:i/>
          <w:color w:val="000000"/>
          <w:sz w:val="24"/>
        </w:rPr>
        <w:t>rea</w:t>
      </w:r>
      <w:r>
        <w:rPr>
          <w:rFonts w:ascii="Times New Roman" w:hAnsi="Times New Roman"/>
          <w:b w:val="false"/>
          <w:i w:val="false"/>
          <w:color w:val="000000"/>
          <w:sz w:val="24"/>
        </w:rPr>
        <w:t>), even with excuse or justification.</w:t>
      </w:r>
      <w:r>
        <w:rPr>
          <w:rFonts w:ascii="Times New Roman" w:hAnsi="Times New Roman"/>
          <w:sz w:val="24"/>
        </w:rPr>
        <w:tab/>
        <w:br/>
        <w:tab/>
      </w:r>
      <w:r>
        <w:rPr>
          <w:rFonts w:ascii="Times New Roman" w:hAnsi="Times New Roman"/>
          <w:b w:val="false"/>
          <w:i w:val="false"/>
          <w:color w:val="000000"/>
          <w:sz w:val="24"/>
        </w:rPr>
        <w:t xml:space="preserve">B)   an unlawful act (  </w:t>
      </w:r>
      <w:r>
        <w:rPr>
          <w:rFonts w:ascii="Times New Roman" w:hAnsi="Times New Roman"/>
          <w:b w:val="false"/>
          <w:i/>
          <w:color w:val="000000"/>
          <w:sz w:val="24"/>
        </w:rPr>
        <w:t>actus</w:t>
      </w:r>
      <w:r>
        <w:rPr>
          <w:rFonts w:ascii="Times New Roman" w:hAnsi="Times New Roman"/>
          <w:b w:val="false"/>
          <w:i w:val="false"/>
          <w:color w:val="000000"/>
          <w:sz w:val="24"/>
        </w:rPr>
        <w:t xml:space="preserve">   </w:t>
      </w:r>
      <w:r>
        <w:rPr>
          <w:rFonts w:ascii="Times New Roman" w:hAnsi="Times New Roman"/>
          <w:b w:val="false"/>
          <w:i/>
          <w:color w:val="000000"/>
          <w:sz w:val="24"/>
        </w:rPr>
        <w:t>reus</w:t>
      </w:r>
      <w:r>
        <w:rPr>
          <w:rFonts w:ascii="Times New Roman" w:hAnsi="Times New Roman"/>
          <w:b w:val="false"/>
          <w:i w:val="false"/>
          <w:color w:val="000000"/>
          <w:sz w:val="24"/>
        </w:rPr>
        <w:t xml:space="preserve">) accompanied by the appropriate guilty mental state (  </w:t>
      </w:r>
      <w:r>
        <w:rPr>
          <w:rFonts w:ascii="Times New Roman" w:hAnsi="Times New Roman"/>
          <w:b w:val="false"/>
          <w:i/>
          <w:color w:val="000000"/>
          <w:sz w:val="24"/>
        </w:rPr>
        <w:t>mens</w:t>
      </w:r>
      <w:r>
        <w:rPr>
          <w:rFonts w:ascii="Times New Roman" w:hAnsi="Times New Roman"/>
          <w:b w:val="false"/>
          <w:i w:val="false"/>
          <w:color w:val="000000"/>
          <w:sz w:val="24"/>
        </w:rPr>
        <w:t xml:space="preserve">   </w:t>
      </w:r>
      <w:r>
        <w:rPr>
          <w:rFonts w:ascii="Times New Roman" w:hAnsi="Times New Roman"/>
          <w:b w:val="false"/>
          <w:i/>
          <w:color w:val="000000"/>
          <w:sz w:val="24"/>
        </w:rPr>
        <w:t>rea</w:t>
      </w:r>
      <w:r>
        <w:rPr>
          <w:rFonts w:ascii="Times New Roman" w:hAnsi="Times New Roman"/>
          <w:b w:val="false"/>
          <w:i w:val="false"/>
          <w:color w:val="000000"/>
          <w:sz w:val="24"/>
        </w:rPr>
        <w:t>), even with excuse or justification.</w:t>
      </w:r>
      <w:r>
        <w:rPr>
          <w:rFonts w:ascii="Times New Roman" w:hAnsi="Times New Roman"/>
          <w:sz w:val="24"/>
        </w:rPr>
        <w:br/>
        <w:tab/>
      </w:r>
      <w:r>
        <w:rPr>
          <w:rFonts w:ascii="Times New Roman" w:hAnsi="Times New Roman"/>
          <w:b w:val="false"/>
          <w:i w:val="false"/>
          <w:color w:val="000000"/>
          <w:sz w:val="24"/>
        </w:rPr>
        <w:t xml:space="preserve">C)   an unlawful act (  </w:t>
      </w:r>
      <w:r>
        <w:rPr>
          <w:rFonts w:ascii="Times New Roman" w:hAnsi="Times New Roman"/>
          <w:b w:val="false"/>
          <w:i/>
          <w:color w:val="000000"/>
          <w:sz w:val="24"/>
        </w:rPr>
        <w:t>actus</w:t>
      </w:r>
      <w:r>
        <w:rPr>
          <w:rFonts w:ascii="Times New Roman" w:hAnsi="Times New Roman"/>
          <w:b w:val="false"/>
          <w:i w:val="false"/>
          <w:color w:val="000000"/>
          <w:sz w:val="24"/>
        </w:rPr>
        <w:t xml:space="preserve">   </w:t>
      </w:r>
      <w:r>
        <w:rPr>
          <w:rFonts w:ascii="Times New Roman" w:hAnsi="Times New Roman"/>
          <w:b w:val="false"/>
          <w:i/>
          <w:color w:val="000000"/>
          <w:sz w:val="24"/>
        </w:rPr>
        <w:t>reus</w:t>
      </w:r>
      <w:r>
        <w:rPr>
          <w:rFonts w:ascii="Times New Roman" w:hAnsi="Times New Roman"/>
          <w:b w:val="false"/>
          <w:i w:val="false"/>
          <w:color w:val="000000"/>
          <w:sz w:val="24"/>
        </w:rPr>
        <w:t xml:space="preserve">) accompanied by the appropriate guilty mental state (  </w:t>
      </w:r>
      <w:r>
        <w:rPr>
          <w:rFonts w:ascii="Times New Roman" w:hAnsi="Times New Roman"/>
          <w:b w:val="false"/>
          <w:i/>
          <w:color w:val="000000"/>
          <w:sz w:val="24"/>
        </w:rPr>
        <w:t>mens</w:t>
      </w:r>
      <w:r>
        <w:rPr>
          <w:rFonts w:ascii="Times New Roman" w:hAnsi="Times New Roman"/>
          <w:b w:val="false"/>
          <w:i w:val="false"/>
          <w:color w:val="000000"/>
          <w:sz w:val="24"/>
        </w:rPr>
        <w:t xml:space="preserve">   </w:t>
      </w:r>
      <w:r>
        <w:rPr>
          <w:rFonts w:ascii="Times New Roman" w:hAnsi="Times New Roman"/>
          <w:b w:val="false"/>
          <w:i/>
          <w:color w:val="000000"/>
          <w:sz w:val="24"/>
        </w:rPr>
        <w:t>rea</w:t>
      </w:r>
      <w:r>
        <w:rPr>
          <w:rFonts w:ascii="Times New Roman" w:hAnsi="Times New Roman"/>
          <w:b w:val="false"/>
          <w:i w:val="false"/>
          <w:color w:val="000000"/>
          <w:sz w:val="24"/>
        </w:rPr>
        <w:t>) without involving an excuse or a justification.</w:t>
      </w:r>
      <w:r>
        <w:rPr>
          <w:rFonts w:ascii="Times New Roman" w:hAnsi="Times New Roman"/>
          <w:sz w:val="24"/>
        </w:rPr>
        <w:br/>
        <w:tab/>
      </w:r>
      <w:r>
        <w:rPr>
          <w:rFonts w:ascii="Times New Roman" w:hAnsi="Times New Roman"/>
          <w:b w:val="false"/>
          <w:i w:val="false"/>
          <w:color w:val="000000"/>
          <w:sz w:val="24"/>
        </w:rPr>
        <w:t xml:space="preserve">D)   an unlawful act (  </w:t>
      </w:r>
      <w:r>
        <w:rPr>
          <w:rFonts w:ascii="Times New Roman" w:hAnsi="Times New Roman"/>
          <w:b w:val="false"/>
          <w:i/>
          <w:color w:val="000000"/>
          <w:sz w:val="24"/>
        </w:rPr>
        <w:t>actus</w:t>
      </w:r>
      <w:r>
        <w:rPr>
          <w:rFonts w:ascii="Times New Roman" w:hAnsi="Times New Roman"/>
          <w:b w:val="false"/>
          <w:i w:val="false"/>
          <w:color w:val="000000"/>
          <w:sz w:val="24"/>
        </w:rPr>
        <w:t xml:space="preserve">   </w:t>
      </w:r>
      <w:r>
        <w:rPr>
          <w:rFonts w:ascii="Times New Roman" w:hAnsi="Times New Roman"/>
          <w:b w:val="false"/>
          <w:i/>
          <w:color w:val="000000"/>
          <w:sz w:val="24"/>
        </w:rPr>
        <w:t>reus</w:t>
      </w:r>
      <w:r>
        <w:rPr>
          <w:rFonts w:ascii="Times New Roman" w:hAnsi="Times New Roman"/>
          <w:b w:val="false"/>
          <w:i w:val="false"/>
          <w:color w:val="000000"/>
          <w:sz w:val="24"/>
        </w:rPr>
        <w:t xml:space="preserve">) before or after having an appropriate guilty mental state (  </w:t>
      </w:r>
      <w:r>
        <w:rPr>
          <w:rFonts w:ascii="Times New Roman" w:hAnsi="Times New Roman"/>
          <w:b w:val="false"/>
          <w:i/>
          <w:color w:val="000000"/>
          <w:sz w:val="24"/>
        </w:rPr>
        <w:t>mens</w:t>
      </w:r>
      <w:r>
        <w:rPr>
          <w:rFonts w:ascii="Times New Roman" w:hAnsi="Times New Roman"/>
          <w:b w:val="false"/>
          <w:i w:val="false"/>
          <w:color w:val="000000"/>
          <w:sz w:val="24"/>
        </w:rPr>
        <w:t xml:space="preserve">   </w:t>
      </w:r>
      <w:r>
        <w:rPr>
          <w:rFonts w:ascii="Times New Roman" w:hAnsi="Times New Roman"/>
          <w:b w:val="false"/>
          <w:i/>
          <w:color w:val="000000"/>
          <w:sz w:val="24"/>
        </w:rPr>
        <w:t>rea</w:t>
      </w:r>
      <w:r>
        <w:rPr>
          <w:rFonts w:ascii="Times New Roman" w:hAnsi="Times New Roman"/>
          <w:b w:val="false"/>
          <w:i w:val="false"/>
          <w:color w:val="000000"/>
          <w:sz w:val="24"/>
        </w:rPr>
        <w:t>) without involving an excuse or a justific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The _____ distinguishes criminal law from other la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se of plaintiffs instead of prosecutors</w:t>
        <w:tab/>
        <w:br/>
        <w:tab/>
        <w:t>B)   imposition of punishment for its violation</w:t>
        <w:br/>
        <w:tab/>
        <w:t>C)   imposition of punitive damages that are payable to the plaintiff</w:t>
        <w:br/>
        <w:tab/>
        <w:t>D)   lack of appropriate legal safeguards for defenda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The utilitarian legal philosopher Jeremy Bentham reorganized the law of crimes according to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vention of the day.</w:t>
        <w:tab/>
        <w:br/>
        <w:tab/>
        <w:t>B)   general will of the people.</w:t>
        <w:br/>
        <w:tab/>
        <w:t>C)   views of those in power.</w:t>
        <w:br/>
        <w:tab/>
        <w:t>D)   amount of social harm they caus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Procedural criminal law dictates the methods and the means by which the state proceeds, through the police, public administrators, and the courts, to enforce rights or duties of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cedural law.</w:t>
        <w:tab/>
        <w:br/>
        <w:tab/>
        <w:t>B)   secular law.</w:t>
        <w:br/>
        <w:tab/>
        <w:t>C)   statutory law.</w:t>
        <w:br/>
        <w:tab/>
        <w:t>D)   substantive la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Some of the colonies established in America adopted Engla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form movement.</w:t>
        <w:tab/>
        <w:br/>
        <w:tab/>
        <w:t>B)   common law.</w:t>
        <w:br/>
        <w:tab/>
        <w:t>C)   system of torts.</w:t>
        <w:br/>
        <w:tab/>
        <w:t>D)   Napoleonic la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The criminal process most often begins wi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arrest.</w:t>
        <w:tab/>
        <w:br/>
        <w:tab/>
        <w:t>B)   an indictment.</w:t>
        <w:br/>
        <w:tab/>
        <w:t>C)   a conviction.</w:t>
        <w:br/>
        <w:tab/>
        <w:t>D)   sentenc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The Model Penal Code (MPC) is a comprehensive recodification of the principle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ivil infractions.</w:t>
        <w:tab/>
        <w:br/>
        <w:tab/>
        <w:t>B)   criminal responsibility.</w:t>
        <w:br/>
        <w:tab/>
        <w:t>C)   parole violations.</w:t>
        <w:br/>
        <w:tab/>
        <w:t>D)   probation infringeme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_____ is one of the four basic police fun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e-sentence reports</w:t>
        <w:tab/>
        <w:br/>
        <w:tab/>
        <w:t>B)   Post-investigation</w:t>
        <w:br/>
        <w:tab/>
        <w:t>C)   Prevention</w:t>
        <w:br/>
        <w:tab/>
        <w:t>D)   Court decor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A defendant who may be sentenced to more than six months in jail or prison is entitled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immediate hearing.</w:t>
        <w:tab/>
        <w:br/>
        <w:tab/>
        <w:t>B)   monetary assistance.</w:t>
        <w:br/>
        <w:tab/>
        <w:t>C)   an attorney.</w:t>
        <w:br/>
        <w:tab/>
        <w:t>D)   bai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_____ is the power or authority of a court to act with respect to any case before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entencing</w:t>
        <w:tab/>
        <w:br/>
        <w:tab/>
        <w:t>B)   Recognizance</w:t>
        <w:br/>
        <w:tab/>
      </w:r>
      <w:r>
        <w:rPr>
          <w:rFonts w:ascii="Times New Roman" w:hAnsi="Times New Roman"/>
          <w:b w:val="false"/>
          <w:i w:val="false"/>
          <w:color w:val="000000"/>
          <w:sz w:val="24"/>
        </w:rPr>
        <w:t xml:space="preserve">C)   </w:t>
      </w:r>
      <w:r>
        <w:rPr>
          <w:rFonts w:ascii="Times New Roman" w:hAnsi="Times New Roman"/>
          <w:b w:val="false"/>
          <w:i/>
          <w:color w:val="000000"/>
          <w:sz w:val="24"/>
        </w:rPr>
        <w:t>Habeas</w:t>
      </w:r>
      <w:r>
        <w:rPr>
          <w:rFonts w:ascii="Times New Roman" w:hAnsi="Times New Roman"/>
          <w:b w:val="false"/>
          <w:i w:val="false"/>
          <w:color w:val="000000"/>
          <w:sz w:val="24"/>
        </w:rPr>
        <w:t xml:space="preserve">   </w:t>
      </w:r>
      <w:r>
        <w:rPr>
          <w:rFonts w:ascii="Times New Roman" w:hAnsi="Times New Roman"/>
          <w:b w:val="false"/>
          <w:i/>
          <w:color w:val="000000"/>
          <w:sz w:val="24"/>
        </w:rPr>
        <w:t>corpus</w:t>
      </w:r>
      <w:r>
        <w:rPr>
          <w:rFonts w:ascii="Times New Roman" w:hAnsi="Times New Roman"/>
          <w:sz w:val="24"/>
        </w:rPr>
        <w:br/>
        <w:tab/>
        <w:t>D)   Jurisdi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Which of the following is a post-conviction proced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formation</w:t>
        <w:tab/>
        <w:br/>
        <w:tab/>
        <w:t>B)   recognizance</w:t>
        <w:br/>
        <w:tab/>
        <w:t>C)   sentencing</w:t>
        <w:br/>
        <w:tab/>
        <w:t>D)   plea bargain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Which of the following is a basis for appeal of a criminal conviction on substantive gro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jury was improperly instructed.</w:t>
        <w:tab/>
        <w:br/>
        <w:tab/>
        <w:t>B)   Procedural and evidential errors were committed by the trial courts.</w:t>
        <w:br/>
        <w:tab/>
        <w:t>C)   The accused was convicted of murder.</w:t>
        <w:br/>
        <w:tab/>
        <w:t>D)   All of the necessary elements of the crime were alleg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Identify a true statement about plea bargai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judge decides whether there is probable cause to prosecute the accused.</w:t>
        <w:tab/>
        <w:br/>
        <w:tab/>
        <w:t>B)   The defendant appears in court to respond formally to the charges against him or her.</w:t>
        <w:br/>
        <w:tab/>
        <w:t>C)   The prosecution recommends a punishment that is lesser than the original sentence imposed.</w:t>
        <w:br/>
        <w:tab/>
        <w:t>D)   The defendant challenges the validity of an indictment by moving to dismiss the charg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 xml:space="preserve">Which of the following statements is true of   </w:t>
      </w:r>
      <w:r>
        <w:rPr>
          <w:rFonts w:ascii="Times New Roman" w:hAnsi="Times New Roman"/>
          <w:b w:val="false"/>
          <w:i/>
          <w:color w:val="000000"/>
          <w:sz w:val="24"/>
        </w:rPr>
        <w:t>habeas</w:t>
      </w:r>
      <w:r>
        <w:rPr>
          <w:rFonts w:ascii="Times New Roman" w:hAnsi="Times New Roman"/>
          <w:b w:val="false"/>
          <w:i w:val="false"/>
          <w:color w:val="000000"/>
          <w:sz w:val="24"/>
        </w:rPr>
        <w:t xml:space="preserve">   </w:t>
      </w:r>
      <w:r>
        <w:rPr>
          <w:rFonts w:ascii="Times New Roman" w:hAnsi="Times New Roman"/>
          <w:b w:val="false"/>
          <w:i/>
          <w:color w:val="000000"/>
          <w:sz w:val="24"/>
        </w:rPr>
        <w:t>corpus</w:t>
      </w:r>
      <w:r>
        <w:rPr>
          <w:rFonts w:ascii="Times New Roman" w:hAnsi="Times New Roman"/>
          <w:b w:val="false"/>
          <w:i w:val="false"/>
          <w:color w:val="000000"/>
          <w:sz w:val="24"/>
        </w:rPr>
        <w:t xml:space="preserve"> as a post-conviction relief proced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The   </w:t>
      </w:r>
      <w:r>
        <w:rPr>
          <w:rFonts w:ascii="Times New Roman" w:hAnsi="Times New Roman"/>
          <w:b w:val="false"/>
          <w:i/>
          <w:color w:val="000000"/>
          <w:sz w:val="24"/>
        </w:rPr>
        <w:t>habeas</w:t>
      </w:r>
      <w:r>
        <w:rPr>
          <w:rFonts w:ascii="Times New Roman" w:hAnsi="Times New Roman"/>
          <w:b w:val="false"/>
          <w:i w:val="false"/>
          <w:color w:val="000000"/>
          <w:sz w:val="24"/>
        </w:rPr>
        <w:t xml:space="preserve">   </w:t>
      </w:r>
      <w:r>
        <w:rPr>
          <w:rFonts w:ascii="Times New Roman" w:hAnsi="Times New Roman"/>
          <w:b w:val="false"/>
          <w:i/>
          <w:color w:val="000000"/>
          <w:sz w:val="24"/>
        </w:rPr>
        <w:t>corpus</w:t>
      </w:r>
      <w:r>
        <w:rPr>
          <w:rFonts w:ascii="Times New Roman" w:hAnsi="Times New Roman"/>
          <w:b w:val="false"/>
          <w:i w:val="false"/>
          <w:color w:val="000000"/>
          <w:sz w:val="24"/>
        </w:rPr>
        <w:t xml:space="preserve"> petition is a legal action that is part of a criminal case.</w:t>
      </w:r>
      <w:r>
        <w:rPr>
          <w:rFonts w:ascii="Times New Roman" w:hAnsi="Times New Roman"/>
          <w:sz w:val="24"/>
        </w:rPr>
        <w:tab/>
        <w:br/>
        <w:tab/>
        <w:t>B)   This petition is brought by a prisoner who has exhausted all of the usual appellate remedies.</w:t>
        <w:br/>
        <w:tab/>
        <w:t>C)   A state prisoner is prohibited from obtaining such relief in a federal district court.</w:t>
        <w:br/>
        <w:tab/>
      </w:r>
      <w:r>
        <w:rPr>
          <w:rFonts w:ascii="Times New Roman" w:hAnsi="Times New Roman"/>
          <w:b w:val="false"/>
          <w:i w:val="false"/>
          <w:color w:val="000000"/>
          <w:sz w:val="24"/>
        </w:rPr>
        <w:t xml:space="preserve">D)   Only a single   </w:t>
      </w:r>
      <w:r>
        <w:rPr>
          <w:rFonts w:ascii="Times New Roman" w:hAnsi="Times New Roman"/>
          <w:b w:val="false"/>
          <w:i/>
          <w:color w:val="000000"/>
          <w:sz w:val="24"/>
        </w:rPr>
        <w:t>habeas</w:t>
      </w:r>
      <w:r>
        <w:rPr>
          <w:rFonts w:ascii="Times New Roman" w:hAnsi="Times New Roman"/>
          <w:b w:val="false"/>
          <w:i w:val="false"/>
          <w:color w:val="000000"/>
          <w:sz w:val="24"/>
        </w:rPr>
        <w:t xml:space="preserve">   </w:t>
      </w:r>
      <w:r>
        <w:rPr>
          <w:rFonts w:ascii="Times New Roman" w:hAnsi="Times New Roman"/>
          <w:b w:val="false"/>
          <w:i/>
          <w:color w:val="000000"/>
          <w:sz w:val="24"/>
        </w:rPr>
        <w:t>corpus</w:t>
      </w:r>
      <w:r>
        <w:rPr>
          <w:rFonts w:ascii="Times New Roman" w:hAnsi="Times New Roman"/>
          <w:b w:val="false"/>
          <w:i w:val="false"/>
          <w:color w:val="000000"/>
          <w:sz w:val="24"/>
        </w:rPr>
        <w:t xml:space="preserve"> petition can be filed, even if a defendant raises new ground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When a grand jury charges a person with a crime, it does so by issuing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ond.</w:t>
        <w:tab/>
        <w:br/>
        <w:tab/>
        <w:t>B)   sentence.</w:t>
        <w:br/>
        <w:tab/>
        <w:t>C)   information.</w:t>
        <w:br/>
        <w:tab/>
        <w:t>D)   indict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 xml:space="preserve">Which of these agencies are   </w:t>
      </w:r>
      <w:r>
        <w:rPr>
          <w:rFonts w:ascii="Times New Roman" w:hAnsi="Times New Roman"/>
          <w:b/>
          <w:i w:val="false"/>
          <w:color w:val="000000"/>
          <w:sz w:val="24"/>
        </w:rPr>
        <w:t>not</w:t>
      </w:r>
      <w:r>
        <w:rPr>
          <w:rFonts w:ascii="Times New Roman" w:hAnsi="Times New Roman"/>
          <w:b w:val="false"/>
          <w:i w:val="false"/>
          <w:color w:val="000000"/>
          <w:sz w:val="24"/>
        </w:rPr>
        <w:t xml:space="preserve"> a part of the department of Homeland Secur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entral Intelligence Agency</w:t>
        <w:tab/>
        <w:br/>
        <w:tab/>
        <w:t>B)   The Secret Service</w:t>
        <w:br/>
        <w:tab/>
        <w:t>C)   Immigrations and Customs Enforcement (ICE)</w:t>
        <w:br/>
        <w:tab/>
        <w:t>D)   The Federal Emergency Management Agency (FEM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Generally, a state prisoner is only allowed to file one habeas corpus petition; in what situation can a petitioner file a second one or successive peti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en there is a new Supreme Court Precedent pertaining to a similar case.</w:t>
        <w:tab/>
        <w:br/>
        <w:tab/>
      </w:r>
      <w:r>
        <w:rPr>
          <w:rFonts w:ascii="Times New Roman" w:hAnsi="Times New Roman"/>
          <w:b w:val="false"/>
          <w:i w:val="false"/>
          <w:color w:val="000000"/>
          <w:sz w:val="24"/>
        </w:rPr>
        <w:t>B)   When there is newly discovered evidence in the case or claims that involve new Supreme Court precedent that has been made retroactive to the state prisoner's case.</w:t>
      </w:r>
      <w:r>
        <w:rPr>
          <w:rFonts w:ascii="Times New Roman" w:hAnsi="Times New Roman"/>
          <w:sz w:val="24"/>
        </w:rPr>
        <w:br/>
        <w:tab/>
        <w:t>C)   When the prisoner has a new argument he desires to make.</w:t>
        <w:br/>
        <w:tab/>
        <w:t>D)   At any time since Congress enacted the Anti-Terrorism and Effective Death Penalty Act (AEDP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SHORT ANSWER. Write the word or phrase that best completes each statement or answers the question.</w:t>
        <w:br/>
        <w:t>48)</w:t>
        <w:tab/>
      </w:r>
      <w:r>
        <w:rPr>
          <w:rFonts w:ascii="Times New Roman" w:hAnsi="Times New Roman"/>
          <w:sz w:val="24"/>
        </w:rPr>
        <w:t>What are the historical roots of American common la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Explain the principle of lega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Give a detailed description of the Model Penal Code (MP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What distinguishes criminal law from all other la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Explain the criminal justice system perspective as an administrative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riminal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The laws of the U.S. and England stem from the common law of England. When the 13 colonies were established in America, they adopted the common law of England, but when the U.S. was formed, its law developed separately from the English common law tradition. Today, statutory law dominates the criminal law system of the United States, but common law still influences the criminal law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Under the principle of legality, no one can be punished for an act that was not defined as criminal before the person did the act. If a court declares that an act is criminal, although it was not previously defined as criminal, then the principle of legality is viola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The MPC is a comprehensive recodification of the principles of American criminal responsibility based upon previous sources of criminal law such as codes, judicial opinions, and scholarly commentary. It stands as a model for the reform of principles of American criminal responsi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51) Criminal law is different from other types of law in that criminal law seeks to regulate acts that are contrary to the community interest of the social or governmental unit—federal, state, or local. It involves a violation of public rights and duties, which creates a social harm. Although not every person who suffers a criminal conviction is punished, criminal law provides for the punishment of those who violate the rules. In contrast, other types of law do not provide for punish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In this role, the criminal justice system is the official apparatus for enforcing the criminal law. It consists of law enforcement agencies, prosecution and defense attorneys, courts, and correctional institutions and agenc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7</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