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inical Laboratory Chemistry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unheim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Laboratory Basic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on-exchange filters remove which of the following from a water sourc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ons to reduce the mineral content of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ic solv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cter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ctivated carbon filters remov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ons from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c compounds from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ids and bases from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rge particulates from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0.22-micron filter will remov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icles with a diameter of 0.01 micr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Particles with a diameter of 0.01 nanome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icles with a diameter of 2.2 mic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sodium chloride cryst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unit of resistivity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pe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o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lom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Ω ∙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Microbiological impurities in source water are reported in which form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ony forming units per mL (Cfu/mL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organic carbon (TOC) in ng/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milligrams of Si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sis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ccording to CLSI, the resistivity of clinical laboratory reagent water (CLRW) must b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&gt; 100 milliamp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&lt; 10 millivol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&gt; 10 MΩ ∙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&lt; 10 MΩ ∙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should not be storied in borosilicate glass because it will etch the inside surface of the glass contain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rong bases (caustics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inical laboratory reagent wat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Weak acid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ow actinic glassware has which of the following proper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 thermal resistance with no color added to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 thermal resistance with a green-yellow color added as an integral part of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thermal resistance with a blue color added as an integral part of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 thermal resistance with an amber or red color added as an integral part of the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Care must be taken before selecting polyethylene plastic for use as test tubes and disposable transfer pipets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yethylene can bind or absorb proteins, dyes, stains, and picric ac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yethylene does not bind or absorb proteins, dyes, stains, and picric ac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lyethylene cannot be used to pipet ser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yethylene forms insoluble salts in the presence of sodium chlor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classes of glassware, including pipets, is manufactured and calibrated to deliver the most accurate volume of liqu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1) A </w:t>
      </w:r>
      <w:r>
        <w:rPr>
          <w:rFonts w:cs="Times New Roman" w:ascii="Times New Roman" w:hAnsi="Times New Roman"/>
          <w:i/>
          <w:iCs/>
          <w:sz w:val="24"/>
          <w:szCs w:val="24"/>
        </w:rPr>
        <w:t>to deliver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D pipet </w:t>
      </w:r>
      <w:r>
        <w:rPr>
          <w:rFonts w:cs="Times New Roman" w:ascii="Times New Roman" w:hAnsi="Times New Roman"/>
          <w:sz w:val="24"/>
          <w:szCs w:val="24"/>
        </w:rPr>
        <w:t>is designed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ow the user to remove a portion of the sample in the tip for better accura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 vigorously tapped against the test tube after all the liquid is remo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ain by gra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refilled or rinsed out with the appropriate solvent after the initial liquid has been drained from the pip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devices is used to calibrate laboratory thermome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ome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llium melting point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tanium freezing point ce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tinum cathode voltme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nvert 75 mg/dL to mg/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5 mg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5.0 mg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50 mg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500 mg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onvert 70.0 mg/dL glucose to mmol/L gluc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89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8.9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0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89 mmol/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a thermometer reads 39°F, what is the equivalent degree Celsius (°C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39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9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9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0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nvert 200 picograms to gram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2.0 × 10</w:t>
      </w:r>
      <w:r>
        <w:rPr>
          <w:rFonts w:cs="Times New Roman" w:ascii="Times New Roman" w:hAnsi="Times New Roman"/>
          <w:position w:val="4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gram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.0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.0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patient's calcium result is 8.0 mg/dL. Convert this result to mmol/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04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20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0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.0 mmo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surface area of a laboratory bench measures 12 square feet. What is the surface area in square me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115 square 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.15 square 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1.5 square 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15 square me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is the weight in kilograms for a 24-hours stool specimen that weighs 0.50 pounds 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226 kil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2265 kil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265 kil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2.65 kil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How much serum is required to make a 1 to 4 dilution with a total volume of 100.0 µL 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25 µ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25 µ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5 µ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 µ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patient's creatinine is outside the linear range of the analyzer; 10 µL of serum is added to 90.0 µL of diluent and the diluted sample is reanalyzed. The creatinine value of the diluted sample is 1.0 mg/dL. Which of the following creatinine values is correc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0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.0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.0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g/d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at is the dilution factor if 10 mL of sample is added to 190 mL of dilu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A serum creatine kinase is diluted 1/200 with a result of 50 U/L. What is the patients' actual creatine kinase resul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 U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U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0 U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,000 U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How many grams of sodium hydroxide (NaOH) are required to prepare 250 mL of a 1.00 molar (M)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5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.0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.0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5) What is the normality (N) of a 1.5 molar (M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0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5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0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6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6) What is the molality (M) of a solution that contains 330 g of Ca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r kilogra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3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3.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able to deter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at is the concentration in mg/dL of a 140 mEq/L sodium standar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323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23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.3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22 mg/d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8) Convert 145 mEq/L sodium concentration to mmol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/L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4.5 mmol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/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45 mmol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/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67 mmol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/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33 mmol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/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at is the molarity of a 20.0% w/v glucose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111 m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11 m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22 m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.1 mol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Determine the molarity (M) of a solution if 125 mL of a 3.5 molar (M) solution is diluted to a final volume of 500 m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87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5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.75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.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Convert 40°C to °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0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0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4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at is the concentration (g/dL) of a 1/10 dilution of a 12% NaCl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 solution contains 45g/100 mL of glucose. It is diluted 1/10 and diluted a second time 1/10. What is the concentration in g/100 mL of the final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5.0 g/100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50 g/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45 g/100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45 g/100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How many milliliters (mL) of a 2.0M solution are required to prepare 50 mL of a 0.3M sol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75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75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5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5.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 barium chloride solution is prepared by transferring 20 g of barium chloride to 1.0 liters of water. Calculate the chloride concentration in milliequivalents per liter of this s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92 mEq C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.2 mEq C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2.0 mEq Cl/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84 mEq Cl/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8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5:00Z</dcterms:created>
  <dc:creator>Tamarack Temp</dc:creator>
  <dc:description/>
  <dc:language>en-US</dc:language>
  <cp:lastModifiedBy>Tamarack Temp</cp:lastModifiedBy>
  <dcterms:modified xsi:type="dcterms:W3CDTF">2017-03-24T13:55:00Z</dcterms:modified>
  <cp:revision>2</cp:revision>
  <dc:subject/>
  <dc:title/>
</cp:coreProperties>
</file>