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A coder acquires a working knowledge of coding systems, coding conventions and guidelines, government regulations, and third-party payer requirements to ensure that documented diagnoses, services, and procedures are coded accurately for __________, research, and statistical purpo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924"/>
              <w:gridCol w:w="8197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iance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ity of care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lity assurance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imburse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During internships (or professional practice experiences) at health care facilities, coding students receive __________ train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"/>
              <w:gridCol w:w="828"/>
              <w:gridCol w:w="8468"/>
            </w:tblGrid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ing education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-the-job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id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irtu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Which is the person to whom the student reports at the health care facility internship sit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813"/>
              <w:gridCol w:w="8508"/>
            </w:tblGrid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ge instructor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artment manager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internship supervisor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olunteer coordinato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Which is the most likely reason a student would be terminated from the internship site, fails internship course, or suspended and/or expelled from the academic progra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539"/>
              <w:gridCol w:w="9282"/>
            </w:tblGrid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iving late due to weather conditions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eaching patient confidentiality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acting the site about an absence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essing in a business casual sty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Coders also have the opportunity to work at home for employers who partner with an Internet-based organization called a(n) __________, which is a third-party entity that manages and distributes software-based services and solutions to customers using the Intern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"/>
              <w:gridCol w:w="535"/>
              <w:gridCol w:w="9291"/>
            </w:tblGrid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cation service provider (ASP)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nowledge process outsourcing (KPO)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logistics (TPL)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de area network (WAN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Which professional is employed by third-party payers to review health-related claims to determine whether the costs are reasonable and medically necessary based on the patient’s diagnosi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658"/>
              <w:gridCol w:w="8946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information technician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specialist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ability underwrite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assista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Students who join a professional association for a reduced membership fee often receive most of the same benefits as active members. Which is an example of a benefit of joining a professional associ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  <w:gridCol w:w="400"/>
              <w:gridCol w:w="9675"/>
            </w:tblGrid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uaranteed receipt of academic scholarship and grants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portunity to network with members of the association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cement by the association at an internship facility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iver provided for certification examination fe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Which represents an online professional network about a variety of topics and issu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"/>
              <w:gridCol w:w="683"/>
              <w:gridCol w:w="8874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cation service provider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stserv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ce-bound conference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de area networ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Which organizes a medical nomenclature according to similar conditions, diseases, procedures, and services, and contains codes for each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"/>
              <w:gridCol w:w="800"/>
              <w:gridCol w:w="8546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ication system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dictionary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brid record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nomenclatu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Which is a vocabulary of clinical and medical terms used by health care providers to document patient c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"/>
              <w:gridCol w:w="800"/>
              <w:gridCol w:w="8546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ication system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dictionary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brid record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nomenclatu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Which includes numeric and alphanumeric characters that are reported to health plans for health care reimbursement, to external agencies for data collection, and internally for education and research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8"/>
              <w:gridCol w:w="1072"/>
              <w:gridCol w:w="7780"/>
            </w:tblGrid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des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ctionary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menclature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cehold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Coding is the assignment of codes to diagnoses, services, and procedures based on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  <w:gridCol w:w="621"/>
              <w:gridCol w:w="9052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government regulations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information management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 record documentation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payer requiremen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is used to classify diagnoses in any health care sett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989"/>
              <w:gridCol w:w="8012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PCS level II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PC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ich is used to classify procedures in an inpatient hospital sett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989"/>
              <w:gridCol w:w="8012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PCS level II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PC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ich is published by the AMA and used to classify procedures and services in an outpatient sett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989"/>
              <w:gridCol w:w="8012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PCS level II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PC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Which is managed by CMS and used to classify medical equipment, injectable drugs, transportation services, and other services in an outpatient sett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989"/>
              <w:gridCol w:w="8012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PCS level II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PC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The Centers for Medicare &amp; Medicaid Services (CMS) is a(n) __________ in the federal Department of Health and Human Services (DHHS)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1"/>
              <w:gridCol w:w="803"/>
              <w:gridCol w:w="853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ministrative agency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iance section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vate organization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pay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hich is an example of a medical nomenclatu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8"/>
              <w:gridCol w:w="927"/>
              <w:gridCol w:w="8185"/>
            </w:tblGrid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SM-5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/PCS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NOMED 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The Health Insurance Portability and Accountability Act of 1996 (HIPAA) is federal legislation that amended the Internal Revenue Code of 1986 to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308"/>
              <w:gridCol w:w="9933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privacy and security standards for health information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iminate standards for electronic health information transactions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mit access to long-term care services and coverage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duce waste, fraud, and abuse in health insurance and health care delive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The process of standardizing data by assigning alphanumeric values to text or other information is called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1148"/>
              <w:gridCol w:w="7567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coding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pping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tentiating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quenc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The HIPAA small code set collects information concerning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314"/>
              <w:gridCol w:w="9913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tions taken to prevent, diagnose, treat, and manage diseases and injuries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uses of injury, disease, impairment, or other health-related problems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seases, injuries, impairments, and other health-related problems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ce, ethnicity, type of facility, and type of un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The HIPAA large code set collects information concerning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314"/>
              <w:gridCol w:w="9913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tions taken to prevent, diagnose, treat, and manage diseases and injuries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vacy and security standards for health information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ce, ethnicity, type of facility, and type of unit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ste, fraud, and abuse in health insurance and health care delive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HIPAA requires health plans that do not accept standard code sets to modify their systems to accept all valid codes or to contract with a(n)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4"/>
              <w:gridCol w:w="701"/>
              <w:gridCol w:w="8825"/>
            </w:tblGrid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onic data interchange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clearinghouse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ompany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administrato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Which is an insurance company that establishes a contract to reimburse health care facilities and patients for procedures and services provid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745"/>
              <w:gridCol w:w="8701"/>
            </w:tblGrid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earinghouse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plan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r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administrato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ich is an example of a third-party pay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481"/>
              <w:gridCol w:w="9447"/>
            </w:tblGrid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ueCross BlueShield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nters for Medicare and Medicaid Services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artment of Health and Human Services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orkers’ compens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ich is an example of another health care professional who performs procedures or provides services to patien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658"/>
              <w:gridCol w:w="8946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earinghouse staff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information technician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assistant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urse practition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hich is another term for a health plan?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730"/>
              <w:gridCol w:w="8743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clearinghouse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provider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administrator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pay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Adopting HIPAA’s standard code sets has improved data quality and simplified claims submission for health care providers who routinely deal with multiple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6"/>
              <w:gridCol w:w="1021"/>
              <w:gridCol w:w="7923"/>
            </w:tblGrid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earinghouses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plans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kets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sici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A third-party administrator (TPA) is an entity that __________ and may contract with a health care clearinghouse to standardize data for claims process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8"/>
              <w:gridCol w:w="10043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bats waste, fraud, and abuse in health insurance and health care delivery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roves portability and continuity of health insurance coverage in group/individual market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cesses health care claims and performs related business functions for a health pla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mplifies the administration of health insurance by creating unique identifi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The medical coding process requires the __________ of patient record documentation to identify diagnoses, procedures, and services for the purpose of assigning ICD-10-CM, ICD-10-PCS, HCPCS level II, and/or CPT cod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1243"/>
              <w:gridCol w:w="7298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rection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try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mission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view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1. Professional associations establish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de of ethic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o help members understand how to differentiate between “right” and “wrong” and apply that understanding to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962"/>
              <w:gridCol w:w="8088"/>
            </w:tblGrid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entialing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making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cused review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Concurrent coding is the review of records and/or use of encounter forms and chargemasters to assign codes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424"/>
              <w:gridCol w:w="9605"/>
            </w:tblGrid>
            <w:tr>
              <w:trPr/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fter the patient has been discharged from care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uring an inpatient stay or outpatient encounter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ing the submission of health insurance claims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at results in continuity of the patient’s health c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Which is used to record data about office procedures and services provided to patien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987"/>
              <w:gridCol w:w="8019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rgemaster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counter form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laim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iform bil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Which contains a computer-generated list of procedures, services, and supplies and corresponding revenue codes along with charges for each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987"/>
              <w:gridCol w:w="8019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rgemaster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counter form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laim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iform bil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5. Coders are prohibited from performing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assumption cod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, which is the assignment of codes based on assuming, from a review of clinical evidence in the patient’s record, that the patient has certain diagnoses or received certain procedures/services even though the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277"/>
              <w:gridCol w:w="10019"/>
            </w:tblGrid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ponsible physician was contacted to confirm diagnoses, procedures, and services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sician query process was not implemented by the health care facility or physician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r did not specifically document those diagnoses or procedures and services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sk for health care fraud and abuse is assumed by the health care facility or physicia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6. When coders have questions about documented diagnoses or procedures/services, they use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physician query proces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o contact the responsible physician to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4"/>
              <w:gridCol w:w="1002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firm diagnoses, procedures, and services already documented in the record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iminate the risk for fraud and abuse even though assumed by the facility or physicia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est clarification about documentation and the code(s) to be assigned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cument diagnoses, procedures, or services that will increase reimburse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Integrating the __________ physician query process with the electronic health record allows physicians to more easily receive and reply to queries, which results in better and timely responses from physicia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1227"/>
              <w:gridCol w:w="7342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ated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e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gible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ci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A physician lists “viral pneumonia” as the final diagnosis. However, the coder notes that laboratory results state “gram-negative bacteria.” There is also documentation of chest pain, fever, and dyspnea due to pneumonia. What should the coder do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  <w:gridCol w:w="386"/>
              <w:gridCol w:w="9715"/>
            </w:tblGrid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ign a code to the final diagnosis of viral pneumonia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de bacterial pneumonia, chest pain, fever, and dyspnea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 the physician regarding the diagnosis of pneumonia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 symptom codes for chest pain, fever, and dyspn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9. The purpose of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linical documentation improvement (CDI) progra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to help health care facilities comply with government programs and other initiatives with the goal of improving health care quality. Thus, a CDI specialist initiates concurrent and retrospective reviews of inpatient records to identify __________ provider document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  <w:gridCol w:w="538"/>
              <w:gridCol w:w="9286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busive and fraudulent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flicting, incomplete, or nonspecific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llegible physician queries and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dacted health insurance claims an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0. 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ding compliance progra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ensures that the assignment of codes to diagnoses, procedures, and services follows established coding guidelines, and health care organizations writ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policie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nd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procedure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o assist in implementing the coding compliance stages of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366"/>
              <w:gridCol w:w="9772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tection, correction, prevention, verification, and comparison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rtability, continuity, and combating waste, fraud, and abus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gibility, completeness, clarify, consistency, and precision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bundling, upcoding, overcoding, jamming, and downcod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1. An effectiv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ding compliance progra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monitors coding processes for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392"/>
              <w:gridCol w:w="9695"/>
            </w:tblGrid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eness, reliability, validity, and timeliness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/management, therapeutic, and education plans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 formats, whether automated or manual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ing hospital data for health data colle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omputer-assisted codi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uses software to automatically generate __________ by “reading” transcribed clinical documentation provided by health care practition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"/>
              <w:gridCol w:w="757"/>
              <w:gridCol w:w="8668"/>
            </w:tblGrid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entry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laims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codes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alidation/audit review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A patient record is the business record for a patient encounter that documents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  <w:gridCol w:w="459"/>
              <w:gridCol w:w="9507"/>
            </w:tblGrid>
            <w:tr>
              <w:trPr/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counter forms data sent to third-party payers</w:t>
                  </w:r>
                </w:p>
              </w:tc>
            </w:tr>
            <w:tr>
              <w:trPr/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accurate information that cannot be altered</w:t>
                  </w:r>
                </w:p>
              </w:tc>
            </w:tr>
            <w:tr>
              <w:trPr/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services provided to a patient</w:t>
                  </w:r>
                </w:p>
              </w:tc>
            </w:tr>
            <w:tr>
              <w:trPr/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laims submitted to health care pl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Demographic data is patient identification information that is collected according to facility policy and includes information such as the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712"/>
              <w:gridCol w:w="8790"/>
            </w:tblGrid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laim submitted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codes reported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’s date of birth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lity of patient c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The primary purpose of the record is to provide for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2"/>
              <w:gridCol w:w="668"/>
              <w:gridCol w:w="8920"/>
            </w:tblGrid>
            <w:tr>
              <w:trPr/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cility medicolegal interests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reimbursement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 continuity of care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lity review stud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A secondary purpose of the patient record is to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592"/>
              <w:gridCol w:w="913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ist in planning patient care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aluate patient quality of care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patient continuity of care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e as a communication metho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Patient record documentation must be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425"/>
              <w:gridCol w:w="9606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d and authenticated by the responsible provider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aluated prior to patient discharge from the facility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d to third-party payers for reimbursement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ored using an automated electronic record forma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A teaching hospital is engaged in an approved graduate medical education __________ program in medicine, osteopathy, dentistry, or podiat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134"/>
              <w:gridCol w:w="7605"/>
            </w:tblGrid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olegal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idency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Residents are supervised by a(n) __________ physician during patient c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  <w:gridCol w:w="1175"/>
              <w:gridCol w:w="7489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mitting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tending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ponsible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ach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Which type of physician participates in an approved GME progra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6"/>
              <w:gridCol w:w="1196"/>
              <w:gridCol w:w="7428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tending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ergency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ident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ach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51. 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hospitalis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 physician whose practice emphasizes providing care for hospital __________, and they are often internal medicine specialists who handle a patient’s entire admission proc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1"/>
              <w:gridCol w:w="1057"/>
              <w:gridCol w:w="7822"/>
            </w:tblGrid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nic patients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 patients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patients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utpatien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For medical necessity purposes, the patient record must support codes submitted for third-party payer reimbursement, and patient diagnoses must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311"/>
              <w:gridCol w:w="9925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aluate the quality of patient care received in the health care facility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ustify diagnostic and/or therapeutic procedures or services provided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clinical evidence for a higher degree of specificity or severity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e the medicolegal interests of the patient, facility, and providers of c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Which type of record is paper bas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102"/>
              <w:gridCol w:w="7695"/>
            </w:tblGrid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ate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bri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ystematiz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Which type of record uses computer technolog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102"/>
              <w:gridCol w:w="7695"/>
            </w:tblGrid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ate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bri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ystematiz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Patient records that consist of handwritten progress notes and automated laboratory results are an example of __________ recor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102"/>
              <w:gridCol w:w="7695"/>
            </w:tblGrid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ate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brid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ystematiz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In a source-oriented record, reports are organized according to __________ in labeled sec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"/>
              <w:gridCol w:w="761"/>
              <w:gridCol w:w="8655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cumentation source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care provider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cedures and services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imbursement typ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Which is a systematic method of documentation that consists of four components: database, initial plan, problem list, and progress not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751"/>
              <w:gridCol w:w="8684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grated record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blem-oriented record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tionalized record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urce-oriented reco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Chief complaint, social data, and past medical history are considered part of the problem-oriented record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1080"/>
              <w:gridCol w:w="7756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itial plan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blem list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gress no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The table of contents for the problem-oriented record is called the __________, and it is filed at the beginning of the record and contains a numbered list of the patient’s problems, which helps to index documentation throughout the recor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1080"/>
              <w:gridCol w:w="7756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itial plan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blem list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gress no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The problem-oriented record __________ contains the strategy for managing patient care and any actions taken to investigate the patient’s condition and to treat and educate the pati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1080"/>
              <w:gridCol w:w="7756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itial plan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blem list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gress no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Which is documented about each problem assigned to the patient, using the SOAP structure of the problem-oriented recor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1080"/>
              <w:gridCol w:w="7756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itial plan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blem list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gress no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To learn more about the patient’s condition and the management of the conditions, review the __________ plans in the problem-oriented recor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764"/>
              <w:gridCol w:w="8647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/management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 education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rapeut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To determine how the patient will be informed about conditions for which he or she is being treated, review the __________ plans in the problem-oriented recor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764"/>
              <w:gridCol w:w="8647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/management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 education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rapeut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To learn more about specific medications, goals, procedures, therapies, and treatments used to treat the patient, review the _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_________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plans in the problem-oriented recor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764"/>
              <w:gridCol w:w="8647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/management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 education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rapeut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Observations about the patient’s physical findings or lab results would be found in the __________ portion of a problem-oriented SOAP no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1189"/>
              <w:gridCol w:w="7449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ssment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n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6. The patient’s statement about how he or she feels would be found in the __________ portion of a problem-oriented SOAP no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1189"/>
              <w:gridCol w:w="7449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ssment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n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7. The judgment, opinion, or evaluation made by the health care provider would be found in the __________ portion of a problem-oriented SOAP no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1189"/>
              <w:gridCol w:w="7449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ssment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n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8. Diagnostic, therapeutic, and education plans to resolve the problems would be found in the __________ portion of a problem-oriented SOAP no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1189"/>
              <w:gridCol w:w="7449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ssment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n</w:t>
                  </w:r>
                </w:p>
              </w:tc>
            </w:tr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9. The progress notes section of the POR contains a(n) __________ note to summarize the patient’s care, treatment, response to care, and condition on release from the facil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6"/>
              <w:gridCol w:w="1196"/>
              <w:gridCol w:w="7428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ergency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f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0. The progress notes section of the POR contains a(n) __________ note when the patient is relocated to another facility, and it summarizes the reason for admission, current diagnoses and medical information, and reason for reloc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6"/>
              <w:gridCol w:w="1196"/>
              <w:gridCol w:w="7428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ergency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f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Integrated recor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reports are arranged in strict chronological date order (or in reverse date order), which allows for __________, and many facilities integrate only physician and ancillary services progress notes, which require entries to be identified by appropriate authentic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4"/>
              <w:gridCol w:w="1002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ction of information by a number of providers at different facilities about a patient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ing of information created at different locations using a unique patient identifier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ervation about how the patient responds to treatment based on test result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marization of patient care, treatment, response to care, condition on discharg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72. Th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lectronic health recor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4"/>
              <w:gridCol w:w="1002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ction of information by a number of providers at different facilities about a patient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ing of information created at different locations using a unique patient identifier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ervation about how the patient responds to treatment based on test result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marization of patient care, treatment, response to care, and condition on discharg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73. Th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lectronic medical recor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 a(n)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77"/>
              <w:gridCol w:w="10023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d using vendor software, which also assists in provider decision making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ing of information generated at different locations using a unique patient identifier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ervation about how the patient responds to treatment based on test results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actice management software solution for acute and long-term care hospita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4. Document imaging supplements the EHR or EMR by scanning paper records so that they are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324"/>
              <w:gridCol w:w="9889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verted to an electronic image and saved on storage media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nked using a unique patient identifier assigned by the government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per-based solutions for facilities that cannot afford automated records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ored on computers at regional health care centers in each st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5. Which is used during the document imaging process to create images of patient repor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1165"/>
              <w:gridCol w:w="7518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x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ukebox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tical disk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cann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6. During the optical disk imaging process, each patient report is __________ with a unique identification number assigned by the facil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134"/>
              <w:gridCol w:w="7605"/>
            </w:tblGrid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cumented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xed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canned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ulat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7. Which is performed by health care facilities and providers for the purpose of administrative planning, submitting statistics to state and federal government agencies, and reporting health claims data to third-party payer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13"/>
              <w:gridCol w:w="8793"/>
            </w:tblGrid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data collection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r documentation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imbursement processing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istical analysi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8. Automated case abstracting software is used by hospitals to 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595"/>
              <w:gridCol w:w="912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ct data for statistical analysi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enerate accounting aging report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gister patients for encounter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chedule patient appointmen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9. The UB-04 claim is submitted by __________ to health plans for reimbursement purpo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  <w:gridCol w:w="812"/>
              <w:gridCol w:w="8512"/>
            </w:tblGrid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artments of health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spitals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sician offices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pay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0. The CMS-1500 claim is submitted by __________ to third-party payers for process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  <w:gridCol w:w="812"/>
              <w:gridCol w:w="8512"/>
            </w:tblGrid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artments of health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 agencies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sician offices</w:t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-party pay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1. Medical management software is used to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  <w:gridCol w:w="564"/>
              <w:gridCol w:w="9208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ate physician office workflow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lect hospital data for analysis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enerate patient satisfaction surveys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cess UB-04 outpatient clai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each statement of purpose with the reference/resource listed belo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50"/>
              <w:gridCol w:w="10149"/>
            </w:tblGrid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149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ditions of Participation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149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 Assistant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149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tional Correct Coding Initiative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149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utpatient Code Editor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10149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ding Clinic for HCPCS Level I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2. ​Medicare regulations (Centers for Medicare and Medicaid Services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3. ​Software used by hospitals to help identify CPT/HCPCS coding error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4. ​Monthly newsletter published by AMA as an official coding resourc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5. ​Quarterly newsletter published by AHA as an official coding resourc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6. ​Code edits pairs” that cannot be reported on the same claim for paymen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each illegal coding practice with the correct term listed belo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51"/>
              <w:gridCol w:w="9448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4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wncoding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4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amming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4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vercoding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4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bundling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944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pcod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7. ​Reporting multiple CPT codes to increase reimbursement when a combination code should be report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8. ​Reporting codes for associated signs and symptoms in addition to an established diagnos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9. ​Routinely assigning lower-level CPT codes as a convenience instead of reviewing documentation and the coding manual to determine the proper code to be report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0. ​Routinely assigning an unspecified ICD-10-CM disease code instead of reviewing the coding manual to select the appropriate code number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1. ​Reporting codes that are not supported by documentation in the patient record for the purpose of increasing reimbursemen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each credential with the corresponding credentialing organization listed belo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739"/>
              <w:gridCol w:w="9060"/>
            </w:tblGrid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6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AMA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6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APC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6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HIMA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6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MB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2. CC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3.  CM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4. CP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5. CMR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each description with the type of code set listed belo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73"/>
              <w:gridCol w:w="9526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26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rge code set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26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mall code s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6. ​Actions related to disease impairment management, prevention, and treatmen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7. ​Causes of injury, disease, impairment, or other health-related problem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8. ​Diseases, injuries, impairments, other health-related problems and their manifestation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9. ​Race, ethnicity, type of facility, and type of uni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0. ​Substances, equipment, supplies, or other item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1. Which provides normalized names for clinical drugs and links its names to many of the drug vocabularies commonly used in pharmacy management and drug interaction softw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3"/>
              <w:gridCol w:w="1328"/>
              <w:gridCol w:w="7059"/>
            </w:tblGrid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DC</w: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LM</w: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TF-RT</w: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xNor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2. Which classifies health and health-related domains that describe body functions and structures, activities, and participation and complements ICD-10, looking beyond mortality and disea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1310"/>
              <w:gridCol w:w="7109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SM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PPS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O-3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F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3. Which was implemented in 2001 to classify a tumor according to primary site (topography) and morphology (histology, behavior, and aggression of tumor)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2"/>
              <w:gridCol w:w="1101"/>
              <w:gridCol w:w="7697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9-CM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CM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10-PCS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-O-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4. Which is published by the American Psychiatric Association and contains diagnostic assessment criteria used as tools to identify psychiatric disorder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6"/>
              <w:gridCol w:w="1383"/>
              <w:gridCol w:w="6901"/>
            </w:tblGrid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PT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SM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PC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C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5. Which provides a new standardized framework and a unique coding structure for assessing, documenting, and classifying home health and ambulatory c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  <w:gridCol w:w="572"/>
              <w:gridCol w:w="9188"/>
            </w:tblGrid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ternative Billing Codes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mbulatory payment classifications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nical Care Classification System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is-related grou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6. Which is an electronic database and universal standard that is used to identify medical laboratory observations for the purpose of clinical care and managem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6"/>
              <w:gridCol w:w="1219"/>
              <w:gridCol w:w="7365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CC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INC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NOMED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M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apter 01: Overview of Coding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apter 01: Overview of Co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